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rPr>
          <w:rFonts w:ascii="Courier New" w:hAnsi="Courier New" w:cs="Arial"/>
          <w:sz w:val="22"/>
        </w:rPr>
      </w:pPr>
      <w:r>
        <w:rPr>
          <w:rFonts w:cs="Arial" w:ascii="Courier New" w:hAnsi="Courier New"/>
          <w:sz w:val="22"/>
        </w:rPr>
      </w:r>
    </w:p>
    <w:p>
      <w:pPr>
        <w:pStyle w:val="Heading1"/>
        <w:rPr>
          <w:rFonts w:ascii="Courier New" w:hAnsi="Courier New" w:cs="Arial"/>
          <w:sz w:val="22"/>
        </w:rPr>
      </w:pPr>
      <w:r>
        <w:rPr>
          <w:rFonts w:cs="Arial" w:ascii="Courier New" w:hAnsi="Courier New"/>
          <w:sz w:val="22"/>
        </w:rPr>
        <w:t>TERUMA - THE 39 FORBIDDEN SHABBAT MELAKHO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i/>
          <w:i/>
          <w:iCs/>
          <w:sz w:val="22"/>
        </w:rPr>
      </w:pPr>
      <w:r>
        <w:rPr>
          <w:rFonts w:cs="Arial" w:ascii="Courier New" w:hAnsi="Courier New"/>
          <w:sz w:val="22"/>
        </w:rPr>
        <w:t>In parashat Teruma we begin learning how the Mishkan (desert tabernacle) was constructed.  Many details of the Mishkan’s construction are relevant for the future - they can guide us in preparing for the third Temple, which we pray will be imminently built.  But this knowledge is also relevant for the present.  This is due to the intimate connection between keeping Shabbat and the construction of the Sanctuary.</w:t>
      </w:r>
    </w:p>
    <w:p>
      <w:pPr>
        <w:pStyle w:val="Normal"/>
        <w:bidi w:val="0"/>
        <w:jc w:val="both"/>
        <w:rPr>
          <w:rFonts w:ascii="Courier New" w:hAnsi="Courier New" w:cs="Arial"/>
          <w:i/>
          <w:i/>
          <w:iCs/>
          <w:sz w:val="22"/>
        </w:rPr>
      </w:pPr>
      <w:r>
        <w:rPr>
          <w:rFonts w:cs="Arial" w:ascii="Courier New" w:hAnsi="Courier New"/>
          <w:i/>
          <w:iCs/>
          <w:sz w:val="22"/>
        </w:rPr>
      </w:r>
    </w:p>
    <w:p>
      <w:pPr>
        <w:pStyle w:val="Normal"/>
        <w:bidi w:val="0"/>
        <w:jc w:val="both"/>
        <w:rPr>
          <w:rFonts w:ascii="Courier New" w:hAnsi="Courier New" w:cs="Arial"/>
          <w:sz w:val="22"/>
        </w:rPr>
      </w:pPr>
      <w:r>
        <w:rPr>
          <w:rFonts w:cs="Arial" w:ascii="Courier New" w:hAnsi="Courier New"/>
          <w:sz w:val="22"/>
        </w:rPr>
        <w:t>In the Ten Commandments, we were forbidden to do "melakha" on Shabbat.  We must desist from creative work on Shabbat to commemorate God’s desisting from creation on the seventh day.  But the Torah did not reveal what acts constitute "melakha."  Our Sages learned that the forbidden melakhot are precisely those activities entailed in preparing the Mishkan (Shabbat 73b.)  This seems to hint that in human terms, the building of the Temple can be compared to the creation of the world!</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comparison is elaborated by the Midrash, which explains that when God created the world, He sought a "nether dwelling", so that His presence should rest even amidst the material world.  The whole world was meant to be the sanctuary of the Holy One, blessed be He - a place for His presence to dwell.</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ut when Adam sinned God’s Presence was driven from this world, and the continued wickedness of subsequent generations drove God's Presence farther and farther away.  However, the Patriarchs reversed this trend, and set in motion a process of drawing near to God that culminated in the creation of the Tabernacle, which again restored His presence in the nether world (Tanchuma Naso.)</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e see that the construction of the Mishkan was intended to achieve the very same object as the creation of the world itself: to provide a place where God’s Presence could dwell within the material world.  Indeed, the Tabernacle succeeded where the original creation failed - for since the building of this sanctuary God’s presence has never been completely driven from the world.</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For this very reason the work of preparing the Sanctuary must cease on Shabbat.  The Torah says "Keep My Shabbatot and be in awe of My sanctuary - I am God" (Vayikra 19:30), and our Sages inferred that building the Sanctuary is forbidden on Shabbat (Yevamot 6a.)  In this way we demonstrate that preparing the Tabernacle (or Temple) is a continuation of the work which God began when He created the world - preparing a place where God’s presence can dwell among mankind.  And just as God desisted from His efforts on Shabbat, so we desist from ou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ut why does this compel us to rest from our ordinary everyday labors?  The answer is that these labors also involve building a sanctuary!  By relating these seemingly mundane labors to the work of the Mishkan, the halakha teaches that all of our weekday endeavors are ultimately directed towards making the world a fit place for God’s presence.  The spiritual repair of the world is intimately bound up with its physical repair.  By pursuing our workday concerns in accordance with the laws of the Torah and with the proper intention, we create an abode for Godliness in our surrounding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Commemorating the Shabbat of the Creation by stopping work on the Mishkan shows that building the Sanctuary is a continuation of the work of creation.  Indeed basing the prohibition of everyday labors on the work of the Mishkan shows that these labors are a continuation of the work of the Sanctuary.</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sz w:val="22"/>
        </w:rPr>
      </w:pPr>
      <w:r>
        <w:rPr>
          <w:rFonts w:cs="Courier New" w:ascii="Courier New" w:hAnsi="Courier New"/>
          <w:sz w:val="22"/>
        </w:rPr>
        <w:t>A Jew’s weekday labors are not forbidden on Shabbat because they are profane.  On the contrary, they are forbidden because they are holy - they are our way of turning the world into a sanctuary for God.  And these labors must cease on Shabbat, just as the work of building the Sanctuary ceased on this day, and as God’s own work of creating the world ceased on the Shabbat.  We interrupt our efforts to repair the world to remind ourselves that these efforts will eventually cease as they are crowned with success, on the future "day that is all Shabbat."  We need to experience a bit of that future, in the form of Shabbat which is "like the World to Come," in order to properly prepare for i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26:00Z</dcterms:created>
  <dc:creator>debra</dc:creator>
  <dc:description/>
  <dc:language>en-US</dc:language>
  <cp:lastModifiedBy>debra</cp:lastModifiedBy>
  <dcterms:modified xsi:type="dcterms:W3CDTF">2002-02-11T11:28:00Z</dcterms:modified>
  <cp:revision>3</cp:revision>
  <dc:subject/>
  <dc:title>YESHIVAT HAR ETZION</dc:title>
</cp:coreProperties>
</file>