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צ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אֱ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ֹהֵ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ַבְרָהָ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ֵאלֹהֵ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ָחוֹ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ִשְׁפְּטוּ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ֵינֵינוּ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המאב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סמו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עק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לב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יחות בין יעקב ולבן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תקופת שהותו של יעקב בבית לב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יתה רצופה חיכוכ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תקופה זו אמנ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חלה בקבלת פנים אוהד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עם כינון החוזה הראשון ביניהם אודות נישואי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צא את עצמ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חרון </w:t>
      </w:r>
      <w:r>
        <w:rPr>
          <w:rFonts w:ascii="Narkisim" w:hAnsi="Narkisim"/>
          <w:sz w:val="24"/>
          <w:sz w:val="24"/>
          <w:szCs w:val="24"/>
          <w:rtl w:val="true"/>
        </w:rPr>
        <w:t>מרו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מש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וזרת </w:t>
      </w:r>
      <w:r>
        <w:rPr>
          <w:rFonts w:ascii="Narkisim" w:hAnsi="Narkisim"/>
          <w:sz w:val="24"/>
          <w:sz w:val="24"/>
          <w:szCs w:val="24"/>
          <w:rtl w:val="true"/>
        </w:rPr>
        <w:t>תופעה זו על עצ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עקב מבקש לשוב על עקבות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בן משכנע אותו בכריתת חוזה נוסף ביחס לחלוקת הרכוש בינ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ורך ז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ישומו של החוזה מביא למתיחות בינ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ל צד חש עצמו נפגע מההסכ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ִשְׁמַע אֶת דִּבְרֵי בְנֵי לָבָן לֵאמֹר לָקַח יַעֲקֹב אֵת כָּל אֲשֶׁר לְאָבִינוּ וּמֵאֲשֶׁר לְאָבִינוּ עָשָׂה אֵת כָּל הַכָּבֹד הַזֶּ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ַרְא יַעֲקֹב אֶת פְּנֵי לָבָן וְהִנֵּה אֵינֶנּוּ עִמּוֹ כִּתְמוֹל שִׁלְשׁוֹ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ֹאמֶ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ֶל יַעֲקֹב שׁוּב אֶל אֶרֶץ אֲבוֹתֶיךָ וּלְמוֹלַדְתֶּךָ וְאֶהְיֶה עִמָּךְ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ִשְׁלַח יַעֲקֹב וַיִּקְרָא לְרָחֵל וּלְלֵאָה הַשָּׂדֶה אֶל צֹאנ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ֹאמֶר לָהֶן רֹאֶה אָנֹכִי אֶת פְּנֵי אֲבִיכֶן כִּי אֵינֶנּוּ אֵלַי כִּתְמֹל שִׁלְשֹׁם וֵאלֹהֵי אָבִי הָיָה עִמָּדִ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אַתֵּנָה יְדַעְתֶּן כִּי בְּכָל כֹּחִי עָבַדְתִּי אֶת אֲבִיכֶן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אֲבִיכֶן הֵתֶל בִּי וְהֶחֱלִף אֶת מַשְׂכֻּרְתִּי עֲשֶׂרֶת מֹנִים וְלֹא נְתָנוֹ אֱלֹהִים לְהָרַע עִמָּדִ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ִם כֹּה יֹאמַר נְקֻדִּים יִהְיֶה שְׂכָרֶךָ וְיָלְדוּ כָל הַצֹּאן נְקֻדִּים וְאִם כֹּה יֹאמַר עֲקֻדִּים יִהְיֶה שְׂכָרֶךָ וְיָלְדוּ כָל הַצֹּאן עֲקֻדִּי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ַצֵּל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אֶת מִקְנֵה אֲבִיכֶם וַיִּתֶּן לִ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בראשית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אור ציוויו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שוב לארץ אבות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עקב </w:t>
      </w:r>
      <w:r>
        <w:rPr>
          <w:rFonts w:ascii="Narkisim" w:hAnsi="Narkisim"/>
          <w:sz w:val="24"/>
          <w:sz w:val="24"/>
          <w:szCs w:val="24"/>
          <w:rtl w:val="true"/>
        </w:rPr>
        <w:t>מחליט לברו</w:t>
      </w:r>
      <w:r>
        <w:rPr>
          <w:rFonts w:ascii="Narkisim" w:hAnsi="Narkisim"/>
          <w:sz w:val="24"/>
          <w:sz w:val="24"/>
          <w:szCs w:val="24"/>
          <w:rtl w:val="true"/>
        </w:rPr>
        <w:t>ח מחמיו ללא ידיע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גיבוי נש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כתוב מוסיף לספר כי רחל מצאה לנכון בהזדמנות זו לקחת עמה את התרפים של אב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מהרה לבן מגלה את </w:t>
      </w:r>
      <w:r>
        <w:rPr>
          <w:rFonts w:ascii="Narkisim" w:hAnsi="Narkisim"/>
          <w:sz w:val="24"/>
          <w:sz w:val="24"/>
          <w:szCs w:val="24"/>
          <w:rtl w:val="true"/>
        </w:rPr>
        <w:t>בריחת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יוצא בעקב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רב העימות ביניה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תגלה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ם ללבן ומזהירו לבל ישלח ידו בחתנ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ָבֹא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ֹהִים אֶל לָבָן הָאֲרַמִּי בַּחֲלֹם הַלָּיְלָה וַיֹּאמֶר לוֹ הִשָּׁמֶר לְךָ פֶּן תְּדַבֵּר עִם יַעֲקֹב מִטּוֹב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עַד</w:t>
      </w:r>
      <w:r>
        <w:rPr>
          <w:rFonts w:ascii="Narkisim" w:hAnsi="Narkisim" w:cs="Narkisim"/>
          <w:sz w:val="24"/>
          <w:sz w:val="24"/>
          <w:rtl w:val="true"/>
        </w:rPr>
        <w:t xml:space="preserve"> רָע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ם אמנם נפג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במפגש </w:t>
      </w:r>
      <w:r>
        <w:rPr>
          <w:rFonts w:ascii="Narkisim" w:hAnsi="Narkisim"/>
          <w:sz w:val="24"/>
          <w:sz w:val="24"/>
          <w:szCs w:val="24"/>
          <w:rtl w:val="true"/>
        </w:rPr>
        <w:t>לבן מתלונן על אופן עזיבתו של יעקב את ביתו ועל היעלמות תרפ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תפתח ויכוח בינ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ף מתלהט עם כישלונו של לבן למצוא את תרפיו בין חפציה של משפחת 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סופו של דבר הצדדים כורתים ברית ביניהם ונפרדים לשל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ם סיום הסיפו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וצר ה</w:t>
      </w: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שם שאין כאן אלא עוד התפרצות של ריב משפח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שקף את היחסים המתוחים של יעקב ולבן ששררו ביניהם כל התקופה מתחת לפני השט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שורות הבא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נסה לפתח זווית חדשה על מוקד המתח ביניה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ִגְנֹב יַעֲקֹב אֶת לֵב לָבָן הָאֲרַמִּי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נבקש שוב לעיין בכל הפרשי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די לנסות לדלות מילה מנחה שתכוון אותנו בפשר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ָקָם יַעֲקֹב וַיִּשָּׂא אֶת בָּנָיו וְאֶת נָשָׁיו עַל הַגְּמַלִּים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ְלָבָן הָלַךְ לִגְזֹז אֶת צֹאנוֹ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תִּגְנֹב רָחֵל אֶת הַתְּרָפִים</w:t>
      </w:r>
      <w:r>
        <w:rPr>
          <w:rFonts w:ascii="Narkisim" w:hAnsi="Narkisim" w:cs="Narkisim"/>
          <w:sz w:val="24"/>
          <w:sz w:val="24"/>
          <w:rtl w:val="true"/>
        </w:rPr>
        <w:t xml:space="preserve"> אֲשֶׁר לְאָבִיהָ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ִגְנֹב יַעֲקֹב אֶת לֵב לָבָן</w:t>
      </w:r>
      <w:r>
        <w:rPr>
          <w:rFonts w:ascii="Narkisim" w:hAnsi="Narkisim" w:cs="Narkisim"/>
          <w:sz w:val="24"/>
          <w:sz w:val="24"/>
          <w:rtl w:val="true"/>
        </w:rPr>
        <w:t xml:space="preserve"> הָאֲרַמִּי עַל בְּלִי הִגִּיד לוֹ כִּי בֹרֵחַ הוּא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ִבְרַח הוּא וְכָל אֲשֶׁר לוֹ וַיָּקָם וַיַּעֲבֹר אֶת הַנָּהָר וַיָּשֶׂם אֶת פָּנָיו הַר הַגִּלְעָד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ֻגַּד לְלָבָן בַּיּוֹם הַשְּׁלִישִׁי כִּי בָרַח יַעֲקֹב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קַּח</w:t>
      </w:r>
      <w:r>
        <w:rPr>
          <w:rFonts w:ascii="Narkisim" w:hAnsi="Narkisim" w:cs="Narkisim"/>
          <w:sz w:val="24"/>
          <w:sz w:val="24"/>
          <w:rtl w:val="true"/>
        </w:rPr>
        <w:t xml:space="preserve"> אֶת אֶחָיו עִמּוֹ וַיִּרְדֹּף אַחֲרָיו דֶּרֶךְ שִׁבְעַת יָמִים וַיַּדְבֵּק אֹתוֹ בְּהַר הַגִּלְעָד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ָבֹא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אֶל לָבָן הָאֲרַמִּי בַּחֲלֹם הַלָּיְלָה וַיֹּאמֶר לוֹ הִשָּׁמֶר לְךָ פֶּן תְּדַבֵּר עִם יַעֲקֹב מִטּוֹב עַד רָע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ַשֵּׂג לָבָן אֶת יַעֲקֹב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ַיֹּאמֶר לָבָן לְיַעֲקֹב מֶה עָשִׂיתָ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תִּגְנֹב אֶת לְבָבִי</w:t>
      </w:r>
      <w:r>
        <w:rPr>
          <w:rFonts w:ascii="Narkisim" w:hAnsi="Narkisim" w:cs="Narkisim"/>
          <w:sz w:val="24"/>
          <w:sz w:val="24"/>
          <w:rtl w:val="true"/>
        </w:rPr>
        <w:t xml:space="preserve"> וַתְּנַהֵג אֶת בְּנֹתַי כִּשְׁבֻיוֹת חָרֶב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לָמָּה נַחְבֵּאתָ לִבְרֹחַ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תִּגְנֹב אֹתִי</w:t>
      </w:r>
      <w:r>
        <w:rPr>
          <w:rFonts w:ascii="Narkisim" w:hAnsi="Narkisim" w:cs="Narkisim"/>
          <w:sz w:val="24"/>
          <w:sz w:val="24"/>
          <w:rtl w:val="true"/>
        </w:rPr>
        <w:t xml:space="preserve"> וְלֹא הִגַּדְתָּ לִּי וָאֲשַׁלֵּחֲךָ בְּשִׂמְחָה וּבְשִׁרִים בְּתֹף וּבְכִנּוֹר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לֹא נְטַשְׁתַּנִי לְנַשֵּׁק לְבָנַי וְלִבְנֹתָי עַתָּה הִסְכַּלְתָּ עֲשׂ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יֶשׁ לְאֵל יָדִי לַעֲשׂוֹת עִמָּכֶם רָע וֵאלֹהֵי אֲבִיכֶם אֶמֶשׁ אָמַר אֵלַי לֵאמֹר הִשָּׁמֶר לְךָ מִדַּבֵּר עִם יַעֲקֹב מִטּוֹב עַד רָע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וְעַתָּה הָלֹךְ הָלַכְתָּ כִּי נִכְסֹף נִכְסַפְתָּה לְבֵית אָבִיךָ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ָמָּה גָנַבְתָּ אֶת אֱלֹהָי</w:t>
      </w:r>
      <w:r>
        <w:rPr>
          <w:rFonts w:cs="Narkisim" w:ascii="Narkisim" w:hAnsi="Narkisim"/>
          <w:b/>
          <w:bCs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ַעַן יַעֲקֹב וַיֹּאמֶר לְלָבָן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ִּי יָרֵאתִי כִּי אָמַרְתִּי פֶּן תִּגְזֹל אֶת בְּנוֹתֶיךָ מֵעִמִּ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עִם אֲשֶׁר תִּמְצָא אֶת אֱלֹהֶיךָ לֹא יִחְיֶה נֶגֶד אַחֵינוּ הַכֶּר לְךָ מָה עִמָּדִי וְקַח לָךְ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ְלֹא יָדַע יַעֲקֹב כִּי רָחֵל גְּנָבָתַ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ָבֹא לָבָן בְּאֹהֶל יַעֲקֹב וּבְאֹהֶל לֵאָה וּבְאֹהֶל שְׁתֵּי הָאֲמָהֹת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ְחַפֵּשׂ וְלֹא מָצָא אֶת הַתְּרָפִי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ִחַר לְיַעֲקֹב וַיָּרֶב בְּלָבָן וַיַּעַן יַעֲקֹב וַיֹּאמֶר לְלָבָן מַה פִּשְׁעִי מַה חַטָּאתִי כִּי דָלַקְתָּ אַחֲרָ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כִּי מִשַּׁשְׁתָּ אֶת כָּל כֵּלַי מַה מָּצָאתָ מִכֹּל כְּלֵי בֵיתֶךָ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זֶה עֶשְׂרִים שָׁנָה אָנֹכִי עִמָּךְ רְחֵלֶיךָ וְעִזֶּיךָ לֹא שִׁכֵּלוּ וְאֵילֵי צֹאנְךָ לֹא אָכָלְתִּ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 xml:space="preserve">טְרֵפָה לֹא הֵבֵאתִי אֵלֶיךָ אָנֹכִי אֲחַטֶּנָּה מִיָּדִי תְּבַקְשֶׁנּ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גְּנֻבְתִי יוֹם וּגְנֻבְתִי לָיְלָה</w:t>
      </w:r>
      <w:r>
        <w:rPr>
          <w:rFonts w:cs="Narkisim" w:ascii="Narkisim" w:hAnsi="Narkisim"/>
          <w:b/>
          <w:bCs/>
          <w:sz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זֶה לִּי עֶשְׂרִים שָׁנָה בְּבֵיתֶךָ עֲבַדְתִּיךָ אַרְבַּע עֶשְׂרֵה שָׁנָה בִּשְׁתֵּי בְנֹתֶיךָ וְשֵׁשׁ שָׁנִים בְּצֹאנֶךָ וַתַּחֲלֵף אֶת מַשְׂכֻּרְתִּי עֲשֶׂרֶת מֹנִי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וּלֵי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ֵי אָבִי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ֵי אַבְרָהָם וּפַחַד יִצְחָק הָיָה לִי כִּי עַתָּה רֵיקָם שִׁלַּחְתָּנִי אֶת עָנְיִי וְאֶת יְגִיעַ כַּפַּי רָאָה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וַיּוֹכַח אָמֶשׁ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עיון בפסוקים מתגלה כי השורש ג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ascii="Narkisim" w:hAnsi="Narkisim"/>
          <w:sz w:val="24"/>
          <w:sz w:val="24"/>
          <w:szCs w:val="24"/>
          <w:rtl w:val="true"/>
        </w:rPr>
        <w:t>נ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ופיע שבע פעמ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זה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וקד העני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קר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עצ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תאר מסכת גניבות מצד יעקב ומשפחת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תור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כוונת </w:t>
      </w:r>
      <w:r>
        <w:rPr>
          <w:rFonts w:ascii="Narkisim" w:hAnsi="Narkisim"/>
          <w:sz w:val="24"/>
          <w:sz w:val="24"/>
          <w:szCs w:val="24"/>
          <w:rtl w:val="true"/>
        </w:rPr>
        <w:t>להעלות שאלה בפני הקורא העירני שעקב אחר העלילה עד 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א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ור התפתחותה העקלקלה של העלילה עד 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כן מדובר בגניב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 שמא יעקב הוא הנאבק בחריקת שיניים על הזכות לחירותו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/>
          <w:sz w:val="24"/>
          <w:sz w:val="24"/>
          <w:szCs w:val="24"/>
          <w:rtl w:val="true"/>
        </w:rPr>
        <w:t>האם יעקב הוא הגנב או שמא דווקא הוא הנגנ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נסה סוף סוף לעשות צדק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ֵא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הֵי אֲבִיכֶם אֶמֶשׁ אָמַר אֵלַי לֵאמֹר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מרוצת נאומו של 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מנת להוכיח את </w:t>
      </w:r>
      <w:r>
        <w:rPr>
          <w:rFonts w:ascii="Narkisim" w:hAnsi="Narkisim"/>
          <w:sz w:val="24"/>
          <w:sz w:val="24"/>
          <w:szCs w:val="24"/>
          <w:rtl w:val="true"/>
        </w:rPr>
        <w:t>טענתו כי יעקב ברח ממנו לשו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חושף בפני יעקב את עובדת </w:t>
      </w:r>
      <w:r>
        <w:rPr>
          <w:rFonts w:ascii="Narkisim" w:hAnsi="Narkisim"/>
          <w:sz w:val="24"/>
          <w:sz w:val="24"/>
          <w:szCs w:val="24"/>
          <w:rtl w:val="true"/>
        </w:rPr>
        <w:t>ההתגל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חווה בחלום הליל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ֶשׁ לְאֵל יָדִי לַעֲשׂוֹת עִמָּכֶם רָע וֵ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ֹהֵי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ֲבִיכֶם</w:t>
      </w:r>
      <w:r>
        <w:rPr>
          <w:rFonts w:ascii="Narkisim" w:hAnsi="Narkisim" w:cs="Narkisim"/>
          <w:sz w:val="24"/>
          <w:sz w:val="24"/>
          <w:rtl w:val="true"/>
        </w:rPr>
        <w:t xml:space="preserve"> אֶמֶשׁ אָמַר אֵלַי לֵאמֹר הִשָּׁמֶר לְךָ מִדַּבֵּר עִם יַעֲקֹב מִטּוֹב עַד רָע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קריאה ראשונית של הפסו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יתן להתרשם שלבן מנסה לחזק את טענתו אודות הפחד המיותר שהביא את יעקב לברוח ממנו ללא ידיעת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תורף דברי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א רק שאינו מעוניין להרע לו אלא אף אינו מסוג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אחר </w:t>
      </w:r>
      <w:r>
        <w:rPr>
          <w:rFonts w:ascii="Narkisim" w:hAnsi="Narkisim"/>
          <w:sz w:val="24"/>
          <w:sz w:val="24"/>
          <w:szCs w:val="24"/>
          <w:rtl w:val="true"/>
        </w:rPr>
        <w:t>ש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זהירו מכך בליל אמ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פרשנות זו מיתמרת קושייתו של האברבנאל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השאלה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': </w:t>
      </w:r>
      <w:r>
        <w:rPr>
          <w:rFonts w:ascii="Narkisim" w:hAnsi="Narkisim" w:cs="Narkisim"/>
          <w:sz w:val="24"/>
          <w:sz w:val="24"/>
          <w:rtl w:val="true"/>
        </w:rPr>
        <w:t xml:space="preserve">באמרו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יש לאל ידי לעשות עמכם רע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וגו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כי למה הודיעו לבן אזהרת ה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בזה יגבה לבו של יעקב ויתחזק על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מוטב היה שיחשוב שלחסידתו לא הרע עמו מאומ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אברבנאל בראשית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)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ציע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ברבנאל </w:t>
      </w:r>
      <w:r>
        <w:rPr>
          <w:rFonts w:ascii="Narkisim" w:hAnsi="Narkisim"/>
          <w:sz w:val="24"/>
          <w:sz w:val="24"/>
          <w:szCs w:val="24"/>
          <w:rtl w:val="true"/>
        </w:rPr>
        <w:t>קריאה הפו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ישה זו מופיעה בצורה בוטה יותר בדברי מפרשים נוספ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גון החזקוני וה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 בכור ש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אחרון פירש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ש לאל ידי לעשות עמכם רע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 xml:space="preserve">ולכך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הסכלת עשה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כי מניין לך שלא אתנקם ממך</w:t>
      </w:r>
      <w:r>
        <w:rPr>
          <w:rFonts w:cs="Narkisim" w:ascii="Narkisim" w:hAnsi="Narkisim"/>
          <w:sz w:val="24"/>
          <w:rtl w:val="true"/>
        </w:rPr>
        <w:t xml:space="preserve">?! </w:t>
      </w:r>
      <w:r>
        <w:rPr>
          <w:rFonts w:ascii="Narkisim" w:hAnsi="Narkisim" w:cs="Narkisim"/>
          <w:sz w:val="24"/>
          <w:sz w:val="24"/>
          <w:rtl w:val="true"/>
        </w:rPr>
        <w:t>וגם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ascii="Narkisim" w:hAnsi="Narkisim" w:cs="Narkisim"/>
          <w:sz w:val="24"/>
          <w:sz w:val="24"/>
          <w:rtl w:val="true"/>
        </w:rPr>
        <w:t>יכם יודע כ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היה מתפחד פן אקח נקמתי מכ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כך בא אלי להזהירני עליכ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ר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י בכור שור 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ניסוח זה מבצבצת תמונה אחרת לגמ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דבריו א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בן לא נוקט בלשון רכה כבתחילת 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נכנס לעובי הק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ן כאן מאבק בין יעקב ל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עימות עמוק הרבה 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עקב חשב לנצל את היעדרו של לבן כדי להשיג יתרון ולהימלט מלפית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בסופו של דב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בן השיג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עת הוא עומד לקבל את עונשו הכוא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ד כדי כך מצבו של יעקב בכי ר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יעקב נזקק להתערב בסכסו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יוון ש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כביכו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 יעקב מתיירא מנקמת לבן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ניסיון אחרון למנ</w:t>
      </w:r>
      <w:r>
        <w:rPr>
          <w:rFonts w:ascii="Narkisim" w:hAnsi="Narkisim"/>
          <w:sz w:val="24"/>
          <w:sz w:val="24"/>
          <w:szCs w:val="24"/>
          <w:rtl w:val="true"/>
        </w:rPr>
        <w:t>וע את נקמת 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ים עליו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והי יעקב </w:t>
      </w:r>
      <w:r>
        <w:rPr>
          <w:rFonts w:ascii="Narkisim" w:hAnsi="Narkisim"/>
          <w:sz w:val="24"/>
          <w:sz w:val="24"/>
          <w:szCs w:val="24"/>
          <w:rtl w:val="true"/>
        </w:rPr>
        <w:t>בהתערבו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בן מביא טיעון זה באחר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בר שאין בו צור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מראש לא התכוון לעשות רע ליעקב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שאופן ניסוח הדברים מביא למבט אחר לגמרי על כל המתח בין לבן לחת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ָמָּה גָנַבְתָּ אֶת אֱלֹהָ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ש לציי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דיון זה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תרחש בשעה שלבן מאשים את יעקב בגניבת אלוה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ור הבחנ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יתן להבין את מבטו של לבן על העימות שלפנ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עקב ביזה את אלוהי לבן וגנב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לא השכיל לכלכל את צעדיו ונתפס בקלקל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יחלצותו של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יעקב לעניין מובנת בי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קבות התפסות 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סת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לבן לא ידע על ציוויו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יעקב לשוב ל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הוא בהחלט מתאר לעצמו 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</w:t>
      </w:r>
      <w:r>
        <w:rPr>
          <w:rFonts w:ascii="Narkisim" w:hAnsi="Narkisim"/>
          <w:sz w:val="24"/>
          <w:sz w:val="24"/>
          <w:szCs w:val="24"/>
          <w:rtl w:val="true"/>
        </w:rPr>
        <w:t>נחת רוח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יעקב בבריחתו לארצ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הוא מנציח את תבוסתו של אלוהי לבן השבוי ביד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ין מדובר כבר במאבק בין שני בני אד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רגע צף על פני השטח שורש העי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וא כלל לא בין בני אנוש אל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ביכול </w:t>
      </w:r>
      <w:r>
        <w:rPr>
          <w:rFonts w:ascii="Narkisim" w:hAnsi="Narkisim"/>
          <w:sz w:val="24"/>
          <w:sz w:val="24"/>
          <w:szCs w:val="24"/>
          <w:rtl w:val="true"/>
        </w:rPr>
        <w:t>בין שני א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ה של לבן וזה של 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בן מעולם לא הודה באמתותו של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ף נזהר מלומר שנמנע מלהזיק ליעקב עקב איומו של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וא הסתפק בציון ממדי המאבק שהוחמ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שאפילו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 יעקב נחלץ להצי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שעה שהקערה נהפכה על פי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ֶת עָנְיִי וְאֶת יְגִיעַ כַּפַּי רָאָה אֱ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ֹהִים וַיּוֹכַח אָמֶשׁ 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עקב מבין את המשמעות שמייחס לבן לבריחתו ולעימות שבעקבות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ור הממצאים השליליים בדבר הימצאותו של תרפי לבן במחנה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מפרש את הופעתו של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ו בצורה חילופי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ִחַר לְיַעֲקֹב וַיָּרֶב בְּלָבָן וַיַּעַן יַעֲקֹב וַיֹּאמֶר לְלָבָן מַה פִּשְׁעִי מַה חַטָּאתִי כִּי דָלַקְתָּ אַחֲרָ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כִּי מִשַּׁשְׁתָּ אֶת כָּל כֵּלַי מַה מָּצָאתָ מִכֹּל כְּלֵי בֵיתֶךָ שִׂים כֹּה נֶגֶד אַחַי וְאַחֶיךָ וְיוֹכִיחוּ בֵּין שְׁנֵינוּ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זֶה עֶשְׂרִים שָׁנָה אָנֹכִי עִמָּךְ רְחֵלֶיךָ וְעִזֶּיךָ לֹא שִׁכֵּלוּ וְאֵילֵי צֹאנְךָ לֹא אָכָלְתִּ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טְרֵפָה לֹא הֵבֵאתִי אֵלֶיךָ אָנֹכִי אֲחַטֶּנָּה מִיָּדִי תְּבַקְשֶׁנָּה גְּנֻבְתִי יוֹם וּגְנֻבְתִי לָיְל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הָיִיתִי בַיּוֹם אֲכָלַנִי חֹרֶב וְקֶרַח בַּלָּיְלָה וַתִּדַּד שְׁנָתִי מֵעֵינָ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זֶה לִּי עֶשְׂרִים שָׁנָה בְּבֵיתֶךָ עֲבַדְתִּיךָ אַרְבַּע עֶשְׂרֵה שָׁנָה בִּשְׁתֵּי בְנֹתֶיךָ וְשֵׁשׁ שָׁנִים בְּצֹאנֶךָ וַתַּחֲלֵף אֶת מַשְׂכֻּרְתִּי עֲשֶׂרֶת מֹנִי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וּלֵי 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ֵי אָבִי 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ֵי אַבְרָהָם וּפַחַד יִצְחָק הָיָה לִי כִּי עַתָּה רֵיקָם שִׁלַּחְתָּנִי אֶת עָנְיִי וְאֶת יְגִיעַ כַּפַּי רָאָה 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ִים וַיּוֹכַח אָמֶשׁ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גרסת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הי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א הופיע אמש כנאשם אלא כמא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ן יעקב אינו הגונב אלא הנגנ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רומה המנוצ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בן מתכחש להפרכת טענ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פונה לכריתת ב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על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שמעות דת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ותירה את העימות בין אמונותיהם ללא הכרע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ַעַן לָבָן וַיֹּאמֶר אֶל יַעֲקֹב הַבָּנוֹת בְּנֹתַי וְהַבָּנִים בָּנַי וְהַצֹּאן צֹאנִי וְכֹל אֲשֶׁר אַתָּה רֹאֶה לִי הוּא וְלִבְנֹתַי מָה אֶעֱשֶׂה לָאֵלֶּה הַיּוֹם אוֹ לִבְנֵיהֶן אֲשֶׁר יָלָדוּ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עַתָּה לְכָה נִכְרְתָה בְרִית אֲנִי וָאָתָּה וְהָיָה לְעֵד בֵּינִי וּבֵינֶךָ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ַיֹּאמֶר לָבָן לְיַעֲקֹב הִנֵּה הַגַּל הַזֶּה וְהִנֵּה הַמַּצֵּבָה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 xml:space="preserve">עֵד הַגַּל הַזֶּה וְעֵדָה הַמַּצֵּבָה אִם אָנִי לֹא אֶעֱבֹר אֵלֶיךָ אֶת הַגַּל הַזֶּה וְאִם אַתָּה לֹא תַעֲבֹר אֵלַי אֶת הַגַּל הַזֶּה וְאֶת הַמַּצֵּבָה הַזֹּאת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ְרָע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ֵי אַבְרָהָם וֵא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לֹהֵי נָחוֹר יִשְׁפְּטוּ בֵינֵינוּ </w:t>
      </w:r>
      <w:r>
        <w:rPr>
          <w:rFonts w:ascii="Narkisim" w:hAnsi="Narkisim" w:cs="Narkisim"/>
          <w:sz w:val="24"/>
          <w:sz w:val="24"/>
          <w:rtl w:val="true"/>
        </w:rPr>
        <w:t>אֱלֹהֵי אֲבִיהֶם וַיִּשָּׁבַע יַעֲקֹב בְּפַחַד אָבִיו יִצְחָק</w:t>
      </w:r>
      <w:r>
        <w:rPr>
          <w:rFonts w:cs="Narkisim" w:ascii="Narkisim" w:hAnsi="Narkisim"/>
          <w:sz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נ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ָבֹא אֱ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הִים אֶל לָבָן הָאֲרַמִּי בַּחֲלֹם הַלָּיְלָה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השלמת הדב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פנה מבטנו להיבט נוס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הלך נדודי האבות הם לא פעם נקלעו לעימו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רק פעמיים נגלה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ם לאישים מגויי 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עניין הד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שתי ההזדמנויות היו בחלום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שתיהן היה </w:t>
      </w:r>
      <w:r>
        <w:rPr>
          <w:rFonts w:ascii="Narkisim" w:hAnsi="Narkisim"/>
          <w:sz w:val="24"/>
          <w:sz w:val="24"/>
          <w:szCs w:val="24"/>
          <w:rtl w:val="true"/>
        </w:rPr>
        <w:t>תוכן זה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א אזהרה לבל יהינו להזיק ל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רות שלטענתם הם חטאו כלפ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פעם הראשונה הייתה בסיפור אבימלך ושר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אַבְרָהָם אֶל שָׂרָה אִשְׁתּוֹ אֲחֹתִי הִוא וַיִּשְׁלַח אֲבִימֶלֶךְ מֶלֶךְ גְּרָר וַיִּקַּח אֶת שָׂרָ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ָבֹא אֱ</w:t>
      </w:r>
      <w:r>
        <w:rPr>
          <w:rFonts w:cs="Narkisim" w:ascii="Narkisim" w:hAnsi="Narkisim"/>
          <w:b/>
          <w:bCs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לֹהִים אֶל אֲבִימֶלֶךְ בַּחֲלוֹם הַלָּיְלָה וַיֹּאמֶר לוֹ</w:t>
      </w:r>
      <w:r>
        <w:rPr>
          <w:rFonts w:ascii="Narkisim" w:hAnsi="Narkisim" w:cs="Narkisim"/>
          <w:sz w:val="24"/>
          <w:sz w:val="24"/>
          <w:rtl w:val="true"/>
        </w:rPr>
        <w:t xml:space="preserve"> הִנְּךָ מֵת עַל הָאִשָּׁה אֲשֶׁר לָקַחְתָּ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הִוא</w:t>
      </w:r>
      <w:r>
        <w:rPr>
          <w:rFonts w:ascii="Narkisim" w:hAnsi="Narkisim" w:cs="Narkisim"/>
          <w:sz w:val="24"/>
          <w:sz w:val="24"/>
          <w:rtl w:val="true"/>
        </w:rPr>
        <w:t xml:space="preserve"> בְּעֻלַת בָּעַל</w:t>
      </w:r>
      <w:r>
        <w:rPr>
          <w:rFonts w:cs="Narkisim" w:ascii="Narkisim" w:hAnsi="Narkisim"/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פעם השנייה היא בסיפורנ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ַיָּבֹא אֱלֹהִים אֶל לָבָן הָאֲרַמִּי בַּחֲלֹם הַלָּיְלָה וַיֹּאמֶר לוֹ</w:t>
      </w:r>
      <w:r>
        <w:rPr>
          <w:rFonts w:ascii="Narkisim" w:hAnsi="Narkisim" w:cs="Narkisim"/>
          <w:sz w:val="24"/>
          <w:sz w:val="24"/>
          <w:rtl w:val="true"/>
        </w:rPr>
        <w:t xml:space="preserve"> הִשָּׁמֶר לְךָ פֶּן תְּדַבֵּר עִם יַעֲקֹב מִטּוֹב עַד רָע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ף תגובתן של אותן דמויות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כ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לאזהרה משמיים הייתה זה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תיהן פנו בטרוניה לאבות שבגינן הוזה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טענה שהם אלו הנושאים באחריות למצב העגום שנוצ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כן בעצם האיום בחלום היה מ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נהג אבימלך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יִּקְרָא אֲבִימֶלֶךְ לְאַבְרָהָם וַיֹּאמֶר לוֹ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ֶה עָשִׂיתָ לָּנוּ</w:t>
      </w:r>
      <w:r>
        <w:rPr>
          <w:rFonts w:ascii="Narkisim" w:hAnsi="Narkisim" w:cs="Narkisim"/>
          <w:sz w:val="24"/>
          <w:sz w:val="24"/>
          <w:rtl w:val="true"/>
        </w:rPr>
        <w:t xml:space="preserve"> וּמֶה חָטָאתִי לָךְ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כִּי הֵבֵאתָ עָלַי וְעַל מַמְלַכְתִּי חֲטָאָה גְדֹלָה</w:t>
      </w:r>
      <w:r>
        <w:rPr>
          <w:rFonts w:ascii="Narkisim" w:hAnsi="Narkisim" w:cs="Narkisim"/>
          <w:sz w:val="24"/>
          <w:sz w:val="24"/>
          <w:rtl w:val="true"/>
        </w:rPr>
        <w:t xml:space="preserve"> מַעֲשִׂים אֲשֶׁר לֹא יֵעָשׂוּ עָשִׂיתָ עִמָּדִ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וכך הגיב 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שון זו בדיוק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יֹּאמֶר לָבָן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ְיַעֲקֹב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מֶה עָשִׂיתָ וַתִּגְנֹב אֶת לְבָבִי</w:t>
      </w:r>
      <w:r>
        <w:rPr>
          <w:rFonts w:ascii="Narkisim" w:hAnsi="Narkisim" w:cs="Narkisim"/>
          <w:sz w:val="24"/>
          <w:sz w:val="24"/>
          <w:rtl w:val="true"/>
        </w:rPr>
        <w:t xml:space="preserve"> וַתְּנַהֵג אֶת בְּנֹתַי כִּשְׁבֻיוֹת חָרֶב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אם נוכל למצוא פשר לתופעה זו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יתכן שניתן </w:t>
      </w:r>
      <w:r>
        <w:rPr>
          <w:rFonts w:ascii="Narkisim" w:hAnsi="Narkisim"/>
          <w:sz w:val="24"/>
          <w:sz w:val="24"/>
          <w:szCs w:val="24"/>
          <w:rtl w:val="true"/>
        </w:rPr>
        <w:t>להציע את הדבר הב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ברהם בישר לעולם בשורה חד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ים חדש השונה משלל האלילים שהכירו עד 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ש בכך קריאת תיגר משמעותית ביותר על כל המוסכ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יה מצופה שתושבי העולם יבקשו להצר את צעדיו בהתנכלויות יזומות על רקע אמונ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קר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מנם </w:t>
      </w:r>
      <w:r>
        <w:rPr>
          <w:rFonts w:ascii="Narkisim" w:hAnsi="Narkisim"/>
          <w:sz w:val="24"/>
          <w:sz w:val="24"/>
          <w:szCs w:val="24"/>
          <w:rtl w:val="true"/>
        </w:rPr>
        <w:t>מתאר אי אלו חיכוכ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נראה שיסודן על רקע זרותו החברת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גלל אמונ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ציור פסטורלי זה היה צריך להעלות בנו תמיה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אם אכן תושבי העולם היו כה סבלניים באמונת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ד שאפשרו לאברהם לקרוא תיגר על כל מה שהאמינו 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לא השפעה על יחסם אליו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ל רקע </w:t>
      </w:r>
      <w:r>
        <w:rPr>
          <w:rFonts w:ascii="Narkisim" w:hAnsi="Narkisim"/>
          <w:sz w:val="24"/>
          <w:sz w:val="24"/>
          <w:szCs w:val="24"/>
          <w:rtl w:val="true"/>
        </w:rPr>
        <w:t>שאלה ז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נוכל להבין רובד נוסף בהתמודדויות שחווה אברהם וזרעו אחר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נראה שלא יהיה זה מדויק לתלות את ההתנכלויות אליו רק על רקע חבר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מבצבץ מהן אף ניחוח דת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ש אמנם להניח שהיותה של משפחת אברהם זרה ב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וות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טרף ק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מקומי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ך לא רחוק הדבר שכאשר התגלעו חיכוכ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דעו יושבי הארץ להתריס בפני אברהם וזרעו אף ברובד הדת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נראה לפרש את הדו שיח בין אבימלך ל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ך נראה לפרש אף את זה שבין לבן ל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ל פני השטח מוקד העימות הוא אודות נסיבות הח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כבר פרץ העי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יהם מבקשי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זדמנות ז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צייר </w:t>
      </w:r>
      <w:r>
        <w:rPr>
          <w:rFonts w:ascii="Narkisim" w:hAnsi="Narkisim"/>
          <w:sz w:val="24"/>
          <w:sz w:val="24"/>
          <w:szCs w:val="24"/>
          <w:rtl w:val="true"/>
        </w:rPr>
        <w:t>באופן שלילי את התנהלותם המוסרית של מבשרי הדת החד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כך להשחיר את פנ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ך אבימלך מתריס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ַעֲשִׂים אֲשֶׁר לֹא יֵעָשׂוּ עָשִׂיתָ עִמָּדִ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ך לבן מחזיק אחר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ֶה עָשִׂיתָ וַתִּגְנֹב אֶת לְבָבִי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בתלונ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וארים מבשרי הדת החדשה כאנשים שרוממות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בגרו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למעשה אך עוול בכפ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שתי התלונות מתמקדות בפן המוסרי אך הן באות מדמויות בעלות זיקה דתית ובהקשר דת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ניינו של לבן תואר בהרחבה לעי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ף אבימלך הינה דמות בעלת זיקה דת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בר זה מוכח מהתעקשותו על מוסריותו אל מול תוכחת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שבעקבותיה תוכחות לאברהם ע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טאה גדול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ביא על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ף לאחר מ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מכתת רגליו למשכנו של 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לבטח את עצמו ברובד הד</w:t>
      </w:r>
      <w:r>
        <w:rPr>
          <w:rFonts w:ascii="Narkisim" w:hAnsi="Narkisim"/>
          <w:sz w:val="24"/>
          <w:sz w:val="24"/>
          <w:szCs w:val="24"/>
          <w:rtl w:val="true"/>
        </w:rPr>
        <w:t>ת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ְהִי בָּעֵת הַהִוא וַיֹּאמֶר אֲבִימֶלֶךְ וּפִיכֹל שַׂר צְבָאוֹ אֶל אַבְרָהָם לֵאמֹר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עִמְּךָ בְּכֹל אֲשֶׁר אַתָּה עֹשֶׂ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ְעַתָּה הִשָּׁבְעָה לִּי בֵ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הֵנָּה אִם תִּשְׁקֹר לִי וּלְנִינִי וּלְנֶכְדִּי כַּחֶסֶד אֲשֶׁר עָשִׂיתִי עִמְּךָ תַּעֲשֶׂה עִמָּדִי וְעִם הָאָרֶץ אֲשֶׁר גַּרְתָּה בָּהּ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תוכחתו של אבימלך לאברהם אי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ק פלילי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הוכחה הטובה לכך היא שאברהם הבין בדיוק את כוונתו ולכן עונה לו באותו מטב</w:t>
      </w:r>
      <w:r>
        <w:rPr>
          <w:rFonts w:ascii="Narkisim" w:hAnsi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אַבְרָהָם כִּי אָמַרְתִּי רַק אֵין יִרְאַת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בַּמָּקוֹם הַזֶּה וַהֲרָגוּנִי עַל דְּבַר אִשְׁתִּ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ווקא בהזדמנויות אלו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וצא לנכון למסור מסר ברור על אמיתות הימצאו ועל ניקיון כפיהם של מאמיניו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i/>
          <w:i/>
          <w:iCs/>
          <w:sz w:val="24"/>
          <w:szCs w:val="24"/>
        </w:rPr>
      </w:pPr>
      <w:r>
        <w:rPr>
          <w:rFonts w:cs="Narkisim" w:ascii="Narkisim" w:hAnsi="Narkisim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גנב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גנב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ל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נמ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זכ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י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מ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בנ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יס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ון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ות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גו</w:t>
      </w:r>
      <w:r>
        <w:rPr>
          <w:sz w:val="17"/>
          <w:rtl w:val="true"/>
        </w:rPr>
        <w:t>'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כו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שפ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,</w:t>
      </w:r>
      <w:r>
        <w:rPr>
          <w:sz w:val="17"/>
          <w:sz w:val="17"/>
          <w:rtl w:val="true"/>
        </w:rPr>
        <w:t>ש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אמ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ל</w:t>
      </w:r>
      <w:r>
        <w:rPr>
          <w:sz w:val="17"/>
          <w:rtl w:val="true"/>
        </w:rPr>
        <w:t>'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לדי</w:t>
      </w:r>
      <w:r>
        <w:rPr>
          <w:sz w:val="17"/>
          <w:rtl w:val="true"/>
        </w:rPr>
        <w:t xml:space="preserve">' 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והגיש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ו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לדים</w:t>
      </w:r>
      <w:r>
        <w:rPr>
          <w:sz w:val="17"/>
          <w:rtl w:val="true"/>
        </w:rPr>
        <w:t>'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ל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מ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ש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ט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ע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אל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ד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שי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ג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בורה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צ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זהיר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וות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אברבנ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>)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ט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ל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פי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י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ה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ה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כ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ה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נ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הי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מצ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עמ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ל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ו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כ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ו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ן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ְה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ַ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ָלְד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ָחֵ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ֹסֵ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ַעֲקֹ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בָ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ַלְּחֵ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ֵלְכ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ְקוֹמ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לְאַרְצִי</w:t>
      </w:r>
      <w:r>
        <w:rPr>
          <w:sz w:val="17"/>
          <w:rtl w:val="true"/>
        </w:rPr>
        <w:t xml:space="preserve">...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ָ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בָ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ָ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ָצָאת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ֵ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עֵינֶי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ִחַשְׁת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ַיְבָרֲכֵנִ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</w:t>
      </w:r>
      <w:r>
        <w:rPr>
          <w:b/>
          <w:bCs/>
          <w:sz w:val="17"/>
          <w:rtl w:val="true"/>
        </w:rPr>
        <w:t xml:space="preserve">' </w:t>
      </w:r>
      <w:r>
        <w:rPr>
          <w:b/>
          <w:b/>
          <w:bCs/>
          <w:sz w:val="17"/>
          <w:sz w:val="17"/>
          <w:rtl w:val="true"/>
        </w:rPr>
        <w:t>בִּגְלָלֶךָ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ַיֹּאמ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ָקְב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ְׂכָר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לַ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ֵּנָה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ָ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ת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ָדַע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ֲבַדְתִּיךָ</w:t>
      </w:r>
      <w:r>
        <w:rPr>
          <w:sz w:val="17"/>
          <w:rtl w:val="true"/>
        </w:rPr>
        <w:t xml:space="preserve">...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ְעַ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י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פָנַ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ִפְרֹ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רֹ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ַיְבָרֶךְ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</w:t>
      </w:r>
      <w:r>
        <w:rPr>
          <w:b/>
          <w:bCs/>
          <w:sz w:val="17"/>
          <w:rtl w:val="true"/>
        </w:rPr>
        <w:t xml:space="preserve">' </w:t>
      </w:r>
      <w:r>
        <w:rPr>
          <w:b/>
          <w:b/>
          <w:bCs/>
          <w:sz w:val="17"/>
          <w:sz w:val="17"/>
          <w:rtl w:val="true"/>
        </w:rPr>
        <w:t>אֹת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רַגְל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עַת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ָתַ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עֱשׂ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ַ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נֹכ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בֵיתִי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')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בָ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גּ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ֵ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ֵי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ֵינ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יּוֹ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ֵ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ָרָ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ְמ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ַּלְעֵד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ְהַמִּצְפ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מ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צֶ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ֵּי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ֵינֶ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ִסָּתֵ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יש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ֵרֵעֵהוּ</w:t>
      </w:r>
      <w:r>
        <w:rPr>
          <w:sz w:val="17"/>
          <w:rtl w:val="true"/>
        </w:rPr>
        <w:t xml:space="preserve">" 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)</w:t>
      </w:r>
    </w:p>
    <w:p>
      <w:pPr>
        <w:pStyle w:val="Normal"/>
        <w:spacing w:lineRule="exact" w:line="220" w:before="0" w:after="120"/>
        <w:jc w:val="both"/>
        <w:rPr/>
      </w:pPr>
      <w:r>
        <w:rPr>
          <w:sz w:val="17"/>
          <w:sz w:val="17"/>
          <w:szCs w:val="17"/>
          <w:rtl w:val="true"/>
        </w:rPr>
        <w:t>אמנ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עי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ופ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זכ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ל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הקשרן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כך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נש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דוג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אשונ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דג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ניחו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א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ז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החזקונ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יחס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יחו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תרפ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ידו</w:t>
      </w:r>
      <w:r>
        <w:rPr>
          <w:sz w:val="17"/>
          <w:szCs w:val="17"/>
          <w:rtl w:val="true"/>
        </w:rPr>
        <w:t xml:space="preserve">). </w:t>
      </w:r>
      <w:r>
        <w:rPr>
          <w:sz w:val="17"/>
          <w:sz w:val="17"/>
          <w:szCs w:val="17"/>
          <w:rtl w:val="true"/>
        </w:rPr>
        <w:t>כנרא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כוונת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ע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ניחוש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פ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וה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עק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ר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הכנס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ורחים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גי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פ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סות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ת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ו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יוו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רצ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עקב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דוג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ניי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ת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ז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יטו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עק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ק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פשרוי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שני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וספות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רחי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עת</w:t>
      </w:r>
      <w:r>
        <w:rPr>
          <w:sz w:val="17"/>
          <w:szCs w:val="17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טח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לו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פ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ג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וה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תלונ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סי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דמנות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ְנַגַּ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ַּרְע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ְגָע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ְּדֹל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ֵית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ְּב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ָׂרַ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שׁ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בְרָם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ַיִּקְרָ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ַרְע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אַבְר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ַ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זֹּא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ָשִׂיתָ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מ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ֹ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גַּד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שְׁת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וא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לָמ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מַר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חֹת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ָאֶקַּ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ֹתָה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אִשּׁ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עַתּ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נֵּ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שְׁת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ַ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ָלֵךְ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)</w:t>
      </w:r>
    </w:p>
    <w:p>
      <w:pPr>
        <w:pStyle w:val="Footnote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פר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ו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י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תי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ל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ליל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נייני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תי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קל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צ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ר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עילות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ו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ו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ח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ר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הג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sz w:val="17"/>
          <w:rtl w:val="true"/>
        </w:rPr>
        <w:t xml:space="preserve">.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ִקְרָ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מֶלֶ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יִצְחָ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נֵּ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שְׁת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ֵי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מַר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חֹת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ָ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צְחָ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מַרְת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ֶּ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מוּ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ָלֶיהָ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מֶלֶ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ַ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זֹּא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ָשִׂיתָ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ָּנ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מְעַ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ָכַ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חַ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ע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שְׁתֶּ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ְהֵבֵאתָ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ָלֵינוּ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ָשָׁם</w:t>
      </w:r>
      <w:r>
        <w:rPr>
          <w:b/>
          <w:bCs/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ְצַ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מֶלֶך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ָ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ע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ֵאמֹ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נֹּגֵע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ָאִיש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ְאִשְׁתּ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ֹ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ּמָת</w:t>
      </w:r>
      <w:r>
        <w:rPr>
          <w:sz w:val="17"/>
          <w:rtl w:val="true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'-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במ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צחק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טיע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סר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יי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בק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ג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והי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ל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בסו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ע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ייתרה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he-I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0:00Z</dcterms:created>
  <dc:creator>קלוש</dc:creator>
  <dc:description/>
  <dc:language>en-US</dc:language>
  <cp:lastModifiedBy>tmpUser</cp:lastModifiedBy>
  <cp:lastPrinted>2015-12-15T10:28:00Z</cp:lastPrinted>
  <dcterms:modified xsi:type="dcterms:W3CDTF">2017-11-21T10:00:00Z</dcterms:modified>
  <cp:revision>2</cp:revision>
  <dc:subject/>
  <dc:title>פרשת לך לך</dc:title>
</cp:coreProperties>
</file>