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100" w:after="10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שכר מצוה בהאי עלמא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לט</w:t>
      </w:r>
      <w:r>
        <w:rPr>
          <w:rFonts w:cs="David" w:ascii="David" w:hAnsi="David"/>
          <w:b/>
          <w:bCs/>
          <w:rtl w:val="true"/>
        </w:rPr>
        <w:t>:)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ם טב ויום ביש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אחר שהבינה כי דברי משנתנ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עושה מצוה אחת מטיבין ל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תייחסים לעושה מצוה אחת יתרה על זכוי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קשה הגמרא מן הברייתא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 שזכיותיו מרובין מעונותיו מריעין לו ודומה כמי ששרף כל התורה כולה ולא שייר ממנה אפילו אות 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שעונותיו מרובין מזכיותיו מטיבין לו ודומה כמי שקיים כל התורה כולה ולא חיסר אות אחת ממנ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ן הברייתא ע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דווקא מי שעוונותיו מרובין הוא זה שמטיבין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י שזכויותיו מרוב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רעים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ניגוד להבנת הגמרא במש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ת הסתירה הזאת בין המשנה לברייתא מתרצת הגמרא בשני אופנ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ביי מתרץ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עבדין ליה יום טב ויום ביש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אילו רבא מסביר כי הברייתא היא כדעת רבי יעקב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כר מצוה בהאי עלמא ליכא</w:t>
      </w:r>
      <w:r>
        <w:rPr>
          <w:rFonts w:cs="David" w:ascii="David" w:hAnsi="David"/>
          <w:rtl w:val="true"/>
        </w:rPr>
        <w:t>"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אשונים נחלקו בביאור תירוצו של אבי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תניתי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סב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אביי בא לבאר את דברי הברייתא כי מי שזכיותיו מרובין מעוונותי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ריעין ל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לפירו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וונה היא שעל מנת שיוכל האדם לקבל את מלוא שכרו בעולם ה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רעין לו בעולם הז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ך מתמרק מיעוט עוונ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בא לעולם הבא כשר לגמ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דרך זו מסביר אביי את המשנ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עבדין ליה יום טב ויום ביש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טיבין ל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במשנה אינו טובת העולם הזה כי אם רעה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א טובת העולם הבא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תוספ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תניתי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טוענים כנגד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שלפי פירו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אדם מקבל את שכר מצוותיו 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מש כדברי רבי יעקב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הרי מההבחנה בין שני התירוצים משמע שאביי אינו מקבל את דברי רבי יעקב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לפיכך מציעים התוספות הסבר שונה לדברי אבי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ם מבארים כי לד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קבלים בעולם הזה את מלוא הש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שמדי פעם בא יו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רוכז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 עונש למרק את מיעוט העוו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שמע מן התוספות שהם מבינים את רבי יעקב כפי שפיר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בדעת אבי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אין שכר מצוות בעולם הזה 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רק מירוק עו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שבעולם הבא יקבל שכר בלבד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ופו בעולם הזה ועיקרו בעולם הבא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עיין מעט באופן קבלת השכר כפי שהבינו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בדעת אביי והתוספות בשיטת רבי יעק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משמ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עיקר הדין היה מקום לגלגל את כל השכר והעונש לעולם ה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כדי לזכות את הצדיק יותר בעולם הבא ולהעניש יותר את הרש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ן הגמול על החלק הקטן יותר של המעשים בעולם ה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על כך יש לשאו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לום כך אכן נותנת מידת הצדק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ם קיים הרשע מצוות מועט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ה יפסיד את שכר המצוות המועט הראוי לו בעולם הבא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וכן להפ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ם חטא הצדיק בכמה עב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וע יזכה ביותר מן הראוי לו לפי שורת הדין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די להבין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בחין בין שתי השלכות של מעשי האד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שפעתם כלפי חו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העולם שסבי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שפעתם כלפי פנ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ל 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עמדו של האדם נקבע לפי רוב מעש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למד על מה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צדיק הוא או רש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ילוק בין מיעוט המעשים לרובם איננו אפוא רק חילוק כמ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גם חילוק איכות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ת רוב המעשים אנו רואים כביטוי למדרגתו של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ילו את מיעוט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מעשים מקר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ראה שהדין בעולם הזה הנו דווקא על המעשים המקר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עיקר הדין בעולם הזה הוא על השפעת האדם כא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ין בעולם הבא הנו על המעשים המבטאים את המה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מעמדו של אדם בעולם הבא נקבע לפי דרגתו הכל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על פי מעשה מסוים כזה או אחר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יתכן כי ביאורנו רמוז במשל המובא להלן מ</w:t>
      </w:r>
      <w:r>
        <w:rPr>
          <w:rFonts w:cs="David" w:ascii="David" w:hAnsi="David"/>
          <w:rtl w:val="true"/>
        </w:rPr>
        <w:t>: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ר רבי אלעזר ברבי צדוק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מה צדיקים נמשלים בעולם הז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לאילן שכולו עומד במקום טהרה ונופו נוטה למקום טומא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נקצץ נופ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ולו עומד במקום טה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ך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ביא יסורים על צדיקים בעולם הזה כדי שיירשו העולם ה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היה ראשיתך מצער ואחריתך ישגה מאד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איוב ח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למה רשעים דומים בעולם הז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לאילן שכולו עומד במקום טומאה ונופו נוטה למקום טה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נקצץ נופ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ולו עומד במקום טומ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ך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משפיע להן טובה לרשעים בעולם הזה כדי לטורדן ולהורישן למדריגה התחתונה שנ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ש דרך ישר לפני איש ואחריתה דרכי מות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משלי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ב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קומו של העץ </w:t>
      </w:r>
      <w:r>
        <w:rPr>
          <w:rFonts w:cs="David" w:ascii="David" w:hAnsi="David"/>
          <w:rtl w:val="true"/>
        </w:rPr>
        <w:t>(=</w:t>
      </w:r>
      <w:r>
        <w:rPr>
          <w:rFonts w:ascii="David" w:hAnsi="David" w:cs="David"/>
          <w:rtl w:val="true"/>
        </w:rPr>
        <w:t>האד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נקבע על פי עיקרו </w:t>
      </w:r>
      <w:r>
        <w:rPr>
          <w:rFonts w:cs="David" w:ascii="David" w:hAnsi="David"/>
          <w:rtl w:val="true"/>
        </w:rPr>
        <w:t>(=</w:t>
      </w:r>
      <w:r>
        <w:rPr>
          <w:rFonts w:ascii="David" w:hAnsi="David" w:cs="David"/>
          <w:rtl w:val="true"/>
        </w:rPr>
        <w:t>רוב מעשי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אף אם חלק מענפ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ופו </w:t>
      </w:r>
      <w:r>
        <w:rPr>
          <w:rFonts w:cs="David" w:ascii="David" w:hAnsi="David"/>
          <w:rtl w:val="true"/>
        </w:rPr>
        <w:t>(=</w:t>
      </w:r>
      <w:r>
        <w:rPr>
          <w:rFonts w:ascii="David" w:hAnsi="David" w:cs="David"/>
          <w:rtl w:val="true"/>
        </w:rPr>
        <w:t>מיעוט מעשי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נוטה למקום 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של מתאר כיצד מפריד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ין הנוף השולי לבין העי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ברר את מקומו האמתי של העץ</w:t>
      </w:r>
      <w:r>
        <w:rPr>
          <w:rFonts w:cs="David" w:ascii="David" w:hAnsi="David"/>
          <w:rtl w:val="true"/>
        </w:rPr>
        <w:t>.</w:t>
      </w:r>
      <w:hyperlink w:anchor="_ftn1">
        <w:bookmarkStart w:id="0" w:name="_ftnref1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0"/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לוות הרשעים וייסורי הצדיקי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ביאור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תכן שיש לחלק בין שני סוגי מיעוט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ש מצבים כמו זה שתיאר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ם הרוב מלמד על המה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יעוט הוא אכן מקרי בלבד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ך יש גם מיעוט הנובע מכך שמהותו של האדם אכן מעורבת מטוב ור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דברים שכתבנו עד כה נוגעים דווקא למיעוט מן הסוג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נו מלמד על המה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במקום בו המיעוט הוא מה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היה לו השלכה אף על העולם הבא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אור זאת ניתן להציע הבנה אחרת מזו שהציעו הראשונים ליישובו של אבי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תניתין דעבדין ליה יום טב ויום ביש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אפשר שכוונתו 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במשנה מדובר באדם שאישיותו היא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ושה מצו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אלא שיש בו מיעוט עו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כך הוא נענש 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שעונש זה הוא בגד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טיבין ל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שכן בכך הוא נפרד מעוונותיו המקריים ונשאר עם הזכויות שבעצמות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כן להפ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בריי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סקת במי שמהותו מעורבבת מטוב ו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ז אף שזכויותיו מרובות על עוונ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שב העונש על העוונות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רעין ל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שכן מגיעה לו רעה בעצ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רק באופן מקר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כן להפ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וה 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אשר העוונות הם מקר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שב העונש עליהם כדרך להיטיב עם המהות הטוב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כאשר העוונות הם בעצ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זי גם העונש עליהם הוא עונש בעצ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לא אמצעי לדבר אחר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יכול לבוא אף בעולם הבא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זה יובנו גם דברי רבי ינאי במסכת אב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מ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אין בידינו לא משלות הרשעים ואף לא מיסורי הצדיק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לכאורה דבריו קש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איננו לא צדיקים ולא רשע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ך נראה שכוונתו כביאור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ה שצדיקים מתייסרים 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ינו דווקא אם עוונותיהם באמת חיצוניים 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מה שהרשעים שלווים הוא כאשר זכויותיהם חיצוניות ל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אנו איננו צדיקים גמורים ואף לא רשעים גמ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עושים כל דבר בלב ו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כן אין זכויותינו חיצוניות לנו כדי שנזכה לשלווה 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עוונותינו אינם חיצוניים לנו כדי שנתייסר לגמ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גמול על אלה ועל אלה גם יחד עוד ממתין לנו לעולם הבא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כר ועונש בעולם הזה ליחיד ולרבי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אינו לעיל שנחלקו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ותוספות בהבנת דברי אבי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סביר כי כוונתו היא שיש גמול על מיעוט המעשים 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ל עיקר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עולם הבא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אילו התוספות טענו כי זו הבנתו של רבי יצח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נראה שנחלקו בדעת רבי יצחק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פי התוס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בי יצחק מודה שיש גמול 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עיקר השכר והעונש הוא בעולם ה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מ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נ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שיטת רבי יצחק אין כלל גמול 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על רוב מעשים ולא על מיעוט מעשי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דעת רבי יצחק הקשה ה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ממקרא מפורש שאנו אומרים בכל יו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ְהָיָה אִם שָׁמֹעַ תִּשְׁמְעוּ אֶל מִצְוֹתַי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ְנָתַתִּי מְטַר אַרְצְכֶם בְּעִתּוֹ יוֹרֶה וּמַלְקוֹשׁ וְאָסַפְתָּ דְגָנֶךָ וְתִירֹשְׁךָ וְיִצְהָרֶךָ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דברים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על פי התוס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מקום לקושיית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ידושו של רבי יצחק הוא שהצדיק נענש על עוונותיו המועטים 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אם אין לצדיק עו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עוונותיו אינם מצדיקים עונש גד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תבר שייהנה מזכויותיו גם 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יתן אפוא להבין כי פסוקים אלו עוסקים באדם כ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לפי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קושיה חז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משמע ממנו שאין כלל יחס בין מעשי האדם למצבו 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הפסוקים קושרים בין הדברים בפירוש</w:t>
      </w:r>
      <w:r>
        <w:rPr>
          <w:rFonts w:cs="David" w:ascii="David" w:hAnsi="David"/>
          <w:rtl w:val="true"/>
        </w:rPr>
        <w:t>!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שאלה זו מצינו שתי תשוב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עצמו טען כי הייעודים בתורה הם דווקא לצ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שייך בהם עולם ה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שכרם 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לו דברי רבי יצחק מכוונים כלפי היח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יקר שכרו בעולם הבא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ת החילוק בין רבים ויחיד ניתן להבין על פי דברי רבי יהודה הלוי בספר הכוזר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אמר ג אות יט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י פעולת העניין ה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והי דומה לפעולת המטר המרווה ארץ מן הארצ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ה שיושביה זכאים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יתכן כי תכלול ארץ זו גם יחידים אחרים אשר אינם זכאים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היה גם להם הצלחה בזכות הרוב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להפ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אשר ייכלא הגשם מאחת הארצ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יות רוב יושביה בלתי זכאים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יתכן כי יימצאו בה יחידים הזכאים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נו נמנע מהם כי אם מחמת הר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לה הם משפטי ה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וה יתברך בעולם ה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ולם גם ליחידים ההם שמור אתו גמו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עולם הבא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תערב בעולם בכלים המתאימים לציבו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ג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לחמה וכדו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סיבה לכך היא שלשיט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פונה ופועל כלפי הע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מר א אות 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ו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מולי העולם הזה כתפקיד וכתביעה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בהלכות תשוב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ציע תשובה אחרת לקושיית ה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ד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טובות המובטחות בתורה לעולם הזה נועדו לאפשר לאדם להפנות את מלוא תשומת לבו לעיסוק בתורה ובמצ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ך יזכה באופן שלם יותר לחיי העולם הב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אידך גיס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יעבור אדם עב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מנעו ממנו העונשים בעולם הזה ללמוד ולקיים באופן הרא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תוצאה מכך יפסיד גם לעולם הבא</w:t>
      </w:r>
      <w:r>
        <w:rPr>
          <w:rFonts w:cs="David" w:ascii="David" w:hAnsi="David"/>
          <w:rtl w:val="true"/>
        </w:rPr>
        <w:t>.</w:t>
      </w:r>
      <w:hyperlink w:anchor="_ftn2">
        <w:bookmarkStart w:id="1" w:name="_ftnref2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2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"/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מאירים באור חדש את המקרא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ד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מולים הכתובים בתורה אינם שכר ועונש בפני עצ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תנאי חיים 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שפיע על האדם בתביעה לעתיד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תן אולי להציע ניסוח שונה מעט מזה ש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גמולים שנכתבו בתורה אינם באמת גמ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תפקיד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תנאי חייו החומריים של האדם בעולם הזה מושפעים מהתפקיד שנועד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מצבו הרוח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תכנו תפקידים נעימים יותר ונעימים פח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ייתכן כי נעים יות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ם כי לא בהכרח קל יותר</w:t>
      </w:r>
      <w:r>
        <w:rPr>
          <w:rFonts w:cs="David" w:ascii="David" w:hAnsi="David"/>
          <w:rtl w:val="true"/>
        </w:rPr>
        <w:t xml:space="preserve">!) </w:t>
      </w:r>
      <w:r>
        <w:rPr>
          <w:rFonts w:ascii="David" w:hAnsi="David" w:cs="David"/>
          <w:rtl w:val="true"/>
        </w:rPr>
        <w:t>ניסיונו של העשיר מזה של הע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 גיש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אמר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כר מצוה בהאי עלמא ליכא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אין כוונתו של רבי יעקב כי מעשי האדם אינם משפיעים על מצבו 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ההשפעה אינה באה בתורת שכר או עונש אלא בתורת תביעה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כן טובת ימיו של זה</w:t>
      </w:r>
      <w:r>
        <w:rPr>
          <w:rFonts w:cs="David" w:ascii="David" w:hAnsi="David"/>
          <w:rtl w:val="true"/>
        </w:rPr>
        <w:t>?!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אינו עד כה שתי אפשרויות בהבנת דברי רבי יעקב על השכר המובטח בתורה לפי פירו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רבי יעקב רואה בו שכר לציבור בלבד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רעיון אותו הסברנו לפי שיטת רי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עניין ה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והי חל כלפי הצ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ילא מתקשר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רך הגמ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ק עמ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והשניי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הוא אינו רואה אותו כש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כתביעה ודרישה לקיום טוב יותר של תורה ומצוות עם שיפור התנאים החומריי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בל גם בשיטת החולקים על רבי יעקב וסוברים שיש שכר בעולם הזה ייתכנו שתי תפיס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שורות בהבנת אופי התערבותו של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עולם הזה במתן השכ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פשרות אחת היא שהשכר הוא נס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דרך הטבע אין הבדל בין צדיק לרש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שגיח על הצדיק באופן מיוחד ושומר ומציל אותו מכל ר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פיסה מעין זו מציע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בפירושו לפרשת בחקת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רא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י הבר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על פי שהם ני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ם מן הניסים הנסתרים שכל התורה מלאה מהם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הם אפילו ליחיד העו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כאשר יהיה האיש החסיד שומר כל מצו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מרהו ה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 מן החולי והעקרות והשכול וימלא כל ימיו בטובה</w:t>
      </w:r>
      <w:r>
        <w:rPr>
          <w:rFonts w:cs="David" w:ascii="David" w:hAnsi="David"/>
          <w:rtl w:val="true"/>
        </w:rPr>
        <w:t>..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פיסה נגדית הציג ה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השגתו ע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הובאו דבריו בחל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שמטות ומילוא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בסוף מהדורת הרב שעוועל לפירוש 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לתור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עיני יפלא על האמינו כי יעודי התורה הם ני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בר אמרו חכמים כי הנס הוא מציאות הדבר בעצם זולת סיבותיו העצמיות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הנה מרמזין בסתרי התורה כפי קבלתו נראה היפך מ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הא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כי העליונים מתברכים בהתעוררות התחתונים בעבודתם ומשם מתפשטת הברכה אל הגור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לומר כי זה דרך נס למבין האמת אבל טבע העבודה יתחייב כן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כשמנענעים מלמטה מתנועע גם למעלה ויורד ונוקב ההשפעה למטה</w:t>
      </w:r>
      <w:r>
        <w:rPr>
          <w:rFonts w:cs="David" w:ascii="David" w:hAnsi="David"/>
          <w:rtl w:val="true"/>
        </w:rPr>
        <w:t>..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ברכה לעושה המצוות הִנָּהּ חלק ממערכת הטבע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יתכן כי שתי אפשרויות אלו באות לידי ביטוי בהתלבטותו של השיטה לא נודע למי בהבנת המשך הסוג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גמרא להלן מביאה את המקרה ממנו למד רבי יעקב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כר מצוה בהאי עלמא ליכא</w:t>
      </w:r>
      <w:r>
        <w:rPr>
          <w:rFonts w:cs="David" w:ascii="David" w:hAnsi="David"/>
          <w:rtl w:val="true"/>
        </w:rPr>
        <w:t xml:space="preserve">": </w:t>
      </w:r>
      <w:r>
        <w:rPr>
          <w:rFonts w:ascii="David" w:hAnsi="David" w:cs="David"/>
          <w:rtl w:val="true"/>
        </w:rPr>
        <w:t>הוא ראה אדם שאביו שלח אותו לקיים מצוַת שילוח ה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דרכו חזרה נפל מן הסולם ומ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אחר שהן במצות כיבוד אב ואם הן במצות שילוח הקן נאמר במפורש ששכרן הטבה ואריכות ימ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ברים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ט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למד רבי יעקב כי על כורחנו יש לפרש הבטחות אלו לעולם הב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גמרא ממשיכה ומקשה על מקרה ז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מדוע לא ניצל אותו אדם מכוח העיקרו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לוחי מצוה אינן נזוקין</w:t>
      </w:r>
      <w:r>
        <w:rPr>
          <w:rFonts w:cs="David" w:ascii="David" w:hAnsi="David"/>
          <w:rtl w:val="true"/>
        </w:rPr>
        <w:t xml:space="preserve">"? </w:t>
      </w:r>
      <w:r>
        <w:rPr>
          <w:rFonts w:ascii="David" w:hAnsi="David" w:cs="David"/>
          <w:rtl w:val="true"/>
        </w:rPr>
        <w:t>והיא מסיקה שהסולם היה רעוע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וכל היכא דקביעא היזיקא לא סמכינן אניסא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שיטה לא נודע למי התלב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לאור המסקנה שהיה זה סולם רע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כול עדיין רבי יעקב ללמוד את שיטתו ממקרה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כשם ששלוחי מצוה עלולים להינזק במקום דקביעא היזק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גם אין ההבטחה להטבה ואריכות ימים תקפה במקרים 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 אפשר להוכיח מכאן שאין שכר מצוה בהאי עלמא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ם הגמול הוא נס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ומה שראייתו של רבי יעקב נכונ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דוע לא הציל הנס את האדם הזה מנפ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אם היה הסולם רעוע</w:t>
      </w:r>
      <w:r>
        <w:rPr>
          <w:rFonts w:cs="David" w:ascii="David" w:hAnsi="David"/>
          <w:rtl w:val="true"/>
        </w:rPr>
        <w:t xml:space="preserve">?! </w:t>
      </w:r>
      <w:r>
        <w:rPr>
          <w:rFonts w:ascii="David" w:hAnsi="David" w:cs="David"/>
          <w:rtl w:val="true"/>
        </w:rPr>
        <w:t>ב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נבין כי הגמול הוא טב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תבר שמכ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בע הסולם הרעוע להישבר אינו פחות חזק מטבע המצוה להביא ברכה לעושה או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ולי בכך נחלקו חכמים ורבי יעק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דעת רבי יעקב הגמולים הם נס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ראה שאין הם מועילים ביח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אלץ להבין את הגמול באופן אח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אילו חכמים סוברים כי הגמולים ליחיד הם טבע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לא קיבלו את ראייתו ממקרה הסולם</w:t>
      </w:r>
      <w:r>
        <w:rPr>
          <w:rFonts w:cs="David" w:ascii="David" w:hAnsi="David"/>
          <w:rtl w:val="true"/>
        </w:rPr>
        <w:t>.</w:t>
      </w:r>
      <w:hyperlink w:anchor="_ftn3">
        <w:bookmarkStart w:id="2" w:name="_ftnref3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3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2"/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יכו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הלך השיעור בחנו מספר עקרונות בתורת הגמול הנידונים בסוגיה ובראשונים</w:t>
      </w:r>
      <w:r>
        <w:rPr>
          <w:rFonts w:cs="David" w:ascii="David" w:hAnsi="David"/>
          <w:rtl w:val="true"/>
        </w:rPr>
        <w:t>: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עונש בעולם הזה ושכר בעולם הבא ולהפך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טינו להסביר שעיקרון זה קיים דווקא כאשר מיעוט המעשים הוא מק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נו מלמד על מהותו של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כך באה גם התגובה למיעוט בעולם בו קרו אותם מק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לו דרגתו של האדם בעולם הבא נקבעת על פי רוב המע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שקף את מהותו של האד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שכר מצוה בהאי עלמא ליכא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אינו ש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והתוספות נחלקו אם משמעות שיטה זו של רבי יעקב היא שישנו גמול 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הוא אינו על עיקר המעשים אלא על מיעוט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אין כלל שכר בעולם ה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באנו את קושיית ה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מן הייעודים המפורשים בתור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ת תירוצו של ה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חלק בין ציבור ויח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ותו ביארנו על פי הכוזר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את תירוצו ש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חלק בין שכר לתפקיד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שיטת החולקים על רבי יעקב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אינו שתי אפשרויות להסביר את העמדה הגורסת שיש שכר ליחידים בעולם הז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ו שהשכר גלום בחוקי הט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יטת ה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הוא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טב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יט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רנו כי הראיה מהסולם הרעוע תקפה כלפי השיטה הרואה את הגמול כנס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חלשה יותר כנגד הסוברים שהגמול הוא טבעי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שיעור הבא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יעור הבא נעסוק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חר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וא אלישע בן אבו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דאי לראות את הגמרא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מר רב יוסף אילמלי דרשיה אחר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נפק חטא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כן את הגמרא בחגיגה טו</w:t>
      </w:r>
      <w:r>
        <w:rPr>
          <w:rFonts w:cs="David" w:ascii="David" w:hAnsi="David"/>
          <w:rtl w:val="true"/>
        </w:rPr>
        <w:t>.-</w:t>
      </w:r>
      <w:r>
        <w:rPr>
          <w:rFonts w:ascii="David" w:hAnsi="David" w:cs="David"/>
          <w:rtl w:val="true"/>
        </w:rPr>
        <w:t>ט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חר קיצץ בנטיע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ל דמן של צדיקים שנשפך</w:t>
      </w:r>
      <w:r>
        <w:rPr>
          <w:rFonts w:cs="David" w:ascii="David" w:hAnsi="David"/>
          <w:rtl w:val="true"/>
        </w:rPr>
        <w:t>".</w:t>
      </w:r>
    </w:p>
    <w:p>
      <w:pPr>
        <w:pStyle w:val="Textalignjustify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mc:AlternateContent>
          <mc:Choice Requires="wps">
            <w:drawing>
              <wp:inline distT="0" distB="0" distL="0" distR="0">
                <wp:extent cx="201930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158.95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1">
        <w:bookmarkStart w:id="3" w:name="_ftn1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3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נם עדיין יש פער מסוים בין ביאורנו לבין המש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ל פי דבר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מול על מיעוט המעשים בא בעולם הזה מפני שזה מקו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לפי המד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בר נועד לזכות את הצדיקים ולהעניש את הרשע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כ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ושייתנו נפת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החילוק בין עיקר האדם למעשים החיצוניים לו מסביר מדוע מעוניין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זכות את הצדיק ולהעניש את הרשע מעבר לתוצאת שיקול המעשים בלבד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2">
        <w:bookmarkStart w:id="4" w:name="_ftn2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2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4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נם על תשובה זו קשה מסוגייתנ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ברייתא אומרת כי כל שזכויותיו מרובות על עוונותיו מרעין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גמרא מעמידה אותה כרבי יצחק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רי מפורש שמרעין בעולם הזה למי שזכויותיו מרוב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צריך עיון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3">
        <w:bookmarkStart w:id="5" w:name="_ftn3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3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5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שיטה לא נודע למי מסב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את שאלת הגמר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הא 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אלעזר שלוחי מצוה אין נזוקי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יש לקרוא כשאלה של רבי יעקב על חכ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צעתי היא להבין את תשובת חכמ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כל היכא דקביעא היזיקא לא סמכינן אניס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כקביעה שהגמול בעולם הזה הוא באופן כללי טב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א נס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ל היכא דקביעא היזיקא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לאו דווק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על כן לא ניתן לסמוך עליו במקום שההיזק מצו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before="40" w:after="0"/>
              <w:jc w:val="both"/>
              <w:rPr/>
            </w:pPr>
            <w:r>
              <w:rPr>
                <w:rFonts w:cs="David" w:ascii="David" w:hAnsi="David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ל הזכויות שמורות לישיבת הר עציון ולברוך וינטרוב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שס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ח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ורך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בעז קלוש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בית המדרש הווירטואלי שליד ישיבת הר עציון</w:t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האתר בעברית</w:t>
            </w:r>
            <w:r>
              <w:rPr>
                <w:rFonts w:cs="David" w:ascii="David" w:hAnsi="David"/>
                <w:rtl w:val="true"/>
              </w:rPr>
              <w:t>:</w:t>
              <w:tab/>
            </w:r>
            <w:r>
              <w:rPr>
                <w:rFonts w:cs="David" w:ascii="David" w:hAnsi="David"/>
              </w:rPr>
              <w:t>http://www.etzion.org.il/vbm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אתר באנגלית</w:t>
            </w:r>
            <w:r>
              <w:rPr>
                <w:rFonts w:cs="David" w:ascii="David" w:hAnsi="David"/>
                <w:rtl w:val="true"/>
              </w:rPr>
              <w:t>:</w:t>
              <w:tab/>
            </w:r>
            <w:r>
              <w:rPr>
                <w:rFonts w:cs="David" w:ascii="David" w:hAnsi="David"/>
              </w:rPr>
              <w:t>http://www.vbm-torah.org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02-993730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שלוחה 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ואל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David" w:ascii="David" w:hAnsi="David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David" w:ascii="David" w:hAnsi="David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ascii="David" w:hAnsi="David" w:cs="David"/>
          <w:sz w:val="24"/>
          <w:szCs w:val="24"/>
          <w:lang w:val="en-US"/>
        </w:rPr>
      </w:pPr>
      <w:r>
        <w:rPr>
          <w:rFonts w:cs="David" w:ascii="David" w:hAnsi="David"/>
          <w:sz w:val="24"/>
          <w:szCs w:val="24"/>
          <w:rtl w:val="true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964" w:footer="0" w:bottom="113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4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שיעורים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מסכ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קידושין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סוף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פרק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ראש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מא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רוך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וינטרוב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spacing w:before="0" w:after="12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he-I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Narkisim"/>
      <w:bCs w:val="false"/>
      <w:iCs w:val="false"/>
      <w:szCs w:val="21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ציטוט תו"/>
    <w:qFormat/>
    <w:rPr>
      <w:rFonts w:cs="Narkisim"/>
      <w:szCs w:val="21"/>
      <w:lang w:val="en-US" w:bidi="he-IL"/>
    </w:rPr>
  </w:style>
  <w:style w:type="character" w:styleId="Style6">
    <w:name w:val="ציטוט מודגש תו תו תו תו תו תו תו תו תו תו תו תו תו תו תו תו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7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9">
    <w:name w:val="תווי הערת שוליים"/>
    <w:qFormat/>
    <w:rPr/>
  </w:style>
  <w:style w:type="character" w:styleId="Style10">
    <w:name w:val="ציטוט תו תו"/>
    <w:qFormat/>
    <w:rPr>
      <w:rFonts w:cs="FrankRuehl"/>
      <w:sz w:val="22"/>
      <w:szCs w:val="22"/>
      <w:lang w:val="en-US" w:bidi="he-IL"/>
    </w:rPr>
  </w:style>
  <w:style w:type="character" w:styleId="Style11">
    <w:name w:val="רגיל מודגש"/>
    <w:qFormat/>
    <w:rPr>
      <w:rFonts w:cs="Arial"/>
      <w:bCs/>
      <w:szCs w:val="20"/>
    </w:rPr>
  </w:style>
  <w:style w:type="character" w:styleId="Style12">
    <w:name w:val="מקור"/>
    <w:qFormat/>
    <w:rPr>
      <w:rFonts w:cs="Narkisim"/>
      <w:szCs w:val="16"/>
    </w:rPr>
  </w:style>
  <w:style w:type="character" w:styleId="Style13">
    <w:name w:val="טקסט הערות שוליים מודגש"/>
    <w:qFormat/>
    <w:rPr>
      <w:rFonts w:cs="Arial"/>
      <w:b/>
      <w:bCs/>
      <w:szCs w:val="15"/>
    </w:rPr>
  </w:style>
  <w:style w:type="character" w:styleId="1">
    <w:name w:val="הפנייה להערת שוליים1"/>
    <w:qFormat/>
    <w:rPr>
      <w:vertAlign w:val="superscript"/>
    </w:rPr>
  </w:style>
  <w:style w:type="character" w:styleId="Style14">
    <w:name w:val="סגנון הפנייה להערת שוליים"/>
    <w:qFormat/>
    <w:rPr>
      <w:rFonts w:eastAsia="Tahoma" w:cs="Narkisim"/>
      <w:sz w:val="17"/>
      <w:szCs w:val="17"/>
      <w:vertAlign w:val="superscript"/>
      <w:lang w:bidi="he-IL"/>
    </w:rPr>
  </w:style>
  <w:style w:type="character" w:styleId="Style15">
    <w:name w:val="מקור מודגש"/>
    <w:qFormat/>
    <w:rPr>
      <w:rFonts w:cs="Arial"/>
      <w:bCs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11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3">
    <w:name w:val="ציטוט מודגש תו תו תו תו תו תו תו תו תו תו תו תו תו תו תו תו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2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vner">
    <w:name w:val="Avner"/>
    <w:basedOn w:val="Normal"/>
    <w:qFormat/>
    <w:pPr>
      <w:overflowPunct w:val="false"/>
      <w:spacing w:lineRule="auto" w:line="240" w:before="0" w:after="0"/>
      <w:ind w:left="0" w:right="0" w:firstLine="720"/>
      <w:jc w:val="both"/>
      <w:textAlignment w:val="baseline"/>
    </w:pPr>
    <w:rPr>
      <w:sz w:val="24"/>
      <w:szCs w:val="24"/>
      <w:lang w:eastAsia="ja-JP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2">
    <w:name w:val="h2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Quote">
    <w:name w:val="qu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Footnote1">
    <w:name w:val="footn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extalignjustify">
    <w:name w:val="text-align-justify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27:00Z</dcterms:created>
  <dc:creator>משפחת קלוש</dc:creator>
  <dc:description/>
  <cp:keywords/>
  <dc:language>en-US</dc:language>
  <cp:lastModifiedBy>אנדי ריפקין</cp:lastModifiedBy>
  <cp:lastPrinted>2004-04-14T23:35:00Z</cp:lastPrinted>
  <dcterms:modified xsi:type="dcterms:W3CDTF">2022-08-25T12:27:00Z</dcterms:modified>
  <cp:revision>2</cp:revision>
  <dc:subject/>
  <dc:title>פרשת לך לך</dc:title>
</cp:coreProperties>
</file>