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ק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סמ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Narkisim"/>
          <w:rtl w:val="true"/>
        </w:rPr>
        <w:t xml:space="preserve">..." –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rtl w:val="true"/>
        </w:rPr>
        <w:t>מוא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יקומ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פתי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פרשה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ד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צ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–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סבי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י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סי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דיא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ע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ס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פורמטיב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פרו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ח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סטנדרט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ט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תגלויות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נ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ג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נה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ל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ס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לע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ברהם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ס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ני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נ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פ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הת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ונ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וַיָּק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לְ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חֲב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תֹ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אָב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פ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או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שרט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ַשְׁכּ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ֹקֶר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ו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וַיַּחֲב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מֹרוֹ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פ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ר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אכ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התלה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ר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אכ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ו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יט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פ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טו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ש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דיא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ו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טו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שכמ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צו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"</w:t>
      </w:r>
      <w:r>
        <w:rPr>
          <w:rFonts w:cs="Narkisim"/>
          <w:sz w:val="22"/>
          <w:sz w:val="22"/>
          <w:szCs w:val="22"/>
          <w:rtl w:val="true"/>
        </w:rPr>
        <w:t>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ֹרִיָּ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"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ׁ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עָרָי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ניס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" </w:t>
      </w:r>
      <w:r>
        <w:rPr>
          <w:rFonts w:cs="Narkisim"/>
          <w:sz w:val="22"/>
          <w:sz w:val="22"/>
          <w:szCs w:val="22"/>
          <w:rtl w:val="true"/>
        </w:rPr>
        <w:t>שנ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ה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ונתם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cs="Narkisim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" </w:t>
      </w:r>
      <w:r>
        <w:rPr>
          <w:rFonts w:cs="Narkisim"/>
          <w:sz w:val="22"/>
          <w:sz w:val="22"/>
          <w:szCs w:val="22"/>
          <w:rtl w:val="true"/>
        </w:rPr>
        <w:t>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" </w:t>
      </w:r>
      <w:r>
        <w:rPr>
          <w:rFonts w:cs="Narkisim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מבול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א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י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ת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צ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ד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ג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ש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ו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ר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נמ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ש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חילופ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צדי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ל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קשר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ברה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בלעם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ק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ד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ותף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ְּתו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ָהָר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ס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וֹ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 w:val="22"/>
          <w:szCs w:val="22"/>
          <w:rtl w:val="true"/>
        </w:rPr>
        <w:t>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ח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נע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פ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לדתו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לד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צט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אוגרפ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קצ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ח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ז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 w:val="22"/>
          <w:szCs w:val="22"/>
          <w:rtl w:val="true"/>
        </w:rPr>
        <w:t>יָ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ִצְרַיִ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ס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פ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ַע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בָר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בֹר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ָא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ּאָר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ל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</w:rPr>
        <w:t>X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</w:rPr>
        <w:t>Y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ל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אֲבָרֲ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בָרְכ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קַלֶּ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אֹר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צ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ל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לו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</w:rPr>
        <w:t>X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בור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</w:rPr>
        <w:t>Y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צא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קול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סיכ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סע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ו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י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נ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וד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רה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רה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סיפור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ברהם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חילת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"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ל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ר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ג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ֵ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, 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ִרְאֶ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ְז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מטי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ית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אצ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טוויסט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וְיִרַ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ַע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יְבָי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עק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וח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דג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יתנ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אצ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רכ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צ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ביה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פ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מ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מ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ש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ריוויל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ט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ו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ממ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ניס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ו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בט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רכ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ברהם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א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לְכ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ָּ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ר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ּ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עָם</w:t>
      </w:r>
      <w:r>
        <w:rPr>
          <w:rFonts w:cs="Narkisim"/>
          <w:color w:val="000000"/>
          <w:sz w:val="22"/>
          <w:szCs w:val="22"/>
          <w:rtl w:val="true"/>
        </w:rPr>
        <w:t>" (</w:t>
      </w:r>
      <w:r>
        <w:rPr>
          <w:rFonts w:cs="Narkisim"/>
          <w:color w:val="000000"/>
          <w:sz w:val="22"/>
          <w:sz w:val="22"/>
          <w:szCs w:val="22"/>
          <w:rtl w:val="true"/>
        </w:rPr>
        <w:t>במ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>'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ב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זר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ל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>, “</w:t>
      </w:r>
      <w:r>
        <w:rPr>
          <w:rFonts w:cs="Narkisim"/>
          <w:color w:val="000000"/>
          <w:sz w:val="22"/>
          <w:sz w:val="22"/>
          <w:szCs w:val="22"/>
          <w:rtl w:val="true"/>
        </w:rPr>
        <w:t>אוּלַ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ּכ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ַכֶּ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אֲגָרְשֶׁנּ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ָאָרֶץ</w:t>
      </w:r>
      <w:r>
        <w:rPr>
          <w:rFonts w:cs="Narkisim"/>
          <w:color w:val="000000"/>
          <w:sz w:val="22"/>
          <w:szCs w:val="22"/>
          <w:rtl w:val="true"/>
        </w:rPr>
        <w:t>" 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נק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ב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קורא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כו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ך</w:t>
      </w:r>
      <w:r>
        <w:rPr>
          <w:rFonts w:cs="Narkisim"/>
          <w:color w:val="000000"/>
          <w:sz w:val="22"/>
          <w:szCs w:val="22"/>
          <w:rtl w:val="true"/>
        </w:rPr>
        <w:t>)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ס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ג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בקש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א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יסת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צא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ך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ש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עמי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ננס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רח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זכר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רע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רכה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המצו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ר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 w:val="22"/>
          <w:szCs w:val="22"/>
          <w:rtl w:val="true"/>
        </w:rPr>
        <w:t>ניג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ע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קלל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ר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ט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ז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ציו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אש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' “</w:t>
      </w:r>
      <w:r>
        <w:rPr>
          <w:rFonts w:cs="Narkisim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ך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Cs w:val="22"/>
          <w:rtl w:val="true"/>
        </w:rPr>
        <w:t xml:space="preserve"> (</w:t>
      </w:r>
      <w:r>
        <w:rPr>
          <w:rFonts w:cs="Narkisim"/>
          <w:color w:val="000000"/>
          <w:sz w:val="22"/>
          <w:sz w:val="22"/>
          <w:szCs w:val="22"/>
          <w:rtl w:val="true"/>
        </w:rPr>
        <w:t>שלו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אש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תי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פ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תמ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cs="Narkisim"/>
          <w:color w:val="000000"/>
          <w:sz w:val="22"/>
          <w:szCs w:val="22"/>
          <w:rtl w:val="true"/>
        </w:rPr>
        <w:t>).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ע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יכרוננ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סד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הלן</w:t>
      </w:r>
      <w:r>
        <w:rPr>
          <w:rFonts w:cs="Narkisim"/>
          <w:color w:val="000000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sz w:val="22"/>
        </w:rPr>
      </w:pP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ְאֶעֶשְׂ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גוֹ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ָּדו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ַאֲבָרֶכ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אֲגַדְּל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ְׁמ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ֶהְי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ְּרָכָה</w:t>
      </w:r>
      <w:r>
        <w:rPr>
          <w:rFonts w:cs="David, 'Arial Unicode MS';Times New Roman" w:ascii="David, 'Arial Unicode MS';Times New Roman" w:hAnsi="David, 'Arial Unicode MS';Times New Roman"/>
          <w:b/>
          <w:bCs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rtl w:val="true"/>
        </w:rPr>
        <w:t>וַאֲבָרֲכ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ְבָרְכ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מְקַלֶּ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א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ְנִבְרְכ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ֹּ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שְׁפְּח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ֲדָמָה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 xml:space="preserve">" 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ab/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>(</w:t>
      </w:r>
      <w:r>
        <w:rPr>
          <w:rFonts w:ascii="David, 'Arial Unicode MS';Times New Roman" w:hAnsi="David, 'Arial Unicode MS';Times New Roman" w:cs="David, 'Arial Unicode MS';Times New Roman"/>
          <w:color w:val="000000"/>
          <w:sz w:val="22"/>
          <w:sz w:val="22"/>
          <w:rtl w:val="true"/>
        </w:rPr>
        <w:t>בראשית י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>"</w:t>
      </w:r>
      <w:r>
        <w:rPr>
          <w:rFonts w:ascii="David, 'Arial Unicode MS';Times New Roman" w:hAnsi="David, 'Arial Unicode MS';Times New Roman" w:cs="David, 'Arial Unicode MS';Times New Roman"/>
          <w:color w:val="000000"/>
          <w:sz w:val="22"/>
          <w:sz w:val="22"/>
          <w:rtl w:val="true"/>
        </w:rPr>
        <w:t>ב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 xml:space="preserve">, </w:t>
      </w:r>
      <w:r>
        <w:rPr>
          <w:rFonts w:ascii="David, 'Arial Unicode MS';Times New Roman" w:hAnsi="David, 'Arial Unicode MS';Times New Roman" w:cs="David, 'Arial Unicode MS';Times New Roman"/>
          <w:color w:val="000000"/>
          <w:sz w:val="22"/>
          <w:sz w:val="22"/>
          <w:rtl w:val="true"/>
        </w:rPr>
        <w:t>ב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>'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>-</w:t>
      </w:r>
      <w:r>
        <w:rPr>
          <w:rFonts w:ascii="David, 'Arial Unicode MS';Times New Roman" w:hAnsi="David, 'Arial Unicode MS';Times New Roman" w:cs="David, 'Arial Unicode MS';Times New Roman"/>
          <w:color w:val="000000"/>
          <w:sz w:val="22"/>
          <w:sz w:val="22"/>
          <w:rtl w:val="true"/>
        </w:rPr>
        <w:t>ג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>'</w:t>
      </w:r>
      <w:r>
        <w:rPr>
          <w:rFonts w:cs="David, 'Arial Unicode MS';Times New Roman" w:ascii="David, 'Arial Unicode MS';Times New Roman" w:hAnsi="David, 'Arial Unicode MS';Times New Roman"/>
          <w:color w:val="000000"/>
          <w:sz w:val="22"/>
          <w:rtl w:val="true"/>
        </w:rPr>
        <w:t>)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זכ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סעות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בטח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רכ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צאצאי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)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ניצח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יבי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)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ש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שד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קל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צאצא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ביס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לגרש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b/>
          <w:b/>
          <w:bCs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b/>
          <w:b/>
          <w:bCs/>
          <w:color w:val="000000"/>
          <w:sz w:val="22"/>
          <w:sz w:val="22"/>
          <w:szCs w:val="22"/>
          <w:rtl w:val="true"/>
        </w:rPr>
        <w:t>ניצ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b/>
          <w:b/>
          <w:bCs/>
          <w:color w:val="000000"/>
          <w:sz w:val="22"/>
          <w:sz w:val="22"/>
          <w:szCs w:val="22"/>
          <w:rtl w:val="true"/>
        </w:rPr>
        <w:t>נג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b/>
          <w:b/>
          <w:bCs/>
          <w:color w:val="000000"/>
          <w:sz w:val="22"/>
          <w:sz w:val="22"/>
          <w:szCs w:val="22"/>
          <w:rtl w:val="true"/>
        </w:rPr>
        <w:t>הבטחות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, 'Arial Unicode MS';Times New Roman" w:hAnsi="David, 'Arial Unicode MS';Times New Roman" w:cs="Narkisim"/>
          <w:b/>
          <w:b/>
          <w:bCs/>
          <w:color w:val="000000"/>
          <w:sz w:val="22"/>
          <w:sz w:val="22"/>
          <w:szCs w:val="22"/>
          <w:rtl w:val="true"/>
        </w:rPr>
        <w:t>ל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מציא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יסטורי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תגל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נוצ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עולות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תנגש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תפתח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בטח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כ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קלל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,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יחוס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מ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י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,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חזק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ו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רשנ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עולות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ייסד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ציא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ב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צאצא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בורכי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מבר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בורך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מ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מנס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קל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ב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כש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קול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עצמ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הוזכ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כן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צדי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קשת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טע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ר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לקל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, “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ִּ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ָדַעְתִּ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ֵ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ֲשֶׁ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ְּבָרֵךְ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ְבֹרָךְ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ַאֲשֶׁ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ָּאֹ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וּאָ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 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)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נקוד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בט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ה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ק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ב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קלל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חז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קל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קל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קלל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דב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תהפו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צ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בורך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"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בוסס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מסע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מובן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סיונ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כשי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ימו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ייעו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נוצ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סע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ד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כישלון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'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גי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קשת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ראשו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תלו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יח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א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הכרז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ו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ֵלֵךְ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ִמָּהֶ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ָאֹ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ָעָ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ִּ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ָרוּךְ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 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)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צ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קור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בוסס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טחת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'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ו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עינ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תנ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דומ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סופ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שליש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קל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ה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בטח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אלץ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וד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ישר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ְבָרֲכֶיךָ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ָרוּךְ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ְאֹרְרֶיךָ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ָרוּ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 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התא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נוש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כ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/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קלל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טקסט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לת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עצי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כ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קורי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ב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תברכ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יטו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פת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קלל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פי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ס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שור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פי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ב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: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: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: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)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קר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יטו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יפ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קלל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רכ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שור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פי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רב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ש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: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: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: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'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)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פו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פעמ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מופי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שור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רכת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ו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קל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זימת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דו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כישלון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בי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תנ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חז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דימו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התו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וזר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ו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קבל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פרש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עקיד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הד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מס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ך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יש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ספרות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נקוד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בט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נט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אמ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,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ל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נאמנ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'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ייס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מ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חדש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וס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קרי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קרב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ולטימטיב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,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צ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דר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נ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כשי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בטח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נובע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הבטח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דימוי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קשר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שמש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צי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מכשו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כ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בי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תו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קש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/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תכ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החלט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כ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נט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אות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קו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לכאו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וחות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ט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בטח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ברכ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נית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יז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ד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כישלון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ר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סעותי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כ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וננ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ילות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קצר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'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יל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ב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שאר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יח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א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צ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: 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ִּ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ָרוּךְ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ּ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 (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)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חויבות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כוח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חס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'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ובר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וח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נט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קל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David, 'Arial Unicode MS';Times New Roman" w:hAnsi="David, 'Arial Unicode MS';Times New Roman" w:cs="Narkisim"/>
          <w:color w:val="000000"/>
          <w:sz w:val="22"/>
          <w:szCs w:val="22"/>
        </w:rPr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דר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קור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מנ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תחלנ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עוש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קיש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עקיד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שמ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נזוף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בלע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פ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דרש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ש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וא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שכ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קו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חוב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ונ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'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מ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: "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שע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,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קדמ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"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רב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אש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ימ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לעג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קד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נטי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-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ו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כו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שתו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מעלות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ברכ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תנ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ביטו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David, 'Arial Unicode MS';Times New Roman" w:hAnsi="David, 'Arial Unicode MS';Times New Roman" w:cs="Narkisim"/>
          <w:color w:val="000000"/>
          <w:sz w:val="22"/>
          <w:szCs w:val="22"/>
        </w:rPr>
      </w:pP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רג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פ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ניס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רץ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David, 'Arial Unicode MS';Times New Roman" w:hAnsi="David, 'Arial Unicode MS';Times New Roman" w:cs="Narkisim"/>
          <w:color w:val="000000"/>
          <w:sz w:val="22"/>
          <w:szCs w:val="22"/>
        </w:rPr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שו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שאל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תחנ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יקומ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פרש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עת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ב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יננ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תה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כלל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גב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יקומ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צומ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סוימ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א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מדי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כיוצ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ז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וח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כונ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עש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כ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רכ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נצחי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כונ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מופי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פרש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צדק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כ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קבל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יוו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פי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צומ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סוימ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ערב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א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תח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אחרונ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סע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שבנ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תחילי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כנותי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כניס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ascii="David, 'Arial Unicode MS';Times New Roman" w:hAnsi="David, 'Arial Unicode MS';Times New Roman" w:cs="Narkisim"/>
          <w:color w:val="000000"/>
          <w:sz w:val="22"/>
          <w:szCs w:val="22"/>
        </w:rPr>
      </w:pP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א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מוב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סוי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יסיונ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ל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בל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קל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העב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הוו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'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בנ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כאן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ועכשיו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בערבו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ואב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.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מנת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להסביר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קוד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 xml:space="preserve">,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נשוב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פרטי</w:t>
      </w:r>
      <w:r>
        <w:rPr>
          <w:rFonts w:ascii="David, 'Arial Unicode MS';Times New Roman" w:hAnsi="David, 'Arial Unicode MS';Times New Roman" w:eastAsia="David, 'Arial Unicode MS';Times New Roman" w:cs="David, 'Arial Unicode MS'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, 'Arial Unicode MS';Times New Roman" w:hAnsi="David, 'Arial Unicode MS';Times New Roman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cs="Narkisim" w:ascii="David, 'Arial Unicode MS';Times New Roman" w:hAnsi="David, 'Arial Unicode MS';Times New Roman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חב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סכ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ו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ג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ד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ֵי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זָהָב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סק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סק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אמ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צ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כששל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א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תח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ד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א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  <w:rtl w:val="true"/>
        </w:rPr>
        <w:t>–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וַיִּ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ציו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ד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ונ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כי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ג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בא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צ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ג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ו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23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ִיכַזּ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ִתְנֶח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שׂ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דִבּ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קִימֶנָּ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ר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קָח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ֵר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ִיבֶנָּה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)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יל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מ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בו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>' "</w:t>
      </w:r>
      <w:r>
        <w:rPr>
          <w:rFonts w:cs="Narkisim"/>
          <w:sz w:val="22"/>
          <w:sz w:val="22"/>
          <w:szCs w:val="22"/>
          <w:rtl w:val="true"/>
        </w:rPr>
        <w:t>שִׁבְ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ִזְבְּח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רַכ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ַ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ַיִ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מִּזְבֵּחַ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ב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מטא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יב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ע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לְעָ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הֵ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ֶיךָ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אה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נאמ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ז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נאמנו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'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למ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סר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ט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ח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דני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אמ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צ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כת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גי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צ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23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ֵשׁ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שִּׁט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ח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ז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אָ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תִּקְרֶאן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זִבְח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ֹהֵיה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תַּחֲו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אלֹהֵיהֶן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)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ת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י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פת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ד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ג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אפ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א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ק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ת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ג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מנ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אמ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ל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ִיכַזּ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ִתְנֶחָם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ר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קָח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ֵר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ִיבֶנָּה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)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לע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ף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זיו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שו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ו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ל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Fonts w:cs="Narkisim"/>
          <w:rtl w:val="true"/>
        </w:rPr>
        <w:t>?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י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?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altName w:val=" 'Arial Unicode MS'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תחתונה תו"/>
    <w:qFormat/>
    <w:rPr>
      <w:rFonts w:ascii="Times New Roman" w:hAnsi="Times New Roman" w:eastAsia="Times New Roman" w:cs="Narkisi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17:00Z</dcterms:created>
  <dc:creator>1234</dc:creator>
  <dc:description/>
  <cp:keywords/>
  <dc:language>en-US</dc:language>
  <cp:lastModifiedBy>דבורה ברקוביץ</cp:lastModifiedBy>
  <dcterms:modified xsi:type="dcterms:W3CDTF">2019-06-23T14:17:00Z</dcterms:modified>
  <cp:revision>2</cp:revision>
  <dc:subject/>
  <dc:title/>
</cp:coreProperties>
</file>