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1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ך</w:t>
      </w:r>
      <w:r>
        <w:rPr>
          <w:rFonts w:cs="Narkisim"/>
          <w:rtl w:val="true"/>
        </w:rPr>
        <w:t>"</w:t>
      </w:r>
    </w:p>
    <w:p>
      <w:pPr>
        <w:pStyle w:val="Style21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ירי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ן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ח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סי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ר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</w:t>
      </w:r>
      <w:r>
        <w:rPr>
          <w:sz w:val="22"/>
          <w:sz w:val="22"/>
          <w:rtl w:val="true"/>
        </w:rPr>
        <w:t>הב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סי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גרי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ד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ז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ד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ע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צ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חילו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ח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א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ִּ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לֶּח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ַד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ח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ִּ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ָּ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צ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ִח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דָ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ח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ז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ִׂמְלָת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ל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עָל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ַגְ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צֵ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בָּע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ָׁנָ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ט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ש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ג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ג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קו</w:t>
      </w:r>
      <w:r>
        <w:rPr>
          <w:sz w:val="22"/>
          <w:rtl w:val="true"/>
        </w:rPr>
        <w:t>.</w:t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ייחס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מ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י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ר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ג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ה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כַלְתִּ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ָׁתִיתִי</w:t>
      </w:r>
      <w:r>
        <w:rPr>
          <w:rFonts w:cs="Narkisim"/>
          <w:sz w:val="22"/>
          <w:szCs w:val="22"/>
          <w:rtl w:val="true"/>
        </w:rPr>
        <w:t>...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כַלְתֶ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ַי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ֵׁכ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ְׁתִיתֶ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</w:t>
      </w:r>
      <w:r>
        <w:rPr>
          <w:sz w:val="22"/>
          <w:sz w:val="22"/>
          <w:rtl w:val="true"/>
        </w:rPr>
        <w:t>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ִנ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מְט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ֶח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ָּׁמָ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צ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ָקְט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ְּב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ּיוֹ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ַסֶּ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יֵל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ּתוֹרָ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sz w:val="22"/>
          <w:rtl w:val="true"/>
        </w:rPr>
        <w:t xml:space="preserve">" 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ם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ט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ְזָכ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דֶּרֶ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ֹלִיכֲ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רְבָּע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ָנ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מִּדְבּ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נּ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נַסּ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ָדַע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לְבָב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ֲתִשְׁמ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צְוֹת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וַיְעַנ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יַּרְעִב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יַּאֲכִ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ָ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ַע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ְעוּ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בֹת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ֹדִעֲ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לֶּח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ַדּ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חְי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ֹצָ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ִחְי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דָם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חל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כ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ש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טבע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ק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סי</w:t>
      </w:r>
      <w:r>
        <w:rPr>
          <w:color w:val="000000"/>
          <w:sz w:val="22"/>
          <w:rtl w:val="true"/>
        </w:rPr>
        <w:t>)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רכז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ק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עצמ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וב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טר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ס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גר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ו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עב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ל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רע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ו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עב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טואצ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ת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ופ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ס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המט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י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ב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מעט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וו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ע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בח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ניי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sz w:val="22"/>
          <w:rtl w:val="true"/>
        </w:rPr>
        <w:t>ספ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נבו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הפרש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ג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נ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מוצג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גרי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ו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ס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נ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רא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ות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ק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אולוג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זכ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פס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color w:val="000000"/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ַצּוּ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ָמ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ָעֳל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ְרָכ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שְׁפָּ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ֱמוּנ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ו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ַדִּ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יָשׁ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ּא</w:t>
      </w:r>
      <w:r>
        <w:rPr>
          <w:color w:val="000000"/>
          <w:sz w:val="22"/>
          <w:rtl w:val="true"/>
        </w:rPr>
        <w:t>"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סטרקט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ילו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טואל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פרותי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</w:t>
      </w:r>
      <w:r>
        <w:rPr>
          <w:sz w:val="22"/>
          <w:sz w:val="22"/>
          <w:rtl w:val="true"/>
        </w:rPr>
        <w:t>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טט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</w:t>
      </w:r>
      <w:r>
        <w:rPr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>מש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ג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נו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שי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ינו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צ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בד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עונ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נֹּתוֹ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ו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כ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כ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עַ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נ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סי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נֹּתוֹ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ס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נוי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פ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ע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נֹּתְךָ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מובן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ע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ת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צג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כ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ב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רי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מ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גרי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כוו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נרא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ביכ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פ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ר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אי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>התנהל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>יחס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יסיון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ל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בע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אולוג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ק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בנ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קב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פ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יחס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ח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ו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ט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רכז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הב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ס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ניס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נֹּתְךָ</w:t>
      </w:r>
      <w:r>
        <w:rPr>
          <w:color w:val="000000"/>
          <w:sz w:val="22"/>
          <w:rtl w:val="true"/>
        </w:rPr>
        <w:t xml:space="preserve">") </w:t>
      </w:r>
      <w:r>
        <w:rPr>
          <w:color w:val="000000"/>
          <w:sz w:val="22"/>
          <w:sz w:val="22"/>
          <w:rtl w:val="true"/>
        </w:rPr>
        <w:t>שנית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ס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ו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ְנַסֹּתְךָ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י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</w:t>
      </w:r>
      <w:r>
        <w:rPr>
          <w:color w:val="000000"/>
          <w:sz w:val="22"/>
          <w:sz w:val="22"/>
          <w:rtl w:val="true"/>
        </w:rPr>
        <w:t>ו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ז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רג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חו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ר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כמעט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וו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ע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נתי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ש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ו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רב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א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ק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י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וז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ד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נס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ס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אולוג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לעצמ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עזים</w:t>
      </w:r>
      <w:r>
        <w:rPr>
          <w:color w:val="000000"/>
          <w:sz w:val="22"/>
          <w:rtl w:val="true"/>
        </w:rPr>
        <w:t>: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טיבצ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מק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יס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ילוסו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טנדרט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ז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ע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ד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טבו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הקד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רח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ע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סופ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נבו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ה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דמו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כ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ת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שבתם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ה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פי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נ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כ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הוו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תיד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שי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ע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לוסופי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ש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מ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שוט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תוב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ע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נ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רע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ע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ע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וט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ה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יל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ס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ד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סע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אכ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b/>
          <w:bCs/>
          <w:color w:val="000000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נַסּ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ָדַע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לְבָבְךָ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בדו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ס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ה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ל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ק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טי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ב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ק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צ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ופת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ית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זוה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דמ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ְנַס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דַע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ֲיִשׁ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הֲב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ַבְכֶם</w:t>
      </w:r>
      <w:r>
        <w:rPr>
          <w:color w:val="000000"/>
          <w:sz w:val="22"/>
          <w:rtl w:val="true"/>
        </w:rPr>
        <w:t>..." 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לבסו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דו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רב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קש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א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כמנ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שהו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תי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ק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ידע</w:t>
      </w:r>
      <w:r>
        <w:rPr>
          <w:color w:val="000000"/>
          <w:sz w:val="22"/>
          <w:sz w:val="22"/>
          <w:rtl w:val="true"/>
        </w:rPr>
        <w:t>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נסה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רה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קידה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מג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י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ריא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ג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לאך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די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אבר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ק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כ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חו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חק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מ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צו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ל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ַע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ר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תָּה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ברא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נכונ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ר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דג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צ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יסי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דיע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ט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צב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יסי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דיע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טה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לים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ד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וכח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לו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די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יסי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עס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יא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י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יסי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וט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וב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צְ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צַו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וֹ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ו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שגש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כ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יָדַע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ָב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יַסּ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יַסְּרֶךָּ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שָׁמַר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לֶכ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דְרָכ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יִרְא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נ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נ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ק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טט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ד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ת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ת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היג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פ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ג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וקטר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ונ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ק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מ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הלן</w:t>
      </w:r>
      <w:r>
        <w:rPr>
          <w:sz w:val="22"/>
          <w:rtl w:val="true"/>
        </w:rPr>
        <w:t>:</w:t>
      </w:r>
    </w:p>
    <w:tbl>
      <w:tblPr>
        <w:bidiVisual w:val="true"/>
        <w:tblW w:w="4586" w:type="dxa"/>
        <w:jc w:val="left"/>
        <w:tblInd w:w="4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0"/>
        <w:gridCol w:w="247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סוקי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נושאים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ס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ו</w:t>
            </w:r>
            <w:r>
              <w:rPr>
                <w:sz w:val="22"/>
                <w:rtl w:val="true"/>
              </w:rPr>
              <w:t>'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צוו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זכ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וב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מס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מדבר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עינ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ניס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עם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מן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שג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ס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ז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'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טו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ארץ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הכ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תו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ה</w:t>
            </w:r>
            <w:r>
              <w:rPr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פס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ח</w:t>
            </w:r>
            <w:r>
              <w:rPr>
                <w:sz w:val="22"/>
                <w:rtl w:val="true"/>
              </w:rPr>
              <w:t>'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א</w:t>
            </w: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י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הסכ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כ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ו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מצוות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כי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</w:t>
            </w:r>
            <w:r>
              <w:rPr>
                <w:sz w:val="22"/>
                <w:rtl w:val="true"/>
              </w:rPr>
              <w:t xml:space="preserve">' </w:t>
            </w:r>
            <w:r>
              <w:rPr>
                <w:sz w:val="22"/>
                <w:sz w:val="22"/>
                <w:rtl w:val="true"/>
              </w:rPr>
              <w:t>והשגח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במדבר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ייחו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הצלח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כוח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ועוצ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ידי</w:t>
            </w:r>
            <w:r>
              <w:rPr>
                <w:sz w:val="22"/>
                <w:rtl w:val="true"/>
              </w:rPr>
              <w:t>"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ט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,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", “</w:t>
      </w:r>
      <w:r>
        <w:rPr>
          <w:sz w:val="22"/>
          <w:sz w:val="22"/>
          <w:rtl w:val="true"/>
        </w:rPr>
        <w:t>זכיר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פ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עי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שמ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>", “</w:t>
      </w:r>
      <w:r>
        <w:rPr>
          <w:sz w:val="22"/>
          <w:sz w:val="22"/>
          <w:rtl w:val="true"/>
        </w:rPr>
        <w:t>שכח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ייח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יכרו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ִשָּׁ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ִּשְׁכּ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בִלְתּ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ְׁמ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ִצְוֹתָיו</w:t>
      </w:r>
      <w:r>
        <w:rPr>
          <w:b/>
          <w:bCs/>
          <w:color w:val="000000"/>
          <w:sz w:val="22"/>
          <w:rtl w:val="true"/>
        </w:rPr>
        <w:t>...</w:t>
      </w:r>
      <w:r>
        <w:rPr>
          <w:color w:val="000000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ֲשֶׁ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ָנֹכ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ְצַוְּךָ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יּוֹ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פּ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ֹאכ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ָׂבָע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ָתּ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ֹב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בְנ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יָשָׁבְתָּ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וּבְקָר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צֹאנ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רְבְּיֻן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ו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רְבֶּ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וְר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בָב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ְשָׁכַח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וֹצִיאֲ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אֶ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צְרַיִם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הַמּוֹלִיכֲ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מִּדְבּ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גָּד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ַנּוֹרָא</w:t>
      </w:r>
      <w:r>
        <w:rPr>
          <w:color w:val="000000"/>
          <w:sz w:val="22"/>
          <w:rtl w:val="true"/>
        </w:rPr>
        <w:t xml:space="preserve">... </w:t>
      </w:r>
      <w:r>
        <w:rPr>
          <w:color w:val="000000"/>
          <w:sz w:val="22"/>
          <w:sz w:val="22"/>
          <w:rtl w:val="true"/>
        </w:rPr>
        <w:t>וְצִמָּא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וֹצ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צּוּ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חַלָּמִישׁ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ַמַּאֲכִ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מִּדְבּ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ְעוּ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ֹת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ַנּ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ַסֹּת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ֵיטִב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אַחֲרִיתֶךָ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ִּלְבָב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ֹצ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שׂ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חַיִ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זֶּה</w:t>
      </w:r>
      <w:r>
        <w:rPr>
          <w:color w:val="000000"/>
          <w:sz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rtl w:val="true"/>
        </w:rPr>
        <w:t>וְזָכ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נֹּת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ַעֲשׂ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ָיִל</w:t>
      </w:r>
      <w:r>
        <w:rPr>
          <w:color w:val="000000"/>
          <w:sz w:val="22"/>
          <w:rtl w:val="true"/>
        </w:rPr>
        <w:t xml:space="preserve">...” 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ו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ניג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ס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</w:rPr>
        <w:t>1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עמ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ָנֹכ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צַו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ּוֹם</w:t>
      </w:r>
      <w:r>
        <w:rPr>
          <w:color w:val="000000"/>
          <w:sz w:val="22"/>
          <w:rtl w:val="true"/>
        </w:rPr>
        <w:t xml:space="preserve">",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פו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ָנֹכ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צַו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ּוֹם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נג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קא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כ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עמ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כחה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שכח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מ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שכחו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הוצ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צ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ו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ס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ב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ובן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וג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י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ְזָכ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דֶּרֶ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ֹלִיכֲ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” </w:t>
      </w:r>
      <w:r>
        <w:rPr>
          <w:color w:val="000000"/>
          <w:sz w:val="22"/>
          <w:sz w:val="22"/>
          <w:rtl w:val="true"/>
        </w:rPr>
        <w:t>המצ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ס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</w:rPr>
        <w:t>1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תה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מ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יש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ב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כתוצ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שי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צלח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ב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פ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ם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דרנ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פ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הי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גאוות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נוכ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שימ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ס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לבו</w:t>
      </w:r>
      <w:r>
        <w:rPr>
          <w:color w:val="000000"/>
          <w:sz w:val="22"/>
          <w:rtl w:val="true"/>
        </w:rPr>
        <w:t xml:space="preserve">", </w:t>
      </w:r>
      <w:r>
        <w:rPr>
          <w:color w:val="000000"/>
          <w:sz w:val="22"/>
          <w:sz w:val="22"/>
          <w:rtl w:val="true"/>
        </w:rPr>
        <w:t>כל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ח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אמ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טע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ח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וצ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צל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וב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פש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ז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ימבוליז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כ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ח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זכור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נ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צליח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רם</w:t>
      </w:r>
      <w:r>
        <w:rPr>
          <w:color w:val="000000"/>
          <w:sz w:val="22"/>
          <w:rtl w:val="true"/>
        </w:rPr>
        <w:t>", “</w:t>
      </w:r>
      <w:r>
        <w:rPr>
          <w:color w:val="000000"/>
          <w:sz w:val="22"/>
          <w:sz w:val="22"/>
          <w:rtl w:val="true"/>
        </w:rPr>
        <w:t>יהיר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נבער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וג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ימ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ב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ב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וט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ת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אות</w:t>
      </w:r>
      <w:r>
        <w:rPr>
          <w:color w:val="000000"/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ְיָדַע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בָב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ַ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יַסֵּ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יַסְּרֶךָּ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וְשׁ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צְ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לֶכ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ִדְרָכ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יִרְא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וֹ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/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חל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שלי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זיכרון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האר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פ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לימים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ונ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כו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רט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נ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ו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זוכ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ודע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כתוצ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ש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פ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שליל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נ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sz w:val="22"/>
          <w:rtl w:val="true"/>
        </w:rPr>
        <w:t>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שוכח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י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לח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וח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ט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מובן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צו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ך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זכו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זכ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לזכ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ענ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צליח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שי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וב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זוכ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שכח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סיב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מסובב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ו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ע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ק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צ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ש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קושי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עינוי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ניסיון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בנוס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ייחס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כחה</w:t>
      </w:r>
      <w:r>
        <w:rPr>
          <w:color w:val="000000"/>
          <w:sz w:val="22"/>
          <w:rtl w:val="true"/>
        </w:rPr>
        <w:t>", “</w:t>
      </w:r>
      <w:r>
        <w:rPr>
          <w:color w:val="000000"/>
          <w:sz w:val="22"/>
          <w:sz w:val="22"/>
          <w:rtl w:val="true"/>
        </w:rPr>
        <w:t>מצוות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ב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פס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ס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תייחס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גר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ו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זכ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ם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ר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ו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קוגניטי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 "</w:t>
      </w:r>
      <w:r>
        <w:rPr>
          <w:color w:val="000000"/>
          <w:sz w:val="22"/>
          <w:sz w:val="22"/>
          <w:rtl w:val="true"/>
        </w:rPr>
        <w:t>הַמּוֹלִיכֲ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מִּדְבָּר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ַמַּאֲכִ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ן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)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ע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של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ייחס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נו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וב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 “</w:t>
      </w:r>
      <w:r>
        <w:rPr>
          <w:color w:val="000000"/>
          <w:sz w:val="22"/>
          <w:sz w:val="22"/>
          <w:rtl w:val="true"/>
        </w:rPr>
        <w:t>הֹלִיכֲךָ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בדו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 “</w:t>
      </w:r>
      <w:r>
        <w:rPr>
          <w:color w:val="000000"/>
          <w:sz w:val="22"/>
          <w:sz w:val="22"/>
          <w:rtl w:val="true"/>
        </w:rPr>
        <w:t>וַיַּאֲכִ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ָן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יע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ט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עיית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סי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ה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זכ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הם</w:t>
      </w:r>
      <w:r>
        <w:rPr>
          <w:color w:val="000000"/>
          <w:sz w:val="22"/>
          <w:rtl w:val="true"/>
        </w:rPr>
        <w:t xml:space="preserve">: 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ַמַּאֲכִ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ַמִּדְבּ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ְעוּ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בֹת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ַנֹּת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מ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ַסֹּתֶ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הֵיטִב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אַחֲרִיתֶךָ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די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ט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ט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סיון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רא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יכ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סטור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חו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ח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ק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ת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אלקט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זו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שוכ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ג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מ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מיש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קסטואל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רכ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ס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ו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ס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י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חל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שלי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)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שוט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זו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סיפ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סיפ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ו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קס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צב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זכ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ש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יחת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ח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ק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ב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אלקט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זו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שו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נ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ו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ת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רצ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י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כ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ש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נק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פס</w:t>
      </w:r>
      <w:r>
        <w:rPr>
          <w:color w:val="000000"/>
          <w:sz w:val="22"/>
          <w:sz w:val="22"/>
          <w:rtl w:val="true"/>
        </w:rPr>
        <w:t>ו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בר</w:t>
      </w:r>
      <w:r>
        <w:rPr>
          <w:color w:val="000000"/>
          <w:sz w:val="22"/>
          <w:sz w:val="22"/>
          <w:rtl w:val="true"/>
        </w:rPr>
        <w:t>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ש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ְיָדַע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ָבֶךָ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המט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צה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תח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ל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זכ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ח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וצ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יו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דע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ובי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סופ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תיו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יכ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ד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גי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הפ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כ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שכי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ההיסטור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יח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ח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נימ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תוכן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</w:t>
      </w:r>
      <w:r>
        <w:rPr>
          <w:color w:val="000000"/>
          <w:sz w:val="22"/>
          <w:sz w:val="22"/>
          <w:rtl w:val="true"/>
        </w:rPr>
        <w:t>שוכ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י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כח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סטור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תכ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</w:t>
      </w:r>
      <w:r>
        <w:rPr>
          <w:color w:val="000000"/>
          <w:sz w:val="22"/>
          <w:sz w:val="22"/>
          <w:rtl w:val="true"/>
        </w:rPr>
        <w:t>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הפ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הי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ר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סופ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סט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ממצוות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י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ז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שלי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sz w:val="22"/>
          <w:rtl w:val="true"/>
        </w:rPr>
        <w:t>שו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הי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וע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קוש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סיפ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ה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ע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צ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ו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וע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דה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ש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ור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נ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ט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מש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למצוותי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יס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א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אהבה</w:t>
      </w:r>
    </w:p>
    <w:p>
      <w:pPr>
        <w:pStyle w:val="Normal"/>
        <w:spacing w:lineRule="exact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פש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ומ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חשי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דג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אזכו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עינו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קושי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ניסיון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ב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יק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מ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כ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פ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ד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ל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צ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מו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זה</w:t>
      </w:r>
      <w:r>
        <w:rPr>
          <w:color w:val="000000"/>
          <w:sz w:val="22"/>
          <w:rtl w:val="true"/>
        </w:rPr>
        <w:t>.</w:t>
      </w:r>
    </w:p>
    <w:tbl>
      <w:tblPr>
        <w:bidiVisual w:val="true"/>
        <w:tblW w:w="4488" w:type="dxa"/>
        <w:jc w:val="left"/>
        <w:tblInd w:w="5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5"/>
        <w:gridCol w:w="1573"/>
      </w:tblGrid>
      <w:tr>
        <w:trPr/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יודע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" –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השוכח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" –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</w:rPr>
              <w:t>ז</w:t>
            </w:r>
          </w:p>
        </w:tc>
      </w:tr>
      <w:tr>
        <w:trPr/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“</w:t>
            </w: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...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ַנֹּתְך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ְנַסֹּתְך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ָדַעַ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בִּלְבָבְך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הֲתִשְׁמֹ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מִצְוֹתָי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"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ַנֹּתְך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וּלְמַעַ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ַסֹּתֶך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לְהֵיטִבְךָ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2"/>
                <w:sz w:val="22"/>
                <w:szCs w:val="22"/>
                <w:rtl w:val="true"/>
              </w:rPr>
              <w:t>בְּאַחֲרִיתֶךָ</w:t>
            </w:r>
            <w:r>
              <w:rPr>
                <w:rFonts w:cs="Narkisim" w:ascii="Arial" w:hAnsi="Arial"/>
                <w:color w:val="000000"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ד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די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חק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נ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צו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ד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ט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הענ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יד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ז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ט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ג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הקב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ל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ק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ז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ב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יכשה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ק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sz w:val="22"/>
          <w:rtl w:val="true"/>
        </w:rPr>
        <w:t>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נ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וע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ו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רוך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תמש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ינ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צב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שפ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שול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הי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רמ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</w:t>
      </w:r>
      <w:r>
        <w:rPr>
          <w:color w:val="000000"/>
          <w:sz w:val="22"/>
          <w:sz w:val="22"/>
          <w:rtl w:val="true"/>
        </w:rPr>
        <w:t>זוכר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י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תיד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כת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ס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>: “</w:t>
      </w:r>
      <w:r>
        <w:rPr>
          <w:color w:val="000000"/>
          <w:sz w:val="22"/>
          <w:sz w:val="22"/>
          <w:rtl w:val="true"/>
        </w:rPr>
        <w:t>לְהֵיטִבְךָ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יט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פע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פ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וצ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י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ש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פו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צ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סי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צו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נ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ח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וי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צוות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צ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אז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ס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פ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ניסיון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בסי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כר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color w:val="000000"/>
          <w:sz w:val="22"/>
          <w:sz w:val="22"/>
          <w:rtl w:val="true"/>
        </w:rPr>
        <w:t>כש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חי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רק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רע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א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י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רח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פס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נע</w:t>
      </w:r>
      <w:r>
        <w:rPr>
          <w:color w:val="000000"/>
          <w:sz w:val="22"/>
          <w:rtl w:val="true"/>
        </w:rPr>
        <w:t xml:space="preserve">"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ע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רחוק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ק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תווך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צ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וו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מות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תגוב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אנ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>,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sz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color w:val="000000"/>
          <w:sz w:val="22"/>
          <w:rtl w:val="true"/>
        </w:rPr>
        <w:t>:</w:t>
      </w:r>
    </w:p>
    <w:p>
      <w:pPr>
        <w:pStyle w:val="Style24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ְבַעֲבוּ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סּ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ַעֲבוּ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הְי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רְאָת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ִל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ֶחֱטָאוּ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)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פס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ג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חז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ו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ניסוי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ט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ט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ט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גל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ג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י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ב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ות</w:t>
      </w:r>
      <w:r>
        <w:rPr>
          <w:rFonts w:cs="Narkisim"/>
          <w:color w:val="000000"/>
          <w:sz w:val="22"/>
          <w:szCs w:val="22"/>
          <w:rtl w:val="true"/>
        </w:rPr>
        <w:t>)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חו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יכ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פנ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טמ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ש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זר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תו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ת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ז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יו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ז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ז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ייחסוי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ו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א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זיכ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שג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ב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חי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ות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צ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נוב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ונ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ס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>", 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ה</w:t>
      </w:r>
      <w:r>
        <w:rPr>
          <w:rFonts w:cs="Narkisim" w:ascii="Arial" w:hAnsi="Arial"/>
          <w:color w:val="000000"/>
          <w:sz w:val="22"/>
          <w:szCs w:val="22"/>
          <w:rtl w:val="true"/>
        </w:rPr>
        <w:t>", 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ב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”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ה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”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ס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ס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ה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ור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יצ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ער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ו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ק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ה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הוו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ת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ידיאל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 w:ascii="Arial" w:hAnsi="Arial"/>
          <w:color w:val="000000"/>
          <w:sz w:val="22"/>
          <w:szCs w:val="22"/>
          <w:rtl w:val="true"/>
        </w:rPr>
        <w:t>,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ניס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יי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מצו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מ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צא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אל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גור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שאל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תוחות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/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יכ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ו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תר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חל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ד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רא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ביכו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רי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נו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הל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ט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סי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תי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ל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פ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ייחס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ו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yle24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>“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ַ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יַסֵּ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יַסְּרֶךָּ</w:t>
      </w:r>
      <w:r>
        <w:rPr>
          <w:color w:val="000000"/>
          <w:sz w:val="22"/>
          <w:rtl w:val="true"/>
        </w:rPr>
        <w:t xml:space="preserve">" </w:t>
      </w:r>
    </w:p>
    <w:p>
      <w:pPr>
        <w:pStyle w:val="Style24"/>
        <w:spacing w:lineRule="auto" w:line="276"/>
        <w:jc w:val="both"/>
        <w:rPr>
          <w:sz w:val="22"/>
        </w:rPr>
      </w:pPr>
      <w:r>
        <w:rPr>
          <w:color w:val="000000"/>
          <w:sz w:val="22"/>
          <w:rtl w:val="true"/>
        </w:rPr>
        <w:tab/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rtl w:val="true"/>
        </w:rPr>
        <w:t>)</w:t>
      </w:r>
      <w:r>
        <w:rPr>
          <w:rStyle w:val="FootnoteCharacters"/>
          <w:rStyle w:val="FootnoteAnchor"/>
          <w:color w:val="000000"/>
          <w:sz w:val="14"/>
          <w:szCs w:val="14"/>
          <w:rtl w:val="true"/>
        </w:rPr>
        <w:footnoteReference w:id="2"/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כ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ב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ש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ש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יצ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וע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שפ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ח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ירו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ו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וס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גר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צג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ט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ה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אמ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ו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א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ע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ר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תו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ה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י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ש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זכ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צו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נד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ב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קש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ג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די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זיכ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עקי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צבי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ב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ע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ע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ג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ד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ו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ו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ו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ת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ינ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י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ר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ב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ת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צ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פ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פכ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ספ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קי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ש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א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זיכ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דג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פ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קיר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ג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נ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כ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ו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יוו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ב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ד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יע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ו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ד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ציית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ירוש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קיד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וסה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ות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פ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קיר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די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פ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פ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ה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ג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פת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התעור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פ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צ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יפ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ש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י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פ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סטמ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נוכ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ת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ופ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ס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תפ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נס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וש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נוש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חפ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ע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תרומ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רו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ש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ילוסופ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וו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נ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autoSpaceDE w:val="false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18"/>
          <w:szCs w:val="18"/>
        </w:rPr>
      </w:pPr>
      <w:r>
        <w:rPr>
          <w:rFonts w:cs="Narkisim" w:ascii="Arial" w:hAnsi="Arial"/>
          <w:color w:val="000000"/>
          <w:sz w:val="18"/>
          <w:szCs w:val="18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3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דש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ס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ק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רו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סי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תמוד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ש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ד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ק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מ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מ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או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נס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ח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פ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צ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חר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הט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spacing w:before="0" w:after="120"/>
        <w:ind w:left="509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או דברים 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 לב היטב 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ו פסוקים אלו לאור 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 והשיעור 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 קראו את דברים 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 לב לקשרים בין 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 לבין 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 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ן עזרא ורמבן 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 לנסח תיאוריה להתייחסות החוזרת 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ס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>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"/>
    <w:basedOn w:val="Normal"/>
    <w:qFormat/>
    <w:pPr>
      <w:ind w:left="567" w:right="0" w:hanging="0"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6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7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9:00Z</dcterms:created>
  <dc:creator>1234</dc:creator>
  <dc:description/>
  <dc:language>en-US</dc:language>
  <cp:lastModifiedBy>משתמש כללי</cp:lastModifiedBy>
  <cp:lastPrinted>2013-07-25T10:39:00Z</cp:lastPrinted>
  <dcterms:modified xsi:type="dcterms:W3CDTF">2013-07-25T07:39:00Z</dcterms:modified>
  <cp:revision>2</cp:revision>
  <dc:subject/>
  <dc:title/>
</cp:coreProperties>
</file>