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 xml:space="preserve">איסור מלאכה בחול המועד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קור האיס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הי מלאכה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לא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סו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גד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רחא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וגיית הגמרא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רו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rFonts w:cs="Narkisim"/>
          <w:sz w:val="21"/>
          <w:rtl w:val="true"/>
        </w:rPr>
        <w:t>? 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חגיג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ת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חלו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יאש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ר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יונתן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b/>
          <w:b/>
          <w:bCs/>
          <w:sz w:val="21"/>
          <w:sz w:val="21"/>
          <w:rtl w:val="true"/>
        </w:rPr>
        <w:t>לימ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שי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ש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ק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י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ף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טי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חלו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יוס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לי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ר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עקיבא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ך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;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מ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. </w:t>
      </w:r>
      <w:r>
        <w:rPr>
          <w:rFonts w:cs="Narkisim"/>
          <w:sz w:val="21"/>
          <w:sz w:val="21"/>
          <w:rtl w:val="true"/>
        </w:rPr>
        <w:t>כ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צ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ק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לא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sz w:val="21"/>
          <w:rtl w:val="true"/>
        </w:rPr>
        <w:t>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sz w:val="21"/>
          <w:rtl w:val="true"/>
        </w:rPr>
        <w:t>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sz w:val="21"/>
          <w:rtl w:val="true"/>
        </w:rPr>
        <w:t>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</w:t>
      </w:r>
      <w:r>
        <w:rPr>
          <w:rFonts w:cs="Narkisim"/>
          <w:sz w:val="21"/>
          <w:sz w:val="21"/>
          <w:rtl w:val="true"/>
        </w:rPr>
        <w:t>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</w:t>
      </w:r>
      <w:r>
        <w:rPr>
          <w:rFonts w:cs="Narkisim"/>
          <w:sz w:val="21"/>
          <w:sz w:val="21"/>
          <w:rtl w:val="true"/>
        </w:rPr>
        <w:t>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ונת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</w:t>
      </w:r>
      <w:r>
        <w:rPr>
          <w:rFonts w:cs="Narkisim"/>
          <w:sz w:val="21"/>
          <w:sz w:val="21"/>
          <w:rtl w:val="true"/>
        </w:rPr>
        <w:t>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sz w:val="21"/>
          <w:rtl w:val="true"/>
        </w:rPr>
        <w:t>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sz w:val="21"/>
          <w:rtl w:val="true"/>
        </w:rPr>
        <w:t>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כו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אש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א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דר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בילות</w:t>
      </w:r>
      <w:r>
        <w:rPr>
          <w:rFonts w:cs="Narkisim"/>
          <w:b/>
          <w:bCs/>
          <w:sz w:val="21"/>
          <w:rtl w:val="true"/>
        </w:rPr>
        <w:tab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'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אמ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דרש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ישמעא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ך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'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רת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ל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מ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ג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- </w:t>
      </w:r>
      <w:hyperlink r:id="rId1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 xml:space="preserve">גדרי מלאכה בחול המועד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שובה להשגה</w:t>
        </w:r>
        <w:r>
          <w:rPr>
            <w:rStyle w:val="InternetLink"/>
            <w:rtl w:val="true"/>
          </w:rPr>
          <w:t>)'</w:t>
        </w:r>
      </w:hyperlink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מקור היתר פיקוח נפש בשב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ד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ו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ט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;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kitveyet/emunat/30/03005.htm" TargetMode="External"/><Relationship Id="rId2" Type="http://schemas.openxmlformats.org/officeDocument/2006/relationships/hyperlink" Target="http://www.etzion.org.il/vbm/update_views.php?num=5274&amp;file=/vbm/archive/beshiv/beshiv160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4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10-01T09:24:00Z</dcterms:modified>
  <cp:revision>2</cp:revision>
  <dc:subject/>
  <dc:title>מסורת ופסיקה מדעית-חמץ ושיבולת שועל כדוגמה</dc:title>
</cp:coreProperties>
</file>