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0" w:after="0"/>
        <w:jc w:val="both"/>
        <w:rPr>
          <w:rFonts w:ascii="Arial;Times New Roman" w:hAnsi="Arial;Times New Roman" w:cs="Arial;Times New Roman"/>
          <w:sz w:val="32"/>
          <w:szCs w:val="32"/>
        </w:rPr>
      </w:pP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 xml:space="preserve">הרב </w:t>
      </w:r>
      <w:r>
        <w:rPr>
          <w:rFonts w:ascii="Arial;Times New Roman" w:hAnsi="Arial;Times New Roman" w:cs="Arial;Times New Roman"/>
          <w:sz w:val="32"/>
          <w:sz w:val="32"/>
          <w:szCs w:val="32"/>
          <w:rtl w:val="true"/>
        </w:rPr>
        <w:t>ישי אדמנית</w:t>
      </w:r>
    </w:p>
    <w:p>
      <w:pPr>
        <w:pStyle w:val="2"/>
        <w:tabs>
          <w:tab w:val="clear" w:pos="720"/>
          <w:tab w:val="left" w:pos="1808" w:leader="none"/>
          <w:tab w:val="center" w:pos="4819" w:leader="none"/>
          <w:tab w:val="right" w:pos="9638" w:leader="none"/>
        </w:tabs>
        <w:spacing w:before="0" w:after="0"/>
        <w:jc w:val="center"/>
        <w:rPr>
          <w:sz w:val="50"/>
          <w:szCs w:val="50"/>
        </w:rPr>
      </w:pP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 xml:space="preserve">מסכת </w:t>
      </w: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גיטין פ</w:t>
      </w:r>
      <w:r>
        <w:rPr>
          <w:rFonts w:cs="Arial;Times New Roman" w:ascii="Arial;Times New Roman" w:hAnsi="Arial;Times New Roman"/>
          <w:sz w:val="50"/>
          <w:szCs w:val="50"/>
          <w:rtl w:val="true"/>
        </w:rPr>
        <w:t>"</w:t>
      </w: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ט</w:t>
      </w:r>
    </w:p>
    <w:p>
      <w:pPr>
        <w:pStyle w:val="Style17"/>
        <w:spacing w:before="0" w:after="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יעור</w:t>
      </w:r>
      <w:r>
        <w:rPr>
          <w:rFonts w:eastAsia="Arial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Cs w:val="32"/>
        </w:rPr>
        <w:t>4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פג</w:t>
      </w:r>
      <w:r>
        <w:rPr>
          <w:rFonts w:cs="Narkisim"/>
          <w:sz w:val="32"/>
          <w:szCs w:val="32"/>
          <w:rtl w:val="true"/>
        </w:rPr>
        <w:t xml:space="preserve">:) </w:t>
      </w:r>
      <w:r>
        <w:rPr>
          <w:rFonts w:cs="Narkisim"/>
          <w:sz w:val="32"/>
          <w:sz w:val="32"/>
          <w:szCs w:val="32"/>
          <w:rtl w:val="true"/>
        </w:rPr>
        <w:t>גירושין</w:t>
      </w:r>
      <w:r>
        <w:rPr>
          <w:rFonts w:eastAsia="Arial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קידושין</w:t>
      </w:r>
      <w:r>
        <w:rPr>
          <w:rFonts w:eastAsia="Arial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זמן</w:t>
      </w:r>
      <w:r>
        <w:rPr>
          <w:rFonts w:eastAsia="Arial;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וב</w:t>
      </w:r>
    </w:p>
    <w:p>
      <w:pPr>
        <w:pStyle w:val="Style17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מקורות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רא גיטין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א מיניה רבא מרב נחמ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 "...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א פסק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פסק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מסתברא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תיב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תיבע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ט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ושמעינ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ם רב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נו 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נדרים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לא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הר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כלל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גדור כהן צדק</w:t>
      </w:r>
      <w:r>
        <w:rPr>
          <w:rFonts w:cs="Narkisim" w:ascii="Narkisim" w:hAnsi="Narkisim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רא נדרים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נטיעות האלו</w:t>
      </w:r>
      <w:r>
        <w:rPr>
          <w:rFonts w:cs="Narkisim" w:ascii="Narkisim" w:hAnsi="Narkisim"/>
          <w:sz w:val="22"/>
          <w:szCs w:val="22"/>
          <w:rtl w:val="true"/>
        </w:rPr>
        <w:t xml:space="preserve">...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"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קעה בכד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הי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מר ליה אביי</w:t>
      </w:r>
    </w:p>
    <w:p>
      <w:pPr>
        <w:pStyle w:val="Normal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קידושין 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לב</w:t>
      </w:r>
      <w:r>
        <w:rPr>
          <w:rFonts w:cs="Narkisim" w:ascii="Narkisim" w:hAnsi="Narkisim"/>
          <w:sz w:val="22"/>
          <w:szCs w:val="22"/>
          <w:rtl w:val="true"/>
        </w:rPr>
        <w:t>.)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את מקודשת לי שלשים יום הרי זו מקודשת</w:t>
      </w:r>
      <w:r>
        <w:rPr>
          <w:rFonts w:cs="Narkisim" w:ascii="Narkisim" w:hAnsi="Narkisim"/>
          <w:sz w:val="22"/>
          <w:szCs w:val="22"/>
          <w:rtl w:val="true"/>
        </w:rPr>
        <w:t>....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זה גט כריתות</w:t>
      </w:r>
      <w:r>
        <w:rPr>
          <w:rFonts w:cs="Narkisim" w:ascii="Narkisim" w:hAnsi="Narkisim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 xml:space="preserve">קניין לזמן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ותב הרמ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ם בהלכות מכיר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מוכר גוף הקרקע לזמן קצוב הרי זה מכיר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משתמש הלוקח בגוף כחפצו ואוכל הפירות כל זמן המכיר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בסוף תחזור לבעלי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כ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 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אם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נין לזמן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אפשרי גם בגיטין ובקיד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אם אדם יכול לקדש איש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קבוע מראש שהיא תהיה אשתו רק לתקופת זמן קצוב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ו להחליט שהוא מגרש את אשתו רק לתקופה מוגבל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בתום הזמן היא תחזור להיות אשתו ללא כל חופה וקידושין חוזר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 xml:space="preserve">גירושין לזמן קצוב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ל גבי המחלוקת אם השיור מהווה חיסרון בהגדרת הגט ככורת בינו לבינ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ולה בגמרא שאלה אחר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עא מיניה רבא מרב נח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יום אי את אשתי ולמחר את אשת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ה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תיבעי ל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תיבעי לרבנ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תיבעי לרבי אליעז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ד כאן לא קאמר רבי אליעזר הת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א דלמאן דקא שר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א שרי ל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בל הכא ל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ו דלמא לא שנ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תיבעי לרבנ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ד כאן לא קאמרי רבנן הת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א דלא פסקה מיניה לגמר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בל הכא כיון דפסקה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סק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תר דבעיא הדר פשט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סתב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ין לרבי אליעזר בין לרבנ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כיון דפסקה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סק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יטין פג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)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ברי הגמרא עולה הוו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מינא ששיור בזמן שווה לשיור כלפי אנשים מסוימ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כן גירושין לזמן יהיו נתונים במחלוקת 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 וחכמ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הגמרא אומרת שאפשר לחלק לכל כיוו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יתכן ששיור לזמן מהווה פגם שאף 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 יודה שפוסל את ה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חילופ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יתכן שמדובר בשיור פחות קריט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שר גם לדעת חכמים אינו פוסל את ה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פשטות משמע שעל פי החילוק הש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ולם מודים שהגירושין אכן יחולו באופן זמ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כן הסביר במפורש הרמ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2"/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בהמשך נראה שהדבר אינו מוסכ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גמרא מכריעה שלכולי עלמא אומרים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ון דפסקה פסק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מ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 מציע פירוש חריג למסקנה ז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דברי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כיוון שפסקה האישה מבעלה יום אחד לגמרי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זה מספיק כדי להכשיר את ה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גט אכן יחול רק לזמן ה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בחינת מהלך הסוגיה ישנו יתרון מסוים לפירוש 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כן על פיו ההתלבטות בגמרא סימטרי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גמרא מכריעה לטובת אחד משני החילוקים שהוצע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ישנו חיסרון פרשני בולט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ירוש זה אינו פשט המיל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רבית הראשונים מפרשים כרש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וון שפסקה האישה מבעלה היו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וב לא תחזור אליו מאלי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א על ידי קידושין חדש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3"/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מסביר את חוסר הסימטריה שבגמרא שלפי פירוש 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דברי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ל לא עלתה הוו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מינא שחכמים מודים ל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 ששיור בזמן חלות הגט אינו מפריע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ברור שזה שיור בעיית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גמרא רק הציעה שבמצב כזה חכמים יודו שהגט ח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משום שלמעשה הוא יחול לעולם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וון דפסקה פסק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אחר שהגמרא הגיעה לאפשרות הז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יא חוזרת וטוענת שלפי כל הדעות יהיה זה סדר המאורעות בגט שתוכנן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ם לפי 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גם אם נאמר ש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 מקבל את השיור בזמן כשיור לגיטימי ב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וא יודה שמבחינת סדר המאורעות למעש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גט יחול ל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שמע מכך שישנם שני נושאים הנידונים כא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lang w:eastAsia="en-US"/>
        </w:rPr>
        <w:t>1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.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עיית הכריתות בגט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ושא זה בא כהמשך ישיר לדיון בין חכמים ל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 בסוגיה הראשונה בפרק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כן לסוגיה בדף פ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סוגיות דנות בשאלה מה יכול הבעל לשייר בגט שהוא נותן לאישת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עדיין הגירושין יחול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מוב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תחום זה הוא ייחודי לתחום האיש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ין לו דבר עם נושא הקניינים הזמני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lang w:eastAsia="en-US"/>
        </w:rPr>
        <w:t>2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.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סדר המאורעות למעשה בגט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דינים אלו קשורים ביכולת לשלוט בחלוי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החיל ולהפקיע אות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עזרת הגדרות מילוליות שניתנו בשעת יצירת החל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 משמע שתיתכן שיטת תנאים שתסבור שגט לזמן אפשרי מבחינת נושא ה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לא אפשרי מבחינת נושא החלת החלוי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 מבחינת נושא החלויות הבעל לא יכול לשלוט בתוקף חלות ה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הגבילו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ה ההבדל בין חלויות בתחום 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בין חלויות בתחום הקניינ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יכולות להיקצב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די להבין את הההבדל בין גירושין וקניין לעניין 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ש להבין כיצד אדם יכול להקנות ולתת במתנה חפץ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פשרות פשוטה יחסית כמו התנאה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4"/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נה מתאימ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נרא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תופעה ז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 לא מצאנו שיש לבצע מעשה קניין בכיוון ההפוך בתום התקופ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כן לא מצאנו שכאשר המקבל מסרב להחזיר את החפ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הקנאה בטלה למפרע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ראה שההסבר הנכון לפעולת ההקנאה לזמן קצוב מתבסס על הבנה מודרנית של ממד ה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הקנאה כזא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מקנה יוצא כביכול מתוך ממד הזמן 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סתכל עליו מלמעל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רואה את העתיד כפרוס לפני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הקנאה אינה של החפץ באשר הו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א של חפץ ביחידות של 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נאה רגילה היא של חפץ על כל יחידות הזמן של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ד כליונ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קנאה לזמן קצוב היא הקנאה של פלחי זמן מתוך כל הזמן הפרוס לפנינ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ל פי 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ובן כיצד יכול המקנה לשלוט בחפץ שבתום התקופה הקצוב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חפץ של סוף התקופה נותר קנוי ל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וא מעולם לא ויתר על בעלות ז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מקנה הקנה רק את הימים שבינתי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 פעולה מסוג כזה לא תיתכן ב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עת עתה נסתפק בשתי תשוב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b/>
          <w:bCs/>
          <w:sz w:val="22"/>
          <w:szCs w:val="22"/>
          <w:lang w:eastAsia="en-US"/>
        </w:rPr>
        <w:t>1</w:t>
      </w:r>
      <w:r>
        <w:rPr>
          <w:rFonts w:cs="Narkisim" w:ascii="Narkisim" w:hAnsi="Narkisim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5"/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מסיק ממסקנת סוגייתנו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ון דפסקה פסק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)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במקרה שאדם מוכר לחברו גוף ופירות של קרקע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מכר ח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קרקע אינה חוזרת אליו בסוף ה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גמרא בבבא בת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בסוגיות על קניין לזמ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ל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)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תייחסת אליו כאל קניין פ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כאן ה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 אומר שאם המוכ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en-US"/>
        </w:rPr>
        <w:t>מתעקש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למכור גוף ופירות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מכר חל ל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ה ההבדל בין שתי המכ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דרים כ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 אל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 א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ותבים שכל קניין לזמן הוא בעצם קניין פ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ראה שאם חפץ אמור לחזור למוכ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עצם אין לקונה קניין מוחלט בחפ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פץ שאין לקונה קניין נצחי ב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נו קנוי לו באופן מל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ם באותה התקופה שהחפץ אצל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מוקד הקניין הופך להיות אפשרויות השימוש בחפץ באותה התקופ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רווחים שאפשר לגרוף בעזרת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מובן הזה קניין לזמן הוא קניין פ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ן זה בדיוק כמו קניין פירות מוצהר של המוכר דקל לפירותי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זה בהחלט לא קניין גוף מל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ם 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ך אפשר להבין את ה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פשר למכור פלחי זמן של גוף מסו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פשר להתייחס לגוף בארבעה ממד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ולל ממד ה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מכור יחידות זמן של החפ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בל כאשר החפץ יימכר בצורה כזא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לעולם תהיה זו מכירה של תשמישי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חפ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י שמקנה גוף ופירות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עצם רוצה לעשות תרתי דסתר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כן המכירה של הגוף חל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היא לא תהיה מוגבלת לזמן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6"/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עת נדון במעמד האישות בהקשר 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 בנדרים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טוען שאין אפשרות לפצל בקניין הבעל באשתו בין קניין הגוף לקניין הפ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וכחתו הראשונה היא מהגמרא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במות ס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)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ובעת שאשת כהן אוכלת בתרומ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מכיוון שהיא נקרא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נין כספ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Style w:val="FootnoteCharacters"/>
          <w:rStyle w:val="FootnoteAnchor"/>
          <w:rFonts w:cs="Narkisim" w:ascii="Narkisim" w:hAnsi="Narkisim"/>
          <w:sz w:val="22"/>
          <w:szCs w:val="22"/>
          <w:rtl w:val="true"/>
          <w:lang w:eastAsia="en-US"/>
        </w:rPr>
        <w:footnoteReference w:id="7"/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וכחתו השנייה היא מן הירושלמי בבבא בתרא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 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אומר שבמקרה של אדם הנותן לבנו נכס מהיום ולאחר מית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נה הבן את גוף המתנה מעכשיו ואת הפירות לאחר מית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ך האומר לאישתו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י זה גיטך מהיום ולאחר מית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ן זה 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ולא אומרים שנתן לה את גופהּ היום ופירותיה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(=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עשה ידי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אחר מית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 לא מצאנו אישה לאחד ומעשה ידיה לאח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 מסיק מכאן שאי אפשר לפצל בין קניין הגוף והפירות שיש לבעל באישת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כן גירושין לזמן וקידושין לזמן אינם אפשרי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ם כך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דעת ה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 וה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מושג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ירושין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וא מושג שכולל בתוכו סתירה פנימי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 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b/>
          <w:bCs/>
          <w:sz w:val="22"/>
          <w:szCs w:val="22"/>
          <w:lang w:eastAsia="en-US"/>
        </w:rPr>
        <w:t>2</w:t>
      </w:r>
      <w:r>
        <w:rPr>
          <w:rFonts w:cs="Narkisim" w:ascii="Narkisim" w:hAnsi="Narkisim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הסבר הנ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 מתבסס על ההנחה שקניין לזמן לא יכול להיות קניין גו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ולם שיטת רבנו אביגדור כהן צדק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8"/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 היא שקניין לזמן מהווה קניין גוף מוחל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ם 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וזרת השאל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 אי אפשר לשלוט בזמן החלות של הגירושין ולהגביל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עוד שבקניין ממוני הדבר אפשר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ג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 ע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ות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מיסר מאי דשרי אי אפש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 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 אפשר לשנות חלויות הלכתיות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ישות אינה נוצרת ללא קידושין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9"/>
      </w:r>
      <w:r>
        <w:rPr>
          <w:rFonts w:cs="Narkisim" w:ascii="Narkisim" w:hAnsi="Narkisim"/>
          <w:color w:val="0000FF"/>
          <w:sz w:val="22"/>
          <w:szCs w:val="22"/>
          <w:rtl w:val="true"/>
          <w:lang w:eastAsia="en-US"/>
        </w:rPr>
        <w:t>.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עלינו לחדד את השאל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הנחה העומדת בבסיס היכולת להקנות נכס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יא שמקנים רק פלח של זמן מתוך הבעלות על נכס 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בעלות של המקנה לאחר התקופה שנמכרה היא המשך של הבעלות הראשונ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א שבתווך היתה תקופה שנמכרה לאחר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ם 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 שלא יהיה כך גם באיש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 לא נאמר שהאישות שלאחר תקופת הגירושין היא אותה האישות שלפני תקופת ה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רי המגרש לא צריך ליצור אישות יש מא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וא רק צריך לתת לאישתו יחידת זמן של קניין בעצמ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בתום היחידה הזא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אישה תחזור למצב הראשו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ראה שלדעת 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 אי אפשר לחלק את קניין האישות ליחידות של 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כן מושג האישות הוא בינאר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ו שהוא קי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ז הוא אמור להיות קיים לנצח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ו שהוא אינו קיים כל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ם אדם גירש את אישת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וא החיל חלות מוחלט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מיסר מאי דשרי אי אפש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יתן להוסיף ולהסבי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האישות בבסיסה היא מערכת של יחסים ב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שי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א של קניינ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במערכת כזאת ממד הזמן לא נלקח בחשבו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 לא מודדים את הקשר ביחידות כמותי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eastAsia="en-US"/>
        </w:rPr>
        <w:t>שיטת הרמ</w:t>
      </w:r>
      <w:r>
        <w:rPr>
          <w:rFonts w:cs="Narkisim" w:ascii="Narkisim" w:hAnsi="Narkisim"/>
          <w:b/>
          <w:bCs/>
          <w:sz w:val="26"/>
          <w:szCs w:val="26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eastAsia="en-US"/>
        </w:rPr>
        <w:t xml:space="preserve">ה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פי שהבאנו לעי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מ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 סובר שלפי מסקנת הגמ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ירושין לזמן יכולים לחו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ם לפי שיטת חכמ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יטה זו צריכה להתמודד עם שני ההסברים שהעלינו לכך שלא ייתכנו גירושין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נגד הטענה שקניין לזמן חייב להיות קניין פ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גירושין לא די בכך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מ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 יכול לטעון שהוא סובר כמו רוב הראשונים בסוגיי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חריך לפלו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קניין לזמן יכול להיות קניין גו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ך היא שיטתו בפירושו למסכת בבא בתרא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10"/>
      </w:r>
      <w:r>
        <w:rPr>
          <w:rFonts w:cs="Narkisim" w:ascii="Narkisim" w:hAnsi="Narkisim"/>
          <w:color w:val="0000FF"/>
          <w:sz w:val="22"/>
          <w:szCs w:val="22"/>
          <w:rtl w:val="true"/>
          <w:lang w:eastAsia="en-US"/>
        </w:rPr>
        <w:t>.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נגד טענת 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אין חלות פוקעת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מ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 יכול לטעון שהסבר זה מבוסס על ההנחה שהאישות לא מתחלקת ליחידות של 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על כך בדיוק אפשר לחלוק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אישות שתהיה לאחר הזמן היא היא האישות שהייתה לפני 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כן האישה קיבלה רק פלח של 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 xml:space="preserve">קידושין לזמן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פי שראינו בחלק הראשון של המא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דיון בנושא אישות לזמן מתחלק הדיון לשני נושא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Narkisim" w:ascii="Narkisim" w:hAnsi="Narkisim"/>
          <w:b/>
          <w:bCs/>
          <w:sz w:val="22"/>
          <w:szCs w:val="22"/>
          <w:rtl w:val="true"/>
          <w:lang w:eastAsia="en-US"/>
        </w:rPr>
        <w:t>.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דיני 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Narkisim" w:ascii="Narkisim" w:hAnsi="Narkisim"/>
          <w:b/>
          <w:bCs/>
          <w:sz w:val="22"/>
          <w:szCs w:val="22"/>
          <w:rtl w:val="true"/>
          <w:lang w:eastAsia="en-US"/>
        </w:rPr>
        <w:t>.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כולת השליטה בחלוי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ם בנושא קידושין לזמן יש לפצל את הדיון לשתי שאלות אל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eastAsia="en-US"/>
        </w:rPr>
        <w:t xml:space="preserve">בעיית הכריתות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בא דן בגמרא בגיט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התאמה שיש בין דיני גירושין לבין דיני קידושין בנושא הצורך ב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אם חכמים פוסלים קידושי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וץ מפלו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כשם שהם פוסלים גירושי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וץ מפלו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ם נניח שישנה התאמ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פי שהוא מסיק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וכל לשאול מה דעת 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 וחכמים על קידושין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אם הם יחלקו בשאלה ז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פי שהם חולקים בשאלת קידושין המשיירים אנשים מסוימ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ז נאמר שאם 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 מכשיר גט שנקצב זמנ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וא גם יכשיר קידושין שנקצב זמנ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ואם חכמים פוסלים גט לזמן קצוב כי יש בו בעיית כריתו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אישה צריכה להתנתק מבעלה לגמרי ב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גם בקידושין לזמן קצוב יש בעיה המקבילה לבעיית כריתו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דהיינו שבקידושין האישה צריכה להתקשר לגמרי לבעלה ולהתנתק לגמרי מן ה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ו שנחלק לכל כיוון כפי שנעשה בגמרא בגיט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ג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גבי 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חכמים הסוברים שקידושין שבהם יש שיור לאדם מסוים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י את מקודשת לי ואסורה על כל העולם חוץ מפלו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נם קיד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שויים להודות ל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 בקידושין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כיוון שלכל הפחות ליום אחד היא מקודשת לגמרי ואסורה על כל ה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סובר שקידושין המשיירים אדם מסוים חל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יכול להודות שקידושין לזמן קצוב לא יחולו כי יש בעיי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קריטי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ידושין צריכים להיות מיועדים לחול ללא הגבלת 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eastAsia="en-US"/>
        </w:rPr>
        <w:t xml:space="preserve">השליטה בחלות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דיון בנושא שליטה בחלות הנוצרת מופיע בגמרא בנדר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משנה שם נא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 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י נטיעות האלו קרבן עד שיקצצ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, 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טלית זו קרבן עד שתשר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ן להם פדיו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     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ח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)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דם המקדיש נטיעו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ד שיקצצ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תכוון שגם לאחר שיפדו אותן מן הקדושה הן עדיין תישארנה קדוש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בכוונתו גלומה ההקדשה המתחדשת בכל פעם שפודים אות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בנה זו מקובלת על האמוראים המפרשים את המשנ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הם חולקים בדין הקדושה לאחר הקציצה של הנטיע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 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י נטיעות האלו קרבן כ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'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מר בר פד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דאן חוזרות וקודש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דאן חוזרות וקודש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ד שיקצצ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נקצצו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ודן פעם אחת ודי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עולא א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ון שנקצצו שוב אין פוד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  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דרים כח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)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חלוקת האמוראים היא האם יש במקרה זה הקדשה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ולא סובר שהמקדיש קצב את זמן קיומו של ההקדש לתקופת זמן שסיומה הוא זמן קציצת הנטיע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אחר תום התקופה הקדושה נעלמ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ר פדא חולק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סובר שלמרות שהמקדיש קצב את זמנו של ההקדש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דושה ממשיכה לשרות בחפץ עד שיפדו אות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גמרא ממשיכה בשאלה על עול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 רב המנונ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דושה שבהן להיכן הלכ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ומה אילו אמר לאשה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יום את אשתי ולמחר אי את אשת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י נפקא בלא 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"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רב המנונא מניח כדבר פשוט שקידושי אשה לא ניתנים להיקצב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יא נשארת מקודשת לתמי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11"/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 והתוספות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12"/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 מסבירים שהנחה זו מבוססת על מסקנת הגמרא בגיט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.) 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ון דפסקה פסק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יקש הויה ליציאה</w:t>
      </w:r>
      <w:r>
        <w:rPr>
          <w:rStyle w:val="FootnoteCharacters"/>
          <w:rStyle w:val="FootnoteAnchor"/>
          <w:rFonts w:ascii="Narkisim" w:hAnsi="Narkisim" w:cs="Narkisim"/>
          <w:sz w:val="22"/>
          <w:sz w:val="22"/>
          <w:szCs w:val="22"/>
          <w:rtl w:val="true"/>
          <w:lang w:eastAsia="en-US"/>
        </w:rPr>
        <w:footnoteReference w:id="13"/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 המשווה בין גיטין לקיד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אן שוב עולה השאל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 אין הקידושין נשלט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אור ההשוואה לתחום הקני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שר בו מוכח מהסוגיות במסכת בבא בת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אפשר להגביל חלות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זכיר בקצרה את שתי התשובות שהובאו לעי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דיון בנוגע לגירושין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שר רלוונטיות גם לנושא הז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פי 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 וה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סוגיה בנדר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ושג האישות לא יכול להתפצל לקניין פירות וקניין הגו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חד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מאידך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ניין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עצם טבע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מור להיות קניין פיר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כן בקידושין לזמן האישה לא תצא בלא 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כן הקידושין הם מוחלט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תשובה שנייה הייתה פיתוח של דברי 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 בסוגיה בגיט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ג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)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ויש להם בסוגיה בנדרים סמך טקסטואלי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ישות לא פקעה בכדי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דברי רבא בהמשך הגמר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דושת הגוף לא פקעה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)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ושג האישות לא מתחלק ליחידות של 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עין זה כותב כאן תוספות הר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- 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שה לא מתקדשת לחצאין ולא לימ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שר האישות אמור להיות מוחל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eastAsia="en-US"/>
        </w:rPr>
        <w:t xml:space="preserve">קדושת הגוף לא פקעה בכדי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6"/>
          <w:szCs w:val="26"/>
          <w:lang w:eastAsia="en-US"/>
        </w:rPr>
      </w:pPr>
      <w:r>
        <w:rPr>
          <w:rFonts w:cs="Narkisim" w:ascii="Narkisim" w:hAnsi="Narkisim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מהסוגיה בנדרים ניתן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עוד הסבר נוסף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להבדל שבין קידושין לקניינ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ולם היא שייכת רק לקידושין ולא ל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המשך הגמרא רבא מגיב לדברי רב המנונ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מר ליה רב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י קא מדמית קדושת דמים לקדושת הגו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דושת דמים פקעה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דושת הגוף לא פקעה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דרים כ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)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רבא סובר שאין להשוות את דינם של קידושי אישה וקדושת הגוף לזמן קצוב לדינו של הקדש דמים לזמן קצו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ידושי אישה וקדושת הגוף אינם פוקעים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קדושת דמ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היא הנושא הנדון במחלוקת עולא ובר פד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כולה לפקוע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מהשוואתו של רבא את קדושת הגוף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דושת קורבנות וכלי שר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קידושין עולה שיקול נוס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עשוי להסביר מדוע אי אפשר לקצוב קידושי אשה לתקופת זמן מוגבל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רבא מבחין בין קדושת דמים לקדושת הגו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דוע זו יכולה לפקוע בכדי ורעותה אינה פוקע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יתן להסביר שקדושת דמים נובעת מקניינה הממוני של רשות ההקדש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דושה כאן איננה מושג ראשוני אלא מושג שנגזר מחלות אחר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לות קנייני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ם כ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בהעלם הקניין ההוא תפקע גם הקדושה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נו כבר יודעים שקניין יכול להיות מוגבל בזמן ולפקוע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דושת הגוף היא מושג ראשונ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שאינו נגזר מהגדרות בתחום הקני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זהו שם התואר של החפ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דושה טבועה בחפ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בתור שכזו היא איננה פוקעת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קדושת דמים איננה טבועה בחפ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כן היא רק נגזרת של הקני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שהוא רק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en-US"/>
        </w:rPr>
        <w:t>יחס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 של החפץ לגורמי חוץ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בעלי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אשר החפץ מתייחס להדיו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חפץ הוא חול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כאשר הוא מתייחס ממונית להקדש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וא קדוש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.</w:t>
      </w:r>
      <w:r>
        <w:rPr>
          <w:rStyle w:val="FootnoteCharacters"/>
          <w:rStyle w:val="FootnoteAnchor"/>
          <w:rFonts w:cs="Narkisim" w:ascii="Narkisim" w:hAnsi="Narkisim"/>
          <w:sz w:val="22"/>
          <w:szCs w:val="22"/>
          <w:rtl w:val="true"/>
          <w:lang w:eastAsia="en-US"/>
        </w:rPr>
        <w:footnoteReference w:id="14"/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ניתן להבין כך גם בנושא הקיד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גדרת אישה כמקודשת היא כעין קדושת הגוף לפי רב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זוהי הגדרה ראשונית המתארת אות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א נגזרת של חלות אחר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סתבר שכשלון החלת חלות לזמן קצוב מסיבה זו קיים רק בקידושין ולא ב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 הדעת נותנת שדווקא בקידושין ישנה חלות חיובית של קדוש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יא לא פוקעת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ילו בגירושין מצבה של האישה כגרושה אינו חלות חיובי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אולי הוא יכול להתבטל בכד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  <w:lang w:eastAsia="en-US"/>
        </w:rPr>
        <w:t xml:space="preserve">שיטת הירושלמי 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lang w:eastAsia="en-US"/>
        </w:rPr>
      </w:pPr>
      <w:r>
        <w:rPr>
          <w:rFonts w:cs="Narkisim" w:ascii="Narkisim" w:hAnsi="Narkisim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ירושלמי מתייחס לנושא קידושין וגירושין לזמן במסכת קיד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 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י את מקודשת לי שלשים יו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י זו מקודש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ה בין הקדש ומה בין אש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צינו הקדש יוצא בלא פדיו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א מצינו אשה יוצאה בלי 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... 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רי זו גיטה שלשים יו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ן זה גט 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   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פ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ג 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שנו הבדל בין גירושין לקידושין במקרה של אדם הקוצב את החלות לשלושים יו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בגירוש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- 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ן זה גט 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ובקידוש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קודשת ל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כלל העולה מדברי הירושלמי הו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כאשר המעשה המתוכנן בעייתי מבחינת דיני 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מעשה לא יחול כלל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ניגוד למה שהסקנו לעיל מדברי הרשב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גם אם החלות המתוכננת היא בעייתית מבחינת דיני 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ם למעשה היא תימשך לעול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יא תוכל להיווצר מלכתחילה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עוד משמע מן הירושלמי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שמבחינת דיני המוחלטות של הקידושין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בעיית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)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ין בעיה בקידושין לזמ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רק בגירושין יש צורך בכריתו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כן הגט לא ח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הקידושין יחולו ולא יפקעו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ירושלמי ממשיך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ר יצחק ב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לעז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הדא דאת אמר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קודש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שקידשה בכס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 xml:space="preserve">אבל אם קידשה בשטר 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ואיל ולא למדו כתב קידושין אלא מ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מה בגירושין אינה מגורשת אף בקידושין אינה מקודש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sz w:val="22"/>
          <w:szCs w:val="22"/>
          <w:lang w:eastAsia="en-US"/>
        </w:rPr>
      </w:pPr>
      <w:r>
        <w:rPr>
          <w:rFonts w:cs="Narkisim" w:ascii="Narkisim" w:hAnsi="Narkisim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יצחק בר לעזר סובר שבקידושי שט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בדומה לגיר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קידושין לא יחולו כל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י הם נלמדו מגט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לומ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חלות הקידושין תלויה במנגנון הקידושין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אשר מדובר בדרך קנייני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מו קידושי כסף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הם חלים ואינם פוקע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אך אם רוצים להחילם בדרך איסורית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כגון שטר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שם צריך להשתמש במושגים האיסוריים המוכרים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en-US"/>
        </w:rPr>
        <w:t>ולכן קידושין לזמן לא יחולו כלל</w:t>
      </w:r>
      <w:r>
        <w:rPr>
          <w:rFonts w:cs="Narkisim" w:ascii="Narkisim" w:hAnsi="Narkisim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***************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ד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נש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ד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)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i/>
          <w:i/>
          <w:iCs/>
          <w:rtl w:val="true"/>
        </w:rPr>
        <w:t>מלב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נ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שט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סוגיה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השאל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עמ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רכז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וננ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ה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ה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נ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ש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פ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איננ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פלונ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ה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נישוא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ותר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סורים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ור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מדרבנן</w:t>
      </w:r>
      <w:r>
        <w:rPr>
          <w:rFonts w:cs="Narkisim"/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ולא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את</w:t>
      </w:r>
      <w:r>
        <w:rPr>
          <w:rFonts w:cs="Narkisim"/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מ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שמעות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נא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נת</w:t>
      </w:r>
      <w:r>
        <w:rPr>
          <w:rFonts w:cs="Narkisim"/>
          <w:i/>
          <w:iCs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ListParagraph"/>
        <w:numPr>
          <w:ilvl w:val="0"/>
          <w:numId w:val="3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מרו</w:t>
      </w:r>
      <w:r>
        <w:rPr>
          <w:rFonts w:cs="Narkisim"/>
          <w:b/>
          <w:bCs/>
          <w:rtl w:val="true"/>
        </w:rPr>
        <w:t>'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ינש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Fonts w:cs="Narkisim"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טע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שא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פ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חש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אי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תנא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תקיימ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יני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טפ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ת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ג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ולה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במג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ם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יבט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Fonts w:cs="Narkisim"/>
          <w:rtl w:val="true"/>
        </w:rPr>
        <w:t>",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פרע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גמר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אמ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רבנן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ירושלמ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ת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תבעל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רו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א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.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דוש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קופ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תי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כונ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אמת</w:t>
      </w:r>
      <w:r>
        <w:rPr>
          <w:rFonts w:cs="Narkisim"/>
          <w:rtl w:val="true"/>
        </w:rPr>
        <w:t>]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uppressAutoHyphens w:val="true"/>
        <w:bidi w:val="1"/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Fonts w:cs="Narkisim"/>
        </w:rPr>
      </w:pPr>
      <w:r>
        <w:rPr>
          <w:rFonts w:cs="Narkisim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ג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פירו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ילו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כונן</w:t>
      </w:r>
      <w:r>
        <w:rPr>
          <w:rFonts w:cs="Narkisim"/>
          <w:rtl w:val="true"/>
        </w:rPr>
        <w:t>)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אבנ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קמ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ומגי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נם</w:t>
      </w:r>
    </w:p>
    <w:p>
      <w:pPr>
        <w:pStyle w:val="Standard"/>
        <w:spacing w:lineRule="auto" w:line="240" w:before="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התנ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כתובות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ותו</w:t>
      </w:r>
      <w:r>
        <w:rPr>
          <w:rFonts w:eastAsia="Calibri" w:cs="Calibri"/>
          <w:rtl w:val="true"/>
        </w:rPr>
        <w:t xml:space="preserve"> </w:t>
      </w:r>
      <w:r>
        <w:rPr>
          <w:rFonts w:cs="Narkisim"/>
          <w:rtl w:val="true"/>
        </w:rPr>
        <w:t>לדינא</w:t>
      </w:r>
      <w:r>
        <w:rPr>
          <w:rFonts w:cs="Narkisim"/>
          <w:rtl w:val="true"/>
        </w:rPr>
        <w:t>"</w:t>
      </w:r>
    </w:p>
    <w:p>
      <w:pPr>
        <w:pStyle w:val="Standard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288"/>
        <w:ind w:left="0" w:right="0" w:firstLine="45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5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5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5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15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חידושים מכתב יד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פג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: </w:t>
      </w:r>
      <w:r>
        <w:rPr>
          <w:rFonts w:ascii="Narkisim" w:hAnsi="Narkisim" w:cs="Narkisim"/>
          <w:color w:val="000000"/>
          <w:rtl w:val="true"/>
          <w:lang w:eastAsia="en-US"/>
        </w:rPr>
        <w:t>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ותבעי לרבנן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תיבעי לרבנן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כלומר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: </w:t>
      </w:r>
      <w:r>
        <w:rPr>
          <w:rFonts w:ascii="Narkisim" w:hAnsi="Narkisim" w:cs="Narkisim"/>
          <w:color w:val="000000"/>
          <w:rtl w:val="true"/>
          <w:lang w:eastAsia="en-US"/>
        </w:rPr>
        <w:t>הרי נכס זה מוקנה לך לשלושים יום ואם לא תחזיר לי בתום התקופה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ההקנאה בטלה מעכשיו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רבנו קרשקש בשם רבו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ושמעינן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וכן חידושי הר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ן בשם הרא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מדוע ההלכה בוחרת לקבל דווקא את רצון המקנה להקנות את הגוף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ומתעלמת מרצונו להגביל את המכירה בזמן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? </w:t>
      </w:r>
      <w:r>
        <w:rPr>
          <w:rFonts w:ascii="Narkisim" w:hAnsi="Narkisim" w:cs="Narkisim"/>
          <w:color w:val="000000"/>
          <w:rtl w:val="true"/>
          <w:lang w:eastAsia="en-US"/>
        </w:rPr>
        <w:t>שאלה כזו עולה גם בהקשר לסוגיית מתנה על מה שכתוב בתורה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ועיין חידושי הרמב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ן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בבא בתרא קכו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: </w:t>
      </w:r>
      <w:r>
        <w:rPr>
          <w:rFonts w:ascii="Narkisim" w:hAnsi="Narkisim" w:cs="Narkisim"/>
          <w:color w:val="000000"/>
          <w:rtl w:val="true"/>
          <w:lang w:eastAsia="en-US"/>
        </w:rPr>
        <w:t>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הרי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בניגוד לרכוש הקנוי לו בקניין פירות בלבד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מובאת בשו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ת הרא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ש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כלל ל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סי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 w:cs="Narkisim"/>
          <w:color w:val="000000"/>
          <w:rtl w:val="true"/>
          <w:lang w:eastAsia="en-US"/>
        </w:rPr>
        <w:t>ב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 w:cs="Narkisim"/>
          <w:color w:val="000000"/>
          <w:rtl w:val="true"/>
          <w:lang w:eastAsia="en-US"/>
        </w:rPr>
        <w:t xml:space="preserve">קצות החושן </w:t>
      </w:r>
      <w:r>
        <w:rPr>
          <w:rFonts w:cs="Narkisim" w:ascii="Narkisim" w:hAnsi="Narkisim"/>
          <w:color w:val="000000"/>
          <w:rtl w:val="true"/>
          <w:lang w:eastAsia="en-US"/>
        </w:rPr>
        <w:t>(</w:t>
      </w:r>
      <w:r>
        <w:rPr>
          <w:rFonts w:ascii="Narkisim" w:hAnsi="Narkisim" w:cs="Narkisim"/>
          <w:color w:val="000000"/>
          <w:rtl w:val="true"/>
          <w:lang w:eastAsia="en-US"/>
        </w:rPr>
        <w:t>סי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' </w:t>
      </w:r>
      <w:r>
        <w:rPr>
          <w:rFonts w:ascii="Narkisim" w:hAnsi="Narkisim" w:cs="Narkisim"/>
          <w:color w:val="000000"/>
          <w:rtl w:val="true"/>
          <w:lang w:eastAsia="en-US"/>
        </w:rPr>
        <w:t>רמ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א סק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ד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) </w:t>
      </w:r>
      <w:r>
        <w:rPr>
          <w:rFonts w:ascii="Narkisim" w:hAnsi="Narkisim" w:cs="Narkisim"/>
          <w:color w:val="000000"/>
          <w:rtl w:val="true"/>
          <w:lang w:eastAsia="en-US"/>
        </w:rPr>
        <w:t>צידד בשיטה זו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והאריך לדון בה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ההסבר המוצע בזאת נעזר בדברי הרשב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א בגיטין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אם כי הרשב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א עצמו אינו נזקק לכך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לאור שיטתו בנדרים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יד רמה קלו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: </w:t>
      </w:r>
      <w:r>
        <w:rPr>
          <w:rFonts w:ascii="Narkisim" w:hAnsi="Narkisim" w:cs="Narkisim"/>
          <w:color w:val="000000"/>
          <w:rtl w:val="true"/>
          <w:lang w:eastAsia="en-US"/>
        </w:rPr>
        <w:t>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אמר ליה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פירוש הרא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ש שם 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מי נפקא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שם 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היום את אשתי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קידושין ה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 w:cs="Narkisim"/>
          <w:color w:val="000000"/>
          <w:rtl w:val="true"/>
          <w:lang w:eastAsia="en-US"/>
        </w:rPr>
        <w:t>ועוד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eastAsia="en-US"/>
        </w:rPr>
        <w:t>אמנם ייתכן שישנם מצבים שבהם יש להקדש קניין ללא חלות של קדושה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: </w:t>
      </w:r>
      <w:r>
        <w:rPr>
          <w:rFonts w:ascii="Narkisim" w:hAnsi="Narkisim" w:cs="Narkisim"/>
          <w:color w:val="000000"/>
          <w:rtl w:val="true"/>
          <w:lang w:eastAsia="en-US"/>
        </w:rPr>
        <w:t>עיין בבא בתרא עט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., </w:t>
      </w:r>
      <w:r>
        <w:rPr>
          <w:rFonts w:ascii="Narkisim" w:hAnsi="Narkisim" w:cs="Narkisim"/>
          <w:color w:val="000000"/>
          <w:rtl w:val="true"/>
          <w:lang w:eastAsia="en-US"/>
        </w:rPr>
        <w:t>ברמב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ן שם 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והא דאמרינן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וברבנו יונה ד</w:t>
      </w:r>
      <w:r>
        <w:rPr>
          <w:rFonts w:cs="Narkisim" w:ascii="Narkisim" w:hAnsi="Narkisim"/>
          <w:color w:val="000000"/>
          <w:rtl w:val="true"/>
          <w:lang w:eastAsia="en-US"/>
        </w:rPr>
        <w:t>"</w:t>
      </w:r>
      <w:r>
        <w:rPr>
          <w:rFonts w:ascii="Narkisim" w:hAnsi="Narkisim" w:cs="Narkisim"/>
          <w:color w:val="000000"/>
          <w:rtl w:val="true"/>
          <w:lang w:eastAsia="en-US"/>
        </w:rPr>
        <w:t>ה אבל הקדיש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. </w:t>
      </w:r>
      <w:r>
        <w:rPr>
          <w:rFonts w:ascii="Narkisim" w:hAnsi="Narkisim" w:cs="Narkisim"/>
          <w:color w:val="000000"/>
          <w:rtl w:val="true"/>
          <w:lang w:eastAsia="en-US"/>
        </w:rPr>
        <w:t>אך ככלל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הבעלות הממונית של ההקדש יוצרת חלות של קדושת דמים</w:t>
      </w:r>
      <w:r>
        <w:rPr>
          <w:rFonts w:cs="Narkisim" w:ascii="Narkisim" w:hAnsi="Narkisim"/>
          <w:color w:val="000000"/>
          <w:rtl w:val="true"/>
          <w:lang w:eastAsia="en-US"/>
        </w:rPr>
        <w:t xml:space="preserve">, </w:t>
      </w:r>
      <w:r>
        <w:rPr>
          <w:rFonts w:ascii="Narkisim" w:hAnsi="Narkisim" w:cs="Narkisim"/>
          <w:color w:val="000000"/>
          <w:rtl w:val="true"/>
          <w:lang w:eastAsia="en-US"/>
        </w:rPr>
        <w:t>כפי שכתבנו בפנים</w:t>
      </w:r>
      <w:r>
        <w:rPr>
          <w:rFonts w:cs="Narkisim" w:ascii="Narkisim" w:hAnsi="Narkisim"/>
          <w:color w:val="000000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  <w:sz w:val="2"/>
      <w:szCs w:val="24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WW8Num5z0">
    <w:name w:val="WW8Num5z0"/>
    <w:qFormat/>
    <w:rPr>
      <w:rFonts w:cs="Times New Roman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Arial"/>
      <w:sz w:val="2"/>
      <w:szCs w:val="24"/>
    </w:rPr>
  </w:style>
  <w:style w:type="character" w:styleId="WW8Num9z1">
    <w:name w:val="WW8Num9z1"/>
    <w:qFormat/>
    <w:rPr>
      <w:rFonts w:cs="Times New Roman;Arial"/>
    </w:rPr>
  </w:style>
  <w:style w:type="character" w:styleId="WW8Num10z0">
    <w:name w:val="WW8Num10z0"/>
    <w:qFormat/>
    <w:rPr>
      <w:rFonts w:cs="Times New Roman;Arial"/>
    </w:rPr>
  </w:style>
  <w:style w:type="character" w:styleId="WW8Num10z1">
    <w:name w:val="WW8Num10z1"/>
    <w:qFormat/>
    <w:rPr>
      <w:rFonts w:cs="Times New Roman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Arial"/>
    </w:rPr>
  </w:style>
  <w:style w:type="character" w:styleId="WW8Num15z1">
    <w:name w:val="WW8Num15z1"/>
    <w:qFormat/>
    <w:rPr>
      <w:rFonts w:cs="Times New Roman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Arial"/>
    </w:rPr>
  </w:style>
  <w:style w:type="character" w:styleId="WW8Num18z0">
    <w:name w:val="WW8Num18z0"/>
    <w:qFormat/>
    <w:rPr>
      <w:rFonts w:ascii="Times New Roman;Arial" w:hAnsi="Times New Roman;Arial" w:cs="Times New Roman;Arial"/>
    </w:rPr>
  </w:style>
  <w:style w:type="character" w:styleId="WW8Num18z1">
    <w:name w:val="WW8Num18z1"/>
    <w:qFormat/>
    <w:rPr>
      <w:rFonts w:ascii="Times New Roman;Arial" w:hAnsi="Times New Roman;Arial" w:cs="Times New Roman;Arial"/>
    </w:rPr>
  </w:style>
  <w:style w:type="character" w:styleId="WW8Num18z2">
    <w:name w:val="WW8Num18z2"/>
    <w:qFormat/>
    <w:rPr>
      <w:rFonts w:ascii="Times New Roman;Arial" w:hAnsi="Times New Roman;Arial" w:cs="Times New Roman;Arial"/>
      <w:sz w:val="2"/>
      <w:szCs w:val="24"/>
    </w:rPr>
  </w:style>
  <w:style w:type="character" w:styleId="WW8Num19z0">
    <w:name w:val="WW8Num19z0"/>
    <w:qFormat/>
    <w:rPr>
      <w:rFonts w:cs="Times New Roman;Arial"/>
    </w:rPr>
  </w:style>
  <w:style w:type="character" w:styleId="WW8Num19z1">
    <w:name w:val="WW8Num19z1"/>
    <w:qFormat/>
    <w:rPr>
      <w:rFonts w:cs="Times New Roman;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>
      <w:rFonts w:cs="Times New Roman;Arial"/>
    </w:rPr>
  </w:style>
  <w:style w:type="character" w:styleId="WW8Num29z0">
    <w:name w:val="WW8Num29z0"/>
    <w:qFormat/>
    <w:rPr>
      <w:rFonts w:cs="Times New Roman;Arial"/>
    </w:rPr>
  </w:style>
  <w:style w:type="character" w:styleId="WW8Num29z1">
    <w:name w:val="WW8Num29z1"/>
    <w:qFormat/>
    <w:rPr>
      <w:rFonts w:cs="Times New Roman;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cs="Times New Roman;Arial"/>
    </w:rPr>
  </w:style>
  <w:style w:type="character" w:styleId="WW8Num36z1">
    <w:name w:val="WW8Num36z1"/>
    <w:qFormat/>
    <w:rPr>
      <w:rFonts w:cs="Times New Roman;Arial"/>
    </w:rPr>
  </w:style>
  <w:style w:type="character" w:styleId="WW8Num37z0">
    <w:name w:val="WW8Num37z0"/>
    <w:qFormat/>
    <w:rPr>
      <w:rFonts w:ascii="Arial;Times New Roman" w:hAnsi="Arial;Times New Roman" w:cs="Arial;Times New Roman"/>
    </w:rPr>
  </w:style>
  <w:style w:type="character" w:styleId="WW8Num40z0">
    <w:name w:val="WW8Num40z0"/>
    <w:qFormat/>
    <w:rPr>
      <w:rFonts w:cs="Times New Roman;Arial"/>
    </w:rPr>
  </w:style>
  <w:style w:type="character" w:styleId="WW8Num42z0">
    <w:name w:val="WW8Num42z0"/>
    <w:qFormat/>
    <w:rPr>
      <w:rFonts w:cs="Times New Roman;Arial"/>
    </w:rPr>
  </w:style>
  <w:style w:type="character" w:styleId="WW8Num42z1">
    <w:name w:val="WW8Num42z1"/>
    <w:qFormat/>
    <w:rPr>
      <w:rFonts w:cs="Times New Roman;Aria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;Arial"/>
    </w:rPr>
  </w:style>
  <w:style w:type="character" w:styleId="WW8Num45z0">
    <w:name w:val="WW8Num45z0"/>
    <w:qFormat/>
    <w:rPr>
      <w:rFonts w:cs="Times New Roman;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Arial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;Arial" w:hAnsi="Times New Roman;Arial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11">
    <w:name w:val="ציטוט1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3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3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4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6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2">
    <w:name w:val="כותרת משנה1"/>
    <w:basedOn w:val="Normal"/>
    <w:next w:val="Style16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;Arial" w:cs="David"/>
      <w:b/>
      <w:bCs/>
    </w:rPr>
  </w:style>
  <w:style w:type="paragraph" w:styleId="Style19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;Arial" w:cs="David"/>
      <w:b/>
      <w:bCs/>
      <w:sz w:val="28"/>
      <w:szCs w:val="28"/>
    </w:rPr>
  </w:style>
  <w:style w:type="paragraph" w:styleId="Style20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;Arial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;Arial" w:cs="Miriam;Lucida Sans Unicode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1">
    <w:name w:val="לוגו"/>
    <w:basedOn w:val="Normal"/>
    <w:qFormat/>
    <w:pPr>
      <w:autoSpaceDE w:val="false"/>
      <w:ind w:left="0" w:right="0" w:hanging="0"/>
      <w:jc w:val="both"/>
    </w:pPr>
    <w:rPr>
      <w:rFonts w:eastAsia="Times New Roman;Arial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H1">
    <w:name w:val="h1"/>
    <w:basedOn w:val="Normal"/>
    <w:qFormat/>
    <w:pPr>
      <w:bidi w:val="0"/>
      <w:spacing w:before="280" w:after="280"/>
      <w:jc w:val="both"/>
    </w:pPr>
    <w:rPr>
      <w:rFonts w:ascii="Narkisim" w:hAnsi="Narkisim" w:cs="Narkisim"/>
      <w:b/>
      <w:bCs/>
      <w:color w:val="000000"/>
      <w:sz w:val="44"/>
      <w:szCs w:val="44"/>
    </w:rPr>
  </w:style>
  <w:style w:type="paragraph" w:styleId="H2">
    <w:name w:val="h2"/>
    <w:basedOn w:val="Normal"/>
    <w:qFormat/>
    <w:pPr>
      <w:bidi w:val="0"/>
      <w:spacing w:before="280" w:after="280"/>
      <w:jc w:val="both"/>
    </w:pPr>
    <w:rPr>
      <w:rFonts w:ascii="Narkisim" w:hAnsi="Narkisim" w:cs="Narkisim"/>
      <w:b/>
      <w:bCs/>
      <w:color w:val="000000"/>
      <w:sz w:val="32"/>
      <w:szCs w:val="32"/>
    </w:rPr>
  </w:style>
  <w:style w:type="paragraph" w:styleId="H3">
    <w:name w:val="h3"/>
    <w:basedOn w:val="Normal"/>
    <w:qFormat/>
    <w:pPr>
      <w:bidi w:val="0"/>
      <w:spacing w:before="280" w:after="280"/>
      <w:jc w:val="both"/>
    </w:pPr>
    <w:rPr>
      <w:rFonts w:ascii="Narkisim" w:hAnsi="Narkisim" w:cs="Narkisim"/>
      <w:b/>
      <w:bCs/>
      <w:color w:val="000000"/>
      <w:sz w:val="26"/>
      <w:szCs w:val="26"/>
    </w:rPr>
  </w:style>
  <w:style w:type="paragraph" w:styleId="Footnotetext">
    <w:name w:val="footnotetext"/>
    <w:basedOn w:val="Normal"/>
    <w:qFormat/>
    <w:pPr>
      <w:bidi w:val="0"/>
      <w:spacing w:before="280" w:after="280"/>
      <w:jc w:val="both"/>
    </w:pPr>
    <w:rPr>
      <w:rFonts w:ascii="Narkisim" w:hAnsi="Narkisim" w:cs="Narkisim"/>
      <w:color w:val="000000"/>
      <w:sz w:val="20"/>
      <w:szCs w:val="20"/>
    </w:rPr>
  </w:style>
  <w:style w:type="paragraph" w:styleId="Quotation">
    <w:name w:val="quotation"/>
    <w:basedOn w:val="Normal"/>
    <w:qFormat/>
    <w:pPr>
      <w:bidi w:val="0"/>
      <w:spacing w:lineRule="auto" w:line="360" w:before="280" w:after="280"/>
      <w:jc w:val="both"/>
    </w:pPr>
    <w:rPr>
      <w:rFonts w:ascii="Narkisim" w:hAnsi="Narkisim" w:cs="Narkisim"/>
      <w:color w:val="A52A2A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1"/>
      <w:spacing w:lineRule="auto" w:line="254" w:before="0" w:after="160"/>
      <w:ind w:left="0" w:right="0" w:hanging="0"/>
      <w:jc w:val="right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Desktop</dc:creator>
  <dc:description/>
  <cp:keywords/>
  <dc:language>en-US</dc:language>
  <cp:lastModifiedBy>tmpUser</cp:lastModifiedBy>
  <cp:lastPrinted>2018-11-01T14:12:00Z</cp:lastPrinted>
  <dcterms:modified xsi:type="dcterms:W3CDTF">2018-11-08T10:40:00Z</dcterms:modified>
  <cp:revision>8</cp:revision>
  <dc:subject/>
  <dc:title>*</dc:title>
</cp:coreProperties>
</file>