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sz w:val="30"/>
          <w:szCs w:val="34"/>
        </w:rPr>
      </w:pPr>
      <w:r>
        <w:rPr>
          <w:rFonts w:ascii="Arial" w:hAnsi="Arial" w:cs="Arial"/>
          <w:b/>
          <w:b/>
          <w:bCs/>
          <w:sz w:val="46"/>
          <w:sz w:val="46"/>
          <w:szCs w:val="50"/>
          <w:rtl w:val="true"/>
        </w:rPr>
        <w:t>מבוא לספר ירמיה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Style30"/>
        <w:autoSpaceDE w:val="false"/>
        <w:spacing w:lineRule="auto" w:line="360" w:before="0" w:after="0"/>
        <w:contextualSpacing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ו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ברכ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לומדים</w:t>
      </w:r>
      <w:r>
        <w:rPr>
          <w:rFonts w:cs="Narkisim" w:ascii="David" w:hAnsi="David"/>
          <w:color w:val="000000"/>
          <w:sz w:val="24"/>
          <w:szCs w:val="24"/>
          <w:rtl w:val="true"/>
        </w:rPr>
        <w:t>!</w:t>
      </w:r>
    </w:p>
    <w:p>
      <w:pPr>
        <w:pStyle w:val="Style30"/>
        <w:autoSpaceDE w:val="false"/>
        <w:spacing w:lineRule="auto" w:line="360" w:before="0" w:after="0"/>
        <w:contextualSpacing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ש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למ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סג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שיע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קו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ר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רק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רמיה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עמי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נבוא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תוכח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נחמ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נישא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אח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תקופ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וע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קש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תולד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חז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כנ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ורב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הוד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ירוש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ו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יסי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א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מנו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בק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ח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דמות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יחודי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מיוסר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טראג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רמיה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בי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חורבן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טבי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חות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איש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עז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כולו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לי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עקוב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עיקר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חר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ד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פרק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יקיף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רבי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רק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ספ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ושא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עיקריים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עו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מק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נבוא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ח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אבק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בחון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ות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להעמי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דרכ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ונו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בנ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ספרותי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רשנו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קש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סטורי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שמע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רעיונית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ו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ימוש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כל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רשנ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ספרותי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גוונים</w:t>
      </w:r>
      <w:r>
        <w:rPr>
          <w:rFonts w:cs="Narkisim" w:ascii="David" w:hAnsi="David"/>
          <w:color w:val="000000"/>
          <w:sz w:val="24"/>
          <w:szCs w:val="24"/>
          <w:rtl w:val="true"/>
        </w:rPr>
        <w:t>.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Style30"/>
        <w:autoSpaceDE w:val="false"/>
        <w:spacing w:lineRule="auto" w:line="360" w:before="0" w:after="0"/>
        <w:contextualSpacing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נ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אח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ימו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עניין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פור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עמיק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מקוו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הוא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עניק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נ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יכ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טובה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חד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גדולי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הנביאי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שקמ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ע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שראל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יסייע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הפוך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נבואותיו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מובנ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ג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רלוונטי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יותר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עבורנו</w:t>
      </w:r>
      <w:r>
        <w:rPr>
          <w:rFonts w:cs="Narkisim" w:ascii="David" w:hAnsi="David"/>
          <w:color w:val="000000"/>
          <w:sz w:val="24"/>
          <w:szCs w:val="24"/>
          <w:rtl w:val="true"/>
        </w:rPr>
        <w:t xml:space="preserve">! </w:t>
      </w:r>
    </w:p>
    <w:p>
      <w:pPr>
        <w:pStyle w:val="Style30"/>
        <w:autoSpaceDE w:val="false"/>
        <w:spacing w:lineRule="auto" w:line="360" w:before="0" w:after="0"/>
        <w:contextualSpacing/>
        <w:jc w:val="both"/>
        <w:rPr>
          <w:rFonts w:ascii="David" w:hAnsi="David" w:cs="Narkisim"/>
          <w:color w:val="000000"/>
          <w:sz w:val="24"/>
          <w:szCs w:val="24"/>
        </w:rPr>
      </w:pP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אשמח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לקבל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תגוב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והערות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מכם</w:t>
      </w:r>
      <w:r>
        <w:rPr>
          <w:rFonts w:ascii="David" w:hAnsi="David" w:eastAsia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color w:val="000000"/>
          <w:sz w:val="24"/>
          <w:sz w:val="24"/>
          <w:szCs w:val="24"/>
          <w:rtl w:val="true"/>
        </w:rPr>
        <w:t>במייל</w:t>
      </w:r>
      <w:r>
        <w:rPr>
          <w:rFonts w:cs="Narkisim" w:ascii="David" w:hAnsi="David"/>
          <w:color w:val="000000"/>
          <w:sz w:val="24"/>
          <w:szCs w:val="24"/>
          <w:rtl w:val="true"/>
        </w:rPr>
        <w:t>:</w:t>
      </w:r>
    </w:p>
    <w:p>
      <w:pPr>
        <w:pStyle w:val="Style30"/>
        <w:autoSpaceDE w:val="false"/>
        <w:spacing w:lineRule="auto" w:line="360" w:before="0" w:after="0"/>
        <w:contextualSpacing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</w:rPr>
        <w:t>sabatoster@gmail.com</w:t>
      </w:r>
    </w:p>
    <w:p>
      <w:pPr>
        <w:pStyle w:val="Style30"/>
        <w:autoSpaceDE w:val="false"/>
        <w:spacing w:lineRule="auto" w:line="360" w:before="0" w:after="0"/>
        <w:contextualSpacing/>
        <w:jc w:val="left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Style30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contextualSpacing/>
        <w:jc w:val="left"/>
        <w:rPr>
          <w:rFonts w:ascii="David" w:hAnsi="David" w:cs="David"/>
          <w:b/>
          <w:b/>
          <w:bCs/>
          <w:color w:val="000000"/>
          <w:sz w:val="24"/>
          <w:szCs w:val="24"/>
        </w:rPr>
      </w:pP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פסוקי ההקדמה לספר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דרכם של ספר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ספר ירמיהו פותח בהקדמ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מתייחסת בקצרה לנביא ותקופת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הקדמ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ספר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ריגה באורכה – שלושה פסו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א המפורטת ביותר בספר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קדמה הארוכה לספר מגלה כמה נתונים משמעותיים ע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ישמשו לנו כעין מבוא דרכו נצעד אל עולמו המיוחד של ירמיהו וספר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ִּבְרֵי יִרְמְיָהוּ בֶּן חִלְקִיָּהוּ מִן הַכֹּהֲנִים אֲשֶׁר בַּעֲנָתוֹת בְּאֶרֶץ בִּנְיָמִן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ֲשֶׁר הָיָה דְבַ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ֵלָיו בִּימֵי יֹאשִׁיָּהוּ בֶן אָמוֹן מֶלֶךְ יְהוּדָה בִּשְׁלֹשׁ עֶשְׂרֵה שָׁנָה לְמָלְכוֹ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ַיְהִי בִּימֵי יְהוֹיָקִים בֶּן יֹאשִׁיָּהוּ מֶלֶךְ יְהוּדָה עַד תֹּם עַשְׁתֵּי עֶשְׂרֵה שָׁנָה לְצִדְקִיָּהוּ בֶן יֹאשִׁיָּהוּ מֶלֶךְ יְהוּדָה עַד גְּלוֹת יְרוּשָׁלִַם בַּחֹדֶשׁ הַחֲמִישִׁ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 הראשון מספק כמה פרטים ביוגרפיים ע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נו פסוק אופייני לפתיחת ספרי ה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דווקא המילה הפותחת 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ריגה יחסית בספרי הנביאים 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פיעה מלבד אצ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ק בספר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א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פ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נביאים פותחים בלשונות שונים המציינים נבוא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משל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פר ישע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פתח במשפט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חז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שעיהו בן אמוץ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שע נפתח בביטו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שר היה אל הושע בן בא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בקוק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מש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אשר חזה חבקוק הנביא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אצל ירמיהו נאמר מיד בפסוק הבא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הי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כן סבי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פרש שלפנינו כלל ופרט – דברי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אופיינים בפסוק הראשון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ם הם הנבוא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ה אל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וזכר בפסוק השנ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ההבחנה בין דברי ירמיהו לדבר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עלה על הדעת את האפשרות שלפנינו שני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שנות מעניינת בכיוון זה הציע הר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מה שהחל </w:t>
      </w:r>
      <w:r>
        <w:rPr>
          <w:rFonts w:ascii="David" w:hAnsi="David" w:cs="David"/>
          <w:color w:val="000000"/>
          <w:sz w:val="24"/>
          <w:sz w:val="24"/>
          <w:szCs w:val="24"/>
          <w:highlight w:val="white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highlight w:val="white"/>
          <w:rtl w:val="true"/>
        </w:rPr>
        <w:t>'</w:t>
      </w:r>
      <w:r>
        <w:rPr>
          <w:rFonts w:ascii="David" w:hAnsi="David" w:cs="David"/>
          <w:bCs/>
          <w:color w:val="000000"/>
          <w:sz w:val="24"/>
          <w:sz w:val="24"/>
          <w:szCs w:val="24"/>
          <w:highlight w:val="white"/>
          <w:rtl w:val="true"/>
        </w:rPr>
        <w:t>דברי</w:t>
      </w:r>
      <w:r>
        <w:rPr>
          <w:rFonts w:cs="David" w:ascii="David" w:hAnsi="David"/>
          <w:bCs/>
          <w:color w:val="000000"/>
          <w:sz w:val="24"/>
          <w:szCs w:val="24"/>
          <w:highlight w:val="white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שהוא כולל בספר הזה דברי נבואות שנבא על ישראל ועל הגו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דברי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ה שקרה לו בנבואתו עם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.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עמוס ספר בדברי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ר עליך עמוס</w:t>
      </w:r>
      <w:r>
        <w:rPr>
          <w:rFonts w:cs="David" w:ascii="David" w:hAnsi="David"/>
          <w:color w:val="000000"/>
          <w:sz w:val="24"/>
          <w:szCs w:val="24"/>
          <w:rtl w:val="true"/>
        </w:rPr>
        <w:t>"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העניין כמו שכת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ירמיהו ספר בתחלת ספרו דברי עצמו</w:t>
      </w:r>
      <w:r>
        <w:rPr>
          <w:rFonts w:cs="David" w:ascii="David" w:hAnsi="David"/>
          <w:color w:val="000000"/>
          <w:sz w:val="24"/>
          <w:szCs w:val="24"/>
          <w:rtl w:val="true"/>
        </w:rPr>
        <w:t>: 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טרם אצרך בבט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"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ל העני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כן בתוך ספרו מה שספר מן הרעות שעשו לו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דעת הרד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ייחסים לקורותיו המשולבים בספר מלב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וכ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נבוא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קיימות ב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 המאפיינים הבולטים המייחדים את ספר ירמיהו הוא השילוב העמוק שבין חייו וקורותיו לבין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ן בספרי הנביאים נביא אחד שקורותיו והרקע לנבואותיו מסופרים בהרחבה כה רבה כ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היכרות עם מקומו ורקעו של ירמיהו חיונית אפוא ביותר להבנת 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רק לאורם נוכל להבין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תח הגדול בין שליחותו לחייו ולסביבת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ף לאורך הספ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פעמים רב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נראה בהמשך לימודנ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רמה התוכנ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בד הנבואות הרבות ב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לבים ב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לא הפר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גם סיפ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פיל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ינות ושירים קצרים בעלי אופי איש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פסוקים הב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ציינ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י נתונים ביוגרפיים ע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1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ן הכהנים אשר בענתות בארץ בנימין</w:t>
      </w:r>
      <w:r>
        <w:rPr>
          <w:rFonts w:cs="David" w:ascii="David" w:hAnsi="David"/>
          <w:i/>
          <w:i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מיוחס למשפחת כהונה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2"/>
      </w:r>
      <w:r>
        <w:rPr>
          <w:rFonts w:cs="David" w:ascii="David" w:hAnsi="David"/>
          <w:color w:val="000000"/>
          <w:sz w:val="24"/>
          <w:szCs w:val="24"/>
          <w:rtl w:val="true"/>
        </w:rPr>
        <w:t>;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 מתפקידי הכהנים לפי התורה הוא להורות את תורת 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חינת</w:t>
      </w:r>
      <w:r>
        <w:rPr>
          <w:rFonts w:cs="David" w:ascii="David" w:hAnsi="David"/>
          <w:color w:val="000000"/>
          <w:sz w:val="24"/>
          <w:szCs w:val="24"/>
          <w:rtl w:val="true"/>
        </w:rPr>
        <w:t>: 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ורו משפטיך ליעקב ותורתך ל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ברים ל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יסוקו הרב של ירמיהו בתורה ובהלכ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ג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התייחסויות המרובות למצוות התורה בנבואותי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פי שנראה כבר בנבואת התוכחה הראשונ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ים 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מקומות נוספ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2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שר בענתות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 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תות היא עיר הכהנים שליד נחל פרת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3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נת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מזוהה כיום בקרבת הכפר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את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שבעה ק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 מזרחית צפונית לירושלים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4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פרט ביוגרפי זה הטביע את חותמו על נבואותיו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מכונה גם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הענתותי</w:t>
      </w:r>
      <w:r>
        <w:rPr>
          <w:rFonts w:cs="David" w:ascii="David" w:hAnsi="David"/>
          <w:color w:val="000000"/>
          <w:sz w:val="24"/>
          <w:szCs w:val="24"/>
          <w:rtl w:val="true"/>
        </w:rPr>
        <w:t>' 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ופי הנח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צומח והחי שבו משתקפים בנבואות ירמיהו ובדימויים המגוונים של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ותיו משקפות היכרות מעמיקה עם עולמם של רועי הצא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תכן אף שהיה בצעירותו רועה צאן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5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יקומה הייחודי של ענתות – בספר המדב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שר ממזרח לה נשקפים נופי מדבר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תקף גם כן בכמה מנבואותיו העוסקות במתח בין המדבר ליישו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תות נמצאת על הגבול גם מבחינה פוליטי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מצוי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רץ בנימי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מוך לגבול ממלכת אפרים החר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בואות ירמיהו ניתן למצוא התייחסויות שונות לאיחוד הממלכ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שיבת אנשי אפרים ל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נתות עצמה נזכרת כמה פעמים בספר – יושבי ענתות רודפים א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;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ב 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וא מתבקש לגאול את שדהו של חנמאל דוד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מצו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ענתות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קשרה ההיסטורי של נבואת ירמיה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סיום ההקדמה נאמר שירמיהו החל להינבא בימי יאש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בל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פסוק מציין שתי נקודו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נות לסיום נבוא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תֹּם עַשְׁתֵּי עֶשְׂרֵה שָׁנָה לְצִדְקִיָּהוּ בֶן יֹאשִׁיָּהוּ מֶלֶךְ יְהוּדָה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עַד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ְּלוֹת יְרוּשָׁלִַם בַּחֹדֶשׁ הַחֲמִישִׁ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יטו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ד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פיע כאן פעמי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חד הוא ציון הזמן הרגיל בהקדמה לספר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תייחס כאמור לימי המלך צדק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הציון השני ייחודי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ציין את המאורע המרכזי שאירע בימיו – גלות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תימה זו נועדה להדגיש שירמיהו הוא נביא החורבן המובה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לכן שליחותו הנבואית מסתיימת עם גלות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נקודה זו נרחיב מעט את נקודת המבט על התקופה שבה ניבא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בחן את התהליכים ההיסטוריים שהתחוללו 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חד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ת ההתפתחויות הפנימיות בממלכת יהוד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תוארות בפירוט בסוף ספר מלכים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ידך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ת ירמיהו ממוקמת באחת התקופות הסוערות בימי קד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ירמיהו החל להתנבא בשנת שלוש עשרה ליאש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אמור להלן 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יא שנת </w:t>
      </w:r>
      <w:r>
        <w:rPr>
          <w:rFonts w:cs="David" w:ascii="David" w:hAnsi="David"/>
          <w:color w:val="000000"/>
          <w:sz w:val="24"/>
          <w:szCs w:val="24"/>
        </w:rPr>
        <w:t>627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נה זו היתה שנת מפנה בתולדות העול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000000"/>
          <w:sz w:val="24"/>
          <w:szCs w:val="24"/>
        </w:rPr>
        <w:t>626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ת אשורבניפ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לך הגדול האחרון של א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ותו החלה הממלכה האדיר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שלטה במזרח הקדום קרוב למאה ש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פורר ולאבד את מק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000000"/>
          <w:sz w:val="24"/>
          <w:szCs w:val="24"/>
        </w:rPr>
        <w:t>62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פס נבופלאסר מייסד המלכות הכשדית החדשה את כסא המלוכה ב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חל בניסיון להרחיב את גבולות ממלכתו ולתפוס את מקומה של אשור כשליטת המזרח הקדו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000000"/>
          <w:sz w:val="24"/>
          <w:szCs w:val="24"/>
        </w:rPr>
        <w:t>61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כבשת נינ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יר הבירה האשו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די הבבל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לעזרת האשורים באו ה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קרב המכריע בין בבל למצרים בכרכמיש בשנת </w:t>
      </w:r>
      <w:r>
        <w:rPr>
          <w:rFonts w:cs="David" w:ascii="David" w:hAnsi="David"/>
          <w:color w:val="000000"/>
          <w:sz w:val="24"/>
          <w:szCs w:val="24"/>
        </w:rPr>
        <w:t>60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כדנצ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 של נבופלאס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ה את פרעה נכו ומכריח אותו לשוב לארצ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צחון זה הבטיח לבבל את השלטון בכל החלק המערבי של מלכות אשור עד נחל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לל זה גם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התרחשות היסטורית זו ה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 השלכה ישירה על ממלכת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שנות שעבוד ארוכות לממלכת אשור נפתחה הדרך לחידוש ריבונותן של ממלכת יהודה ושכנותי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ת הכושר נוצלה בידי יאשיהו שהרחיב את גבולות ממלכתו בצפון בשטחים שהיו פחוות אשורי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לכיוון נחל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ר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מר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גי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יו בעבר בתחומי ממלכת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מקביל להתעצמות צבאית וטריטוריאלית חולל יאשיהו בשנה השמונה עשרה למלכות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622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הליך תיקון דתי רחב ומקיף בממלכת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עקבות מציאת ספר התורה בהיכ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השמיד את הבמות ואת הפולחן האלילי באר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חידש את הברית בין ישראל לאלהי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 כב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מצעות שני תהליכים אלה ביקש יאשיהו להחזיר את ממלכת יהודה לימי הזוהר שלה בתחום המדיני והדת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מי דוד ושל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זעזועים הגיאופוליטיים לא אפשרו לממלכת יהודה המתחדשת לשבת בשלוו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אבק איתנים פרץ בין ממלכת בבל החדשה לממלכת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מלכת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חצצה בין שתי המעצמ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גררה בעל כ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חה להתמודדות הצבאית האדירה שסביב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ירוע טראגי נוסף הוא נפילת יאשיהו בקרב מגידו בידי פרעה נכ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000000"/>
          <w:sz w:val="24"/>
          <w:szCs w:val="24"/>
        </w:rPr>
        <w:t>609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נה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color w:val="000000"/>
          <w:sz w:val="24"/>
          <w:szCs w:val="24"/>
          <w:rtl w:val="true"/>
        </w:rPr>
        <w:t>)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-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ירוע זה שימש פתח לזעזועים בלתי פוסקים שפקדו את יהודה כששליטיה מחליפים נאמנות פוליטית מידי פע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עקבותיו נפתחה שרשרת ארוכה של שעבודים ומעשי מרי עד חורבן הב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אשיהו נהרג כאמור בידי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אחז בנו מומלך בידי פרעה ולאחר שלושה חדשים מוגלה מצרי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נראה משום שנקט קו פרו בב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 הגליית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ממליכים המצרים את יהויק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אח הבכ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ייצג את הקו הפרו מצ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מקביל מטילים על יהודה מס כ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פעולה זו לא ייצבה את הממלכ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שום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כבר באותה שנ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cs="David" w:ascii="David" w:hAnsi="David"/>
          <w:color w:val="000000"/>
          <w:sz w:val="24"/>
          <w:szCs w:val="24"/>
        </w:rPr>
        <w:t>605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כתה מצרים על ידי נבוכדנאצר בקרב כרכמיש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אן ואילך נטתה הכף לטובת 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הודה הפכה למדינת חסות בבל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קופתו של יהויקים מתפוגג תהליך התיקון של יאשיהו ומתחילה הדרדרות דתית ומוס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הלכה והעמיקה עד ה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פי שעולה מנבואו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שנת </w:t>
      </w:r>
      <w:r>
        <w:rPr>
          <w:rFonts w:cs="David" w:ascii="David" w:hAnsi="David"/>
          <w:color w:val="000000"/>
          <w:sz w:val="24"/>
          <w:szCs w:val="24"/>
        </w:rPr>
        <w:t>600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רד יהויקים ב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אזהרת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כל הנראה על רקע מלחמה נוספת בין בבל ל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נו יהויכין מולך במקומו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ושה חדשים בלב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כנע לצבא בבל הצר על ירושלים ויוצא לגלות יחד עם רבים מתושבי ירושלים – הש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יבורי הח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חרש והמסג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צרני הנשק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ומו מומלך בידי נבוכנדאצר מתניה דוד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נו של יאש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וא מסב את שמו לצדק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מרות השבועה למלך בבל ועל אף הפצרותיו החוזרות ונשנות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ורד צדק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כה האחרון של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בב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רד זה מסתיים בחורבן הסופי של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ושלים והמקד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ך נסתם הגולל על עצמאותה של ממלכת יהודה ונפתחת תקופת גלות בבל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6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David" w:hAnsi="David" w:eastAsia="David" w:cs="David"/>
          <w:color w:val="000000"/>
          <w:sz w:val="24"/>
          <w:szCs w:val="24"/>
        </w:rPr>
      </w:pPr>
      <w:r>
        <w:rPr>
          <w:rFonts w:eastAsia="David"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קומו של ספר ירמיהו בספרי הנביאים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רייתא המפורסמת במסכת בבא בתרא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ד ע</w:t>
      </w:r>
      <w:r>
        <w:rPr>
          <w:rFonts w:cs="David" w:ascii="David" w:hAnsi="David"/>
          <w:color w:val="000000"/>
          <w:sz w:val="24"/>
          <w:szCs w:val="24"/>
          <w:rtl w:val="true"/>
        </w:rPr>
        <w:t>"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נה בסדר ספרי המקרא ובזהות כותב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דרן של נביאים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הושע שופטים שמואל ומלכים ירמיה יחזקאל ישעיה ושנים עש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דר ספרי המקרא המוכר לנו נמצא ספר ירמיהו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אחר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ספר ישע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אופן המשקף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סד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רונולוג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מנ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המסורת שעמדה בפני אמוראי בבל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דם ספר ירמיהו לספר ישעיהו</w:t>
      </w:r>
      <w:r>
        <w:rPr>
          <w:rStyle w:val="FootnoteCharacters"/>
          <w:rStyle w:val="FootnoteAnchor"/>
          <w:rFonts w:ascii="David" w:hAnsi="David" w:cs="David"/>
          <w:color w:val="000000"/>
          <w:sz w:val="18"/>
          <w:sz w:val="18"/>
          <w:szCs w:val="18"/>
          <w:rtl w:val="true"/>
        </w:rPr>
        <w:footnoteReference w:id="7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על סדר זה מקשה הגמרא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תרגום לעברי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: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הר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 קדום מירמיה ויחזק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קדים את ישעיה בראש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! </w:t>
      </w:r>
    </w:p>
    <w:p>
      <w:pPr>
        <w:pStyle w:val="Normal"/>
        <w:spacing w:lineRule="auto" w:line="360" w:before="0" w:after="0"/>
        <w:ind w:left="720" w:right="0" w:hanging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יוון דמלכים סופו 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רמיה כולו 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חזקאל ראשו חורבן וסופו נח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ישעיה כולו נח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נו סומכים חורבן ל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חמה לנח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פי דברי התלמוד 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בלי עדיף להקדים א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ספ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ולס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כו לספר מלכים בשל הנושא הדומה של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תיאור ה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סורת המובאת בגמרא ז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קובעת כי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 הוא שכתב גם את ספר מלכ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כך מחזקת את הקשר הקיים ביניהם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8"/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מו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ראוי לשים לב להנגדה שעורכת הגמרא בין ישעיהו ל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מאופיין כספר ש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לו נח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לו ירמיהו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ולו פורע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פיון זה בוודאי אינו משקף באופן מדויק את תוכן הספ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כן בספר ישעיהו יש נבואות תוכחה ופורע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בספר ירמיהו יש גם נבואות נחמה – אולם הוא מבטא את מגמתו הכללית של כל 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ת הניגוד הבסיסי הקיים בי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שם הבנת משמעותו של הניגוד יש להרחיב את ההשוואה בין הספ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שני הנביאים ניבאו בתקופה דומה 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-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ימי ישעיהו קמה האימפריה האשורית האדירה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טונה של מלכות זו הגיע עד חופי הים התיכו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היא פרצה לתוך תחום השפעתה של מלכות מצרים העתיק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איפת השתלטות זו פגעה מלכות אשור גם במדינותיהם של שבטי ישרא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יא שמה קץ למדינת אפרים ועמדה להכניע גם את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ימי ירמיהו התחולל אירוע היסטורי דומ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לכות בבל ירשה את מלכות אשו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גם היא שאפה להיות אימפריה עצומה וגם היא </w:t>
      </w:r>
      <w:r>
        <w:rPr>
          <w:rFonts w:cs="David" w:ascii="David" w:hAnsi="David"/>
          <w:color w:val="000000"/>
          <w:sz w:val="24"/>
          <w:szCs w:val="24"/>
          <w:rtl w:val="true"/>
        </w:rPr>
        <w:t>'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תנגש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'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ם 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איפת ההשתלטות שלה היא פגעה במלכות יהודה ושמה לה קץ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רקע הדומה לנבואותיהם של ישעיהו וירמיהו מבליט את ההבדל היסודי בינ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שעיהו הוא נביא הישועה הגדו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וא שיעץ לחזקיהו בימי סנחריב לא להיכנע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יבא על מפלת צבא אשור אל מול חומות ירושלים שיביא להצלתה הפלאית של ירושל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לעומת זא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דרש מהמלכים בימי נבוכדנצר כניעה גמורה לשלטון הבבל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ניבא על נפילת העיר ומלכה בידי הבבלים ועל גלות יהוד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בדל מעניין נוסף בין שני הנביא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קשור להבדל שהוזכר לעיל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צוי בתפקיד המשפחה בנבואותיה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צל ישעיהו בניו הם אותות לישראל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ים ז</w:t>
      </w:r>
      <w:r>
        <w:rPr>
          <w:rFonts w:cs="David" w:ascii="David" w:hAnsi="David"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ואילו אצל ירמיהו דווקא עריריותו היא האות  לחורבנה של ירושלים ולאסון העתיד לבוא עליה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פרק טז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זהו יסוד טראגי בחיי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חד מיני רב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שקף את גורל עמ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ת משמעותם של הבדלים יסודיים אלה בין שני הנביאים הגדולים נברר במהלך הלימוד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David" w:cs="David" w:ascii="David" w:hAnsi="David"/>
          <w:b/>
          <w:bCs/>
          <w:color w:val="000000"/>
          <w:sz w:val="24"/>
          <w:szCs w:val="24"/>
          <w:rtl w:val="true"/>
        </w:rPr>
        <w:t xml:space="preserve">         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בנה הספ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שונה מספרי נביאים 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עקרונות הסידור שלהם ברורים יחסית ומבוססים בדרך כלל על סדר כרונולוג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מבנהו של ספר ירמיהו אינו ברור כל צר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מנ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מקצת הנבואות נזכר תאריך אמירת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ולם בעריכתו הכוללת של הספר לא ניכרת מגמה של סידור כרונולוגי</w:t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אף על פי כ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יתן להצביע על כמה חטיב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יסוד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ספר</w:t>
      </w:r>
      <w:r>
        <w:rPr>
          <w:rFonts w:cs="David" w:ascii="David" w:hAnsi="David"/>
          <w:color w:val="000000"/>
          <w:sz w:val="24"/>
          <w:szCs w:val="24"/>
          <w:rtl w:val="true"/>
        </w:rPr>
        <w:t>,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בחלוקה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על פי סגנונן ותוכנן של הנבואות הכלולות בהן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גדיר בקצרה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1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פרק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ה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בואות תוכח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טיבה זו היא הגדולה ביותר ב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ך גם המעורפלת ביותר מבחינת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בנה של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ותוכנ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אופן כללי ניתן לומר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כלולות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ה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 בעיקר נבואות תוכחה מתקופות שונות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אין בה כמעט סיפו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חלוקה זו גורמת לכך ש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לעת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נבואות הנזכרות בחטיבה זו מופיעות בהקשרן הסיפורי וההיסטורי בהמשך הספר </w:t>
      </w:r>
      <w:r>
        <w:rPr>
          <w:rFonts w:cs="David" w:ascii="David" w:hAnsi="David"/>
          <w:color w:val="000000"/>
          <w:sz w:val="24"/>
          <w:szCs w:val="24"/>
          <w:rtl w:val="true"/>
        </w:rPr>
        <w:t>(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דוגמא הבולטת ביותר היא הנבואות בפרק ז ובפרק כ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2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פרק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כט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בואות ירמיהו וסיפורי עימות עם נביאי השקר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ים אלה מופיעים כמה סיפורים על נבואות תוכחה שנשא ירמיהו בפומב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הביאו לעימות פומבי בינו ובין גורמים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ו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שלעתים עינו אות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: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כהנ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יאי השק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מאבק בין ירמיהו לנביאי השקר מופיע לאורך הספר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ועיקרו מרוכז בפרקים אלה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3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ד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סיפורים ונבואות מימי יהויקים ועד החורבן</w:t>
      </w:r>
      <w:r>
        <w:rPr>
          <w:rFonts w:cs="David" w:ascii="David" w:hAnsi="David"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בואות ירמיהו לישראל מסיימות בחטיבת פרקים המסודרים ברובם בסדר כרונולוג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החל מימי יהויקים עד חורבן ירושלים והגעת שארית הפליטה למצ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פרקים אלה משולבות נבואות ירמיהו בסיפור ההיסטורי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4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פרק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לג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ספר נבואות הנחמה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חטיבת פרקים זו כלולות נבואות נחמה של ירמיהו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 xml:space="preserve">אשר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נאמרו בתקופות שונות והתייחסו לממלכת ישראל וממלכת יהודה כאחד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color w:val="000000"/>
          <w:sz w:val="24"/>
          <w:szCs w:val="24"/>
        </w:rPr>
        <w:t>5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פרקים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מו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נא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4"/>
          <w:sz w:val="24"/>
          <w:szCs w:val="24"/>
          <w:rtl w:val="true"/>
        </w:rPr>
        <w:t>הנבואות על הגויים</w:t>
      </w:r>
      <w:r>
        <w:rPr>
          <w:rFonts w:cs="David" w:ascii="David" w:hAnsi="David"/>
          <w:b/>
          <w:bCs/>
          <w:color w:val="000000"/>
          <w:sz w:val="24"/>
          <w:szCs w:val="24"/>
          <w:rtl w:val="true"/>
        </w:rPr>
        <w:t>: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בדומה לספרי נביאים אחרים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, </w:t>
      </w:r>
      <w:r>
        <w:rPr>
          <w:rFonts w:ascii="David" w:hAnsi="David" w:cs="David"/>
          <w:color w:val="000000"/>
          <w:sz w:val="24"/>
          <w:sz w:val="24"/>
          <w:szCs w:val="24"/>
          <w:rtl w:val="true"/>
        </w:rPr>
        <w:t>גם בספר ירמיהו יש חטיבת נבואות על הגויים – והיא זו שחותמת את הספר</w:t>
      </w:r>
      <w:r>
        <w:rPr>
          <w:rStyle w:val="FootnoteCharacters"/>
          <w:rStyle w:val="FootnoteAnchor"/>
          <w:rFonts w:ascii="David" w:hAnsi="David" w:cs="David"/>
          <w:color w:val="000000"/>
          <w:rtl w:val="true"/>
        </w:rPr>
        <w:footnoteReference w:id="9"/>
      </w:r>
      <w:r>
        <w:rPr>
          <w:rFonts w:cs="David" w:ascii="David" w:hAnsi="David"/>
          <w:color w:val="000000"/>
          <w:sz w:val="24"/>
          <w:szCs w:val="24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  <w:tbl>
      <w:tblPr>
        <w:bidiVisual w:val="true"/>
        <w:tblW w:w="5374" w:type="dxa"/>
        <w:jc w:val="left"/>
        <w:tblInd w:w="4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</w:tblGrid>
      <w:tr>
        <w:trPr/>
        <w:tc>
          <w:tcPr>
            <w:tcW w:w="5374" w:type="dxa"/>
            <w:tcBorders/>
            <w:shd w:fill="FFFFFF" w:val="clear"/>
          </w:tcPr>
          <w:p>
            <w:pPr>
              <w:pStyle w:val="NormalWeb"/>
              <w:bidi w:val="1"/>
              <w:spacing w:lineRule="auto" w:line="360" w:before="0" w:after="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כל הזכויות שמורות לישיבת הר עציון תשע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עורך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נועם לב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*****************************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בית המדרש הווירטואלי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יסודו של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cs="David" w:ascii="David" w:hAnsi="David"/>
                <w:color w:val="222222"/>
                <w:sz w:val="19"/>
                <w:szCs w:val="19"/>
              </w:rPr>
              <w:t>The Israel Koschitzky Virtual Beit Midrash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עבר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4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http://vbm.etzion.org.il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האתר באנגלית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5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http://www.vbm-torah.org</w:t>
              </w:r>
            </w:hyperlink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משרדי בית המדרש הווירטואלי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: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02-9937300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 xml:space="preserve"> 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 xml:space="preserve">שלוחה </w:t>
            </w:r>
            <w:r>
              <w:rPr>
                <w:rFonts w:cs="David" w:ascii="David" w:hAnsi="David"/>
                <w:color w:val="222222"/>
                <w:sz w:val="19"/>
                <w:szCs w:val="19"/>
              </w:rPr>
              <w:t>5</w:t>
            </w:r>
          </w:p>
          <w:p>
            <w:pPr>
              <w:pStyle w:val="NormalWeb"/>
              <w:bidi w:val="1"/>
              <w:spacing w:lineRule="auto" w:line="360"/>
              <w:jc w:val="both"/>
              <w:rPr>
                <w:rFonts w:ascii="David" w:hAnsi="David" w:cs="David"/>
                <w:color w:val="222222"/>
                <w:sz w:val="19"/>
                <w:szCs w:val="19"/>
              </w:rPr>
            </w:pP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דוא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"</w:t>
            </w:r>
            <w:r>
              <w:rPr>
                <w:rFonts w:ascii="David" w:hAnsi="David" w:cs="David"/>
                <w:color w:val="222222"/>
                <w:sz w:val="19"/>
                <w:sz w:val="19"/>
                <w:szCs w:val="19"/>
                <w:rtl w:val="true"/>
              </w:rPr>
              <w:t>ל</w:t>
            </w:r>
            <w:r>
              <w:rPr>
                <w:rFonts w:cs="David" w:ascii="David" w:hAnsi="David"/>
                <w:color w:val="222222"/>
                <w:sz w:val="19"/>
                <w:szCs w:val="19"/>
                <w:rtl w:val="true"/>
              </w:rPr>
              <w:t>:</w:t>
            </w:r>
            <w:r>
              <w:rPr>
                <w:rStyle w:val="Appleconvertedspace"/>
                <w:rFonts w:cs="David" w:ascii="David" w:hAnsi="David"/>
                <w:color w:val="222222"/>
                <w:sz w:val="19"/>
                <w:szCs w:val="19"/>
                <w:rtl w:val="true"/>
              </w:rPr>
              <w:t> </w:t>
            </w:r>
            <w:hyperlink r:id="rId6" w:tgtFrame="_blank">
              <w:r>
                <w:rPr>
                  <w:rStyle w:val="InternetLink"/>
                  <w:rFonts w:cs="David"/>
                  <w:color w:val="1155CC"/>
                  <w:sz w:val="19"/>
                  <w:szCs w:val="19"/>
                </w:rPr>
                <w:t>office@etzion.org.il</w:t>
              </w:r>
            </w:hyperlink>
          </w:p>
        </w:tc>
      </w:tr>
    </w:tbl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  <w:t>****************************************************</w:t>
      </w:r>
    </w:p>
    <w:p>
      <w:pPr>
        <w:pStyle w:val="Normal"/>
        <w:spacing w:lineRule="auto" w:line="36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12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709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  <w:font w:name="/#SBL Hebrew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מח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לק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אש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צ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ופ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דוו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יחוק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מק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ו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ת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Narkisim"/>
          <w:rtl w:val="true"/>
        </w:rPr>
        <w:t xml:space="preserve">. 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ביהוש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כ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ע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הנים</w:t>
      </w:r>
      <w:r>
        <w:rPr>
          <w:rFonts w:cs="Narkisim"/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קפ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יה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צ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וך</w:t>
      </w:r>
      <w:r>
        <w:rPr>
          <w:rFonts w:cs="Narkisim"/>
          <w:rtl w:val="true"/>
        </w:rPr>
        <w:t xml:space="preserve">. 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ת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אובני</w:t>
      </w:r>
      <w:r>
        <w:rPr>
          <w:rFonts w:cs="Narkisim"/>
          <w:rtl w:val="true"/>
        </w:rPr>
        <w:t>, '</w:t>
      </w:r>
      <w:r>
        <w:rPr>
          <w:rFonts w:cs="Narkisim"/>
          <w:rtl w:val="true"/>
        </w:rPr>
        <w:t>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אמר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פליק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פ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ט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ך</w:t>
      </w:r>
      <w:r>
        <w:rPr>
          <w:rFonts w:cs="Narkisim"/>
          <w:rtl w:val="true"/>
        </w:rPr>
        <w:t xml:space="preserve">'. 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י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ר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ד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יק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רח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פר</w:t>
      </w:r>
      <w:r>
        <w:rPr>
          <w:rFonts w:cs="Narkisim"/>
          <w:rtl w:val="true"/>
        </w:rPr>
        <w:t xml:space="preserve">. </w:t>
      </w:r>
    </w:p>
  </w:footnote>
  <w:footnote w:id="7">
    <w:p>
      <w:pPr>
        <w:pStyle w:val="Footnote"/>
        <w:jc w:val="both"/>
        <w:rPr>
          <w:rFonts w:ascii="/#SBL Hebrew;Times New Roman" w:hAnsi="/#SBL Hebrew;Times New Roman" w:cs="Narkisim"/>
          <w:color w:val="000000"/>
        </w:rPr>
      </w:pPr>
      <w:r>
        <w:rPr>
          <w:rStyle w:val="FootnoteCharacters"/>
        </w:rPr>
        <w:footnoteRef/>
      </w:r>
      <w:r>
        <w:rPr>
          <w:rFonts w:cs="Narkisim"/>
          <w:rtl w:val="true"/>
        </w:rPr>
        <w:tab/>
        <w:t xml:space="preserve"> </w:t>
      </w:r>
      <w:r>
        <w:rPr>
          <w:rFonts w:cs="Narkisim"/>
          <w:rtl w:val="true"/>
        </w:rPr>
        <w:t>להב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בהקדמת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לספ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ירמיהו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: </w:t>
      </w:r>
    </w:p>
    <w:p>
      <w:pPr>
        <w:pStyle w:val="Footnote"/>
        <w:spacing w:before="0" w:after="80"/>
        <w:ind w:left="0" w:right="0" w:hanging="0"/>
        <w:jc w:val="both"/>
        <w:rPr/>
      </w:pPr>
      <w:r>
        <w:rPr>
          <w:rFonts w:cs="Narkisim" w:ascii="/#SBL Hebrew;Times New Roman" w:hAnsi="/#SBL Hebrew;Times New Roman"/>
          <w:color w:val="000000"/>
          <w:rtl w:val="true"/>
        </w:rPr>
        <w:t>'</w:t>
      </w:r>
      <w:r>
        <w:rPr>
          <w:rFonts w:ascii="/#SBL Hebrew;Times New Roman" w:hAnsi="/#SBL Hebrew;Times New Roman" w:cs="Narkisim"/>
          <w:color w:val="000000"/>
          <w:rtl w:val="true"/>
        </w:rPr>
        <w:t>ז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הספ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מצאנוה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מסוד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בסדר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שלנביא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אח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ספ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ישעיהו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cs="Narkisim"/>
          <w:color w:val="000000"/>
          <w:rtl w:val="true"/>
        </w:rPr>
        <w:t>וכ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כתבת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אנ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פירוש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אח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פירוש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ישעיהו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cs="Narkisim"/>
          <w:color w:val="000000"/>
          <w:rtl w:val="true"/>
        </w:rPr>
        <w:t>וא</w:t>
      </w:r>
      <w:r>
        <w:rPr>
          <w:rFonts w:ascii="/#SBL Hebrew;Times New Roman" w:hAnsi="/#SBL Hebrew;Times New Roman" w:cs="Narkisim"/>
          <w:color w:val="000000"/>
          <w:rtl w:val="true"/>
        </w:rPr>
        <w:t>ף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ע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פ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שאינ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מסודרי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כ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בדבר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רבותינ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ז</w:t>
      </w:r>
      <w:r>
        <w:rPr>
          <w:rFonts w:cs="Narkisim" w:ascii="/#SBL Hebrew;Times New Roman" w:hAnsi="/#SBL Hebrew;Times New Roman"/>
          <w:color w:val="000000"/>
          <w:rtl w:val="true"/>
        </w:rPr>
        <w:t>"</w:t>
      </w:r>
      <w:r>
        <w:rPr>
          <w:rFonts w:ascii="/#SBL Hebrew;Times New Roman" w:hAnsi="/#SBL Hebrew;Times New Roman" w:cs="Narkisim"/>
          <w:color w:val="000000"/>
          <w:rtl w:val="true"/>
        </w:rPr>
        <w:t>ל</w:t>
      </w:r>
      <w:r>
        <w:rPr>
          <w:rFonts w:cs="Narkisim" w:ascii="/#SBL Hebrew;Times New Roman" w:hAnsi="/#SBL Hebrew;Times New Roman"/>
          <w:color w:val="000000"/>
          <w:rtl w:val="true"/>
        </w:rPr>
        <w:t>...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א</w:t>
      </w:r>
      <w:r>
        <w:rPr>
          <w:rFonts w:ascii="/#SBL Hebrew;Times New Roman" w:hAnsi="/#SBL Hebrew;Times New Roman" w:cs="Narkisim"/>
          <w:color w:val="000000"/>
          <w:rtl w:val="true"/>
        </w:rPr>
        <w:t>ף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ע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פ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כן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cs="Narkisim"/>
          <w:color w:val="000000"/>
          <w:rtl w:val="true"/>
        </w:rPr>
        <w:t>בכל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הספר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הטובי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אשר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ראינ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שנכתב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בספרד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מכמה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שנים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cs="Narkisim"/>
          <w:color w:val="000000"/>
          <w:rtl w:val="true"/>
        </w:rPr>
        <w:t>סדר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לפי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זמנם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: </w:t>
      </w:r>
      <w:r>
        <w:rPr>
          <w:rFonts w:ascii="/#SBL Hebrew;Times New Roman" w:hAnsi="/#SBL Hebrew;Times New Roman" w:cs="Narkisim"/>
          <w:color w:val="000000"/>
          <w:rtl w:val="true"/>
        </w:rPr>
        <w:t>ישעיה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קוד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לירמיהו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, </w:t>
      </w:r>
      <w:r>
        <w:rPr>
          <w:rFonts w:ascii="/#SBL Hebrew;Times New Roman" w:hAnsi="/#SBL Hebrew;Times New Roman" w:cs="Narkisim"/>
          <w:color w:val="000000"/>
          <w:rtl w:val="true"/>
        </w:rPr>
        <w:t>כמ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שקד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זמנ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לזמנו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; </w:t>
      </w:r>
      <w:r>
        <w:rPr>
          <w:rFonts w:ascii="/#SBL Hebrew;Times New Roman" w:hAnsi="/#SBL Hebrew;Times New Roman" w:cs="Narkisim"/>
          <w:color w:val="000000"/>
          <w:rtl w:val="true"/>
        </w:rPr>
        <w:t>וכן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ירמיהו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קודם</w:t>
      </w:r>
      <w:r>
        <w:rPr>
          <w:rFonts w:ascii="/#SBL Hebrew;Times New Roman" w:hAnsi="/#SBL Hebrew;Times New Roman" w:eastAsia="/#SBL Hebrew;Times New Roman" w:cs="/#SBL Hebrew;Times New Roman"/>
          <w:color w:val="000000"/>
          <w:rtl w:val="true"/>
        </w:rPr>
        <w:t xml:space="preserve"> </w:t>
      </w:r>
      <w:r>
        <w:rPr>
          <w:rFonts w:ascii="/#SBL Hebrew;Times New Roman" w:hAnsi="/#SBL Hebrew;Times New Roman" w:cs="Narkisim"/>
          <w:color w:val="000000"/>
          <w:rtl w:val="true"/>
        </w:rPr>
        <w:t>ליחזקאל</w:t>
      </w:r>
      <w:r>
        <w:rPr>
          <w:rFonts w:cs="Narkisim" w:ascii="/#SBL Hebrew;Times New Roman" w:hAnsi="/#SBL Hebrew;Times New Roman"/>
          <w:color w:val="000000"/>
          <w:rtl w:val="true"/>
        </w:rPr>
        <w:t>'</w:t>
      </w:r>
      <w:r>
        <w:rPr>
          <w:rFonts w:cs="Narkisim" w:ascii="/#SBL Hebrew;Times New Roman" w:hAnsi="/#SBL Hebrew;Times New Roman"/>
          <w:color w:val="000000"/>
          <w:rtl w:val="true"/>
        </w:rPr>
        <w:t>.</w:t>
      </w:r>
      <w:r>
        <w:rPr>
          <w:rFonts w:cs="Narkisim" w:ascii="/#SBL Hebrew;Times New Roman" w:hAnsi="/#SBL Hebrew;Times New Roman"/>
          <w:color w:val="000000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ברבנ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ריית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בל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כ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רונולוג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קד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כ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ד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רא</w:t>
      </w:r>
      <w:r>
        <w:rPr>
          <w:rFonts w:cs="Narkisim"/>
          <w:rtl w:val="true"/>
        </w:rPr>
        <w:t xml:space="preserve">'. </w:t>
      </w:r>
    </w:p>
  </w:footnote>
  <w:footnote w:id="8">
    <w:p>
      <w:pPr>
        <w:pStyle w:val="Normal"/>
        <w:spacing w:lineRule="auto" w:line="360" w:before="0" w:after="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סור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ז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ניתנ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אישוש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שא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ע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די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כמה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הקבל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ולטות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יומו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של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פ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מלכים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ל</w:t>
      </w:r>
      <w:r>
        <w:rPr>
          <w:rFonts w:cs="Narkisim"/>
          <w:position w:val="6"/>
          <w:sz w:val="15"/>
          <w:sz w:val="15"/>
          <w:szCs w:val="17"/>
          <w:rtl w:val="true"/>
        </w:rPr>
        <w:t>בין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ספר</w:t>
      </w:r>
      <w:r>
        <w:rPr>
          <w:position w:val="6"/>
          <w:sz w:val="15"/>
          <w:sz w:val="15"/>
          <w:szCs w:val="17"/>
          <w:rtl w:val="true"/>
        </w:rPr>
        <w:t xml:space="preserve"> </w:t>
      </w:r>
      <w:r>
        <w:rPr>
          <w:rFonts w:cs="Narkisim"/>
          <w:position w:val="6"/>
          <w:sz w:val="15"/>
          <w:sz w:val="15"/>
          <w:szCs w:val="17"/>
          <w:rtl w:val="true"/>
        </w:rPr>
        <w:t>ירמיהו</w:t>
      </w:r>
      <w:r>
        <w:rPr>
          <w:rFonts w:cs="Narkisim"/>
          <w:position w:val="6"/>
          <w:sz w:val="15"/>
          <w:szCs w:val="17"/>
          <w:rtl w:val="true"/>
        </w:rPr>
        <w:t>.</w:t>
      </w:r>
      <w:r>
        <w:rPr>
          <w:rFonts w:cs="David" w:ascii="David" w:hAnsi="David"/>
          <w:color w:val="000000"/>
          <w:sz w:val="24"/>
          <w:szCs w:val="24"/>
          <w:rtl w:val="true"/>
        </w:rPr>
        <w:t xml:space="preserve"> </w:t>
      </w:r>
    </w:p>
    <w:p>
      <w:pPr>
        <w:pStyle w:val="Footnote"/>
        <w:spacing w:before="0" w:after="80"/>
        <w:jc w:val="both"/>
        <w:rPr>
          <w:rFonts w:ascii="David" w:hAnsi="David" w:cs="David"/>
          <w:color w:val="000000"/>
          <w:sz w:val="24"/>
          <w:szCs w:val="24"/>
        </w:rPr>
      </w:pPr>
      <w:r>
        <w:rPr>
          <w:rFonts w:cs="David" w:ascii="David" w:hAnsi="David"/>
          <w:color w:val="000000"/>
          <w:sz w:val="24"/>
          <w:szCs w:val="24"/>
          <w:rtl w:val="true"/>
        </w:rPr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Fonts w:cs="Narkisim"/>
          <w:rtl w:val="true"/>
        </w:rPr>
        <w:t>פ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בו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סטורי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מיה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ת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כי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26"/>
      <w:gridCol w:w="3870"/>
    </w:tblGrid>
    <w:tr>
      <w:trPr/>
      <w:tc>
        <w:tcPr>
          <w:tcW w:w="632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בי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מדר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ווירטואל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rtl w:val="true"/>
            </w:rPr>
            <w:t>(</w:t>
          </w:r>
          <w:r>
            <w:rPr>
              <w:rFonts w:cs="Narkisim"/>
            </w:rPr>
            <w:t>V.B.M</w:t>
          </w:r>
          <w:r>
            <w:rPr>
              <w:rFonts w:cs="Narkisim"/>
              <w:sz w:val="21"/>
              <w:rtl w:val="true"/>
            </w:rPr>
            <w:t>)</w:t>
          </w:r>
          <w:r>
            <w:rPr>
              <w:rFonts w:cs="Narkisim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</w:t>
          </w:r>
          <w:r>
            <w:rPr>
              <w:rFonts w:cs="Narkisim"/>
              <w:sz w:val="21"/>
              <w:rtl w:val="true"/>
            </w:rPr>
            <w:t>"</w:t>
          </w:r>
          <w:r>
            <w:rPr>
              <w:rFonts w:cs="Narkisim"/>
              <w:sz w:val="21"/>
              <w:sz w:val="21"/>
              <w:rtl w:val="true"/>
            </w:rPr>
            <w:t>ש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ראל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קושיצקי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שלי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שיבת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Fonts w:cs="Narkisim"/>
              <w:sz w:val="21"/>
              <w:sz w:val="21"/>
              <w:rtl w:val="true"/>
            </w:rPr>
            <w:t>שיעורים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בספר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ירמיהו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הרב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דוד</w:t>
          </w:r>
          <w:r>
            <w:rPr>
              <w:sz w:val="21"/>
              <w:sz w:val="21"/>
              <w:rtl w:val="true"/>
            </w:rPr>
            <w:t xml:space="preserve"> </w:t>
          </w:r>
          <w:r>
            <w:rPr>
              <w:rFonts w:cs="Narkisim"/>
              <w:sz w:val="21"/>
              <w:sz w:val="21"/>
              <w:rtl w:val="true"/>
            </w:rPr>
            <w:t>סבתו</w:t>
          </w:r>
        </w:p>
      </w:tc>
      <w:tc>
        <w:tcPr>
          <w:tcW w:w="387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rFonts w:cs="Narkisim"/>
              <w:sz w:val="28"/>
              <w:szCs w:val="24"/>
            </w:rPr>
          </w:pPr>
          <w:r>
            <w:rPr>
              <w:rFonts w:cs="Narkisim"/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rFonts w:cs="Narkisim"/>
        <w:sz w:val="10"/>
        <w:szCs w:val="10"/>
      </w:rPr>
    </w:pPr>
    <w:r>
      <w:rPr>
        <w:rFonts w:cs="Narkisim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ind w:left="0" w:right="0" w:hanging="0"/>
      <w:jc w:val="center"/>
      <w:outlineLvl w:val="1"/>
    </w:pPr>
    <w:rPr>
      <w:rFonts w:ascii="Arial" w:hAnsi="Arial"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ind w:left="0" w:right="0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cs="Narkisim"/>
      <w:b/>
      <w:bCs/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lineRule="auto" w:line="360" w:before="0" w:after="40"/>
      <w:ind w:left="170" w:right="0" w:firstLine="284"/>
      <w:jc w:val="both"/>
      <w:outlineLvl w:val="4"/>
    </w:pPr>
    <w:rPr>
      <w:rFonts w:cs="David"/>
      <w:b/>
      <w:bCs/>
      <w:shadow/>
      <w:spacing w:val="6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Narkisi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גופן ברירת המחדל של פיסקה"/>
    <w:qFormat/>
    <w:rPr/>
  </w:style>
  <w:style w:type="character" w:styleId="1">
    <w:name w:val="כותרת 1 תו"/>
    <w:qFormat/>
    <w:rPr>
      <w:rFonts w:ascii="Arial" w:hAnsi="Arial" w:cs="Arial"/>
      <w:b/>
      <w:bCs/>
      <w:kern w:val="2"/>
      <w:sz w:val="32"/>
      <w:szCs w:val="32"/>
      <w:lang w:val="en-US" w:bidi="he-IL"/>
    </w:rPr>
  </w:style>
  <w:style w:type="character" w:styleId="2">
    <w:name w:val="כותרת 2 תו"/>
    <w:qFormat/>
    <w:rPr>
      <w:rFonts w:ascii="Arial" w:hAnsi="Arial" w:cs="Arial"/>
      <w:b/>
      <w:bCs/>
      <w:sz w:val="26"/>
      <w:szCs w:val="28"/>
      <w:lang w:val="en-US" w:bidi="he-IL"/>
    </w:rPr>
  </w:style>
  <w:style w:type="character" w:styleId="3">
    <w:name w:val="כותרת 3 תו"/>
    <w:qFormat/>
    <w:rPr>
      <w:rFonts w:ascii="Arial" w:hAnsi="Arial" w:cs="Arial"/>
      <w:b/>
      <w:bCs/>
      <w:szCs w:val="21"/>
      <w:lang w:val="en-US" w:bidi="he-IL"/>
    </w:rPr>
  </w:style>
  <w:style w:type="character" w:styleId="Style10">
    <w:name w:val="טקסט הערת שוליים תו"/>
    <w:qFormat/>
    <w:rPr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1">
    <w:name w:val="הפניה להערה"/>
    <w:qFormat/>
    <w:rPr>
      <w:sz w:val="16"/>
      <w:szCs w:val="16"/>
    </w:rPr>
  </w:style>
  <w:style w:type="character" w:styleId="Style12">
    <w:name w:val="ציטוט תו"/>
    <w:qFormat/>
    <w:rPr>
      <w:szCs w:val="21"/>
      <w:lang w:val="en-US" w:bidi="he-IL"/>
    </w:rPr>
  </w:style>
  <w:style w:type="character" w:styleId="Style13">
    <w:name w:val="ציטוט תו תו"/>
    <w:qFormat/>
    <w:rPr>
      <w:rFonts w:cs="Narkisim"/>
      <w:sz w:val="24"/>
      <w:lang w:val="en-US" w:bidi="he-IL"/>
    </w:rPr>
  </w:style>
  <w:style w:type="character" w:styleId="Style14">
    <w:name w:val="רגיל פרשה מודגש תו"/>
    <w:qFormat/>
    <w:rPr>
      <w:rFonts w:ascii="Arial" w:hAnsi="Arial" w:cs="Arial"/>
      <w:b/>
      <w:bCs/>
      <w:sz w:val="18"/>
      <w:szCs w:val="19"/>
      <w:lang w:val="en-US" w:bidi="he-IL"/>
    </w:rPr>
  </w:style>
  <w:style w:type="character" w:styleId="PageNumber">
    <w:name w:val="Page Number"/>
    <w:basedOn w:val="Style9"/>
    <w:rPr/>
  </w:style>
  <w:style w:type="character" w:styleId="Style15">
    <w:name w:val="ציטוט תו תו תו"/>
    <w:qFormat/>
    <w:rPr>
      <w:rFonts w:cs="Narkisim"/>
      <w:sz w:val="24"/>
      <w:szCs w:val="24"/>
      <w:lang w:val="en-US" w:bidi="he-IL"/>
    </w:rPr>
  </w:style>
  <w:style w:type="character" w:styleId="Psk1">
    <w:name w:val="psk1"/>
    <w:qFormat/>
    <w:rPr>
      <w:rFonts w:ascii="Arial" w:hAnsi="Arial" w:cs="Arial"/>
      <w:color w:val="889EC2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Psk">
    <w:name w:val="psk"/>
    <w:basedOn w:val="Style9"/>
    <w:qFormat/>
    <w:rPr/>
  </w:style>
  <w:style w:type="character" w:styleId="Head1">
    <w:name w:val="head1"/>
    <w:qFormat/>
    <w:rPr>
      <w:sz w:val="19"/>
      <w:szCs w:val="19"/>
    </w:rPr>
  </w:style>
  <w:style w:type="character" w:styleId="HTMLCite">
    <w:name w:val="HTML Cite"/>
    <w:qFormat/>
    <w:rPr>
      <w:i/>
      <w:iCs/>
    </w:rPr>
  </w:style>
  <w:style w:type="character" w:styleId="11">
    <w:name w:val="ציטוט1 תו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Style9"/>
    <w:qFormat/>
    <w:rPr/>
  </w:style>
  <w:style w:type="character" w:styleId="21">
    <w:name w:val=" תו תו2"/>
    <w:qFormat/>
    <w:rPr>
      <w:rFonts w:cs="Narkisim"/>
      <w:lang w:val="en-US" w:bidi="he-IL"/>
    </w:rPr>
  </w:style>
  <w:style w:type="character" w:styleId="CharChar3">
    <w:name w:val=" Char Char3"/>
    <w:qFormat/>
    <w:rPr>
      <w:rFonts w:ascii="Arial" w:hAnsi="Arial" w:eastAsia="Times New Roman" w:cs="David"/>
      <w:b/>
      <w:bCs/>
      <w:sz w:val="26"/>
      <w:szCs w:val="28"/>
    </w:rPr>
  </w:style>
  <w:style w:type="character" w:styleId="12">
    <w:name w:val="כותר הספר1"/>
    <w:qFormat/>
    <w:rPr>
      <w:b/>
      <w:bCs/>
      <w:smallCaps/>
      <w:spacing w:val="5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rkisim"/>
      <w:b/>
      <w:bCs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6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Times New Roman"/>
      <w:kern w:val="0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22">
    <w:name w:val="ציטוט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1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19">
    <w:name w:val="נושא הערה"/>
    <w:basedOn w:val="Style18"/>
    <w:next w:val="Style18"/>
    <w:qFormat/>
    <w:pPr>
      <w:ind w:left="0" w:right="0" w:hanging="0"/>
      <w:jc w:val="both"/>
    </w:pPr>
    <w:rPr>
      <w:b/>
      <w:bCs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23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Style21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8"/>
      <w:szCs w:val="19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טקסט רגיל"/>
    <w:basedOn w:val="Normal"/>
    <w:qFormat/>
    <w:pPr>
      <w:autoSpaceDE w:val="true"/>
      <w:spacing w:lineRule="exact" w:line="300" w:before="0" w:after="0"/>
      <w:ind w:left="0" w:right="0" w:firstLine="357"/>
      <w:jc w:val="both"/>
    </w:pPr>
    <w:rPr>
      <w:rFonts w:ascii="Courier New" w:hAnsi="Courier New" w:cs="Miriam"/>
      <w:szCs w:val="20"/>
    </w:rPr>
  </w:style>
  <w:style w:type="paragraph" w:styleId="Style23">
    <w:name w:val="צטוט"/>
    <w:next w:val="Normal"/>
    <w:qFormat/>
    <w:pPr>
      <w:keepNext w:val="true"/>
      <w:widowControl/>
      <w:tabs>
        <w:tab w:val="clear" w:pos="720"/>
        <w:tab w:val="right" w:pos="7456" w:leader="none"/>
      </w:tabs>
      <w:bidi w:val="1"/>
      <w:spacing w:lineRule="exact" w:line="300" w:before="120" w:after="0"/>
      <w:ind w:left="851" w:right="851" w:hanging="0"/>
      <w:jc w:val="both"/>
    </w:pPr>
    <w:rPr>
      <w:rFonts w:ascii="Times New Roman" w:hAnsi="Times New Roman" w:eastAsia="Times New Roman" w:cs="FrankRuehl"/>
      <w:i/>
      <w:color w:val="auto"/>
      <w:sz w:val="28"/>
      <w:szCs w:val="24"/>
      <w:lang w:val="en-US" w:bidi="he-IL" w:eastAsia="zh-CN"/>
    </w:rPr>
  </w:style>
  <w:style w:type="paragraph" w:styleId="Style24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rFonts w:cs="Narkisim"/>
      <w:b/>
      <w:bCs/>
      <w:sz w:val="46"/>
      <w:szCs w:val="50"/>
    </w:rPr>
  </w:style>
  <w:style w:type="paragraph" w:styleId="Style25">
    <w:name w:val="מחבר"/>
    <w:basedOn w:val="Normal"/>
    <w:qFormat/>
    <w:pPr>
      <w:spacing w:before="0" w:after="60"/>
      <w:ind w:left="0" w:right="0" w:hanging="0"/>
      <w:jc w:val="both"/>
    </w:pPr>
    <w:rPr>
      <w:rFonts w:cs="Narkisim"/>
      <w:b/>
      <w:bCs/>
      <w:sz w:val="24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David" w:hAnsi="David" w:eastAsia="Times New Roman" w:cs="David"/>
      <w:color w:val="000000"/>
      <w:sz w:val="24"/>
      <w:szCs w:val="24"/>
      <w:lang w:val="en-US" w:bidi="he-IL" w:eastAsia="zh-CN"/>
    </w:rPr>
  </w:style>
  <w:style w:type="paragraph" w:styleId="Style26">
    <w:name w:val="צטוט רגיל"/>
    <w:basedOn w:val="Normal"/>
    <w:next w:val="Normal"/>
    <w:qFormat/>
    <w:pPr>
      <w:tabs>
        <w:tab w:val="clear" w:pos="720"/>
        <w:tab w:val="right" w:pos="7484" w:leader="none"/>
      </w:tabs>
      <w:autoSpaceDE w:val="true"/>
      <w:spacing w:lineRule="exact" w:line="340" w:before="40" w:after="80"/>
      <w:ind w:left="794" w:right="794" w:hanging="0"/>
      <w:jc w:val="both"/>
    </w:pPr>
    <w:rPr>
      <w:rFonts w:cs="David"/>
      <w:spacing w:val="6"/>
      <w:sz w:val="28"/>
      <w:szCs w:val="22"/>
    </w:rPr>
  </w:style>
  <w:style w:type="paragraph" w:styleId="Style27">
    <w:name w:val="כותרת סכום"/>
    <w:next w:val="Normal"/>
    <w:qFormat/>
    <w:pPr>
      <w:widowControl/>
      <w:bidi w:val="1"/>
      <w:ind w:left="0" w:right="0" w:hanging="0"/>
      <w:jc w:val="center"/>
    </w:pPr>
    <w:rPr>
      <w:rFonts w:ascii="Times New Roman" w:hAnsi="Times New Roman" w:eastAsia="Times New Roman" w:cs="Narkisim"/>
      <w:color w:val="auto"/>
      <w:sz w:val="20"/>
      <w:szCs w:val="32"/>
      <w:u w:val="double"/>
      <w:lang w:val="en-US" w:bidi="he-IL" w:eastAsia="zh-CN"/>
    </w:rPr>
  </w:style>
  <w:style w:type="paragraph" w:styleId="Style28">
    <w:name w:val="כותרת_שיעור"/>
    <w:basedOn w:val="Normal"/>
    <w:next w:val="Normal"/>
    <w:qFormat/>
    <w:pPr>
      <w:autoSpaceDE w:val="true"/>
      <w:spacing w:lineRule="exact" w:line="340" w:before="0" w:after="240"/>
      <w:ind w:left="0" w:right="0" w:firstLine="284"/>
      <w:jc w:val="center"/>
    </w:pPr>
    <w:rPr>
      <w:rFonts w:cs="Guttman Adii-Light"/>
      <w:b/>
      <w:bCs/>
      <w:spacing w:val="6"/>
      <w:szCs w:val="28"/>
    </w:rPr>
  </w:style>
  <w:style w:type="paragraph" w:styleId="Style29">
    <w:name w:val="סכום טקסט"/>
    <w:qFormat/>
    <w:pPr>
      <w:widowControl/>
      <w:bidi w:val="1"/>
      <w:spacing w:lineRule="exact" w:line="340"/>
      <w:ind w:left="0" w:right="0" w:firstLine="357"/>
      <w:jc w:val="both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31">
    <w:name w:val="כותרת3"/>
    <w:basedOn w:val="Normal"/>
    <w:next w:val="Normal"/>
    <w:qFormat/>
    <w:pPr>
      <w:keepNext w:val="true"/>
      <w:tabs>
        <w:tab w:val="clear" w:pos="720"/>
        <w:tab w:val="left" w:pos="357" w:leader="none"/>
      </w:tabs>
      <w:autoSpaceDE w:val="true"/>
      <w:spacing w:lineRule="exact" w:line="312" w:before="120" w:after="84"/>
      <w:ind w:left="0" w:right="0" w:firstLine="284"/>
      <w:jc w:val="both"/>
      <w:outlineLvl w:val="2"/>
    </w:pPr>
    <w:rPr>
      <w:rFonts w:cs="FrankRuehl"/>
      <w:b/>
      <w:bCs/>
      <w:shadow/>
      <w:color w:val="FF0000"/>
      <w:spacing w:val="6"/>
      <w:sz w:val="24"/>
      <w:szCs w:val="23"/>
    </w:rPr>
  </w:style>
  <w:style w:type="paragraph" w:styleId="NormalPar">
    <w:name w:val="NormalPar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13">
    <w:name w:val="רגיל1"/>
    <w:basedOn w:val="Normal"/>
    <w:qFormat/>
    <w:pPr>
      <w:autoSpaceDE w:val="true"/>
      <w:spacing w:lineRule="exact" w:line="312" w:before="0" w:after="0"/>
      <w:ind w:left="0" w:right="0" w:firstLine="357"/>
      <w:jc w:val="both"/>
    </w:pPr>
    <w:rPr>
      <w:rFonts w:cs="Narkisim"/>
      <w:sz w:val="200"/>
      <w:szCs w:val="23"/>
      <w:lang w:val="en-US" w:eastAsia="en-US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280" w:after="0"/>
    </w:pPr>
    <w:rPr>
      <w:rFonts w:ascii="Arial" w:hAnsi="Arial" w:cs="Arial"/>
      <w:color w:val="000000"/>
      <w:sz w:val="24"/>
      <w:szCs w:val="24"/>
    </w:rPr>
  </w:style>
  <w:style w:type="paragraph" w:styleId="14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15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Narkisim"/>
      <w:sz w:val="24"/>
      <w:szCs w:val="20"/>
    </w:rPr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Style30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vbm.etzion.org.il/" TargetMode="External"/><Relationship Id="rId5" Type="http://schemas.openxmlformats.org/officeDocument/2006/relationships/hyperlink" Target="http://www.vbm-torah.org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1:53:00Z</dcterms:created>
  <dc:creator>fujitsu</dc:creator>
  <dc:description/>
  <cp:keywords/>
  <dc:language>en-US</dc:language>
  <cp:lastModifiedBy>Noam Low</cp:lastModifiedBy>
  <cp:lastPrinted>2009-06-03T23:23:00Z</cp:lastPrinted>
  <dcterms:modified xsi:type="dcterms:W3CDTF">2015-10-26T19:47:00Z</dcterms:modified>
  <cp:revision>5</cp:revision>
  <dc:subject/>
  <dc:title>מסורת ופסיקה מדעית-חמץ ושיבולת שועל כדוגמה</dc:title>
</cp:coreProperties>
</file>