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ראש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 </w:t>
      </w:r>
      <w:r>
        <w:rPr>
          <w:rFonts w:cs="Narkisim"/>
          <w:sz w:val="42"/>
          <w:sz w:val="42"/>
          <w:szCs w:val="46"/>
          <w:rtl w:val="true"/>
        </w:rPr>
        <w:t>קין</w:t>
      </w:r>
      <w:r>
        <w:rPr>
          <w:rFonts w:cs="Narkisim"/>
          <w:sz w:val="42"/>
          <w:szCs w:val="46"/>
          <w:rtl w:val="true"/>
        </w:rPr>
        <w:t xml:space="preserve">, </w:t>
      </w:r>
      <w:r>
        <w:rPr>
          <w:rFonts w:cs="Narkisim"/>
          <w:sz w:val="42"/>
          <w:sz w:val="42"/>
          <w:szCs w:val="46"/>
          <w:rtl w:val="true"/>
        </w:rPr>
        <w:t>הב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ש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לא שעה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 מנחתו של קין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שׁ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ל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נ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וַתֹּס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ָל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ע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ֹ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ב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דָמָ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ּ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ב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ְכֹ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ֹא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ֵחֶלְבֵה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שׁ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ְחָתו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ְח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עָה</w:t>
      </w:r>
      <w:r>
        <w:rPr>
          <w:sz w:val="24"/>
          <w:szCs w:val="24"/>
          <w:rtl w:val="true"/>
        </w:rPr>
        <w:t>..."</w:t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תֹּס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ל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בֶל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ַם הוּ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ִ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דָמ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ִבְּכֹ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ֹא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ֵחֶלְבֵהֶ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קָנ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יצ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מִ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דָמָ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ר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ל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צ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בֵ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ב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ִבְּכֹ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ֹא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ֵחֶלְבֵהֶ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ד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וְהָאָד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שְׁתּוֹ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ֵ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ֹדְע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רָע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מָּכ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צְמִתֻ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ֵ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תוֹשָׁ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דִי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ָנ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בָ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ּשְׁפָ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ְ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ק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צֹ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רְב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ָנ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רוּשָׁלִָ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ָּנַס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ֶס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ָהָב</w:t>
      </w:r>
      <w:r>
        <w:rPr>
          <w:sz w:val="24"/>
          <w:szCs w:val="24"/>
          <w:rtl w:val="true"/>
        </w:rPr>
        <w:t>...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ָנ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שׂ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עָשׂ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ֶעָמ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עָמַל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רְע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ֶשׁ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יגת הבל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ְ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פּ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נָיו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פ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ָנֶיך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יט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ֵיט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פֶּת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טָּ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ב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ק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מְשׁ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sz w:val="24"/>
          <w:szCs w:val="24"/>
          <w:rtl w:val="true"/>
        </w:rPr>
        <w:t>"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ב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רְאוּב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ֹ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ת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ֶת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ז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טי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ו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הְיו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ָׂ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הַרְגֵהוּ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פ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ט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ךָ</w:t>
      </w:r>
      <w:r>
        <w:rPr>
          <w:sz w:val="24"/>
          <w:szCs w:val="24"/>
          <w:rtl w:val="true"/>
        </w:rPr>
        <w:t>?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רדרו</w:t>
      </w:r>
      <w:r>
        <w:rPr>
          <w:sz w:val="24"/>
          <w:sz w:val="24"/>
          <w:szCs w:val="24"/>
          <w:rtl w:val="true"/>
        </w:rPr>
        <w:t>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צ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ְתּ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ֲשֹׁמ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נשו של קין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ָח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ֹעֲ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ר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צ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ָדֶךָ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עֲב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ח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נ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אָרֶץ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ו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צ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ָק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ָדֶךָ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ח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ָצ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ט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ָאֲדָ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בוּ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בַד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הֵ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ֹת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sz w:val="24"/>
          <w:szCs w:val="24"/>
          <w:rtl w:val="true"/>
        </w:rPr>
        <w:t xml:space="preserve">" </w:t>
        <w:tab/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ו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ְּשֹׂא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ֵרַשׁ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פָּנ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סָּ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י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נ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צְ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הַרְגֵנִי</w:t>
      </w:r>
      <w:r>
        <w:rPr>
          <w:sz w:val="24"/>
          <w:szCs w:val="24"/>
          <w:rtl w:val="true"/>
        </w:rPr>
        <w:t>"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רגו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ֵ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ֵשׁ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דְ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דֶ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ֵ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שׁ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ל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נ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ֹ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נוֹךְ</w:t>
      </w:r>
      <w:r>
        <w:rPr>
          <w:sz w:val="24"/>
          <w:szCs w:val="24"/>
          <w:rtl w:val="true"/>
        </w:rPr>
        <w:t>"</w:t>
        <w:tab/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ת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ר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ֵ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רְשִׁי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וָּל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ֲנ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יר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ִיר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ל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חוּי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ּמְחִיָּי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ל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תוּשׁ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תוּשׁ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ל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ֶך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מ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ֵנ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לָּ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ל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ה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קְנֶ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פֵ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נ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וּגָ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צִ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לְ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ּב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ט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ֹ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חֹ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רְז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ּב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מָ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ה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קְנֶ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פֵ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נּ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וּגָ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ֹט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ֹ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חֹ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רְזֶ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ז הוחל לקרוא בשם ה</w:t>
      </w:r>
      <w:r>
        <w:rPr>
          <w:rFonts w:cs="Arial" w:ascii="Arial" w:hAnsi="Arial"/>
          <w:b/>
          <w:bCs/>
          <w:sz w:val="24"/>
          <w:szCs w:val="24"/>
          <w:rtl w:val="true"/>
        </w:rPr>
        <w:t>' "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ר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רָג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יִ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ׁ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נו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ח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קְר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pacing w:val="20"/>
          <w:sz w:val="24"/>
          <w:szCs w:val="24"/>
          <w:rtl w:val="true"/>
        </w:rPr>
        <w:t xml:space="preserve"> </w:t>
      </w:r>
      <w:r>
        <w:rPr>
          <w:spacing w:val="2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>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תי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ַג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ִצְע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ֶל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ַבֻּרָתִ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עָת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ֻק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ֶמ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ִבְע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קולמ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ות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מק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נַחֲמ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ַעֲשׂ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ֵעִצְּב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ר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pacing w:val="20"/>
          <w:sz w:val="24"/>
          <w:szCs w:val="24"/>
          <w:rtl w:val="true"/>
        </w:rPr>
        <w:t>"</w:t>
      </w:r>
      <w:r>
        <w:rPr>
          <w:spacing w:val="20"/>
          <w:sz w:val="24"/>
          <w:szCs w:val="24"/>
          <w:rtl w:val="true"/>
        </w:rPr>
        <w:t xml:space="preserve"> </w:t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צ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ב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ְלֶמ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ִבְע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ֶב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ִב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ב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ָ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אמנון בזק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אמנון בזק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ֹ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ּ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ֹנְנ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ָרָ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נו</w:t>
      </w:r>
      <w:r>
        <w:rPr>
          <w:rtl w:val="true"/>
        </w:rPr>
        <w:t xml:space="preserve">'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>'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סֹת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ּמ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306" w:leader="none"/>
        </w:tabs>
        <w:spacing w:before="0" w:after="80"/>
        <w:ind w:left="227" w:right="0" w:hanging="11"/>
        <w:jc w:val="both"/>
        <w:rPr/>
      </w:pP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המ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 "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שב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ל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א</w:t>
      </w:r>
      <w:r>
        <w:rPr>
          <w:rtl w:val="true"/>
        </w:rPr>
        <w:t xml:space="preserve">"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 "</w:t>
      </w:r>
      <w:r>
        <w:rPr>
          <w:rtl w:val="true"/>
        </w:rPr>
        <w:t>וְ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overflowPunct w:val="false"/>
        <w:spacing w:lineRule="auto" w:line="360" w:before="0" w:after="0"/>
        <w:ind w:left="360" w:right="0" w:hanging="360"/>
        <w:jc w:val="both"/>
        <w:textAlignment w:val="baseline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)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ק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overflowPunct w:val="false"/>
        <w:spacing w:lineRule="auto" w:line="360" w:before="0" w:after="0"/>
        <w:ind w:left="360" w:right="0" w:hanging="360"/>
        <w:jc w:val="both"/>
        <w:textAlignment w:val="baseline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כ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ות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ות</w:t>
      </w:r>
      <w:r>
        <w:rPr>
          <w:rtl w:val="true"/>
        </w:rPr>
        <w:t xml:space="preserve">'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נשי</w:t>
      </w:r>
      <w:r>
        <w:rPr>
          <w:rtl w:val="true"/>
        </w:rPr>
        <w:t xml:space="preserve">'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)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ן</w:t>
      </w:r>
      <w:r>
        <w:rPr>
          <w:rtl w:val="true"/>
        </w:rPr>
        <w:t xml:space="preserve">, </w:t>
      </w:r>
      <w:r>
        <w:rPr>
          <w:rtl w:val="true"/>
        </w:rPr>
        <w:t>ע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מחו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שלח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306" w:leader="none"/>
        </w:tabs>
        <w:ind w:left="227" w:right="0" w:hanging="11"/>
        <w:jc w:val="both"/>
        <w:rPr/>
      </w:pPr>
      <w:r>
        <w:rPr>
          <w:rtl w:val="true"/>
        </w:rPr>
        <w:t>"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306" w:leader="none"/>
        </w:tabs>
        <w:ind w:left="227" w:right="0" w:hanging="11"/>
        <w:jc w:val="both"/>
        <w:rPr/>
      </w:pPr>
      <w:r>
        <w:rPr>
          <w:rtl w:val="true"/>
        </w:rPr>
        <w:t>"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Narkisim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he-IL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11">
    <w:name w:val="ציטוט תו1"/>
    <w:qFormat/>
    <w:rPr>
      <w:rFonts w:ascii="CG Times;Times New Roman" w:hAnsi="CG Times;Times New Roman" w:cs="Narkisim"/>
      <w:szCs w:val="24"/>
    </w:rPr>
  </w:style>
  <w:style w:type="character" w:styleId="Style19">
    <w:name w:val="מראה מקום תו"/>
    <w:qFormat/>
    <w:rPr>
      <w:rFonts w:ascii="CG Times;Times New Roman" w:hAnsi="CG Times;Times New Roman" w:cs="Narkisim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3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6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">
    <w:name w:val="WW-ציטוט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3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3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5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3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40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41">
    <w:name w:val="סקירה"/>
    <w:basedOn w:val="Style40"/>
    <w:next w:val="Style40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38"/>
    <w:next w:val="Style39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42">
    <w:name w:val="מוטו"/>
    <w:basedOn w:val="WW"/>
    <w:next w:val="Style39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43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4">
    <w:name w:val="ציטוט1"/>
    <w:basedOn w:val="WW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6">
    <w:name w:val="ציטוט2"/>
    <w:basedOn w:val="14"/>
    <w:qFormat/>
    <w:pPr>
      <w:ind w:left="1758" w:right="0" w:hanging="1418"/>
      <w:jc w:val="both"/>
    </w:pPr>
    <w:rPr/>
  </w:style>
  <w:style w:type="paragraph" w:styleId="Style44">
    <w:name w:val="ציטוטים"/>
    <w:basedOn w:val="Style39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bm.etzion.org.il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vbm.etzion.org.il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7:00Z</dcterms:created>
  <dc:creator>קלוש</dc:creator>
  <dc:description/>
  <cp:keywords/>
  <dc:language>en-US</dc:language>
  <cp:lastModifiedBy>דבורה ברקוביץ</cp:lastModifiedBy>
  <cp:lastPrinted>2015-12-15T10:28:00Z</cp:lastPrinted>
  <dcterms:modified xsi:type="dcterms:W3CDTF">2016-11-03T12:18:00Z</dcterms:modified>
  <cp:revision>7</cp:revision>
  <dc:subject/>
  <dc:title>פרשת לך לך</dc:title>
</cp:coreProperties>
</file>