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rtl w:val="true"/>
        </w:rPr>
        <w:t>הרב שלמה ברין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rtl w:val="true"/>
        </w:rPr>
        <w:t>פרשת נח</w:t>
      </w:r>
    </w:p>
    <w:p>
      <w:pPr>
        <w:pStyle w:val="Normal"/>
        <w:spacing w:lineRule="exact" w:line="280" w:before="0" w:after="80"/>
        <w:ind w:left="0" w:right="0" w:hanging="0"/>
        <w:jc w:val="center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על המבול ועל נוח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80" w:before="0" w:after="80"/>
        <w:ind w:left="0" w:right="0" w:hanging="360"/>
        <w:jc w:val="both"/>
        <w:rPr/>
      </w:pPr>
      <w:r>
        <w:rPr>
          <w:rFonts w:ascii="Times New Roman" w:hAnsi="Times New Roman" w:cs="Narkisim"/>
          <w:sz w:val="28"/>
          <w:sz w:val="28"/>
          <w:szCs w:val="28"/>
          <w:rtl w:val="true"/>
        </w:rPr>
        <w:t>בין נח למשה רבנו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יש הדורשים את נח לגנא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מרות שהתורה מרעיפה עליו שבח</w:t>
      </w:r>
      <w:r>
        <w:rPr>
          <w:rFonts w:cs="Narkisim"/>
          <w:sz w:val="22"/>
          <w:szCs w:val="22"/>
          <w:rtl w:val="true"/>
        </w:rPr>
        <w:t>: ...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ח איש צדיק תמים היה בדורותיו את 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הים התהלך נח</w:t>
      </w:r>
      <w:r>
        <w:rPr>
          <w:rFonts w:cs="Narkisim"/>
          <w:sz w:val="22"/>
          <w:szCs w:val="22"/>
          <w:rtl w:val="true"/>
        </w:rPr>
        <w:t>.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2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כן בסוף פרשת בראשית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נח מצא חן בעיני ה</w:t>
      </w:r>
      <w:r>
        <w:rPr>
          <w:rFonts w:cs="Narkisim"/>
          <w:sz w:val="22"/>
          <w:szCs w:val="22"/>
          <w:rtl w:val="true"/>
        </w:rPr>
        <w:t xml:space="preserve">'."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טרם כניסתו לתיבה קורא לו ה</w:t>
      </w:r>
      <w:r>
        <w:rPr>
          <w:rFonts w:cs="Narkisim"/>
          <w:sz w:val="22"/>
          <w:szCs w:val="22"/>
          <w:rtl w:val="true"/>
        </w:rPr>
        <w:t>'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אמר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נח בא אתה וכל ביתך אל התיבה כי אותך ראיתי צדיק לפני בדור הזה</w:t>
      </w:r>
      <w:r>
        <w:rPr>
          <w:rFonts w:cs="Narkisim"/>
          <w:sz w:val="22"/>
          <w:szCs w:val="22"/>
          <w:rtl w:val="true"/>
        </w:rPr>
        <w:t>.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3"/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הדורשים לגנאי נותנים טעמם במלה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דורותיו</w:t>
      </w:r>
      <w:r>
        <w:rPr>
          <w:rFonts w:cs="Narkisim"/>
          <w:sz w:val="22"/>
          <w:szCs w:val="22"/>
          <w:rtl w:val="true"/>
        </w:rPr>
        <w:t>'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פי דורו היה צדיק ואילו היה בדורו של אברהם לא היה נחשב לכלום</w:t>
      </w:r>
      <w:r>
        <w:rPr>
          <w:rFonts w:cs="Narkisim"/>
          <w:sz w:val="22"/>
          <w:szCs w:val="22"/>
          <w:rtl w:val="true"/>
        </w:rPr>
        <w:t>'.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4"/>
      </w:r>
      <w:r>
        <w:rPr>
          <w:rFonts w:cs="Narkisim"/>
          <w:sz w:val="22"/>
          <w:szCs w:val="22"/>
          <w:rtl w:val="true"/>
        </w:rPr>
        <w:t xml:space="preserve">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דורותיו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מעט את צדקתו ב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עומ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בותינו הדורשים לשב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מטעימים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דורותיו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רבות את צדקתו בא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אילו היה בדור של צדיקים היה צדיק יותר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כוח ידוע 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ין הדורשים את נח  לשבח או לגנאי הוא ויכוח על שיעור צידקותו של נח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על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רואה את חולשתו של נח לא בהמעטת שיעור קומת צידקותו אלא באופיה וטי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סגנון צידקותו של נח היה דווקא בעבודתו המרוחקת והמנותקת מסביבתו החוט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הוא זה שהביא את נח לרום מעלתו האישית והרוחנ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ח לא עסק בצרכי ציבור ולא בשיח וסיג עם שכנ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א התבוד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סתגר והקדיש את כולו לעבודתו יתבר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לא שצדקות שכזו שוברה בצד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לא היתה לו שפה משותפת עם בני דור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הוכיחם כראוי ולא הצליח להצילם מכלית המבו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פנה את תשומת לבינו למדרש רבה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5"/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 בו מתוארים דין ודברים בין נח למשה רבנו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ח אמר למשה אני גדול ממך שניצלתי מדור המבו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מר לו מ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ני נתעליתי יותר ממ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תה הצלת את עצמך ולא היה בך כח להציל את דור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בל אני הצלתי את עצמי והצלתי את דורי כשנתחיבו כליה בעג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מה הדבר דו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שתי ספינות שהיו בים והיו בתוכן שני קברניט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חד הציל את עצמו ולא הציל את ספינ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אחד הציל את עצמו ואת ספינתו למי היו מקלסין לא לאותו שהציל את עצמו ואת ספינתו</w:t>
      </w:r>
      <w:r>
        <w:rPr>
          <w:rFonts w:cs="Narkisim"/>
          <w:sz w:val="22"/>
          <w:szCs w:val="22"/>
          <w:rtl w:val="true"/>
        </w:rPr>
        <w:t xml:space="preserve">?!.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משה רבנו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רעיש עולמות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די להגן על ישראל מפני הכליון לאחר שחטאו בעג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שתדלותו של מ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דאגתו ובתפילתו לא ד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פרשת כי תשא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6"/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 מבאר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עד היכן הגיעה זיקתו של משה לעם שחטא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ביאור כי הוא האריך בתפילתו על דבר העגל עד שהרגיש כי מעצמותיו גם כן נמצא פגם זה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כן היה לו פתחון פה להתפלל נגד דבר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אכלם ואעשה אותך לגוי גד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בבניו יימצא גם כן הפגם הזה</w:t>
      </w:r>
      <w:r>
        <w:rPr>
          <w:rFonts w:cs="Narkisim"/>
          <w:sz w:val="22"/>
          <w:szCs w:val="22"/>
          <w:rtl w:val="true"/>
        </w:rPr>
        <w:t xml:space="preserve">."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זדהותו של משה רבנו עם ישראל לאחר חטא העגל הייתה כל כך עמוק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ד שחש כאילו נפגם הוא עצמו בחטא עבודה ז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אן בא לידי ביטוי בולט הניגוד בין משה לנח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ן בפרשת המבול אפילו רמז דק כי נח ניסה להציל את דור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דר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ל תיאור המבול בתורה מנגיד בין נח לבני דורו ומבליט  את הצלתו של נח על רקע חורבן היקום כול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אלא שבכך לא ד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טוען כי לדרכים שונות אלו של סוגי הצידקות זו מסוגו של מ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זו מסוגו של נ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שנן השלכות ומשמעויות שהן מעל ומעבר להשפעת  הצדיק על סביבתו שמבחוץ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ן נוגעות באופן ישיר לאישיותו של הצדיק כלפי עצמו ולמתחולל בתוכו מבפנים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עניין הוא דיש שני דרכים בעבודת ה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דרך אחד מי שמייחד עצמו לעבודתו ית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מתבוד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ש מי שעוסק בצרכי ציבור ומבטל עצמו בשביל הכלל ומפקיר עצמו עבור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סתבר לחשוב כי הדרך הראש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מוקדשת לעבודת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לא הפרעות של צרכי הרב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ביאה את הצדיק ההולך בה לדרגות ומעלות גבוהות יותר מזו של הצדיק הנפנה לטובת הכלל והמפקיר את עצמו בעבור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א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ביא מדרש מקהלת רבה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</w:rPr>
        <w:footnoteReference w:id="7"/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  התומך בכך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העושק יהולל חכם</w:t>
      </w:r>
      <w:r>
        <w:rPr>
          <w:rFonts w:cs="Narkisim"/>
          <w:sz w:val="22"/>
          <w:szCs w:val="22"/>
          <w:rtl w:val="true"/>
        </w:rPr>
        <w:t>' 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מר רי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 שמונים הלכות למדתי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על ידי שהייתי עסוק בצרכי רב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כחתים</w:t>
      </w:r>
      <w:r>
        <w:rPr>
          <w:rFonts w:cs="Narkisim"/>
          <w:sz w:val="22"/>
          <w:szCs w:val="22"/>
          <w:rtl w:val="true"/>
        </w:rPr>
        <w:t xml:space="preserve">."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ש אפוא מחיר משמעו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כרחי ומובן מאל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הסטת הריכוז והאינטנסיביות של עבודת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ל עבר ההתמודדות המתמדת עם הוויות העולם ה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חיר 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כול הצדיק להמנע מלשל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ם ילך בנתיב צדקותו של נח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מרות היתרון הברור של הדרך הראשונה נטולת ההפס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תורה מדגישה דווקא את עדיפותה של הדרך השני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זו שמסוג צדקותו של מ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ך דרשו רבותינו במדרש</w:t>
      </w:r>
      <w:r>
        <w:rPr>
          <w:rFonts w:cs="Narkisim"/>
          <w:sz w:val="22"/>
          <w:szCs w:val="22"/>
          <w:rtl w:val="true"/>
        </w:rPr>
        <w:t>: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8"/>
      </w:r>
      <w:r>
        <w:rPr>
          <w:rFonts w:cs="Narkisim"/>
          <w:sz w:val="22"/>
          <w:szCs w:val="22"/>
          <w:rtl w:val="true"/>
        </w:rPr>
        <w:t xml:space="preserve"> 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מר רב ברכיה חביב משה מנח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נח משנקרא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ש צדיק</w:t>
      </w:r>
      <w:r>
        <w:rPr>
          <w:rFonts w:cs="Narkisim"/>
          <w:sz w:val="22"/>
          <w:szCs w:val="22"/>
          <w:rtl w:val="true"/>
        </w:rPr>
        <w:t>', (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ראשית ו ט</w:t>
      </w:r>
      <w:r>
        <w:rPr>
          <w:rFonts w:cs="Narkisim"/>
          <w:sz w:val="22"/>
          <w:szCs w:val="22"/>
          <w:rtl w:val="true"/>
        </w:rPr>
        <w:t xml:space="preserve">.)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נקרא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ש האדמה</w:t>
      </w:r>
      <w:r>
        <w:rPr>
          <w:rFonts w:cs="Narkisim"/>
          <w:sz w:val="22"/>
          <w:szCs w:val="22"/>
          <w:rtl w:val="true"/>
        </w:rPr>
        <w:t>'. (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חל נח איש האדמה</w:t>
      </w:r>
      <w:r>
        <w:rPr>
          <w:rFonts w:cs="Narkisim"/>
          <w:sz w:val="22"/>
          <w:szCs w:val="22"/>
          <w:rtl w:val="true"/>
        </w:rPr>
        <w:t>'…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ראשית ט כ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משה משנקרא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ש מצרי</w:t>
      </w:r>
      <w:r>
        <w:rPr>
          <w:rFonts w:cs="Narkisim"/>
          <w:sz w:val="22"/>
          <w:szCs w:val="22"/>
          <w:rtl w:val="true"/>
        </w:rPr>
        <w:t>' (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מות ב יט</w:t>
      </w:r>
      <w:r>
        <w:rPr>
          <w:rFonts w:cs="Narkisim"/>
          <w:sz w:val="22"/>
          <w:szCs w:val="22"/>
          <w:rtl w:val="true"/>
        </w:rPr>
        <w:t xml:space="preserve">.)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נקרא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ש 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קים</w:t>
      </w:r>
      <w:r>
        <w:rPr>
          <w:rFonts w:cs="Narkisim"/>
          <w:sz w:val="22"/>
          <w:szCs w:val="22"/>
          <w:rtl w:val="true"/>
        </w:rPr>
        <w:t>' (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דברים לג א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באר את דברי המדרש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נח שהתבודד לעצמו ובתחילת דרכו נקרא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ש צדי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רד בסוף ימיו ממדרג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ונקרא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ש האדמ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עומת ז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משה שבתחילת דרכו נקרא בפי בנות יתרו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ש מצרי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יטוי שעל רקע הקונוטציה השלילית מצביע לדעת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ח על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פחיתות בנפש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נקרא בסוף ימיו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ש 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קים</w:t>
      </w:r>
      <w:r>
        <w:rPr>
          <w:rFonts w:cs="Narkisim"/>
          <w:sz w:val="22"/>
          <w:szCs w:val="22"/>
          <w:rtl w:val="true"/>
        </w:rPr>
        <w:t>'.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ש 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קים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דעת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פירושו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הגיע לתכלית השלמות מה שיוכל האדם להשיג</w:t>
      </w:r>
      <w:r>
        <w:rPr>
          <w:rFonts w:cs="Narkisim"/>
          <w:sz w:val="22"/>
          <w:szCs w:val="22"/>
          <w:rtl w:val="true"/>
        </w:rPr>
        <w:t xml:space="preserve">.'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אינו מפרש כיצד פועלת הסיבה המביאה לכך שדווקא הצדיק המתלכלך בשפיר ושליה של עולם החומר והחב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א זה שיגיע למעלה העלי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כן להיפ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דוע הצדיק המתבודד עלול לרדת ממעלתו העלי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אם הדבר קשור בסייעתא דשמיא והשגחה מיוחדת או שמא יש לכך סיבות אובייקטיביות פסיכולוגיו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ת הסיבה העיקרית להתעלותו של משה תולה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במסירותו למען ישראל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איל ומסר עצמו על ישראל בהריגת המצרי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מצאת או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המסירות למען הכלל לא זו בלבד שהיא מפצה על ההפסדים  ומגינה מפני הסיכונים הכרוכים במעורבות עם הבר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לא שהיא זו המביאה את הצדיק למעלתו העליונ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80" w:before="0" w:after="80"/>
        <w:ind w:left="0" w:right="0" w:hanging="360"/>
        <w:jc w:val="both"/>
        <w:rPr/>
      </w:pPr>
      <w:r>
        <w:rPr>
          <w:rFonts w:ascii="Times New Roman" w:hAnsi="Times New Roman" w:cs="Narkisim"/>
          <w:sz w:val="28"/>
          <w:sz w:val="28"/>
          <w:szCs w:val="28"/>
          <w:rtl w:val="true"/>
        </w:rPr>
        <w:t>בתיבה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מדוע נדרשו שנים עשר חודשים לחורבן העולם במבול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דוע לא החריב 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 את העולם ביום אחד או בשבוע אחד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ה עשו בתוך התיב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אלות מעין אלה שואל 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ואף משיב עליהן באופן מקור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דבר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תיבה לא הייתה ספינת הצלה בלב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יקר ייעודה היה בשינויים הדרמטיים שהתחוללו בקרב הבאים אליה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טוען שלא רק הנספים נשפטו בדור המב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ניצולים באי התיבה נשפטו אף 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בי עקיבא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9"/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 מונה חמישה סוגים של עונשים ופורענויות הבאים לעולם בשנים עשר חודש והראשון שבהם הוא דור המבול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שפט דור המבול שנים עשר חודש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ש מקום להתבונן הלא התורה מעידה כי לאחר ארבעים ימי מבול כבר גווע כל בשר וכל הא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היקום כולו נמחה מעל פני האדמה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10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ה טיבו של משפט הנמשך למעלה מעשרה חודשים לאחר שהעונש כבר מוצה עד תומו</w:t>
      </w:r>
      <w:r>
        <w:rPr>
          <w:rFonts w:cs="Narkisim"/>
          <w:sz w:val="22"/>
          <w:szCs w:val="22"/>
          <w:rtl w:val="true"/>
        </w:rPr>
        <w:t xml:space="preserve">?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סביר כי המשפט עליו דבר רבי עקיבא כולל את נח ואת כל אשר איתו בתי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ח ובניו וכל החיה וכל הבהמה זכו להשגחה מיוחדת  שבאה לידי בטוי בקיום הלא טבעי בתי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שגחה שהתורה מציינת אותה במפורש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זכור 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קים את נח ואת כל החיה ואת כל הבהמה אשר איתו בתיבה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11"/>
      </w:r>
      <w:r>
        <w:rPr>
          <w:rFonts w:cs="Narkisim"/>
          <w:sz w:val="22"/>
          <w:szCs w:val="22"/>
          <w:rtl w:val="true"/>
        </w:rPr>
        <w:t xml:space="preserve">..."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אף צדק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היה קיום לנח ולכל החיה אלמלא נפקדו בזכירה מיוחדת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12"/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ח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 עמדו על עבודתם המאומצ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מוסרית והפיזית של נח ובניו בתי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לם 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סב את תשומת ליבינו דווקא לבעלי הח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גם בעלי החיים נכחדו במבול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השחית כל בשר את דרכו על הארץ</w:t>
      </w:r>
      <w:r>
        <w:rPr>
          <w:rFonts w:cs="Narkisim"/>
          <w:sz w:val="22"/>
          <w:szCs w:val="22"/>
          <w:rtl w:val="true"/>
        </w:rPr>
        <w:t>.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3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ש כאן תפיסה מרחיקת לכת על תביעה מוסרית מבעלי הח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ה יבטיח כי לאחר המבול יתוקן הפגם של השחתת בעלי החיים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כך מבאר בהרחבה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לזה היה צריך חינוך שנים עשר חו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להיות נעצרים מתשמי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מורגלים בצמצום מזונותי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להיות ניזונים מידו של אדם ויהיה מוראו עלי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לא יטרפו טרף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אחרי שיהיו מגודלים בחינוך טוב וישר כ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ז יצאו לאוויר העולם ויחיו הנהגה מיושרה וכמו שאמרו 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 שמן המבול ואילך גדרו עובדי כוכבים מן העריות</w:t>
      </w:r>
      <w:r>
        <w:rPr>
          <w:rFonts w:cs="Narkisim"/>
          <w:sz w:val="22"/>
          <w:szCs w:val="22"/>
          <w:rtl w:val="true"/>
        </w:rPr>
        <w:t xml:space="preserve">."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שהות בתיבה הייתה לדעת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לא רק גלגל הצ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יא הייתה בעצם  בית יוצר לחינוכם מחדש של בעלי הח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משיך לבאר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להתהפך הטבע ולהיעשות 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 הפחד וההרגל טבע ש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יערה החכמה העליונה שצריך שנים עשר חו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לכן אמר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משפחותיהם יצאו מן התיב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קיבלו עליהן להדבק במינן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14"/>
      </w:r>
      <w:r>
        <w:rPr>
          <w:rFonts w:cs="Narkisim"/>
          <w:sz w:val="22"/>
          <w:szCs w:val="22"/>
          <w:rtl w:val="true"/>
        </w:rPr>
        <w:t xml:space="preserve">."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וכשיצאו מן התיבה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שתנה טבען ומזגן מהחינוך והפחד 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וקי הבלתי טבעי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נעשו כבריה אחרת והרואה אותם אחר המבול יאמר כי המה ברואים אחרים כי מהו צורת בעל החיים אם לא טבעו ותכונ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זה נתחלף בחילוף גמור</w:t>
      </w:r>
      <w:r>
        <w:rPr>
          <w:rFonts w:cs="Narkisim"/>
          <w:sz w:val="22"/>
          <w:szCs w:val="22"/>
          <w:rtl w:val="true"/>
        </w:rPr>
        <w:t>."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זהו פשר היות המבול ומשפטו שנים עשר חודש כתכלית לתקון האדם ובעלי החיים לקראת עולם חדש ומתוקן יותר</w:t>
      </w:r>
      <w:r>
        <w:rPr>
          <w:rFonts w:cs="Narkisim"/>
          <w:sz w:val="22"/>
          <w:szCs w:val="22"/>
          <w:rtl w:val="true"/>
        </w:rPr>
        <w:t xml:space="preserve">.     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3"/>
              <w:widowControl w:val="false"/>
              <w:spacing w:lineRule="exact" w:line="280" w:before="0" w:after="0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Narkisim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ind w:left="0" w:right="0" w:hanging="0"/>
        <w:rPr>
          <w:rFonts w:ascii="Times New Roman" w:hAnsi="Times New Roman"/>
          <w:sz w:val="21"/>
        </w:rPr>
      </w:pPr>
      <w:r>
        <w:rPr>
          <w:sz w:val="21"/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tl w:val="true"/>
        </w:rPr>
      </w:r>
    </w:p>
    <w:sectPr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720" w:equalWidth="true" w:sep="false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 ו ט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 ז א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י שם עפ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י סנהדרין קט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כה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פרשה יא ג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ב יא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יחל משה ע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ש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הלת ז ז</w:t>
      </w:r>
      <w:r>
        <w:rPr>
          <w:rFonts w:cs="Narkisim"/>
          <w:rtl w:val="true"/>
        </w:rPr>
        <w:t>'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 רבה פרשה לו ג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עדויות פ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ב מ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י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 ז כאדד</w:t>
      </w:r>
      <w:r>
        <w:rPr>
          <w:rFonts w:cs="Narkisim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כג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שם ח א</w:t>
      </w:r>
      <w:r>
        <w:rPr>
          <w:rFonts w:cs="Narkisim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עיין בבראשית רבה לג ד</w:t>
      </w:r>
      <w:r>
        <w:rPr>
          <w:rFonts w:cs="Narkisim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 ו ב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עיין בר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י ובגמי סנהדרין קח ע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א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center" w:pos="4818" w:leader="none"/>
              <w:tab w:val="right" w:pos="8220" w:leader="none"/>
              <w:tab w:val="right" w:pos="8640" w:leader="none"/>
            </w:tabs>
            <w:ind w:left="0" w:right="0" w:hanging="0"/>
            <w:rPr/>
          </w:pP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 xml:space="preserve">בית המדרש הוירטואלי </w:t>
          </w:r>
          <w:r>
            <w:rPr>
              <w:rFonts w:cs="Narkisim"/>
              <w:sz w:val="22"/>
              <w:szCs w:val="22"/>
              <w:rtl w:val="true"/>
            </w:rPr>
            <w:t>(</w:t>
          </w:r>
          <w:r>
            <w:rPr>
              <w:rFonts w:cs="Narkisim"/>
              <w:sz w:val="22"/>
              <w:szCs w:val="22"/>
            </w:rPr>
            <w:t>V.B.M</w:t>
          </w:r>
          <w:r>
            <w:rPr>
              <w:rFonts w:cs="Narkisim"/>
              <w:sz w:val="22"/>
              <w:szCs w:val="22"/>
              <w:rtl w:val="true"/>
            </w:rPr>
            <w:t xml:space="preserve">) 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818" w:leader="none"/>
              <w:tab w:val="right" w:pos="8220" w:leader="none"/>
              <w:tab w:val="right" w:pos="8640" w:leader="none"/>
            </w:tabs>
            <w:ind w:left="0" w:right="0" w:hanging="0"/>
            <w:rPr/>
          </w:pP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 xml:space="preserve">דברי הגות ומוסר לבעל </w:t>
          </w:r>
          <w:r>
            <w:rPr>
              <w:rFonts w:cs="Narkisim"/>
              <w:sz w:val="22"/>
              <w:szCs w:val="22"/>
              <w:rtl w:val="true"/>
            </w:rPr>
            <w:t>'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המשך חכמה</w:t>
          </w:r>
          <w:r>
            <w:rPr>
              <w:rFonts w:cs="Narkisim"/>
              <w:sz w:val="22"/>
              <w:szCs w:val="22"/>
              <w:rtl w:val="true"/>
            </w:rPr>
            <w:t xml:space="preserve">' 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על התורה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enter" w:pos="4320" w:leader="none"/>
              <w:tab w:val="right" w:pos="8220" w:leader="none"/>
              <w:tab w:val="right" w:pos="8640" w:leader="none"/>
            </w:tabs>
            <w:bidi w:val="0"/>
            <w:ind w:left="0" w:right="0" w:hanging="0"/>
            <w:jc w:val="left"/>
            <w:rPr/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  <w:sz w:val="21"/>
      </w:rPr>
    </w:pPr>
    <w:r>
      <w:rPr>
        <w:sz w:val="21"/>
        <w:rtl w:val="true"/>
      </w:rPr>
    </w:r>
  </w:p>
  <w:p>
    <w:pPr>
      <w:pStyle w:val="Header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cs="Narkisim"/>
      <w:color w:val="0000FF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jc w:val="center"/>
    </w:pPr>
    <w:rPr>
      <w:rFonts w:ascii="Arial" w:hAnsi="Arial" w:cs="Narkisim"/>
      <w:b/>
      <w:bCs/>
      <w:sz w:val="16"/>
      <w:szCs w:val="16"/>
    </w:rPr>
  </w:style>
  <w:style w:type="paragraph" w:styleId="3">
    <w:name w:val="כותרת3"/>
    <w:basedOn w:val="Normal"/>
    <w:qFormat/>
    <w:pPr>
      <w:spacing w:lineRule="exact" w:line="280" w:before="120" w:after="80"/>
      <w:jc w:val="both"/>
    </w:pPr>
    <w:rPr>
      <w:rFonts w:ascii="Arial" w:hAnsi="Arial" w:cs="Arial"/>
      <w:b/>
      <w:bCs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5</Words>
  <Characters>7056</Characters>
  <CharactersWithSpaces>6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21:00Z</dcterms:created>
  <dc:creator>Crow</dc:creator>
  <dc:description/>
  <dc:language>en-US</dc:language>
  <cp:lastModifiedBy/>
  <cp:lastPrinted>2006-10-26T15:21:00Z</cp:lastPrinted>
  <dcterms:modified xsi:type="dcterms:W3CDTF">2006-10-26T15:22:00Z</dcterms:modified>
  <cp:revision>3</cp:revision>
  <dc:subject/>
  <dc:title>על המבול ועל נו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