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5"/>
        <w:jc w:val="center"/>
        <w:rPr>
          <w:rFonts w:cs="Narkisim"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>שבר פירוק והבדלה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יא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ח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ִשָּׁח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ִמָּל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ָמָס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רְ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נ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שְׁחָת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שְׁחִ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ַרְכ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נֹ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ֵ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פָנ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לְא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ָמָ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פְּנ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נְ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שְׁחִי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חת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ל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מס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בש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ָכני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רְ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ַב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ע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ֵצ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חְשְׁב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ב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ַ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וֹ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נָּח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שׂ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תְעַצֵּ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בּוֹ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מְח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רָאת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ֲדָמ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הֵמ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ֶמֶשׂ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ֹ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ָמָ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חַמְ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שִׂיתִם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תע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חל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rStyle w:val="FootnoteCharacters"/>
          <w:rStyle w:val="FootnoteAnchor"/>
          <w:b/>
          <w:b/>
          <w:rtl w:val="true"/>
        </w:rPr>
        <w:footnoteReference w:id="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פ</w:t>
      </w:r>
      <w:r>
        <w:rPr>
          <w:b/>
          <w:b/>
          <w:rtl w:val="true"/>
        </w:rPr>
        <w:t>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ל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ן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פו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גה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ֹא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ב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בְ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ָ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גְד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רֹאשׁ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ַשָּׁ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ָ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פוּ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ב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בק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וצ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מר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ָׂפ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ח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כֻל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ז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חִל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שׂ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בָּצ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זְמ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שׂוֹת</w:t>
      </w:r>
      <w:r>
        <w:rPr>
          <w:b/>
          <w:rtl w:val="true"/>
        </w:rPr>
        <w:t>" 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) - </w:t>
      </w:r>
      <w:r>
        <w:rPr>
          <w:b/>
          <w:b/>
          <w:rtl w:val="true"/>
        </w:rPr>
        <w:t>כו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ח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ב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פי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יל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ל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יצ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ני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ועל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יר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נוכי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חר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הל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קשור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פחה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ת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ור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מסגר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ס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ויונ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פוג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פ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יצ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הריג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נ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ע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קי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רפ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רו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מ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ים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ט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ָאִשּׁ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ת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ד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תְ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אֹכֵל</w:t>
      </w:r>
      <w:r>
        <w:rPr>
          <w:b/>
          <w:rtl w:val="true"/>
        </w:rPr>
        <w:t>" (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ס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ל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אש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ַנָּחָ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שִּׁיאַ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אֹכ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ר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ר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>')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ק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טשט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ִר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ֹב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נ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קְח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ש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חָרוּ</w:t>
      </w:r>
      <w:r>
        <w:rPr>
          <w:b/>
          <w:rtl w:val="true"/>
        </w:rPr>
        <w:t>"; "</w:t>
      </w:r>
      <w:r>
        <w:rPr>
          <w:b/>
          <w:b/>
          <w:rtl w:val="true"/>
        </w:rPr>
        <w:t>וַתִּשָּׁח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תִּמָּל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מָס</w:t>
      </w:r>
      <w:r>
        <w:rPr>
          <w:b/>
          <w:rtl w:val="true"/>
        </w:rPr>
        <w:t xml:space="preserve">"; </w:t>
      </w:r>
      <w:r>
        <w:rPr>
          <w:b/>
          <w:b/>
          <w:rtl w:val="true"/>
        </w:rPr>
        <w:t>וַיַּרְ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שְׁחָת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שְׁח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שׂ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ַרְכ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ח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')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אצא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נ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')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לגת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ב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ג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ותיה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25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בימי האבות </w:t>
      </w:r>
    </w:p>
    <w:p>
      <w:pPr>
        <w:pStyle w:val="Normal"/>
        <w:jc w:val="both"/>
        <w:rPr/>
      </w:pPr>
      <w:r>
        <w:rPr>
          <w:bCs/>
          <w:rtl w:val="true"/>
        </w:rPr>
        <w:t>אברה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תו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t>"</w:t>
      </w:r>
      <w:r>
        <w:rPr>
          <w:b/>
          <w:b/>
          <w:rtl w:val="true"/>
        </w:rPr>
        <w:t>ל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ַרְצ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מּוֹלַדְת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בִיךָ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'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ת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ִר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שׂ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שֶׁב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חְדָּו</w:t>
      </w:r>
      <w:r>
        <w:rPr>
          <w:b/>
          <w:rtl w:val="true"/>
        </w:rPr>
        <w:t>" 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היפר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צ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ט</w:t>
      </w:r>
      <w:r>
        <w:rPr>
          <w:b/>
          <w:rtl w:val="true"/>
        </w:rPr>
        <w:t>: "</w:t>
      </w:r>
      <w:r>
        <w:rPr>
          <w:b/>
          <w:b/>
          <w:rtl w:val="true"/>
        </w:rPr>
        <w:t>הֲ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פָנ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פָּרֶ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ָלָ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ְׂמֹ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ימִ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ָמ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שְׂמְאִילָה</w:t>
      </w:r>
      <w:r>
        <w:rPr>
          <w:b/>
          <w:rtl w:val="true"/>
        </w:rPr>
        <w:t>" (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יִּפָּרְד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חִיו</w:t>
      </w:r>
      <w:r>
        <w:rPr>
          <w:b/>
          <w:rtl w:val="true"/>
        </w:rPr>
        <w:t>"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ל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תְּעַנֶּה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ָר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תִּבְר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ָנֶיהָ</w:t>
      </w:r>
      <w:r>
        <w:rPr>
          <w:b/>
          <w:rtl w:val="true"/>
        </w:rPr>
        <w:t>" (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3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bCs/>
          <w:rtl w:val="true"/>
        </w:rPr>
        <w:t>יצחק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עק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ל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ב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שך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ֹי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בִטְנֵ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שׁ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ֻמּ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ֵעַיִ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פָּרֵד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א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לְא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ֶאֱמָ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ר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ב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ָעִיר</w:t>
      </w:r>
      <w:r>
        <w:rPr>
          <w:b/>
          <w:rtl w:val="true"/>
        </w:rPr>
        <w:t>" 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; </w:t>
      </w:r>
      <w:r>
        <w:rPr>
          <w:b/>
          <w:b/>
          <w:rtl w:val="true"/>
        </w:rPr>
        <w:t>יצ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ב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ֶאֱה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צְחָ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שָׂ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ַיִ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פִ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רִבְק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הֶב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קֹב</w:t>
      </w:r>
      <w:r>
        <w:rPr>
          <w:b/>
          <w:rtl w:val="true"/>
        </w:rPr>
        <w:t>" 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אה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יו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לדי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בר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ש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צ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יו</w:t>
      </w:r>
      <w:r>
        <w:rPr>
          <w:b/>
          <w:rtl w:val="true"/>
        </w:rPr>
        <w:t>: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ק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ְ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ֹרָת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י</w:t>
      </w:r>
      <w:r>
        <w:rPr>
          <w:b/>
          <w:rtl w:val="true"/>
        </w:rPr>
        <w:t>" 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ר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ה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נ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צ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ק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בִ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שָׂ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ֹרֶךָ</w:t>
      </w:r>
      <w:r>
        <w:rPr>
          <w:b/>
          <w:rtl w:val="true"/>
        </w:rPr>
        <w:t>" 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ליצ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בָּרֲכֵ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בִי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חִ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מִרְ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ק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רְכָתֶךָ</w:t>
      </w:r>
      <w:r>
        <w:rPr>
          <w:b/>
          <w:rtl w:val="true"/>
        </w:rPr>
        <w:t>"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ב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ְב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ַמְתִּ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ח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תַ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בָד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דָג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תִיר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ְמַכְתִּ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כ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פו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עֱ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ִי</w:t>
      </w:r>
      <w:r>
        <w:rPr>
          <w:b/>
          <w:rtl w:val="true"/>
        </w:rPr>
        <w:t>?</w:t>
      </w:r>
      <w:r>
        <w:rPr>
          <w:b/>
          <w:rtl w:val="true"/>
        </w:rPr>
        <w:t>" 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ו</w:t>
      </w:r>
      <w:r>
        <w:rPr>
          <w:b/>
          <w:rtl w:val="true"/>
        </w:rPr>
        <w:t>: "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הֲ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ָ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ק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עְקְבֵ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ַעֲ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ֹרָ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קָ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ק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רְכָתִי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רכ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תג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מ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b/>
          <w:rtl w:val="true"/>
        </w:rPr>
        <w:t>: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שָׂ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לִב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קְרְ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מ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ב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ב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הַרְג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ק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חִי</w:t>
      </w:r>
      <w:r>
        <w:rPr>
          <w:b/>
          <w:rtl w:val="true"/>
        </w:rPr>
        <w:t>" 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רב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נ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ע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ח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מ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ר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ו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חק</w:t>
      </w:r>
      <w:r>
        <w:rPr>
          <w:b/>
          <w:rtl w:val="true"/>
        </w:rPr>
        <w:t>: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קַצ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חַיּ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ק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ק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שּׁ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ְנ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ְנ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מ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ִּים</w:t>
      </w:r>
      <w:r>
        <w:rPr>
          <w:b/>
          <w:rtl w:val="true"/>
        </w:rPr>
        <w:t>" 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4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סב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ס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אחים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ד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ה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סֵ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נ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ְקֻ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ָשׂ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תֹנ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ַסִּים</w:t>
      </w:r>
      <w:r>
        <w:rPr>
          <w:b/>
          <w:rtl w:val="true"/>
        </w:rPr>
        <w:t>" (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ש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יִּר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רָחֹ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טֶר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קְר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לֵי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תְנַכְּל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ֲמִיתוֹ</w:t>
      </w:r>
      <w:r>
        <w:rPr>
          <w:b/>
          <w:rtl w:val="true"/>
        </w:rPr>
        <w:t>" (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</w:t>
      </w:r>
      <w:r>
        <w:rPr>
          <w:b/>
          <w:rtl w:val="true"/>
        </w:rPr>
        <w:t>;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תכ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כנ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ל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מכ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דייני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ה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תפצ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ע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ָבִ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ִו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ּ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ֹא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יוֹסֵ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ּ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שׁ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ח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חַטָּא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ע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ְמָלוּ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פֶשׁ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בְד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בִיךָ</w:t>
      </w:r>
      <w:r>
        <w:rPr>
          <w:b/>
          <w:rtl w:val="true"/>
        </w:rPr>
        <w:t>" (</w:t>
      </w:r>
      <w:r>
        <w:rPr>
          <w:b/>
          <w:b/>
          <w:rtl w:val="true"/>
        </w:rPr>
        <w:t>נ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צ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וע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פי</w:t>
      </w:r>
      <w:r>
        <w:rPr>
          <w:b/>
          <w:b/>
          <w:rtl w:val="true"/>
        </w:rPr>
        <w:t>ס</w:t>
      </w:r>
      <w:r>
        <w:rPr>
          <w:b/>
          <w:b/>
          <w:rtl w:val="true"/>
        </w:rPr>
        <w:t>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לֵ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סֵ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ירָ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ֲתַח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ִי</w:t>
      </w:r>
      <w:r>
        <w:rPr>
          <w:b/>
          <w:rtl w:val="true"/>
        </w:rPr>
        <w:t>" (</w:t>
      </w:r>
      <w:r>
        <w:rPr>
          <w:b/>
          <w:b/>
          <w:rtl w:val="true"/>
        </w:rPr>
        <w:t>נ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הג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b/>
          <w:rtl w:val="true"/>
        </w:rPr>
        <w:t>. '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מ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הג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רש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מ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מו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דרכ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ט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ימ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י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לב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ס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נ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פ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מוסריות</w:t>
      </w:r>
      <w:r>
        <w:rPr>
          <w:b/>
          <w:rtl w:val="true"/>
        </w:rPr>
        <w:t>?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י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</w:t>
      </w:r>
      <w:r>
        <w:rPr>
          <w:b/>
          <w:rtl w:val="true"/>
        </w:rPr>
        <w:t>', '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6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תק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נהג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צ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צ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עגלי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>. '</w:t>
      </w:r>
      <w:r>
        <w:rPr>
          <w:b/>
          <w:b/>
          <w:rtl w:val="true"/>
        </w:rPr>
        <w:t>ח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ר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עולם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>שֶׁבֶר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ייבנה</w:t>
      </w: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  <w:t>'</w:t>
      </w:r>
    </w:p>
    <w:p>
      <w:pPr>
        <w:pStyle w:val="Normal"/>
        <w:jc w:val="both"/>
        <w:rPr/>
      </w:pPr>
      <w:r>
        <w:rPr>
          <w:b/>
          <w:b/>
          <w:rtl w:val="true"/>
        </w:rPr>
        <w:t>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ת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ָּ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הב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ע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ב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בְּזֵע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פֶּ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ֹּא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ֶחֶם</w:t>
      </w:r>
      <w:r>
        <w:rPr>
          <w:b/>
          <w:rtl w:val="true"/>
        </w:rPr>
        <w:t>" (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מ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ן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בְּעֶצ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ֵּלְד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ֵׁ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ְּשׁוּקָתֵ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מְשָׁ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ּךְ</w:t>
      </w:r>
      <w:r>
        <w:rPr>
          <w:b/>
          <w:rtl w:val="true"/>
        </w:rPr>
        <w:t>" (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י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שמעו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ו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ְח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ֹש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ְא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וֹלֶ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דְמוּ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צַלְמ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ק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ת</w:t>
      </w:r>
      <w:r>
        <w:rPr>
          <w:b/>
          <w:rtl w:val="true"/>
        </w:rPr>
        <w:t>" (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ג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נב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ט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צאצא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ע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ח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בר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; </w:t>
      </w:r>
      <w:r>
        <w:rPr>
          <w:b/>
          <w:b/>
          <w:rtl w:val="true"/>
        </w:rPr>
        <w:t>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יס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תפ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ב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ה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סֵ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נ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ְקֻ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ָשׂ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תֹנ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ַסִּים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>'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Style w:val="FootnoteCharacters"/>
          <w:rStyle w:val="FootnoteAnchor"/>
          <w:b/>
          <w:b/>
          <w:rtl w:val="true"/>
        </w:rPr>
        <w:footnoteReference w:id="7"/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ו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י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הו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נהיג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רכ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רעי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ר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טור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תיו</w:t>
      </w:r>
      <w:r>
        <w:rPr>
          <w:rStyle w:val="FootnoteCharacters"/>
          <w:rStyle w:val="FootnoteAnchor"/>
          <w:b/>
          <w:b/>
          <w:rtl w:val="true"/>
        </w:rPr>
        <w:footnoteReference w:id="8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>ספר שכולו ראשית</w:t>
      </w:r>
    </w:p>
    <w:p>
      <w:pPr>
        <w:pStyle w:val="Normal"/>
        <w:jc w:val="both"/>
        <w:rPr/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בע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נוג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הבד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מ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חולל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ל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בד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ב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שט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ר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תוף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נו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ד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ר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ב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זוו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צ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ר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סטו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ת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ת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ו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למיו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שע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ס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ראשו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ר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ת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ראשו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נפליק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מיננט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מא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ז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נהל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ליטי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נו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ופ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וְאֵלֶּ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ְׁ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ּ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ְׂרָאֵל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י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ול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הופ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רוק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פ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חוד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ות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אשי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: 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>להים מדבר עם אדם אחד</w:t>
      </w:r>
    </w:p>
    <w:p>
      <w:pPr>
        <w:pStyle w:val="Normal"/>
        <w:jc w:val="both"/>
        <w:rPr/>
      </w:pPr>
      <w:r>
        <w:rPr>
          <w:b/>
          <w:b/>
          <w:rtl w:val="true"/>
        </w:rPr>
        <w:t>בו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ש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ביל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תק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ת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טפו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ג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המח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מ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בי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rStyle w:val="FootnoteCharacters"/>
          <w:rStyle w:val="FootnoteAnchor"/>
          <w:b/>
          <w:b/>
          <w:rtl w:val="true"/>
        </w:rPr>
        <w:footnoteReference w:id="11"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יגוד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ר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רב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כל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אלץ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צמ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יד</w:t>
      </w:r>
      <w:r>
        <w:rPr>
          <w:b/>
          <w:rtl w:val="true"/>
        </w:rPr>
        <w:t xml:space="preserve">. 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</w:r>
    </w:p>
    <w:p>
      <w:pPr>
        <w:pStyle w:val="Style25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הבחירה בבן האחד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רש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ז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קי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b/>
          <w:b/>
          <w:rtl w:val="true"/>
        </w:rPr>
        <w:t>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ג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משיכו</w:t>
      </w:r>
      <w:r>
        <w:rPr>
          <w:b/>
          <w:rtl w:val="true"/>
        </w:rPr>
        <w:t xml:space="preserve">.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ז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ֵפ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וֹלְד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י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ר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דְמוּ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שׂ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וֹ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כ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נְקֵב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רָא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בָר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ְ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מ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י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בָּרְאָ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ח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לשׁ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ְא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וֹלֶ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דְמוּ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צַלְמ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ְ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מ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הְ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ְמ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חֲר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ֹלִיד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מֹנ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וֹלֶ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נ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ָנוֹ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הְ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ְמ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ד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ְשׁ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שְׁלשׁ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מ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/>
      </w:pP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</w:t>
      </w:r>
      <w:r>
        <w:rPr>
          <w:b/>
          <w:b/>
          <w:rtl w:val="true"/>
        </w:rPr>
        <w:t>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ל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כ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sz w:val="22"/>
          <w:sz w:val="22"/>
          <w:rtl w:val="true"/>
        </w:rPr>
        <w:t>בָּנ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ָנוֹת</w:t>
      </w:r>
      <w:r>
        <w:rPr>
          <w:b/>
          <w:rtl w:val="true"/>
        </w:rPr>
        <w:t>"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צ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מק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rStyle w:val="FootnoteCharacters"/>
          <w:rStyle w:val="FootnoteAnchor"/>
          <w:b/>
          <w:b/>
          <w:rtl w:val="true"/>
        </w:rPr>
        <w:footnoteReference w:id="12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זר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זכ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ות</w:t>
      </w:r>
      <w:r>
        <w:rPr>
          <w:rStyle w:val="FootnoteCharacters"/>
          <w:rStyle w:val="FootnoteAnchor"/>
          <w:b/>
          <w:b/>
          <w:rtl w:val="true"/>
        </w:rPr>
        <w:footnoteReference w:id="13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י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ג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פר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ק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הו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וצ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ח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שו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פ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</w:t>
      </w:r>
      <w:r>
        <w:rPr>
          <w:rStyle w:val="FootnoteCharacters"/>
          <w:rStyle w:val="FootnoteAnchor"/>
          <w:b/>
          <w:b/>
          <w:rtl w:val="true"/>
        </w:rPr>
        <w:footnoteReference w:id="14"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י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גדים</w:t>
      </w:r>
      <w:r>
        <w:rPr>
          <w:b/>
          <w:rtl w:val="true"/>
        </w:rPr>
        <w:t>, '</w:t>
      </w:r>
      <w:r>
        <w:rPr>
          <w:b/>
          <w:b/>
          <w:rtl w:val="true"/>
        </w:rPr>
        <w:t>והי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שי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מחש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ה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אשו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יב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ג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>בין אדם לבין נפש חיה</w:t>
      </w: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  <w:t>'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ח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מ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מ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נ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תַ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שֶׂ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ֹרֵע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ֶר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ְר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ֹרֵע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ר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ָכְלָ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ל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ַיּ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ל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ֹ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ָמ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לְכ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וֹמֵשׂ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ֶפ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ַי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ֶרֶ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שֶׂ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ָכ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כ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ח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כ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>: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ּמוֹרַאֲ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חִתְּ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ַיּ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ֹ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ָמָ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רְמֹשׂ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ֲדָמ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ְג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יֶדְ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תָּנוּ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ֶמֶשׂ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ָכ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יֶרֶ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שֶׂ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תַ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/>
      </w:pPr>
      <w:r>
        <w:rPr>
          <w:b/>
          <w:b/>
          <w:rtl w:val="true"/>
        </w:rPr>
        <w:t>מ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ול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נ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יטימ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דר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ח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b/>
          <w:b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רְ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נ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שְׁחָת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שְׁחִ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ַרְכ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נֹ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ֵ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פָנ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לְא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ָמָ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פְּנ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נְ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שְׁחִי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rtl w:val="true"/>
        </w:rPr>
        <w:t>השח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טשט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</w:t>
      </w:r>
      <w:r>
        <w:rPr>
          <w:b/>
          <w:rtl w:val="true"/>
        </w:rPr>
        <w:t>. '</w:t>
      </w:r>
      <w:r>
        <w:rPr>
          <w:b/>
          <w:b/>
          <w:rtl w:val="true"/>
        </w:rPr>
        <w:t>השח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יר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גב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טשטש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ג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פ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ד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בו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שח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ש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רכ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ר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ת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ה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הרביע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ה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ח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ה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ד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ד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פיכ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ת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ה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נ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חי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ר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ד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נחומ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רש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ח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)</w:t>
      </w:r>
      <w:r>
        <w:rPr>
          <w:rStyle w:val="FootnoteCharacters"/>
          <w:rStyle w:val="FootnoteAnchor"/>
          <w:b/>
          <w:rtl w:val="true"/>
          <w:lang w:val="en-US" w:eastAsia="en-US"/>
        </w:rPr>
        <w:footnoteReference w:id="15"/>
      </w:r>
      <w:r>
        <w:rPr>
          <w:rStyle w:val="FootnoteCharacters"/>
          <w:b/>
          <w:rtl w:val="true"/>
          <w:lang w:val="en-US" w:eastAsia="en-US"/>
        </w:rPr>
        <w:t>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ח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ל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שט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שח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י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נה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rtl w:val="true"/>
        </w:rPr>
        <w:t>ג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ו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מ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כ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ח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אַ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מ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נַפְשֹׁת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דְרֹ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יּ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ַי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דְרְשֶׁ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יּ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יּ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חִ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דְרֹ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ֶפ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ֹׁפֵ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ָמ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ָּׁפֵ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צֶל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b/>
          <w:rtl w:val="true"/>
        </w:rPr>
        <w:t>" (</w:t>
      </w:r>
      <w:r>
        <w:rPr>
          <w:b/>
          <w:b/>
          <w:rtl w:val="true"/>
        </w:rPr>
        <w:t>ה</w:t>
      </w:r>
      <w:r>
        <w:rPr>
          <w:b/>
          <w:rtl w:val="true"/>
        </w:rPr>
        <w:t>'-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צי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ת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וק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ד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ד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>יצב גבולות עמים</w:t>
      </w:r>
      <w:r>
        <w:rPr>
          <w:rFonts w:cs="Arial" w:ascii="Arial" w:hAnsi="Arial"/>
          <w:b/>
          <w:bCs/>
          <w:sz w:val="24"/>
          <w:szCs w:val="28"/>
          <w:rtl w:val="true"/>
          <w:lang w:val="en-US" w:eastAsia="en-US"/>
        </w:rPr>
        <w:t>'</w:t>
      </w:r>
    </w:p>
    <w:p>
      <w:pPr>
        <w:pStyle w:val="Normal"/>
        <w:jc w:val="both"/>
        <w:rPr/>
      </w:pP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ג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ָפ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חָ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דְב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חָדִ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ָסְ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ֶּד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מְצְ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ִקְע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אֶ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נְע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ֵשְׁב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ֵעֵה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ב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לְבְּ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ֵנ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ִשְׂרְפ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שְׂרֵפ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לְּבֵ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ָב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חֵמ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י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חֹמֶ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ב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בְנ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ָּ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ִ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ִגְד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רֹאשׁ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ַשָּׁמ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ַעֲשׂ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ָּ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פוּ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ים</w:t>
      </w:r>
      <w:r>
        <w:rPr>
          <w:b/>
          <w:rtl w:val="true"/>
        </w:rPr>
        <w:t>"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כ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כנ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י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ֹא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ֵע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ב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לְבְּ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ֵ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ִשְׂרְפ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שְׂרֵפ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תּ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ְּבֵ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ָב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חֵמ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חֹמֶר</w:t>
      </w:r>
      <w:r>
        <w:rPr>
          <w:b/>
          <w:rtl w:val="true"/>
        </w:rPr>
        <w:t>"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מ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צל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חני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ֹא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ב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בְ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ָ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גְד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רֹאשׁ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ַשָּׁ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ָ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פוּ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>"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ג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גה</w:t>
      </w:r>
      <w:r>
        <w:rPr>
          <w:b/>
          <w:rtl w:val="true"/>
        </w:rPr>
        <w:t>, '</w:t>
      </w:r>
      <w:r>
        <w:rPr>
          <w:b/>
          <w:b/>
          <w:rtl w:val="true"/>
        </w:rPr>
        <w:t>שמ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צ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ד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כם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ח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ָׂפ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ח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כֻל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ז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חִל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עֲשׂ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בָּצ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זְמ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עֲשׂ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>
          <w:rFonts w:cs="Narkisim"/>
          <w:b/>
          <w:b/>
          <w:sz w:val="22"/>
          <w:szCs w:val="22"/>
          <w:lang w:val="en-US" w:eastAsia="en-US"/>
        </w:rPr>
      </w:pPr>
      <w:r>
        <w:rPr>
          <w:rFonts w:cs="Narkisim"/>
          <w:b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ענה</w:t>
      </w:r>
      <w:r>
        <w:rPr>
          <w:b/>
          <w:rtl w:val="true"/>
        </w:rPr>
        <w:t>: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הָב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ֵרְד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ב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ְפָ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ְׁמְע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ְפ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ֵעֵהוּ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פ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ּ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חְדְּל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בְנ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ִיר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ָ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מָה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ב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ל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ְפ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ִשּ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ֱפִיצ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ער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פג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עור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וקא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ד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Style w:val="FootnoteCharacters"/>
          <w:rStyle w:val="FootnoteAnchor"/>
          <w:b/>
          <w:b/>
          <w:rtl w:val="true"/>
        </w:rPr>
        <w:footnoteReference w:id="16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ני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א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א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ה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ות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סכ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ח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ת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ג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רח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ה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סגר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ה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ק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ל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ד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מ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מ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בו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עמ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ות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סט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וח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כ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ה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ש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חית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חק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חק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תיי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ins w:id="0" w:author="חננאל" w:date="2014-10-15T10:02:00Z">
              <w:r>
                <w:rPr>
                  <w:rtl w:val="true"/>
                </w:rPr>
                <w:t>ה</w:t>
              </w:r>
            </w:ins>
            <w:del w:id="1" w:author="חננאל" w:date="2014-10-15T10:02:00Z">
              <w:r>
                <w:rPr>
                  <w:rtl w:val="true"/>
                </w:rPr>
                <w:delText>ד</w:delText>
              </w:r>
            </w:del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פ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פ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ז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תי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ת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הים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ק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ושג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סיפו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מתעצ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ב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הווי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ק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ושג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ראש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פ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לו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י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sz w:val="18"/>
          <w:szCs w:val="18"/>
          <w:rtl w:val="true"/>
        </w:rPr>
        <w:t>.</w:t>
      </w:r>
      <w:r>
        <w:rPr>
          <w:b/>
          <w:sz w:val="18"/>
          <w:szCs w:val="18"/>
          <w:rtl w:val="true"/>
        </w:rPr>
        <w:t xml:space="preserve">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רו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קופ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ה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סד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ְאַנְשׁ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עִ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ַנְשׁ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ְדֹ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ָסַבּ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ַבַּיִ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ִנַּע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ָק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ע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ִקָּצֶה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וַיִּקְרְא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ֹ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יֹּאמְר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ַיּ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אֲנָשׁ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ָא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ֵלֶי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ַלָּיְל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ֹצִיאֵ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ֵלֵי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נֵדְע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ֹתָם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'-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). </w:t>
      </w:r>
      <w:r>
        <w:rPr>
          <w:sz w:val="18"/>
          <w:sz w:val="18"/>
          <w:szCs w:val="18"/>
          <w:rtl w:val="true"/>
        </w:rPr>
        <w:t>מנג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תגו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ם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הִנּ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ְׁתּ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ָנ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ָדְע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ִי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ֹצִיא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ּ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ֶתְהֶ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ֲלֵיכ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עֲשׂ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ָהֶ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ַטּו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ְעֵינֵיכֶם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ק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ת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מ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תחו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תשו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ה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רבנן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גי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שפ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וְאִי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ֵ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ָּאָ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ָבו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ָלֵינוּ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טשט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ב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שפחה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מע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ב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רשו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גָּרֵ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אָמ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ַזֹּ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ְּנָהּ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מ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ו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תו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ַיַּשְׁכֵּ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ַבְרָה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ַבֹּק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יִּקַּ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ֶח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חֵמ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ַי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יִּתּ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גָ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ָׂ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ִׁכְמָה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ַיֶּלֶ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יְשַׁלְּחֶה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תֵּלֶ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תֵּתַ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ְמִדְבַּ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ְא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ָׁבַע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>עק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ה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ס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ח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ה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ה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יענ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ר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ו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עקב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שת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ש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יעקב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רח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הוב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לא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נוא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- "</w:t>
      </w:r>
      <w:r>
        <w:rPr>
          <w:b/>
          <w:b/>
          <w:sz w:val="18"/>
          <w:sz w:val="18"/>
          <w:szCs w:val="18"/>
          <w:rtl w:val="true"/>
        </w:rPr>
        <w:t>וַיַּרְ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b/>
          <w:sz w:val="18"/>
          <w:szCs w:val="18"/>
          <w:rtl w:val="true"/>
        </w:rPr>
        <w:t xml:space="preserve">' </w:t>
      </w:r>
      <w:r>
        <w:rPr>
          <w:b/>
          <w:b/>
          <w:sz w:val="18"/>
          <w:sz w:val="18"/>
          <w:szCs w:val="18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ְׂנוּא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ֵא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ַיִּפְתַּ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ַחְמָה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רָחֵ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ֲקָרָה</w:t>
      </w:r>
      <w:r>
        <w:rPr>
          <w:b/>
          <w:sz w:val="18"/>
          <w:szCs w:val="18"/>
          <w:rtl w:val="true"/>
        </w:rPr>
        <w:t>" (</w:t>
      </w:r>
      <w:r>
        <w:rPr>
          <w:b/>
          <w:b/>
          <w:sz w:val="18"/>
          <w:sz w:val="18"/>
          <w:szCs w:val="18"/>
          <w:rtl w:val="true"/>
        </w:rPr>
        <w:t>כ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ט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)</w:t>
      </w:r>
      <w:r>
        <w:rPr>
          <w:b/>
          <w:sz w:val="18"/>
          <w:szCs w:val="18"/>
          <w:rtl w:val="true"/>
        </w:rPr>
        <w:t>;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מ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ד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ספר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אב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קוות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איש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נואה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מלט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צא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לב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ות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א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ור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פנ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וַיִּגְנֹ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ַעֲקֹ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ֵ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ָבָ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ָאֲרַמּ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ַ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ְל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ִגִּי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וֹ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ֹרֵחַ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ּא</w:t>
      </w:r>
      <w:r>
        <w:rPr>
          <w:b/>
          <w:sz w:val="18"/>
          <w:szCs w:val="18"/>
          <w:rtl w:val="true"/>
        </w:rPr>
        <w:t>" 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כ</w:t>
      </w:r>
      <w:r>
        <w:rPr>
          <w:b/>
          <w:sz w:val="18"/>
          <w:szCs w:val="18"/>
          <w:rtl w:val="true"/>
        </w:rPr>
        <w:t>'</w:t>
      </w:r>
      <w:r>
        <w:rPr>
          <w:b/>
          <w:sz w:val="18"/>
          <w:szCs w:val="18"/>
          <w:rtl w:val="true"/>
        </w:rPr>
        <w:t>)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לב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וד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ר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תנו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בנות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נכד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)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רח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גונב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רפ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ב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מכזב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)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לב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עמיד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ג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בנ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ניהם</w:t>
      </w:r>
      <w:r>
        <w:rPr>
          <w:b/>
          <w:sz w:val="18"/>
          <w:szCs w:val="18"/>
          <w:rtl w:val="true"/>
        </w:rPr>
        <w:t>: "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b/>
          <w:b/>
          <w:sz w:val="18"/>
          <w:sz w:val="18"/>
          <w:szCs w:val="18"/>
          <w:rtl w:val="true"/>
        </w:rPr>
        <w:t>ְ</w:t>
      </w:r>
      <w:r>
        <w:rPr>
          <w:b/>
          <w:b/>
          <w:sz w:val="18"/>
          <w:sz w:val="18"/>
          <w:szCs w:val="18"/>
          <w:rtl w:val="true"/>
        </w:rPr>
        <w:t>עֵ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גַּ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זֶּ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עֵד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מַּצֵּב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ִ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ָנ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עֱבֹ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ֵלֶיךָ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גַּ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זֶּ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אִ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ַתּ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ַעֲבֹ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ֵלַ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גַּ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זֶּ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אֶ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מַּצֵּב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זֹּ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ְרָעָה</w:t>
      </w:r>
      <w:r>
        <w:rPr>
          <w:b/>
          <w:sz w:val="18"/>
          <w:szCs w:val="18"/>
          <w:rtl w:val="true"/>
        </w:rPr>
        <w:t>" 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נ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ב</w:t>
      </w:r>
      <w:r>
        <w:rPr>
          <w:b/>
          <w:sz w:val="18"/>
          <w:szCs w:val="18"/>
          <w:rtl w:val="true"/>
        </w:rPr>
        <w:t>) -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פר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ות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ב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תן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לקר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פג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שיו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בהקש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סכנ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חי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נשקפ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משפחתו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מסד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חנה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סיס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ובה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הב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מעמדות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ב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שפח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אשונ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א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b/>
          <w:b/>
          <w:sz w:val="18"/>
          <w:sz w:val="18"/>
          <w:szCs w:val="18"/>
          <w:rtl w:val="true"/>
        </w:rPr>
        <w:t>לבסו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ח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הוב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ג</w:t>
      </w:r>
      <w:r>
        <w:rPr>
          <w:b/>
          <w:sz w:val="18"/>
          <w:szCs w:val="18"/>
          <w:rtl w:val="true"/>
        </w:rPr>
        <w:t>)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עש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ציע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קש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אֵלְכָ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ְנֶגְדֶּֽךָ</w:t>
      </w:r>
      <w:r>
        <w:rPr>
          <w:b/>
          <w:sz w:val="18"/>
          <w:szCs w:val="18"/>
          <w:rtl w:val="true"/>
        </w:rPr>
        <w:t>"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תשוב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לָמָּ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ֶּ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מְצָ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ֵ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ְּעֵינ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ֲדֹנִי</w:t>
      </w:r>
      <w:r>
        <w:rPr>
          <w:b/>
          <w:sz w:val="18"/>
          <w:szCs w:val="18"/>
          <w:rtl w:val="true"/>
        </w:rPr>
        <w:t>"</w:t>
      </w:r>
      <w:r>
        <w:rPr>
          <w:b/>
          <w:sz w:val="18"/>
          <w:szCs w:val="18"/>
          <w:rtl w:val="true"/>
        </w:rPr>
        <w:t xml:space="preserve"> 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ג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ט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b/>
          <w:sz w:val="18"/>
          <w:szCs w:val="18"/>
          <w:rtl w:val="true"/>
        </w:rPr>
        <w:t>) -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וחה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ג</w:t>
      </w:r>
      <w:r>
        <w:rPr>
          <w:b/>
          <w:sz w:val="18"/>
          <w:szCs w:val="18"/>
          <w:rtl w:val="true"/>
        </w:rPr>
        <w:t>)</w:t>
      </w:r>
      <w:r>
        <w:rPr>
          <w:b/>
          <w:sz w:val="18"/>
          <w:szCs w:val="18"/>
          <w:rtl w:val="true"/>
        </w:rPr>
        <w:t>;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מעש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דח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ש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פ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וַיֵּלֶךְ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רֶ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ִפְּנ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ַעֲקֹ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ָחִיו</w:t>
      </w:r>
      <w:r>
        <w:rPr>
          <w:b/>
          <w:sz w:val="18"/>
          <w:szCs w:val="18"/>
          <w:rtl w:val="true"/>
        </w:rPr>
        <w:t>: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ִּ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ָי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ְכוּשָׁ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ָ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ִשֶּׁבֶ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ַחְדָּ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לֹ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ָכְל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רֶ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ְגוּרֵיהֶ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ָשֵׂ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ֹתָ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ִפְּנ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ִקְנֵיהֶם</w:t>
      </w:r>
      <w:r>
        <w:rPr>
          <w:b/>
          <w:sz w:val="18"/>
          <w:szCs w:val="18"/>
          <w:rtl w:val="true"/>
        </w:rPr>
        <w:t>"</w:t>
      </w:r>
      <w:r>
        <w:rPr>
          <w:b/>
          <w:sz w:val="18"/>
          <w:szCs w:val="18"/>
          <w:rtl w:val="true"/>
        </w:rPr>
        <w:t xml:space="preserve"> - </w:t>
      </w:r>
      <w:r>
        <w:rPr>
          <w:b/>
          <w:b/>
          <w:sz w:val="18"/>
          <w:sz w:val="18"/>
          <w:szCs w:val="18"/>
          <w:rtl w:val="true"/>
        </w:rPr>
        <w:t>בדו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בר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לוט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א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ר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י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כול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ש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חדיו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סיפו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כ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ב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רמ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נש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כם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לא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כ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רג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י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מה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בְּנ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ַעֲקֹ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ָּאו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ַ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חֲלָלִ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ַיָּבֹזּו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ָעִי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ֲשֶׁ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טִמְּאו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ֲחוֹתָם</w:t>
      </w:r>
      <w:r>
        <w:rPr>
          <w:b/>
          <w:sz w:val="18"/>
          <w:szCs w:val="18"/>
          <w:rtl w:val="true"/>
        </w:rPr>
        <w:t>"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ד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כ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ז</w:t>
      </w:r>
      <w:r>
        <w:rPr>
          <w:b/>
          <w:sz w:val="18"/>
          <w:szCs w:val="18"/>
          <w:rtl w:val="true"/>
        </w:rPr>
        <w:t xml:space="preserve">) - </w:t>
      </w:r>
      <w:r>
        <w:rPr>
          <w:b/>
          <w:b/>
          <w:sz w:val="18"/>
          <w:sz w:val="18"/>
          <w:szCs w:val="18"/>
          <w:rtl w:val="true"/>
        </w:rPr>
        <w:t>מרא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קש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וזז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הרוגים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ראוב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וכ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ש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ביו</w:t>
      </w:r>
      <w:r>
        <w:rPr>
          <w:b/>
          <w:sz w:val="18"/>
          <w:szCs w:val="18"/>
          <w:rtl w:val="true"/>
        </w:rPr>
        <w:t>: "</w:t>
      </w:r>
      <w:r>
        <w:rPr>
          <w:b/>
          <w:b/>
          <w:sz w:val="18"/>
          <w:sz w:val="18"/>
          <w:szCs w:val="18"/>
          <w:rtl w:val="true"/>
        </w:rPr>
        <w:t>וַיְה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ִשְׁכֹּ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ִשְׂרָאֵ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ָאָרֶ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הִ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ַיֵּלֶךְ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ְאוּבֵ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ַיִּשְׁכַּ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ִלְה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פִּילֶגֶשׁ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ָבִ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ַיִּשְׁמַע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ִשְׂרָאֵ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ַיִּהְיו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ְנ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ַעֲקֹ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ְׁנֵ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ָשָׂר</w:t>
      </w:r>
      <w:r>
        <w:rPr>
          <w:b/>
          <w:sz w:val="18"/>
          <w:szCs w:val="18"/>
          <w:rtl w:val="true"/>
        </w:rPr>
        <w:t>" 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כ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ב</w:t>
      </w:r>
      <w:r>
        <w:rPr>
          <w:b/>
          <w:sz w:val="18"/>
          <w:szCs w:val="18"/>
          <w:rtl w:val="true"/>
        </w:rPr>
        <w:t>)</w:t>
      </w:r>
      <w:r>
        <w:rPr>
          <w:b/>
          <w:sz w:val="18"/>
          <w:szCs w:val="18"/>
          <w:rtl w:val="true"/>
        </w:rPr>
        <w:t>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ו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חס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יהודה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יהו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</w:t>
      </w:r>
      <w:r>
        <w:rPr>
          <w:b/>
          <w:b/>
          <w:sz w:val="18"/>
          <w:sz w:val="18"/>
          <w:szCs w:val="18"/>
          <w:rtl w:val="true"/>
        </w:rPr>
        <w:t>ִ</w:t>
      </w:r>
      <w:r>
        <w:rPr>
          <w:b/>
          <w:b/>
          <w:sz w:val="18"/>
          <w:sz w:val="18"/>
          <w:szCs w:val="18"/>
          <w:rtl w:val="true"/>
        </w:rPr>
        <w:t>דרד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מדרו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לקל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יתוק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בי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בא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נוש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י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נעני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b/>
          <w:b/>
          <w:sz w:val="18"/>
          <w:sz w:val="18"/>
          <w:szCs w:val="18"/>
          <w:rtl w:val="true"/>
        </w:rPr>
        <w:t>מאכז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ש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"</w:t>
      </w:r>
      <w:r>
        <w:rPr>
          <w:b/>
          <w:b/>
          <w:sz w:val="18"/>
          <w:sz w:val="18"/>
          <w:szCs w:val="18"/>
          <w:rtl w:val="true"/>
        </w:rPr>
        <w:t>וְהָי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ִכְזִי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ְּלִדְתָּה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ֹתוֹ</w:t>
      </w:r>
      <w:r>
        <w:rPr>
          <w:b/>
          <w:sz w:val="18"/>
          <w:szCs w:val="18"/>
          <w:rtl w:val="true"/>
        </w:rPr>
        <w:t>"</w:t>
      </w:r>
      <w:r>
        <w:rPr>
          <w:b/>
          <w:sz w:val="18"/>
          <w:szCs w:val="18"/>
          <w:rtl w:val="true"/>
        </w:rPr>
        <w:t xml:space="preserve"> 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ח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b/>
          <w:sz w:val="18"/>
          <w:szCs w:val="18"/>
          <w:rtl w:val="true"/>
        </w:rPr>
        <w:t>').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ת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וַיְה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ֵ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ְכוֹ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ְהוּד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ַע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ְעֵינ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b/>
          <w:sz w:val="18"/>
          <w:szCs w:val="18"/>
          <w:rtl w:val="true"/>
        </w:rPr>
        <w:t xml:space="preserve">' </w:t>
      </w:r>
      <w:r>
        <w:rPr>
          <w:b/>
          <w:b/>
          <w:sz w:val="18"/>
          <w:sz w:val="18"/>
          <w:szCs w:val="18"/>
          <w:rtl w:val="true"/>
        </w:rPr>
        <w:t>וַיְמִתֵהו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b/>
          <w:sz w:val="18"/>
          <w:szCs w:val="18"/>
          <w:rtl w:val="true"/>
        </w:rPr>
        <w:t>' (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ח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ז</w:t>
      </w:r>
      <w:r>
        <w:rPr>
          <w:b/>
          <w:sz w:val="18"/>
          <w:szCs w:val="18"/>
          <w:rtl w:val="true"/>
        </w:rPr>
        <w:t>'</w:t>
      </w:r>
      <w:r>
        <w:rPr>
          <w:b/>
          <w:sz w:val="18"/>
          <w:szCs w:val="18"/>
          <w:rtl w:val="true"/>
        </w:rPr>
        <w:t>)</w:t>
      </w:r>
      <w:r>
        <w:rPr>
          <w:b/>
          <w:sz w:val="18"/>
          <w:szCs w:val="18"/>
          <w:rtl w:val="true"/>
        </w:rPr>
        <w:t>)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סיפו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המשכי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ו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תקע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תמ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יתנ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שלה</w:t>
      </w:r>
      <w:r>
        <w:rPr>
          <w:b/>
          <w:sz w:val="18"/>
          <w:szCs w:val="18"/>
          <w:rtl w:val="true"/>
        </w:rPr>
        <w:t xml:space="preserve">), 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b/>
          <w:b/>
          <w:sz w:val="18"/>
          <w:sz w:val="18"/>
          <w:szCs w:val="18"/>
          <w:rtl w:val="true"/>
        </w:rPr>
        <w:t>לא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ש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ל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יש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ונה</w:t>
      </w:r>
      <w:r>
        <w:rPr>
          <w:b/>
          <w:sz w:val="18"/>
          <w:szCs w:val="18"/>
          <w:rtl w:val="true"/>
        </w:rPr>
        <w:t>.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ד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ב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ל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משכ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סימ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זה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חותמ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פתילו</w:t>
      </w:r>
      <w:r>
        <w:rPr>
          <w:b/>
          <w:sz w:val="18"/>
          <w:szCs w:val="18"/>
          <w:rtl w:val="true"/>
        </w:rPr>
        <w:t>.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פשוט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התמו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י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יכוטומית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דו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המורכ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ו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וב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ו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ה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ומק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היפך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צרי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ומ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חש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גור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ח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גור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שמעא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עשיו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פסוק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ול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ו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שו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העדפ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א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חי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חרים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דו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ית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קונספצ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רור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חס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מעמדם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שהל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התבר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ו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ד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ירועים</w:t>
      </w:r>
      <w:r>
        <w:rPr>
          <w:b/>
          <w:sz w:val="18"/>
          <w:szCs w:val="18"/>
          <w:rtl w:val="true"/>
        </w:rPr>
        <w:t xml:space="preserve">. 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סו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ספ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-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שמש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ני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מנהיגים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יוס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מש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מל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צרים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יהו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נהיג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מובי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שפח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ובהקש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ח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ותר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שני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הוו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מוי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פת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ציבורי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שרא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דורותיו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חלוק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ונ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היי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שבטים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א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עול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וס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יהו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ש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ציד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תרס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במסע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חנ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-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וצב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נג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יהו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מזר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ב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וס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מערב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בחט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רגל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-</w:t>
      </w:r>
      <w:r>
        <w:rPr>
          <w:b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ציג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בט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ל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ורג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התנהגות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כל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שבט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חרים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נציג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ו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לב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מדב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דבק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כול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על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להילח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ַיֹּא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ָלֹ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ַעֲל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יָרַשְׁ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ֹתָה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ָכו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ּכ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ָהּ</w:t>
      </w:r>
      <w:r>
        <w:rPr>
          <w:b/>
          <w:sz w:val="18"/>
          <w:szCs w:val="18"/>
          <w:rtl w:val="true"/>
        </w:rPr>
        <w:t>" (</w:t>
      </w:r>
      <w:r>
        <w:rPr>
          <w:b/>
          <w:b/>
          <w:sz w:val="18"/>
          <w:sz w:val="18"/>
          <w:szCs w:val="18"/>
          <w:rtl w:val="true"/>
        </w:rPr>
        <w:t>במדב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'), </w:t>
      </w:r>
      <w:r>
        <w:rPr>
          <w:sz w:val="18"/>
          <w:sz w:val="18"/>
          <w:szCs w:val="18"/>
          <w:rtl w:val="true"/>
        </w:rPr>
        <w:t>נצ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הו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ח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נ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ִיהוֹשֻׁע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ִ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ּ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כָלֵ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ֶ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ְפֻנּ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ִ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ַתָּר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אָ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ָרְע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ִגְדֵיהֶם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יֹּאמְר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ֶ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ֲד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ְנ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ִשְׂרָא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ֵאמ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אָ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ָבַרְנ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ָה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ָתוּ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ֹתָה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ֹב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אָ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ְאֹ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ְאֹד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'-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'); </w:t>
      </w:r>
      <w:r>
        <w:rPr>
          <w:b/>
          <w:b/>
          <w:sz w:val="18"/>
          <w:sz w:val="18"/>
          <w:szCs w:val="18"/>
          <w:rtl w:val="true"/>
        </w:rPr>
        <w:t>ע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כניס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ר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נהיג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שבט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וס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-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ושע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מאו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ות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אול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בנ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חל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לבסו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ובר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נהיג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שבט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ו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-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ח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תקופ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וד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קוד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כ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-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תקופ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אול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לשבט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ו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קי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טו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שבט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צמא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-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כאש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וצא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מלח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מ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פ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צמ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שמוא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 xml:space="preserve">' </w:t>
      </w:r>
      <w:r>
        <w:rPr>
          <w:b/>
          <w:b/>
          <w:sz w:val="18"/>
          <w:sz w:val="18"/>
          <w:szCs w:val="18"/>
          <w:rtl w:val="true"/>
        </w:rPr>
        <w:t>י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ח</w:t>
      </w:r>
      <w:r>
        <w:rPr>
          <w:b/>
          <w:sz w:val="18"/>
          <w:szCs w:val="18"/>
          <w:rtl w:val="true"/>
        </w:rPr>
        <w:t xml:space="preserve">'; </w:t>
      </w:r>
      <w:r>
        <w:rPr>
          <w:b/>
          <w:b/>
          <w:sz w:val="18"/>
          <w:sz w:val="18"/>
          <w:szCs w:val="18"/>
          <w:rtl w:val="true"/>
        </w:rPr>
        <w:t>ש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ט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ד</w:t>
      </w:r>
      <w:r>
        <w:rPr>
          <w:b/>
          <w:sz w:val="18"/>
          <w:szCs w:val="18"/>
          <w:rtl w:val="true"/>
        </w:rPr>
        <w:t xml:space="preserve">'); </w:t>
      </w:r>
      <w:r>
        <w:rPr>
          <w:b/>
          <w:b/>
          <w:sz w:val="18"/>
          <w:sz w:val="18"/>
          <w:szCs w:val="18"/>
          <w:rtl w:val="true"/>
        </w:rPr>
        <w:t>בתקופ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י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וש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מלכ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תפלג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ו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ב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שראל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בימ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רבע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תפלג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מלכ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ו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ב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שראל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לימ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שור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עתי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חזקא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חיבו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יתקי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ענפים</w:t>
      </w:r>
      <w:r>
        <w:rPr>
          <w:b/>
          <w:sz w:val="18"/>
          <w:szCs w:val="18"/>
          <w:rtl w:val="true"/>
        </w:rPr>
        <w:t>: "</w:t>
      </w:r>
      <w:r>
        <w:rPr>
          <w:b/>
          <w:b/>
          <w:sz w:val="18"/>
          <w:sz w:val="18"/>
          <w:szCs w:val="18"/>
          <w:rtl w:val="true"/>
        </w:rPr>
        <w:t>וְאַתּ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ֶ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ָדָ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קַ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ֵ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חָ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ּכְתֹ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ָלָ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ִיהוּד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לִבְנ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ִשְׂרָאֵ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ֲבֵרָ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ּלְקַ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ֵ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חָ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ּכְתוֹ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ָלָ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ְיוֹסֵ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ֵ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פְרַיִ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כָ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ֵי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ִשְׂרָאֵ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ֲבֵרָיו</w:t>
      </w:r>
      <w:r>
        <w:rPr>
          <w:b/>
          <w:sz w:val="18"/>
          <w:szCs w:val="18"/>
          <w:rtl w:val="true"/>
        </w:rPr>
        <w:t>: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קָרַ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ֹתָ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חָ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חָ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ְעֵ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חָ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הָיו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ַאֲחָדִ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ְיָדֶךָ</w:t>
      </w:r>
      <w:r>
        <w:rPr>
          <w:b/>
          <w:sz w:val="18"/>
          <w:szCs w:val="18"/>
          <w:rtl w:val="true"/>
        </w:rPr>
        <w:t xml:space="preserve">... </w:t>
      </w:r>
      <w:r>
        <w:rPr>
          <w:b/>
          <w:b/>
          <w:sz w:val="18"/>
          <w:sz w:val="18"/>
          <w:szCs w:val="18"/>
          <w:rtl w:val="true"/>
        </w:rPr>
        <w:t>כֹּ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ָמַ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ֲ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דֹנָ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b/>
          <w:sz w:val="18"/>
          <w:szCs w:val="18"/>
          <w:rtl w:val="true"/>
        </w:rPr>
        <w:t xml:space="preserve">' </w:t>
      </w:r>
      <w:r>
        <w:rPr>
          <w:b/>
          <w:b/>
          <w:sz w:val="18"/>
          <w:sz w:val="18"/>
          <w:szCs w:val="18"/>
          <w:rtl w:val="true"/>
        </w:rPr>
        <w:t>הִנֵּ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ֲנ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ֹקֵחַ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ְנ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ִשְׂרָאֵ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ִבֵּ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גּוֹיִ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ָלְכו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ָׁ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קִבַּצְתּ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ֹתָ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ִסָּבִי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הֵבֵאת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ֹתָ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ַדְמָתָם</w:t>
      </w:r>
      <w:r>
        <w:rPr>
          <w:b/>
          <w:sz w:val="18"/>
          <w:szCs w:val="18"/>
          <w:rtl w:val="true"/>
        </w:rPr>
        <w:t>: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עָשִׂיתִ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ֹתָ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ְגוֹ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חָ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ָאָרֶ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ְּהָר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ִשְׂרָאֵ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ּמֶלֶךְ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ֶחָ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ִהְיֶ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ְכֻלָּ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ְמֶלֶךְ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לֹ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ִהְיו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וֹ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ִשְׁנ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גוֹיִ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לֹ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ֵחָצו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וֹ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ִשְׁתֵּ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ַמְלָכוֹ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וֹ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יחזקא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ז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ט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ז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י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ז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כ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כ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ב</w:t>
      </w:r>
      <w:r>
        <w:rPr>
          <w:b/>
          <w:sz w:val="18"/>
          <w:szCs w:val="18"/>
          <w:rtl w:val="true"/>
        </w:rPr>
        <w:t>).</w:t>
      </w:r>
    </w:p>
  </w:footnote>
  <w:footnote w:id="9">
    <w:p>
      <w:pPr>
        <w:pStyle w:val="15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רא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פר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'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בדל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בי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חיבור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'.</w:t>
      </w:r>
    </w:p>
  </w:footnote>
  <w:footnote w:id="10">
    <w:p>
      <w:pPr>
        <w:pStyle w:val="15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אד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ראשון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דיבו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א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שתו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ח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קין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עשר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דורו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כפול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תמיד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נזכ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שמו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ה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תקי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קש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ינ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בי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הים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ה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דב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נוח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מאוח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ות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נת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כל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עגל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חיי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דרך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שליחו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משותפ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הים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פנ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ו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תגלו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צח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ַיְהִ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ַחֲרֵ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וֹ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ַבְרָהָ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ַיְבָרֶךְ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ֱ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ֹהִ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ִצְחָ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ראשי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)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בשלב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זוכ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צחק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זוכ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רבק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ראשי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ג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);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עקב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וצ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בא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בע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חר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ה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ומ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ְהִנֵּ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ָנֹכִ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ִמָּךְ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ּשְׁמַרְתִּיךָ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ְּכֹ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ֲשֶׁ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תֵּלֵךְ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ַהֲשִׁבֹתִיךָ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ֶ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ָאֲדָמָ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ַזֹּא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ִּ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ֶעֱזָבְךָ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ַד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ֲשֶׁ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ִ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ָשִׂיתִ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ֵ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ֲשֶׁ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דִּבַּרְתִּ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ָךְ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 (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ח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ט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)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כ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ות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נ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זכו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צח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י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לדיבו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ה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מו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עובד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ח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מעט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יש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נ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נוספות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ורד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מצר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כינ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מו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: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 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ַיְהִ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וֹסֵף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.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ְכֹ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ֲשֶׁ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וּ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ֹשֶׂ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ַצְלִיחַ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ְּיָדוֹ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 (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ראשי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ט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'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ג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')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כ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ות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שנ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נזכ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דיבו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חס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ה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עקב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שמע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בשור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וֹד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וֹסֵף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חַי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"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ב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לי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רוח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 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ַתְּחִ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רוּחַ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ַעֲקֹב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ֲבִיהֶם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 (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ז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)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דרש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: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יש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ומר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רוח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קודש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נסתלק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יעקב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ינ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רת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אות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ע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נאמ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תח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רוח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עקב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יהם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 (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ו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דר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נת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'). </w:t>
      </w:r>
    </w:p>
    <w:p>
      <w:pPr>
        <w:pStyle w:val="158"/>
        <w:jc w:val="both"/>
        <w:rPr/>
      </w:pP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חורג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אל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ימלך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לי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דב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ה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תקופ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הדיבו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תייחד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רהם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פש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חריג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דומ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קשו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תוכ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דיבו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זהר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פגיע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ל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אברהם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ש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עלת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רהם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ְעַתָּ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ָשֵׁב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ֵשֶׁ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ָאִישׁ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נָבִי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וּ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ְיִתְפַּלֵּ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ַּעַדְךָ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ֶחְיֵ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ְאִ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ֵינְךָ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ֵשִׁיב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דַּע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וֹ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תָּמוּ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ַתָּ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ְכָ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ֲשֶׁ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ָךְ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ראשי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כ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ז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'). </w:t>
      </w:r>
    </w:p>
  </w:footnote>
  <w:footnote w:id="11">
    <w:p>
      <w:pPr>
        <w:pStyle w:val="15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יצח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ולמו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מנוגד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ז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מנ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משיך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צח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כ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אודו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חד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זא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חל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תחומים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מוב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תבנית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משיך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דרך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יו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תנוע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נפש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הרוח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פנימי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ספ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סיפו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ונ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אוד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בר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צ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דרך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חדש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התנוע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פנימי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ל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>-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תחל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תנוע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פנימי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יצח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המשכיות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ליכ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דרך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שכב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נסלל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חכמ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מדרש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יטיב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נסח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זא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בשייכ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לאברה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מיד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אהבה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חסד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ליצח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ואת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18"/>
          <w:rtl w:val="true"/>
        </w:rPr>
        <w:t>הגבורה</w:t>
      </w:r>
      <w:r>
        <w:rPr>
          <w:rFonts w:eastAsia="Times New Roman" w:cs="Narkisim" w:ascii="Times New Roman" w:hAnsi="Times New Roman"/>
          <w:b/>
          <w:sz w:val="18"/>
          <w:szCs w:val="18"/>
          <w:rtl w:val="true"/>
        </w:rPr>
        <w:t xml:space="preserve">. 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ופע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דו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בות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לוט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דח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פ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בר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פר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ג</w:t>
      </w:r>
      <w:r>
        <w:rPr>
          <w:b/>
          <w:sz w:val="18"/>
          <w:szCs w:val="18"/>
          <w:rtl w:val="true"/>
        </w:rPr>
        <w:t xml:space="preserve">);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גָּרֵשׁ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ָאָמ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ַזֹּ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ְאֶ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ְּנָהּ</w:t>
      </w:r>
      <w:r>
        <w:rPr>
          <w:b/>
          <w:sz w:val="18"/>
          <w:szCs w:val="18"/>
          <w:rtl w:val="true"/>
        </w:rPr>
        <w:t>"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מר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ר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תגוב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לה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- "</w:t>
      </w:r>
      <w:r>
        <w:rPr>
          <w:b/>
          <w:b/>
          <w:sz w:val="18"/>
          <w:sz w:val="18"/>
          <w:szCs w:val="18"/>
          <w:rtl w:val="true"/>
        </w:rPr>
        <w:t>כֹּ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ֲשֶׁ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ֹּאמַ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ֵלֶיךָ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ָׂרָ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ְׁמַע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ְּקֹלָהּ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ִּ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ְיִצְחָ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ִקָּרֵ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ָרַע</w:t>
      </w:r>
      <w:r>
        <w:rPr>
          <w:b/>
          <w:sz w:val="18"/>
          <w:szCs w:val="18"/>
          <w:rtl w:val="true"/>
        </w:rPr>
        <w:t>"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לה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צד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עמד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ר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דוח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מד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כיל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ברהם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עש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דח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פ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תחיל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דח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בכור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א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ברכה</w:t>
      </w:r>
      <w:r>
        <w:rPr>
          <w:b/>
          <w:sz w:val="18"/>
          <w:szCs w:val="18"/>
          <w:rtl w:val="true"/>
        </w:rPr>
        <w:t xml:space="preserve">; </w:t>
      </w:r>
      <w:r>
        <w:rPr>
          <w:b/>
          <w:b/>
          <w:sz w:val="18"/>
          <w:sz w:val="18"/>
          <w:szCs w:val="18"/>
          <w:rtl w:val="true"/>
        </w:rPr>
        <w:t>יוס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ב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חיל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ד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י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משיכו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א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שו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ריטוא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אפי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ספ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נוצר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שפח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כול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קו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ה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מקו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י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ובט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ראש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הטלטל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גדול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פוקד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שפח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מחיש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וב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אל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עמד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הם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שאל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ציא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ית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נס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לשו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שיו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לא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הב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הברכ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יוע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ית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יעקב</w:t>
      </w:r>
      <w:r>
        <w:rPr>
          <w:b/>
          <w:sz w:val="18"/>
          <w:szCs w:val="18"/>
          <w:rtl w:val="true"/>
        </w:rPr>
        <w:t>: '</w:t>
      </w:r>
      <w:r>
        <w:rPr>
          <w:b/>
          <w:b/>
          <w:sz w:val="18"/>
          <w:sz w:val="18"/>
          <w:szCs w:val="18"/>
          <w:rtl w:val="true"/>
        </w:rPr>
        <w:t>הברכ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בי</w:t>
      </w:r>
      <w:r>
        <w:rPr>
          <w:b/>
          <w:sz w:val="18"/>
          <w:szCs w:val="18"/>
          <w:rtl w:val="true"/>
        </w:rPr>
        <w:t xml:space="preserve">?!'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ואל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והתשוב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אכ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ך</w:t>
      </w:r>
      <w:r>
        <w:rPr>
          <w:b/>
          <w:sz w:val="18"/>
          <w:szCs w:val="18"/>
          <w:rtl w:val="true"/>
        </w:rPr>
        <w:t xml:space="preserve">. 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א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ענ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לה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חיד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ב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ד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ד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ראשון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כ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ד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בלת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נאי</w:t>
      </w:r>
      <w:r>
        <w:rPr>
          <w:b/>
          <w:sz w:val="18"/>
          <w:szCs w:val="18"/>
          <w:rtl w:val="true"/>
        </w:rPr>
        <w:t xml:space="preserve">... </w:t>
      </w:r>
      <w:r>
        <w:rPr>
          <w:b/>
          <w:b/>
          <w:sz w:val="18"/>
          <w:sz w:val="18"/>
          <w:szCs w:val="18"/>
          <w:rtl w:val="true"/>
        </w:rPr>
        <w:t>וכב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קר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צל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להים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כ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דומ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זרע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להים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הולי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ב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או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י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מקו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ד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בל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כ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ו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ו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כאש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רג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ק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פ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קנא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על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זאת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נת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חת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ת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ו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דם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סגול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ל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זול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קליפה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וסגול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נוש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וכ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גיע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ענ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חיד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בבות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דומ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ד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נקרא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להים</w:t>
      </w:r>
      <w:r>
        <w:rPr>
          <w:b/>
          <w:sz w:val="18"/>
          <w:szCs w:val="18"/>
          <w:rtl w:val="true"/>
        </w:rPr>
        <w:t xml:space="preserve">... </w:t>
      </w:r>
      <w:r>
        <w:rPr>
          <w:b/>
          <w:b/>
          <w:sz w:val="18"/>
          <w:sz w:val="18"/>
          <w:szCs w:val="18"/>
          <w:rtl w:val="true"/>
        </w:rPr>
        <w:t>וסגול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בר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כ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צחק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הרחי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האר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ז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סוגל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ד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ת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יוחד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יצחק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סגול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צח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נדח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ש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פ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זכ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אר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היא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ב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ל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סגול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כל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אוי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ענ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להי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קו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יוח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ענ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להי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ז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חל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ו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ענ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לה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קהל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אחר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ש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מצ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חידים</w:t>
      </w:r>
      <w:r>
        <w:rPr>
          <w:b/>
          <w:sz w:val="18"/>
          <w:szCs w:val="18"/>
          <w:rtl w:val="true"/>
        </w:rPr>
        <w:t>" (</w:t>
      </w:r>
      <w:r>
        <w:rPr>
          <w:b/>
          <w:b/>
          <w:sz w:val="18"/>
          <w:sz w:val="18"/>
          <w:szCs w:val="18"/>
          <w:rtl w:val="true"/>
        </w:rPr>
        <w:t>ספ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כוזר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אמ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',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צ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b/>
          <w:sz w:val="18"/>
          <w:szCs w:val="18"/>
          <w:rtl w:val="true"/>
        </w:rPr>
        <w:t>).</w:t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קוד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וצ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ק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כור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א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סרח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בשרשר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דור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ח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ש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ע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בר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להוצי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וש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וח</w:t>
      </w:r>
      <w:r>
        <w:rPr>
          <w:b/>
          <w:sz w:val="18"/>
          <w:szCs w:val="18"/>
          <w:rtl w:val="true"/>
        </w:rPr>
        <w:t xml:space="preserve">) </w:t>
      </w:r>
      <w:r>
        <w:rPr>
          <w:b/>
          <w:b/>
          <w:sz w:val="18"/>
          <w:sz w:val="18"/>
          <w:szCs w:val="18"/>
          <w:rtl w:val="true"/>
        </w:rPr>
        <w:t>הציו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בכור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לאחר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'</w:t>
      </w:r>
      <w:r>
        <w:rPr>
          <w:b/>
          <w:b/>
          <w:sz w:val="18"/>
          <w:sz w:val="18"/>
          <w:szCs w:val="18"/>
          <w:rtl w:val="true"/>
        </w:rPr>
        <w:t>ויול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בנות</w:t>
      </w:r>
      <w:r>
        <w:rPr>
          <w:b/>
          <w:sz w:val="18"/>
          <w:szCs w:val="18"/>
          <w:rtl w:val="true"/>
        </w:rPr>
        <w:t xml:space="preserve">'. </w:t>
      </w:r>
      <w:r>
        <w:rPr>
          <w:b/>
          <w:b/>
          <w:sz w:val="18"/>
          <w:sz w:val="18"/>
          <w:szCs w:val="18"/>
          <w:rtl w:val="true"/>
        </w:rPr>
        <w:t>עש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כור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בכור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ושא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משמעותי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בבי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ראוב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בכו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לא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יוסף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בכו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רחל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המת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ני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ובהק</w:t>
      </w:r>
      <w:r>
        <w:rPr>
          <w:b/>
          <w:sz w:val="18"/>
          <w:szCs w:val="18"/>
          <w:rtl w:val="true"/>
        </w:rPr>
        <w:t>.</w:t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דר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משי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מצביע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ב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פר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ראשו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בראשית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המתא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בריא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דויק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צוו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בדל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ינים</w:t>
      </w:r>
      <w:r>
        <w:rPr>
          <w:b/>
          <w:sz w:val="18"/>
          <w:szCs w:val="18"/>
          <w:rtl w:val="true"/>
        </w:rPr>
        <w:t>: "</w:t>
      </w:r>
      <w:r>
        <w:rPr>
          <w:b/>
          <w:b/>
          <w:sz w:val="18"/>
          <w:sz w:val="18"/>
          <w:szCs w:val="18"/>
          <w:rtl w:val="true"/>
        </w:rPr>
        <w:t>ומנ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ממעש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צטו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בהמ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החי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העופ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רמ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דב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אי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י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כתי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יע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לה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חי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ר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מי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גו</w:t>
      </w:r>
      <w:r>
        <w:rPr>
          <w:b/>
          <w:sz w:val="18"/>
          <w:szCs w:val="18"/>
          <w:rtl w:val="true"/>
        </w:rPr>
        <w:t>' (</w:t>
      </w:r>
      <w:r>
        <w:rPr>
          <w:b/>
          <w:b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b/>
          <w:sz w:val="18"/>
          <w:szCs w:val="18"/>
          <w:rtl w:val="true"/>
        </w:rPr>
        <w:t xml:space="preserve">) </w:t>
      </w:r>
      <w:r>
        <w:rPr>
          <w:b/>
          <w:b/>
          <w:sz w:val="18"/>
          <w:sz w:val="18"/>
          <w:szCs w:val="18"/>
          <w:rtl w:val="true"/>
        </w:rPr>
        <w:t>אמ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קדו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רו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מ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דב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מי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שא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י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סור</w:t>
      </w:r>
      <w:r>
        <w:rPr>
          <w:b/>
          <w:sz w:val="18"/>
          <w:szCs w:val="18"/>
          <w:rtl w:val="true"/>
        </w:rPr>
        <w:t xml:space="preserve">". 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י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ב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ה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רו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רה</w:t>
      </w:r>
      <w:r>
        <w:rPr>
          <w:sz w:val="18"/>
          <w:szCs w:val="18"/>
          <w:rtl w:val="true"/>
        </w:rPr>
        <w:t>: "</w:t>
      </w:r>
      <w:r>
        <w:rPr>
          <w:b/>
          <w:b/>
          <w:sz w:val="18"/>
          <w:sz w:val="18"/>
          <w:szCs w:val="18"/>
          <w:rtl w:val="true"/>
        </w:rPr>
        <w:t>ויה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ר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פ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גו</w:t>
      </w:r>
      <w:r>
        <w:rPr>
          <w:b/>
          <w:sz w:val="18"/>
          <w:szCs w:val="18"/>
          <w:rtl w:val="true"/>
        </w:rPr>
        <w:t xml:space="preserve">' </w:t>
      </w:r>
      <w:r>
        <w:rPr>
          <w:b/>
          <w:b/>
          <w:sz w:val="18"/>
          <w:sz w:val="18"/>
          <w:szCs w:val="18"/>
          <w:rtl w:val="true"/>
        </w:rPr>
        <w:t>י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ת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תו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עני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ו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פלג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עת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בנ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עי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המגדל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שא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טעמ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פרט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פרט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כפיר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ודע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פ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כפיר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b/>
          <w:sz w:val="18"/>
          <w:szCs w:val="18"/>
          <w:rtl w:val="true"/>
        </w:rPr>
        <w:t xml:space="preserve">' </w:t>
      </w:r>
      <w:r>
        <w:rPr>
          <w:b/>
          <w:b/>
          <w:sz w:val="18"/>
          <w:sz w:val="18"/>
          <w:szCs w:val="18"/>
          <w:rtl w:val="true"/>
        </w:rPr>
        <w:t>מספי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עניש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הפי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ת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בד</w:t>
      </w:r>
      <w:r>
        <w:rPr>
          <w:b/>
          <w:sz w:val="18"/>
          <w:szCs w:val="18"/>
          <w:rtl w:val="true"/>
        </w:rPr>
        <w:t>.</w:t>
      </w:r>
      <w:r>
        <w:rPr>
          <w:b/>
          <w:sz w:val="18"/>
          <w:szCs w:val="18"/>
          <w:rtl w:val="true"/>
        </w:rPr>
        <w:t xml:space="preserve">.. </w:t>
      </w:r>
      <w:r>
        <w:rPr>
          <w:b/>
          <w:b/>
          <w:sz w:val="18"/>
          <w:sz w:val="18"/>
          <w:szCs w:val="18"/>
          <w:rtl w:val="true"/>
        </w:rPr>
        <w:t>ואפש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י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כאש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ר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קב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ולמ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רא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י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י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שו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שלי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דבר</w:t>
      </w:r>
      <w:r>
        <w:rPr>
          <w:b/>
          <w:sz w:val="18"/>
          <w:szCs w:val="18"/>
          <w:rtl w:val="true"/>
        </w:rPr>
        <w:t>...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לז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אמ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יה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ר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פ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דבר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דים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רצ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יה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ול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קובצ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מקו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תפזר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א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שי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קו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שו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וקא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לז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עי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פירו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י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כולם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לחשש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מ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תפזר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אור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עול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ילך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אנ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ש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גד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י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סימ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זה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קומ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ש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קר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מ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יו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ג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כי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קו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רחו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ש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ב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ב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או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גדל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זה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מר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פסו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</w:t>
      </w:r>
      <w:r>
        <w:rPr>
          <w:b/>
          <w:sz w:val="18"/>
          <w:szCs w:val="18"/>
          <w:rtl w:val="true"/>
        </w:rPr>
        <w:t xml:space="preserve">) </w:t>
      </w:r>
      <w:r>
        <w:rPr>
          <w:b/>
          <w:b/>
          <w:sz w:val="18"/>
          <w:sz w:val="18"/>
          <w:szCs w:val="18"/>
          <w:rtl w:val="true"/>
        </w:rPr>
        <w:t>פ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פוץ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פ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רץ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ש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צ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יות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פזר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כל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עי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עי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ם</w:t>
      </w:r>
      <w:r>
        <w:rPr>
          <w:b/>
          <w:sz w:val="18"/>
          <w:szCs w:val="18"/>
          <w:rtl w:val="true"/>
        </w:rPr>
        <w:t>: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לז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מ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b/>
          <w:sz w:val="18"/>
          <w:szCs w:val="18"/>
          <w:rtl w:val="true"/>
        </w:rPr>
        <w:t xml:space="preserve">' </w:t>
      </w:r>
      <w:r>
        <w:rPr>
          <w:b/>
          <w:b/>
          <w:sz w:val="18"/>
          <w:sz w:val="18"/>
          <w:szCs w:val="18"/>
          <w:rtl w:val="true"/>
        </w:rPr>
        <w:t>כ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דב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ז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ינ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כו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עיניו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הו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ב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יכול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שיג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יות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על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חיר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רצו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מעש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גשמי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לז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גז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מ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הפ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צת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לבלו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פת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אז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הכרח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הי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פרד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כ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ח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בקש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קום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זה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אמר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כתו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מש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פיצ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</w:t>
      </w:r>
      <w:r>
        <w:rPr>
          <w:b/>
          <w:sz w:val="18"/>
          <w:szCs w:val="18"/>
          <w:rtl w:val="true"/>
        </w:rPr>
        <w:t xml:space="preserve">' </w:t>
      </w:r>
      <w:r>
        <w:rPr>
          <w:b/>
          <w:b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פנ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ארץ</w:t>
      </w:r>
      <w:r>
        <w:rPr>
          <w:b/>
          <w:sz w:val="18"/>
          <w:szCs w:val="18"/>
          <w:rtl w:val="true"/>
        </w:rPr>
        <w:t xml:space="preserve">". </w:t>
      </w:r>
      <w:r>
        <w:rPr>
          <w:b/>
          <w:b/>
          <w:sz w:val="18"/>
          <w:sz w:val="18"/>
          <w:szCs w:val="18"/>
          <w:rtl w:val="true"/>
        </w:rPr>
        <w:t>כיוו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דו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מצ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</w:t>
      </w:r>
      <w:r>
        <w:rPr>
          <w:b/>
          <w:b/>
          <w:sz w:val="18"/>
          <w:sz w:val="18"/>
          <w:szCs w:val="18"/>
          <w:rtl w:val="true"/>
        </w:rPr>
        <w:t>פירוש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רבינ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חיי</w:t>
      </w:r>
      <w:r>
        <w:rPr>
          <w:b/>
          <w:sz w:val="18"/>
          <w:szCs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1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>
      <w:rFonts w:ascii="Calibri" w:hAnsi="Calibri" w:eastAsia="Calibri" w:cs="Narkisim"/>
    </w:rPr>
  </w:style>
  <w:style w:type="character" w:styleId="WW8Num12z0">
    <w:name w:val="WW8Num12z0"/>
    <w:qFormat/>
    <w:rPr>
      <w:b w:val="false"/>
      <w:bCs w:val="false"/>
      <w:sz w:val="18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Times New Roman" w:hAnsi="Times New Roman" w:eastAsia="Times New Roman" w:cs="Narkisim"/>
    </w:rPr>
  </w:style>
  <w:style w:type="character" w:styleId="Style21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סגנון3 תו"/>
    <w:qFormat/>
    <w:rPr>
      <w:rFonts w:ascii="Times New Roman" w:hAnsi="Times New Roman" w:eastAsia="Times New Roman" w:cs="David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6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7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8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9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26">
    <w:name w:val="סגנון2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ascii="Calibri" w:hAnsi="Calibri" w:eastAsia="Calibri" w:cs="Arial"/>
      <w:szCs w:val="20"/>
    </w:rPr>
  </w:style>
  <w:style w:type="paragraph" w:styleId="169">
    <w:name w:val="סגנון16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32">
    <w:name w:val="סגנון3"/>
    <w:basedOn w:val="Normal"/>
    <w:qFormat/>
    <w:pPr>
      <w:autoSpaceDE w:val="true"/>
      <w:spacing w:lineRule="auto" w:line="336" w:before="0" w:after="0"/>
      <w:ind w:left="0" w:right="0" w:hanging="0"/>
      <w:jc w:val="both"/>
    </w:pPr>
    <w:rPr>
      <w:rFonts w:cs="Times New Roman"/>
      <w:sz w:val="16"/>
      <w:szCs w:val="20"/>
      <w:lang w:val="en-US"/>
    </w:rPr>
  </w:style>
  <w:style w:type="paragraph" w:styleId="134">
    <w:name w:val="סגנון13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29">
    <w:name w:val="סגנון129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64">
    <w:name w:val="סגנון16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0">
    <w:name w:val="סגנון1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55">
    <w:name w:val="סגנון55"/>
    <w:basedOn w:val="Normal"/>
    <w:qFormat/>
    <w:pPr>
      <w:autoSpaceDE w:val="true"/>
      <w:spacing w:lineRule="auto" w:line="360"/>
      <w:ind w:left="720" w:right="0" w:hanging="0"/>
      <w:jc w:val="left"/>
    </w:pPr>
    <w:rPr>
      <w:rFonts w:ascii="Calibri" w:hAnsi="Calibri" w:eastAsia="Calibri" w:cs="Arial"/>
      <w:b/>
      <w:szCs w:val="20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" w:hAnsi="Arial" w:cs="Arial"/>
      <w:sz w:val="22"/>
    </w:rPr>
  </w:style>
  <w:style w:type="paragraph" w:styleId="158">
    <w:name w:val="סגנון158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9:00Z</dcterms:created>
  <dc:creator>1234</dc:creator>
  <dc:description/>
  <dc:language>en-US</dc:language>
  <cp:lastModifiedBy>USER</cp:lastModifiedBy>
  <cp:lastPrinted>2014-10-22T10:57:00Z</cp:lastPrinted>
  <dcterms:modified xsi:type="dcterms:W3CDTF">2014-10-22T08:09:00Z</dcterms:modified>
  <cp:revision>2</cp:revision>
  <dc:subject/>
  <dc:title/>
</cp:coreProperties>
</file>