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tml xmlns:v="urn:schemas-microsoft-com:vml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:o="urn:schemas-microsoft-com:office:offic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:w="urn:schemas-microsoft-com:office:wor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:m="http://schemas.microsoft.com/office/2004/12/omml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="http://www.w3.org/TR/REC-html4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http-equiv=Content-Type content="text/html; charset=windows-1252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ProgId content=Word.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Generator content="Microsoft Word 14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Originator content="Microsoft Word 14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link rel=File-List href="02orderofberakhot_files/filelist.xml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Author&gt;tmpUser&lt;/o:Autho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Template&gt;Normal&lt;/o:Templat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astAuthor&gt;tmpUser&lt;/o:LastAutho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Revision&gt;2&lt;/o:Revis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TotalTime&gt;4&lt;/o:TotalTim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reated&gt;2014-12-09T09:40:00Z&lt;/o:Creat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astSaved&gt;2014-12-09T09:45:00Z&lt;/o:LastSav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Pages&gt;5&lt;/o:Pag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Words&gt;2071&lt;/o:Word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haracters&gt;10602&lt;/o:Character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ines&gt;88&lt;/o:Lin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Paragraphs&gt;25&lt;/o:Paragraph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haractersWithSpaces&gt;12648&lt;/o:CharactersWithSpac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Version&gt;14.00&lt;/o:Vers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o: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OfficeDocumentSetting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AllowPNG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o:OfficeDocumentSetting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xml&gt;&lt;![endif]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link rel=themeData href="02orderofberakhot_files/themedata.thmx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link rel=colorSchemeMapp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"02orderofberakhot_files/colorschememapping.xml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w:Word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View&gt;Print&lt;/w:View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SpellingState&gt;Clean&lt;/w:SpellingStat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GrammarState&gt;Clean&lt;/w:GrammarStat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TrackMoves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TrackFormatting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ValidateAgainstSchemas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SaveIfXMLInvalid&gt;false&lt;/w:SaveIfXMLInvali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IgnoreMixedContent&gt;false&lt;/w:IgnoreMixedCont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AlwaysShowPlaceholderText&gt;false&lt;/w:AlwaysShowPlaceholderTex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DoNotPromoteQF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idThemeOther&gt;EN-US&lt;/w:LidThemeOth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idThemeAsian&gt;X-NONE&lt;/w:LidThemeAsi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idThemeComplexScript&gt;X-NONE&lt;/w:LidThemeComplexScrip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Compatibilit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BreakWrappedTables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SplitPgBreakAndParaMark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w:Compatibilit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m:mathP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m:mathFont m:val="Cambria Math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m:brkBin m:val="before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m:brkBinSub m:val="&amp;#45;-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m:smallFrac m:val="off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m:dispDef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m:lMargin m:val="0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m:rMargin m:val="0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m:defJc m:val="centerGroup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m:wrapIndent m:val="1440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m:intLim m:val="subSup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m:naryLim m:val="undOvr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m:mathPr&gt;&lt;/w:Word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xml&gt;&lt;![endif]--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w:LatentStyles DefLockedState="false" DefUnhideWhenUsed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SemiHidden="true" DefQFormat="false" DefPriority="99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tentStyleCount="267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0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QFormat="true" Name="Normal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9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QFormat="true" Name="heading 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9" QFormat="true" Name="heading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9" QFormat="true" Name="heading 3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9" QFormat="true" Name="heading 4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9" QFormat="true" Name="heading 5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9" QFormat="true" Name="heading 6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9" QFormat="true" Name="heading 7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9" QFormat="true" Name="heading 8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9" QFormat="true" Name="heading 9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39" Name="toc 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39" Name="toc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39" Name="toc 3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39" Name="toc 4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39" Name="toc 5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39" Name="toc 6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39" Name="toc 7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39" Name="toc 8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39" Name="toc 9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35" QFormat="true" Name="caption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10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QFormat="true" Name="Title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1" Name="Default Paragraph Font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11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QFormat="true" Name="Subtitle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0" Name="Body Text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22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QFormat="true" Name="Strong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20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QFormat="true" Name="Emphasis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59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Table Grid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UnhideWhenUsed="false" Name="Placeholder Text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1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QFormat="true" Name="No Spacing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0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Light Shading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1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Light List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2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Light Grid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3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Medium Shading 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4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Medium Shading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5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Medium List 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6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Medium List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7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Medium Grid 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8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Medium Grid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9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Medium Grid 3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70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Dark List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71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Colorful Shading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72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Colorful List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73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Colorful Grid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0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Light Shading Accent 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1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Light List Accent 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2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Light Grid Accent 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3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Medium Shading 1 Accent 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4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Medium Shading 2 Accent 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5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Medium List 1 Accent 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UnhideWhenUsed="false" Name="Revision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34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QFormat="true" Name="List Paragraph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29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QFormat="true" Name="Quote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30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QFormat="true" Name="Intense Quote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6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Medium List 2 Accent 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7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Medium Grid 1 Accent 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8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Medium Grid 2 Accent 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9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Medium Grid 3 Accent 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70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Dark List Accent 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71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Colorful Shading Accent 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72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Colorful List Accent 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73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Colorful Grid Accent 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0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Light Shading Accent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1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Light List Accent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2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Light Grid Accent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3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Medium Shading 1 Accent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4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Medium Shading 2 Accent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5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Medium List 1 Accent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6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Medium List 2 Accent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7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Medium Grid 1 Accent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8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Medium Grid 2 Accent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9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Medium Grid 3 Accent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70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Dark List Accent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71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Colorful Shading Accent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72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Colorful List Accent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73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Colorful Grid Accent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0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Light Shading Accent 3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1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Light List Accent 3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2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Light Grid Accent 3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3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Medium Shading 1 Accent 3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4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Medium Shading 2 Accent 3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5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Medium List 1 Accent 3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6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Medium List 2 Accent 3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7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Medium Grid 1 Accent 3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8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Medium Grid 2 Accent 3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9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Medium Grid 3 Accent 3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70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Dark List Accent 3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71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Colorful Shading Accent 3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72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Colorful List Accent 3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73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Colorful Grid Accent 3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0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Light Shading Accent 4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1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Light List Accent 4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2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Light Grid Accent 4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3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Medium Shading 1 Accent 4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4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Medium Shading 2 Accent 4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5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Medium List 1 Accent 4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6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Medium List 2 Accent 4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7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Medium Grid 1 Accent 4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8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Medium Grid 2 Accent 4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9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Medium Grid 3 Accent 4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70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Dark List Accent 4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71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Colorful Shading Accent 4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72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Colorful List Accent 4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73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Colorful Grid Accent 4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0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Light Shading Accent 5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1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Light List Accent 5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2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Light Grid Accent 5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3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Medium Shading 1 Accent 5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4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Medium Shading 2 Accent 5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5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Medium List 1 Accent 5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6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Medium List 2 Accent 5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7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Medium Grid 1 Accent 5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8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Medium Grid 2 Accent 5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9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Medium Grid 3 Accent 5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70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Dark List Accent 5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71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Colorful Shading Accent 5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72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Colorful List Accent 5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73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Colorful Grid Accent 5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0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Light Shading Accent 6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1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Light List Accent 6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2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Light Grid Accent 6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3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Medium Shading 1 Accent 6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4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Medium Shading 2 Accent 6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5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Medium List 1 Accent 6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6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Medium List 2 Accent 6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7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Medium Grid 1 Accent 6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8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Medium Grid 2 Accent 6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9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Medium Grid 3 Accent 6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70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Dark List Accent 6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71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Colorful Shading Accent 6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72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Colorful List Accent 6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73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Colorful Grid Accent 6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19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QFormat="true" Name="Subtle Emphasis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21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QFormat="true" Name="Intense Emphasis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31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QFormat="true" Name="Subtle Reference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32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QFormat="true" Name="Intense Reference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33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QFormat="true" Name="Book Title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37" Name="Bibliography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39" QFormat="true" Name="TOC Heading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w:LatentStyl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xml&gt;&lt;![endif]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Font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Tahoma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6 4 3 5 4 4 2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-520081665 -1073717157 41 0 66047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Style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Normal, li.MsoNormal, div.MsoNor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qformat:y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par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inor-fareas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BodyText, li.MsoBodyText, div.MsoBody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oshow:y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priority:9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link:"Body Text Char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margin-top-alt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margin-bottom-alt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inor-fareas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BodyText2, li.MsoBodyText2, div.MsoBodyText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link:"Body Text 2 Char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top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6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lign:righ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ine-height:200%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direction:rt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unicode-bidi:emb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language:H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:link, span.MsoHyperli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priority:9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olor:blu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decoration:underli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underline:singl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:visited, span.MsoHyperlinkFollow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oshow:y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priority:9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olor:purp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decoration:underli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underline:singl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oshow:y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priority:9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margin-top-alt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margin-bottom-alt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inor-fareas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Acetate, li.MsoAcetate, div.MsoAcet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oshow:y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priority:9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link:"Balloon Text Char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8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ahoma","sans-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inor-fareas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n.BodyTextCh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"Body Text Char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noshow:y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priority:9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locked:y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link:"Body Text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inor-fareas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n.BalloonTextCh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"Balloon Text Char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noshow:y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priority:9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locked:y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link:"Balloon Text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font-size:8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size:8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ahoma","sans-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scii-font-family:Tahoma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hansi-font-family:Tahoma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family:Tahom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n.BodyText2Ch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"Body Text 2 Char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locked:y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link:"Body Text 2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language:H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n.Spe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pl-e:yes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n.Gr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ram-e:yes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MsoChp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type:export-onl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default-props:y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size:10.0p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page WordSectio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size:612.0pt 79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72.0pt 89.85pt 72.0pt 89.8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header-margin:35.4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oter-margin:35.4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per-source: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v.WordSectio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page:WordSection1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[if gte mso 10]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Style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le.MsoNormal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"Table Normal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tstyle-rowband-size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tstyle-colband-size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noshow:y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priority:9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par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dding-alt:0cm 5.4pt 0cm 5.4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ra-margin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ra-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,"serif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[endif]--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shapedefaults v:ext="edit" spidmax="1026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xml&gt;&lt;![endif]--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shapelayout v:ext="edi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idmap v:ext="edit" data="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o:shapelayout&gt;&lt;/xml&gt;&lt;![endif]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ody lang=EN-US link=blue vlink=purple style='tab-interval:36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class=WordSection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text-align:center'&gt;&lt;span lang=EN-G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text-transform:uppercase;mso-ansi-language:EN-GB;mso-fareast-languag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-GB'&gt;YESHIVAT hAR eTZION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text-align:center'&gt;&lt;span lang=EN-G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text-transform:uppercase;mso-ansi-language:EN-GB;mso-fareast-languag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-GB'&gt;ISRAEL KOSCHITZKY VIRTUAL BEIT MIDRASH (VBM)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text-align:center'&gt;&lt;span lang=EN-G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text-transform:uppercase;mso-ansi-language:EN-GB;mso-fareast-languag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-GB'&gt;*********************************************************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text-align:center'&gt;&lt;span lang=EN-G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text-transform:uppercase;mso-ansi-language:EN-GB;mso-fareast-languag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-GB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text-transform:uppercase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text-transform:uppercase'&gt;the laws of prayer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text-transform:uppercase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2 align=center style='margin-bottom:0cm;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xt-align:center;line-height:normal;direction:ltr;unicode-bidi:embed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language:AR-SA'&gt;For easy printing go to: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text-align:center;tab-stops:36.0pt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"http://vbm-torah.org/archive/tefila/02tefila.htm"&gt;http://vbm-torah.org/archive/tefila/02tefila.htm&lt;/a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text-align:center;tab-stops:36.0pt'&gt;&lt;o:p&gt;&amp;nbsp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text-align:center;tab-stops:36.0pt'&gt;&lt;o:p&gt;&amp;nbsp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 align=center style='margin:0cm;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xt-align:center;tab-stops:36.0pt'&gt;&lt;b&gt;Shiur #02: The Structure of Shemone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rei&lt;o:p&gt;&lt;/o:p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 align=center style='margin:0cm;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xt-align:center;tab-stops:36.0pt'&gt;&lt;b&gt;Rav David Brofsky&lt;o:p&gt;&lt;/o:p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 style='margin:0cm;margin-bottom:.0001pt;text-align:justif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-stops:36.0pt'&gt;&lt;b&gt;&lt;o:p&gt;&amp;nbsp;&lt;/o:p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 style='margin:0cm;margin-bottom:.0001pt;text-align:justif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-stops:36.0pt'&gt;&lt;b&gt;&lt;o:p&gt;&amp;nbsp;&lt;/o:p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 style='margin:0cm;margin-bottom:.0001pt;text-align:justif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-stops:36.0pt'&gt;&lt;b&gt;Introduction:&lt;o:p&gt;&lt;/o:p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 style='margin:0cm;margin-bottom:.0001pt;text-align:justif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-stops:36.0pt'&gt;&lt;b&gt;&lt;o:p&gt;&amp;nbsp;&lt;/o:p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 style='margin:0cm;margin-bottom:.0001pt;text-align:justif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-stops:36.0pt'&gt;&lt;span style='mso-tab-count:1'&gt; &lt;/span&gt;Last week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raised the question of the apparent tension between the formalit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ontaneity of &lt;i&gt;tefilla&lt;/i&gt;.&lt;span style='mso-spacerun:yes'&gt; &lt;/span&gt;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ined this issue through discussing the possibility of praying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nacular as well as the permissibility of inserting personal request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lications into one's &lt;i&gt;Shemoneh Esrei&lt;/i&gt;.&lt;span style='mso-spacerun:yes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 style='margin:0cm;margin-bottom:.0001pt;text-align:justif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-stops:36.0pt'&gt;&lt;b&gt;&lt;o:p&gt;&amp;nbsp;&lt;/o:p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 style='margin:0cm;margin-bottom:.0001pt;text-align:justif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-stops:36.0pt'&gt;&lt;span style='mso-tab-count:1'&gt; &lt;/span&gt;This week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will attempt to understand the structure of &lt;i&gt;Shemoneh Esrei, &lt;/i&gt;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lationship between the various &lt;i&gt;berakhot &lt;/i&gt;(blessings)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 style='margin:0cm;margin-bottom:.0001pt;text-align:justif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-stops:36.0pt'&gt;&lt;b&gt;&lt;o:p&gt;&amp;nbsp;&lt;/o:p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 style='margin:0cm;margin-bottom:.0001pt;text-align:justif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-stops:36.0pt'&gt;&lt;b&gt;The Structure of &lt;i&gt;Shemoneh Esrei&lt;/i&gt;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lationship Between the &lt;i&gt;Berakhot&lt;/i&gt;:&lt;o:p&gt;&lt;/o:p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 style='margin:0cm;margin-bottom:.0001pt;text-align:justif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-stops:36.0pt'&gt;&lt;o:p&gt;&amp;nbsp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 style='margin:0cm;margin-bottom:.0001pt;text-align:justif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-stops:36.0pt'&gt;&lt;span style='mso-tab-count:1'&gt; &lt;/span&gt;The gema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aches that the blessings of &lt;i&gt;Shemoneh Esrei&lt;/i&gt; were written and arrang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a precise order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 style='margin:0cm;margin-bottom:.0001pt;text-align:justif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-stops:36.0pt'&gt;&lt;o:p&gt;&amp;nbsp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 style='margin:0cm;margin-bottom:.0001pt;text-align:justif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-stops:36.0pt'&gt;&lt;span style='mso-tab-count:1'&gt; &lt;/span&gt;For examp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gemara (&lt;i&gt;Berakhot&lt;/i&gt; 32a) teaches that one should first praise God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ly afterwards ask for one's needs.&lt;span style='mso-spacerun:yes'&gt; 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 style='margin:0cm;margin-bottom:.0001pt;text-align:justif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-stops:36.0pt'&gt;&lt;o:p&gt;&amp;nbsp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 style='margin-top:0cm;margin-right:0cm;margin-bottom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gin-left:36.0pt;margin-bottom:.0001pt;text-align:justify;tab-stops:36.0pt'&gt;Rabb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mlai expounded: &amp;quot;A man should always first recount the prais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ly One, Blessed be He, and then pray.&lt;span style='mso-spacerun:yes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pan&gt;From where do we know this?&lt;span style='mso-spacerun:yes'&gt; &lt;/span&gt;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she; for it is written, 'And I besought the Lord at that time' (Devar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:23), and it continues, 'Lord God, You have begun to show Your servant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eatness and Your strong hand; for what god is there in heaven and earth wh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do according to Your works and according to Your mighty acts?'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wards it is written, 'Let me go over, please, and see the good land&amp;quo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 style='margin-top:0cm;margin-right:0cm;margin-bottom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gin-left:70.85pt;margin-bottom:.0001pt;text-align:justify;tab-stops:36.0pt'&gt;&lt;o:p&gt;&amp;nbsp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 style='margin:0cm;margin-bottom:.0001pt;text-align:justif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-stops:36.0pt'&gt;&lt;span style='mso-tab-count:1'&gt; &lt;/span&gt;Furthermo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gemara argues that the &lt;i&gt;berakhot&lt;/i&gt; of &lt;i&gt;Shemoneh Esrei&lt;/i&gt; compr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ee distinct units, corresponding to the three stages of prayer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 style='margin:0cm;margin-bottom:.0001pt;text-align:justif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-stops:36.0pt'&gt;&lt;o:p&gt;&amp;nbsp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argin-left:36.0pt;text-align:justify;tab-stops:36.0p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fareast-language:HE'&gt;Rabbi Chanina said: &amp;quot;In the first ones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embles a servant who is addressing praise to his master; in the middle o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resembles a servant who is requesting largess from his master; in the l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s he resembles a servant who has received a largess from his maste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kes his leave.&amp;quo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;tab-stops:36.0pt 88.3pt'&gt;&lt;o:p&gt;&amp;nbsp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;tab-stops:36.0pt 88.3pt'&gt;In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ds, the first three &lt;i&gt;berakhot&lt;/i&gt; consist of praise of God (&lt;i&gt;shevach&lt;/i&gt;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iddle thirteen of requests (&lt;i&gt;bakashot&lt;/i&gt;), and the last thre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nksgiving (&lt;i&gt;hoda'a&lt;/i&gt;).&lt;span style='mso-spacerun:yes'&gt; 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 style='margin:0cm;margin-bottom:.0001pt;text-align:justif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-stops:36.0pt 88.3pt'&gt;&lt;o:p&gt;&amp;nbsp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 style='margin:0cm;margin-bottom:.0001pt;text-align:justif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-stops:36.0pt'&gt;&lt;span style='mso-tab-count:1'&gt; &lt;/span&gt;In fact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mara (34a) teaches that one should not petition for his needs dur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st or last three &lt;i&gt;berakhot&lt;/i&gt; (see last week's shiur at 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"http://vbm-torah.org/archive/tefila/01tefila.htm" target="_blank"&gt;http://vbm-torah.org/archive/tefila/01tefila.htm&lt;/a&gt;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while if one errs in the first three &lt;i&gt;berakhot,&lt;/i&gt; one should retur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eginning of &lt;i&gt;Shemoneh Esrei&lt;/i&gt;, one who errs in one of the midd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essings and realizes before concluding need not repeat the ENTIRE &lt;i&gt;Shemone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rei.&lt;o:p&gt;&lt;/o:p&gt;&lt;/i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 style='margin:0cm;margin-bottom:.0001pt;text-align:justif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-stops:36.0pt 88.3pt'&gt;&lt;o:p&gt;&amp;nbsp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 style='margin:0cm;margin-bottom:.0001pt;text-align:justif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-stops:36.0pt'&gt;&lt;span style='mso-tab-count:1'&gt; &lt;/span&gt;Moreov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gemara (&lt;i&gt;Berakhot&lt;/i&gt; 28b-29a) explains the source of the &lt;i&gt;Shemone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rei&lt;/i&gt; (literally, eighteen) blessings and how they became nineteen: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 style='margin:0cm;margin-bottom:.0001pt;text-align:justif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-stops:36.0pt'&gt;&lt;o:p&gt;&amp;nbsp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 style='margin-top:0cm;margin-right:0cm;margin-bottom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gin-left:36.0pt;margin-bottom:.0001pt;text-align:justify;tab-stops:36.0pt'&gt;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do these eighteen blessings correspond?&lt;span style='mso-spacerun:yes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pan&gt;Rabbi Hillel the son of Rabbi Shemuel bar Nachamani said: &amp;quot;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ighteen mentions [of the Tetragrammaton] that David made in [Psalm 29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ginning with] 'Bring to the Lord, you sons of the mighty.'&amp;quo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spacerun:yes'&gt; 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 style='margin-top:0cm;margin-right:0cm;margin-bottom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gin-left:36.0pt;margin-bottom:.0001pt;text-align:justify;tab-stops:36.0pt'&gt;Ra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sef said: &amp;quot;To the eighteen mentions in the &lt;i&gt;Shema&lt;/i&gt;.&amp;quo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spacerun:yes'&gt; 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 style='margin-top:0cm;margin-right:0cm;margin-bottom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gin-left:36.0pt;margin-bottom:.0001pt;text-align:justify;tab-stops:36.0pt'&gt;Rabb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nchum said in the name of Rabbi Yehoshua ben Levi: &amp;quot;To the eight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tebrae in the spinal column&amp;quo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 style='margin-top:0cm;margin-right:0cm;margin-bottom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gin-left:70.85pt;margin-bottom:.0001pt;text-align:justify;tab-stops:36.0pt'&gt;&lt;o:p&gt;&amp;nbsp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 style='margin-top:0cm;margin-right:0cm;margin-bottom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gin-left:36.0pt;margin-bottom:.0001pt;text-align:justify;tab-stops:36.0pt'&gt;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ighteen are really nineteen!&lt;span style='mso-spacerun:yes'&gt; &lt;/span&gt;Rabbi Lev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id: &amp;quot;The blessing [against] heretics was instituted in Yavneh&amp;quo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 style='margin-top:0cm;margin-right:0cm;margin-bottom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gin-left:36.0pt;margin-bottom:.0001pt;text-align:justify;tab-stops:36.0p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spacerun:yes'&gt; &lt;/span&gt;Our Rabbis taught: &amp;quot;Shimon Ha-pekol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ranged the eighteen blessings before Rabban Gamliel in Yavneh.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spacerun:yes'&gt; &lt;/span&gt;Rabban Gamliel said to the Sages: 'Can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among you compose a benediction relating to heretics?'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spacerun:yes'&gt; &lt;/span&gt;So Shemuel the Small arose and compo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&amp;quo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 style='margin-top:0cm;margin-right:0cm;margin-bottom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gin-left:70.85pt;margin-bottom:.0001pt;text-align:justify;tab-stops:36.0pt'&gt;&lt;o:p&gt;&amp;nbsp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 style='margin:0cm;margin-bottom:.0001pt;text-align:justif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-stops:36.0pt'&gt;&lt;span style='mso-tab-count:1'&gt; &lt;/span&gt;If so,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ght ask ourselves the following questions: To what extent is the order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n the number, of the &lt;i&gt;berakhot&lt;/i&gt; absolute?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spacerun:yes'&gt; &lt;/span&gt;May one, under certain circumstances, rec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&lt;i&gt;berakhot&lt;/i&gt; out of order, or even recite fewer &lt;i&gt;berakhot&lt;/i&gt;?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spacerun:yes'&gt; &lt;/span&gt;Can one who is unable to recite the entire &lt;i&gt;Shemone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rei&lt;/i&gt; fulfill his obligation in other ways?&lt;span style='mso-spacerun:yes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pan&gt;In other words, what is the relationship between the different &lt;i&gt;berakhot&lt;/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&lt;i&gt;Shemoneh Esrei&lt;/i&gt; and their relationship to the whole known as &lt;i&gt;tefilla&lt;/i&gt;?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 style='margin:0cm;margin-bottom:.0001pt;text-align:justif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-stops:36.0pt'&gt;&lt;o:p&gt;&amp;nbsp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 style='margin:0cm;margin-bottom:.0001pt;text-align:justif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-stops:36.0pt'&gt;&lt;b&gt;One Who Makes a Mistake in, or Omits, a &lt;i&gt;berakha&lt;/i&gt;: &lt;o:p&gt;&lt;/o:p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 style='margin:0cm;margin-bottom:.0001pt;text-align:justif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-stops:36.0pt'&gt;&lt;o:p&gt;&amp;nbsp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 style='margin:0cm;margin-bottom:.0001pt;text-align:justif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-stops:36.0pt'&gt;The gemara (&lt;i&gt;Berakhot&lt;/i&gt; 34a) teaches: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 style='margin:0cm;margin-bottom:.0001pt;text-align:justif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-stops:36.0pt'&gt;&lt;o:p&gt;&amp;nbsp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 style='margin-top:0cm;margin-right:0cm;margin-bottom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gin-left:36.0pt;margin-bottom:.0001pt;text-align:justify;tab-stops:36.0pt'&gt;-Ra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una said: &amp;quot;If one makes a mistake in the first three blessings, he go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 to the beginning; if in the middle blessings, he goes back to &lt;i&gt;&amp;quot;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onen le-adam da'at,&amp;quot;&lt;/i&gt; (&amp;quot;You graciously grant knowledg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&amp;quot;); if in the last blessings, he goes back to the &lt;i&gt;Avoda&lt;/i&gt; (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essing of &lt;i&gt;&amp;quot;Retzei,&amp;quot;&lt;/i&gt; &amp;quot;Be pleased&amp;quot;).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spacerun:yes'&gt; 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 style='margin-top:0cm;margin-right:0cm;margin-bottom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gin-left:36.0pt;margin-bottom:.0001pt;text-align:justify;tab-stops:36.0pt'&gt;-Ra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si, however, says: &amp;quot;The middle &lt;i&gt;berakhot&lt;/i&gt; have no order.&amp;quo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spacerun:yes'&gt; 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 style='margin-top:0cm;margin-right:0cm;margin-bottom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gin-left:36.0pt;margin-bottom:.0001pt;text-align:justify;tab-stops:36.0pt'&gt;-Ra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shet cited in objection: &amp;quot;'Where should he resume?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spacerun:yes'&gt; &lt;/span&gt;From the beginning of the &lt;i&gt;berakha&lt;/i&gt;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he erred' - this is a refutation of Rav Huna, is it not?&amp;quo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 style='margin-top:0cm;margin-right:0cm;margin-bottom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gin-left:36.0pt;margin-bottom:.0001pt;text-align:justify;tab-stops:36.0pt'&gt;-Ra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una can reply: &amp;quot;The middle blessings are all one.&amp;quo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 style='margin-top:0cm;margin-right:0cm;margin-bottom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gin-left:70.85pt;margin-bottom:.0001pt;text-align:justify;tab-stops:36.0pt 159.15pt'&gt;&lt;o:p&gt;&amp;nbsp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 style='margin:0cm;margin-bottom:.0001pt;text-align:justif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-stops:36.0pt'&gt;&lt;span style='mso-tab-count:1'&gt; &lt;/span&gt;All ag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one who errs in the first or last three &lt;i&gt;berakhot&lt;/i&gt;  and we sh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ine the term 'err' shortly  must return to the beginning of the unit.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spacerun:yes'&gt; &lt;/span&gt;However, the sages disagree regarding one wh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kes a mistake in one of the middle &lt;i&gt;berakhot&lt;/i&gt;.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spacerun:yes'&gt; &lt;/span&gt;Rav Huna equates the middle &lt;i&gt;berakhot&lt;/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e beginning and end &lt;i&gt;berakhot&lt;/i&gt;, and therefore rules that one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 to &amp;quot;&lt;i&gt;Ata chonen&lt;/i&gt;,&amp;quot; the first of the middle &lt;i&gt;berakhot.&lt;/i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spacerun:yes'&gt; &lt;/span&gt;Rav Assi, on the other hand, argue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quot;the middle &lt;i&gt;berakhot&lt;/i&gt; have no order;&amp;quot; therefore one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 to &amp;quot;the beginning of the &lt;i&gt;berakha&lt;/i&gt; in which he erred.&amp;quo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 style='margin:0cm;margin-bottom:.0001pt;text-align:justif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-stops:36.0pt 88.3pt'&gt;&lt;o:p&gt;&amp;nbsp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 style='margin:0cm;margin-bottom:.0001pt;text-align:justif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-stops:36.0pt 88.3pt'&gt;&lt;span style='mso-tab-count:1'&gt; &lt;/span&gt;Wh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&lt;i&gt;halakha &lt;/i&gt;is in accordance with Rav Assi, the Rishonim interpret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ew in various ways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 style='margin:0cm;margin-bottom:.0001pt;text-align:justif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-stops:36.0pt 88.3pt'&gt;&lt;o:p&gt;&amp;nbsp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 style='margin:0cm;margin-bottom:.0001pt;text-align:justif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-stops:36.0pt 88.3pt'&gt;&lt;span style='mso-tab-count:1'&gt; &lt;/span&gt;Rash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34a s.v. &lt;i&gt;Ein&lt;/i&gt;), as well as Rav Hai Gaon (as cited by the Rif) explai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quot;If he omits one &lt;i&gt;berakha&lt;/i&gt; and subsequently remembers, he should s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even though it is out of order&amp;quo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 style='margin:0cm;margin-bottom:.0001pt;text-align:justif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-stops:36.0pt 88.3pt'&gt;&lt;o:p&gt;&amp;nbsp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 style='margin:0cm;margin-bottom:.0001pt;text-align:justif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-stops:36.0pt 88.3pt'&gt;&lt;span style='mso-tab-count:1'&gt; &lt;/span&gt;Rash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lieves that &amp;quot;the middle &lt;i&gt;berakhot&lt;/i&gt; have no order&amp;quot; mean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 thirteen blessings, &lt;i&gt;be-diavad&lt;/i&gt;, may be said out of sequence.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spacerun:yes'&gt; &lt;/span&gt;Therefore, one who omits a &lt;i&gt;berakha&lt;/i&gt;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ite it elsewhere within the central section of &lt;i&gt;Shemoneh Esrei&lt;/i&gt;.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spacerun:yes'&gt; 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 style='margin:0cm;margin-bottom:.0001pt;text-align:justif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-stops:36.0pt 88.3pt'&gt;&lt;o:p&gt;&amp;nbsp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 style='margin:0cm;margin-bottom:.0001pt;text-align:justif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-stops:36.0pt 88.3pt'&gt;&lt;span style='mso-tab-count:1'&gt; &lt;/span&gt;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ms quite difficult in light of the gemara (Megilla 17b) which teache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quot;one hundred and twenty elders, among them a number of prophe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tablished the eighteen &lt;i&gt;berakhot&lt;/i&gt; in sequence (&lt;i&gt;al ha-seder&lt;/i&gt;)&amp;quo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spacerun:yes'&gt; &lt;/span&gt;According to Rashi, apparently, one wh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ites the &lt;i&gt;berakhot&lt;/i&gt; out of order may still fulfill his obligation!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 style='margin:0cm;margin-bottom:.0001pt;text-align:justif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-stops:36.0pt 88.3pt'&gt;&lt;o:p&gt;&amp;nbsp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 style='margin:0cm;margin-bottom:.0001pt;text-align:justif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-stops:36.0pt 88.3pt'&gt;&lt;span style='mso-tab-count:1'&gt; &lt;/span&gt;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see Ba'al Ha-ma'or 24a in Rif, for example), explain that according to Ra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si, while the three UNITS of &lt;i&gt;Shemoneh Esrei  shevach, bakashot &lt;/i&gt;and&lt;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da'a  &lt;/i&gt;must be recited in order, the individual &lt;i&gt;berakhot, be-diavad,&lt;/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y be recited out of order.&lt;span style='mso-spacerun:yes'&gt; 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 style='margin:0cm;margin-bottom:.0001pt;text-align:justif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-stops:36.0pt 88.3pt'&gt;&lt;o:p&gt;&amp;nbsp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 style='margin:0cm;margin-bottom:.0001pt;text-align:justif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-stops:36.0pt 88.3pt'&gt;&lt;span style='mso-tab-count:1'&gt; &lt;/span&gt;Tosaf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&lt;i&gt;Berakhot&lt;/i&gt; 34a, s.v. &lt;i&gt;Emtza'iot&lt;/i&gt;) disagree and argue: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 style='margin:0cm;margin-bottom:.0001pt;text-align:justif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-stops:36.0pt 88.3pt'&gt;&lt;o:p&gt;&amp;nbsp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 style='margin-top:0cm;margin-right:0cm;margin-bottom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gin-left:36.0pt;margin-bottom:.0001pt;text-align:justify;tab-stops:36.0pt 159.15pt'&gt;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ew of the Rashbam and the Rif seems correct, that &amp;quot;have no order&amp;quo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es to teach only that one should return to the place where he omitted a &lt;i&gt;berakha&lt;/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continue from there, and that one should not return to &lt;i&gt;&amp;quot;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onen,&amp;quot;&lt;/i&gt; like the first and last three&amp;quo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 style='margin:0cm;margin-bottom:.0001pt;text-align:justif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-stops:36.0pt 88.3pt'&gt;&lt;o:p&gt;&amp;nbsp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 style='margin:0cm;margin-bottom:.0001pt;text-align:justif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-stops:36.0pt 88.3pt'&gt;&lt;span style='mso-tab-count:1'&gt; &lt;/span&gt;Thu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ording to Tosafot, one who returns to the point at which he erred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eat the subsequent &lt;i&gt;berakhot&lt;/i&gt; which he has already said, even though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ly avoid unnecessary blessings; apparently, in order to fulfil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bligation of &lt;i&gt;Shemoneh Esrei&lt;/i&gt;, the &lt;i&gt;berakhot&lt;/i&gt; must be recited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rtain order.&lt;span style='mso-spacerun:yes'&gt; 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 style='margin:0cm;margin-bottom:.0001pt;text-align:justif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-stops:36.0pt 88.3pt'&gt;&lt;o:p&gt;&amp;nbsp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 style='margin:0cm;margin-bottom:.0001pt;text-align:justif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-stops:36.0pt 88.3pt'&gt;&lt;span style='mso-tab-count:1'&gt; &lt;/span&gt;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ulchan Arukh (OC 119:3) rules in accordance with Tosafot and the Rif, and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o omits or errs in one of the middle &lt;i&gt;berakhot&lt;/i&gt; must return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ginning of that &lt;i&gt;berakha&lt;/i&gt; and continue from there.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spacerun:yes'&gt; 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 style='margin:0cm;margin-bottom:.0001pt;text-align:justif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-stops:36.0pt 88.3pt'&gt;&lt;o:p&gt;&amp;nbsp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 style='margin:0cm;margin-bottom:.0001pt;text-align:justif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-stops:36.0pt 88.3pt'&gt;&lt;span style='mso-tab-count:1'&gt; &lt;/span&gt;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e of error invalidates a &lt;i style='mso-bidi-font-style:normal'&gt;berakha&lt;/i&gt;?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spacerun:yes'&gt; &lt;/span&gt;The Biur Halakha (119 s.v. &lt;i&gt;Im dileg&lt;/i&gt;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umerates two types of errors which disqualify a &lt;i&gt;berakha&lt;/i&gt;. 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spacerun:yes'&gt;&lt;/span&gt;Firstly, he explains, one who did not comple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&lt;i&gt;berakha&lt;/i&gt;, for example, by leaving out its conclusion, must repe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i&gt;berakha&lt;/i&gt;.&lt;span style='mso-spacerun:yes'&gt; &lt;/span&gt;Regarding whether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o omits a central theme, such as the ingathering of the exiles from the m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dy of the blessing of &lt;i&gt;&amp;quot;Teka be-shofar&amp;quot;&lt;/i&gt; (&amp;quot;Blow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rn&amp;quot;) there is an argument.&lt;span style='mso-spacerun:yes'&gt; &lt;/span&gt;Ra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sef Karo (59:1) rules that one must return to it, but others, includ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lna Gaon, argue that one need not repeat the &lt;i&gt;berakha&lt;/i&gt;, since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clusion mentions this them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 style='margin:0cm;margin-bottom:.0001pt;text-align:justif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-stops:36.0pt 88.3pt'&gt;&lt;o:p&gt;&amp;nbsp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 style='margin:0cm;margin-bottom:.0001pt;text-align:justif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-stops:36.0pt 88.3pt'&gt;&lt;span style='mso-tab-count:1'&gt; &lt;/span&gt;Secondl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continues, one who inserts a phrase that corrupts the blessing, such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king for rain during the summer in the blessing of &amp;quot;&lt;i&gt;Bareik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einu&amp;quot;&lt;/i&gt; (&amp;quot;Bless for us&amp;quot;), would also have to repeat the &lt;i&gt;berakha.&lt;/i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spacerun:yes'&gt; 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 style='margin:0cm;margin-bottom:.0001pt;text-align:justif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-stops:36.0pt 88.3pt'&gt;&lt;o:p&gt;&amp;nbsp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 style='margin:0cm;margin-bottom:.0001pt;text-align:justif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-stops:36.0pt 88.3pt'&gt;&lt;span style='mso-tab-count:1'&gt; &lt;/span&gt;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mmary, one who omits, corrupts or fails to complete one of the &lt;i&gt;berakhot&lt;/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has already moved on (either with the concluding formula or by start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xt blessing), must go back and say the &lt;i&gt;berakha &lt;/i&gt;properly.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spacerun:yes'&gt; &lt;/span&gt;During the first and last three &lt;i&gt;berakhot&lt;/i&gt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returns to the beginning of that unit.&lt;span style='mso-spacerun:yes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pan&gt;During the middle &lt;i&gt;berakhot&lt;/i&gt;, one should return to the &lt;i&gt;berakha&lt;/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was omitted or said improperly and continue from there through the ent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i&gt;Shemoneh Esrei&lt;/i&gt;.&lt;span style='mso-spacerun:yes'&gt; 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 style='margin:0cm;margin-bottom:.0001pt;text-align:justif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-stops:36.0pt 88.3pt'&gt;&lt;o:p&gt;&amp;nbsp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 style='margin:0cm;margin-bottom:.0001pt;text-align:justif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-stops:36.0pt 88.3pt'&gt;&lt;span style='mso-tab-count:1'&gt; &lt;/span&gt;Finall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hayei Adam, (Rabbi Avraham Danzig, 17481820) relates (24:21) to one wh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s lost his place.&lt;span style='mso-spacerun:yes'&gt; &lt;/span&gt;During the first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st three &lt;i&gt;berakhot&lt;/i&gt;, one should return to the beginning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it.&lt;span style='mso-spacerun:yes'&gt; &lt;/span&gt;However, during the middle &lt;i&gt;berakhot&lt;/i&gt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asserts, one should return to the first &lt;i&gt;berakha&lt;/i&gt; which he is CER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he has not said.&lt;span style='mso-spacerun:yes'&gt; &lt;/span&gt;However, he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return to a &lt;i&gt;berakha&lt;/i&gt; concerning which he is in doubt whether or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has recited it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 style='margin:0cm;margin-bottom:.0001pt;text-align:justif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-stops:36.0pt 88.3pt'&gt;&lt;o:p&gt;&amp;nbsp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 style='margin:0cm;margin-bottom:.0001pt;text-align:justif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-stops:36.0pt 88.3pt'&gt;&lt;span style='mso-tab-count:1'&gt; &lt;/span&gt;Incidentall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bbi Yaakov Yisrael Kanievsky (18991985), known as &amp;quot;The Steipler,&amp;quo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his &lt;i&gt;Kehillat Yaakov&lt;/i&gt; (1:1), rejects this opinion; he posits that,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ntrary, if one would not say the questionable &lt;i&gt;berakhot&lt;/i&gt;, his ent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i&gt;Shemoneh Esrei&lt;/i&gt; would be in vain! 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 style='margin:0cm;margin-bottom:.0001pt;text-align:justif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-stops:36.0pt 88.3pt'&gt;&lt;o:p&gt;&amp;nbsp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 style='margin:0cm;margin-bottom:.0001pt;text-align:justif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-stops:36.0pt 88.3pt'&gt;&lt;span style='mso-tab-count:1'&gt; &lt;/span&gt;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attempt to explain the position of the Chayei Adam in the next section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 style='margin:0cm;margin-bottom:.0001pt;text-align:justif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-stops:36.0pt 88.3pt'&gt;&lt;o:p&gt;&amp;nbsp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 style='margin:0cm;margin-bottom:.0001pt;text-align:justif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-stops:36.0pt 88.3pt'&gt;&lt;b&gt;Nineteen Commandments - or One?&lt;o:p&gt;&lt;/o:p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 style='margin:0cm;margin-bottom:.0001pt;text-align:justif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-stops:36.0pt 88.3pt'&gt;&lt;o:p&gt;&amp;nbsp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 style='margin:0cm;margin-bottom:.0001pt;text-align:justif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-stops:36.0pt 88.3pt'&gt;&lt;span style='mso-tab-count:1'&gt; &lt;/span&gt;Whene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fronted with a mitzva comprised of multiple parts, one must always ques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nature of the parts and their relationship to the whole.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spacerun:yes'&gt; 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 style='margin:0cm;margin-bottom:.0001pt;text-align:justif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-stops:36.0pt 88.3pt'&gt;&lt;o:p&gt;&amp;nbsp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 style='margin:0cm;margin-bottom:.0001pt;text-align:justif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-stops:36.0pt 88.3pt'&gt;&lt;span style='mso-tab-count:1'&gt; &lt;/span&gt;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, regarding the mitzva of counting the &lt;i&gt;omer&lt;/i&gt;, the Acharonim (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nchat Chinukh 306, for example) question whether to view it as forty-n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parate and distinct commandments, or one large mitzva comprised of forty-n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s.&lt;span style='mso-spacerun:yes'&gt; &lt;/span&gt;In fact, Rav Joseph 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loveitchik, in a context beyond the scope of this &lt;i&gt;shiur&lt;/i&gt;, even sugges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while there may be forty-nine separate commandments, each one can be fulfi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ly in the context of the others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 style='margin:0cm;margin-bottom:.0001pt;text-align:justif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-stops:36.0pt 88.3pt'&gt;&lt;o:p&gt;&amp;nbsp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 style='margin:0cm;margin-bottom:.0001pt;text-align:justif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-stops:36.0pt 88.3pt'&gt;&lt;span style='mso-tab-count:1'&gt; &lt;/span&gt;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we to view the &lt;i&gt;berakhot&lt;/i&gt; of &lt;i&gt;Shemoneh Esrei&lt;/i&gt;?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spacerun:yes'&gt; &lt;/span&gt;Are we to consider these nineteen bless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neteen separate commandments, which theoretically could be recited separat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independently, but ideally should be recited together and in their pro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der; or do the &lt;i&gt;berakhot&lt;/i&gt; comprise one mitzva, whose different pa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st be recited in a specific order?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 style='margin:0cm;margin-bottom:.0001pt;text-align:justif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-stops:36.0pt 88.3pt'&gt;&lt;o:p&gt;&amp;nbsp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 style='margin:0cm;margin-bottom:.0001pt;text-align:justif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-stops:36.0pt 88.3pt'&gt;&lt;span style='mso-tab-count:1'&gt; &lt;/span&gt;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haronim discuss the following question.&lt;span style='mso-spacerun:yes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pan&gt;What if one is unable to recite the entire &lt;i&gt;Shemoneh Esrei&lt;/i&gt;?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spacerun:yes'&gt; &lt;/span&gt;May one recite SOME of the &lt;i&gt;berakhot&lt;/i&gt;?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 style='margin:0cm;margin-bottom:.0001pt;text-align:justif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-stops:36.0pt 88.3pt'&gt;&lt;o:p&gt;&amp;nbsp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 style='margin:0cm;margin-bottom:.0001pt;text-align:justif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-stops:36.0pt 88.3pt'&gt;&lt;span style='mso-tab-count:1'&gt; &lt;/span&gt;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ulchan Arukh (OC 593:2) rules: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 style='margin:0cm;margin-bottom:.0001pt;text-align:justif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-stops:36.0pt 88.3pt'&gt;&lt;o:p&gt;&amp;nbsp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 style='margin-top:0cm;margin-right:0cm;margin-bottom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gin-left:36.0pt;margin-bottom:.0001pt;text-align:justify;tab-stops:36.0pt 159.15pt'&gt;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i&gt;berakhot&lt;/i&gt; of Rosh Ha-shana are intertwined, as are those of Y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ippur.&lt;span style='mso-spacerun:yes'&gt; &lt;/span&gt;If one does not know how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ite all of them, he should NOT recite the ones which he knows; rather,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uld not recite any of them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 style='margin:0cm;margin-bottom:.0001pt;text-align:justif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-stops:36.0pt 88.3pt'&gt;&lt;o:p&gt;&amp;nbsp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 style='margin:0cm;margin-bottom:.0001pt;text-align:justif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-stops:36.0pt 88.3pt'&gt;&lt;span style='mso-tab-count:1'&gt; &lt;/span&gt;Ba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this, the Magen Avraham writes, &amp;quot;This implies that during the res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year if one knows one &lt;i&gt;berakha&lt;/i&gt;, one should say it, as the &lt;i&gt;berakhot&lt;/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 NOT invalidate each other&amp;quot;&lt;span style='mso-spacerun:yes'&gt; &lt;/span&gt;(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ur Halakha cites Acharonim who disagree.)&lt;span style='mso-spacerun:yes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pan&gt;It seems that the Magen Avraham believes that, &lt;i&gt;be-diavad,&lt;/i&gt; one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ew &lt;i&gt;Shemoneh Esrei&lt;/i&gt; as nineteen separate, distinct and significant &lt;i&gt;berakhot&lt;/i&gt;.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spacerun:yes'&gt; &lt;/span&gt;Those who disagree either believe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neteen &lt;i&gt;berakhot&lt;/i&gt; form one long mitzva&lt;i&gt;,&lt;/i&gt; or they at least ho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their individual significance depends upon their juxtaposition among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 &lt;i&gt;berakhot.&lt;o:p&gt;&lt;/o:p&gt;&lt;/i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 style='margin:0cm;margin-bottom:.0001pt;text-align:justif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-stops:36.0pt 88.3pt'&gt;&lt;o:p&gt;&amp;nbsp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 style='margin:0cm;margin-bottom:.0001pt;text-align:justif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-stops:36.0pt 88.3pt'&gt;&lt;span style='mso-tab-count:1'&gt; &lt;/span&gt;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ght of this question, we might wish to reexamine the opinion of the Chay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am cited above.&lt;span style='mso-spacerun:yes'&gt; &lt;/span&gt;The Chayei Adam ru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one has who lost his place should skip to the first &lt;i&gt;berakha&lt;/i&gt; h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RTAIN was not recited.&lt;span style='mso-spacerun:yes'&gt; &lt;/span&gt;We noted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teipler points out that if one has indeed omitted a &lt;i&gt;berakha&lt;/i&gt;,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of the &lt;i&gt;berakhot&lt;/i&gt; were said in vain! 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 style='margin:0cm;margin-bottom:.0001pt;text-align:justif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-stops:36.0pt 88.3pt'&gt;&lt;o:p&gt;&amp;nbsp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 style='margin:0cm;margin-bottom:.0001pt;text-align:justif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-stops:36.0pt 88.3pt'&gt;&lt;span style='mso-tab-count:1'&gt; &lt;/span&gt;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ght suggest that the Chayei Adam, in the spirit of the Magen Avraham ci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ve, intends to ensure that the person recite as many &lt;i&gt;berakhot&lt;/i&gt;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sible.&lt;span style='mso-spacerun:yes'&gt; &lt;/span&gt;As for the possibility that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y have truly omitted a blessing, he might respond that even if he ind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mitted a &lt;i&gt;berakha&lt;/i&gt;, he has still fulfilled the mitzva of each &lt;i&gt;berakha&lt;/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ited, even if the additional mitzva of &lt;i&gt;tefillat Shemoneh Esrei&lt;/i&gt;,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ole and organized unit, has not been fulfilled.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spacerun:yes'&gt; &lt;/span&gt;Since the law is that one who is in dou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ther he has fulfilled the mitzva of &lt;i&gt;Shemoneh Esrei&lt;/i&gt; does NOT repe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&lt;i&gt;tefilla&lt;/i&gt;, here too, he should merely recite the &lt;i&gt;berakhot&lt;/i&gt;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is sure were not recited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 style='margin:0cm;margin-bottom:.0001pt;text-align:justif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-stops:36.0pt 88.3pt'&gt;&lt;o:p&gt;&amp;nbsp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 style='margin:0cm;margin-bottom:.0001pt;text-align:justif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-stops:36.0pt 88.3pt'&gt;&lt;span style='mso-tab-count:1'&gt; &lt;/span&gt;N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ek, we will discuss whether one may fulfill the obligation of &lt;i&gt;tefilla&lt;/i&gt;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iting a prayer other than the &amp;quot;official formula&amp;quot; known as &lt;i&gt;Shemone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rei,&lt;/i&gt; consisting of the nineteen &lt;i&gt;berakhot&lt;/i&gt; instituted by the &lt;i&gt;Kenes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-gedola&lt;/i&gt;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