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Times New Roman" w:hAnsi="Arial;Times New Roman" w:cs="Arial;Times New Roman"/>
        </w:rPr>
      </w:pPr>
      <w:r>
        <w:rPr>
          <w:rFonts w:cs="Arial;Times New Roman" w:ascii="Arial;Times New Roman" w:hAnsi="Arial;Times New Roman"/>
        </w:rPr>
        <w:t>YESHIVAT HAR ETZION</w:t>
      </w:r>
    </w:p>
    <w:p>
      <w:pPr>
        <w:pStyle w:val="Normal"/>
        <w:jc w:val="center"/>
        <w:rPr>
          <w:rFonts w:ascii="Arial;Times New Roman" w:hAnsi="Arial;Times New Roman" w:cs="Arial;Times New Roman"/>
        </w:rPr>
      </w:pPr>
      <w:r>
        <w:rPr>
          <w:rFonts w:cs="Arial;Times New Roman" w:ascii="Arial;Times New Roman" w:hAnsi="Arial;Times New Roman"/>
        </w:rPr>
        <w:t>THE ISRAEL KOSCHITZKY VIRTUAL BEIT MIDRASH</w:t>
      </w:r>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rPr>
      </w:pPr>
      <w:r>
        <w:rPr>
          <w:rFonts w:cs="Arial;Times New Roman" w:ascii="Arial;Times New Roman" w:hAnsi="Arial;Times New Roman"/>
        </w:rPr>
        <w:t>INTRODUCTION TO PARASHA</w:t>
      </w:r>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rPr>
      </w:pPr>
      <w:r>
        <w:rPr>
          <w:rFonts w:cs="Arial;Times New Roman" w:ascii="Arial;Times New Roman" w:hAnsi="Arial;Times New Roman"/>
        </w:rPr>
        <w:t>**************************************************************</w:t>
      </w:r>
    </w:p>
    <w:p>
      <w:pPr>
        <w:pStyle w:val="Normal"/>
        <w:jc w:val="center"/>
        <w:rPr>
          <w:rFonts w:ascii="Arial;Times New Roman" w:hAnsi="Arial;Times New Roman" w:cs="Arial;Times New Roman"/>
        </w:rPr>
      </w:pPr>
      <w:r>
        <w:rPr>
          <w:rFonts w:cs="Arial;Times New Roman" w:ascii="Arial;Times New Roman" w:hAnsi="Arial;Times New Roman"/>
        </w:rPr>
        <w:t xml:space="preserve">In memory of Yakov Yehuda ben Pinchas Wallach </w:t>
        <w:br/>
        <w:t>and Miriam Wallach bat Tzvi Donner</w:t>
      </w:r>
    </w:p>
    <w:p>
      <w:pPr>
        <w:pStyle w:val="Normal"/>
        <w:jc w:val="center"/>
        <w:rPr>
          <w:rFonts w:ascii="Arial;Times New Roman" w:hAnsi="Arial;Times New Roman" w:cs="Arial;Times New Roman"/>
        </w:rPr>
      </w:pPr>
      <w:r>
        <w:rPr>
          <w:rFonts w:cs="Arial;Times New Roman" w:ascii="Arial;Times New Roman" w:hAnsi="Arial;Times New Roman"/>
        </w:rPr>
        <w:t>**************************************************************</w:t>
      </w:r>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rPr>
      </w:pPr>
      <w:r>
        <w:rPr>
          <w:rFonts w:cs="Arial;Times New Roman" w:ascii="Arial;Times New Roman" w:hAnsi="Arial;Times New Roman"/>
        </w:rPr>
        <w:t xml:space="preserve">For easy printing, go to: </w:t>
        <w:br/>
      </w:r>
      <w:hyperlink r:id="rId2">
        <w:r>
          <w:rPr>
            <w:rStyle w:val="InternetLink"/>
            <w:rFonts w:cs="Arial;Times New Roman" w:ascii="Arial;Times New Roman" w:hAnsi="Arial;Times New Roman"/>
          </w:rPr>
          <w:t>http://vbm-torah.org/archive/intparsha69/02-69noach.htm</w:t>
        </w:r>
      </w:hyperlink>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b/>
          <w:b/>
          <w:bCs/>
        </w:rPr>
      </w:pPr>
      <w:r>
        <w:rPr>
          <w:rFonts w:cs="Arial;Times New Roman" w:ascii="Arial;Times New Roman" w:hAnsi="Arial;Times New Roman"/>
          <w:b/>
          <w:bCs/>
        </w:rPr>
        <w:t>PARASHAT NOACH</w:t>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b/>
          <w:b/>
          <w:bCs/>
        </w:rPr>
      </w:pPr>
      <w:r>
        <w:rPr>
          <w:rFonts w:cs="Arial;Times New Roman" w:ascii="Arial;Times New Roman" w:hAnsi="Arial;Times New Roman"/>
          <w:b/>
          <w:bCs/>
        </w:rPr>
        <w:t>THE SANCTITY OF HUMAN LIFE</w:t>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b/>
          <w:b/>
          <w:bCs/>
        </w:rPr>
      </w:pPr>
      <w:r>
        <w:rPr>
          <w:rFonts w:cs="Arial;Times New Roman" w:ascii="Arial;Times New Roman" w:hAnsi="Arial;Times New Roman"/>
          <w:b/>
          <w:bCs/>
        </w:rPr>
        <w:t>By Rabbi Yaakov Beasley</w:t>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both"/>
        <w:rPr>
          <w:rFonts w:ascii="Arial;Times New Roman" w:hAnsi="Arial;Times New Roman" w:cs="Arial;Times New Roman"/>
          <w:b/>
          <w:b/>
          <w:bCs/>
        </w:rPr>
      </w:pPr>
      <w:r>
        <w:rPr>
          <w:rFonts w:cs="Arial;Times New Roman" w:ascii="Arial;Times New Roman" w:hAnsi="Arial;Times New Roman"/>
          <w:b/>
          <w:bCs/>
        </w:rPr>
        <w:t>A.</w:t>
        <w:tab/>
        <w:t>INTRODUCTION – THE GREAT SHIFT</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Our </w:t>
      </w:r>
      <w:r>
        <w:rPr>
          <w:rFonts w:cs="Arial;Times New Roman" w:ascii="Arial;Times New Roman" w:hAnsi="Arial;Times New Roman"/>
          <w:i/>
          <w:iCs/>
        </w:rPr>
        <w:t>parasha</w:t>
      </w:r>
      <w:r>
        <w:rPr>
          <w:rFonts w:cs="Arial;Times New Roman" w:ascii="Arial;Times New Roman" w:hAnsi="Arial;Times New Roman"/>
        </w:rPr>
        <w:t xml:space="preserve"> encompasses perhaps the most monumental shift in focus in human history, a shift not often noticed or appreciated by Torah readers.  For the first 11 chapters of </w:t>
      </w:r>
      <w:r>
        <w:rPr>
          <w:rFonts w:cs="Arial;Times New Roman" w:ascii="Arial;Times New Roman" w:hAnsi="Arial;Times New Roman"/>
          <w:i/>
          <w:iCs/>
        </w:rPr>
        <w:t>Sefer Bereishit</w:t>
      </w:r>
      <w:r>
        <w:rPr>
          <w:rFonts w:cs="Arial;Times New Roman" w:ascii="Arial;Times New Roman" w:hAnsi="Arial;Times New Roman"/>
        </w:rPr>
        <w:t xml:space="preserve">, comprising last week’s and this week’s </w:t>
      </w:r>
      <w:r>
        <w:rPr>
          <w:rFonts w:cs="Arial;Times New Roman" w:ascii="Arial;Times New Roman" w:hAnsi="Arial;Times New Roman"/>
          <w:i/>
          <w:iCs/>
        </w:rPr>
        <w:t>parasha</w:t>
      </w:r>
      <w:r>
        <w:rPr>
          <w:rFonts w:cs="Arial;Times New Roman" w:ascii="Arial;Times New Roman" w:hAnsi="Arial;Times New Roman"/>
        </w:rPr>
        <w:t xml:space="preserve">, the Torah’s narrative has been universal in focus.  The text has chronicled the rise and fall of the first and woman, the follies of their descendants, and their eventual destruction in the Great Flood.  Noach, whose family Hashem chose to rebuild humanity, fails in his task, despite the opportunity handed to him.  Finally, Hashem despairs of the redemption of the entire human race, at least for the present.  Instead, He decides to create a relationship with one individual, with the hope that through his descendants Hashem would be able to bring blessing to the world.  As the range of the text narrows, focusing upon the ancestors of the Jewish people, the reader tends to forget that originally, Hashem’s plan included the entire human race.  Lost in the retelling, another significant shift – the granting of a universal moral cod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360"/>
        <w:jc w:val="both"/>
        <w:rPr>
          <w:rFonts w:ascii="Arial;Times New Roman" w:hAnsi="Arial;Times New Roman" w:cs="Arial;Times New Roman"/>
        </w:rPr>
      </w:pPr>
      <w:r>
        <w:rPr>
          <w:rFonts w:cs="Arial;Times New Roman" w:ascii="Arial;Times New Roman" w:hAnsi="Arial;Times New Roman"/>
        </w:rPr>
        <w:t xml:space="preserve">Traditionally, rabbinic literature referred to the set of laws granted to humanity after the flood as the </w:t>
      </w:r>
      <w:r>
        <w:rPr>
          <w:rFonts w:cs="Arial;Times New Roman" w:ascii="Arial;Times New Roman" w:hAnsi="Arial;Times New Roman"/>
          <w:i/>
          <w:iCs/>
        </w:rPr>
        <w:t>Sheva Mitzvot Benei Noach</w:t>
      </w:r>
      <w:r>
        <w:rPr>
          <w:rFonts w:cs="Arial;Times New Roman" w:ascii="Arial;Times New Roman" w:hAnsi="Arial;Times New Roman"/>
        </w:rPr>
        <w:t xml:space="preserve"> (literally, the seven commandments of Noach’s children), or the Noachide code.  The commandments include prohibitions against stealing, killing, eating the limb of live animals, acts of sexual immorality, idolatry, blasphemy, and a requirement to establish courts of laws.  Some commentators suggest that these prohibitions serve as category headings, and in fact, these laws encompass many more commandments</w:t>
      </w:r>
      <w:r>
        <w:rPr>
          <w:rStyle w:val="EndnoteCharacters"/>
          <w:rStyle w:val="EndnoteAnchor"/>
          <w:rFonts w:cs="Arial;Times New Roman" w:ascii="Arial;Times New Roman" w:hAnsi="Arial;Times New Roman"/>
        </w:rPr>
        <w:endnoteReference w:id="2"/>
      </w:r>
      <w:r>
        <w:rPr>
          <w:rFonts w:cs="Arial;Times New Roman" w:ascii="Arial;Times New Roman" w:hAnsi="Arial;Times New Roman"/>
        </w:rPr>
        <w:t>.  According to the Midrash, these laws were alluded to the first commandment given mankind, the prohibition against eating from the Tree of Knowledge of Good and Evil.  The sages could not fathom that Hashem would have created humanity without the simultaneously production of a moral code of human behavior.  In this week’s study, we shall speculate what occurred after the flood that required that these commandments be explicitly stated, and concentrate on the nature of the central prohibition, the prohibition against taking another lif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b/>
          <w:b/>
          <w:bCs/>
        </w:rPr>
      </w:pPr>
      <w:r>
        <w:rPr>
          <w:rFonts w:cs="Arial;Times New Roman" w:ascii="Arial;Times New Roman" w:hAnsi="Arial;Times New Roman"/>
          <w:b/>
          <w:bCs/>
        </w:rPr>
        <w:t>B.</w:t>
        <w:tab/>
        <w:t>AFTER THE FLOOD</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720"/>
        <w:jc w:val="both"/>
        <w:rPr>
          <w:rFonts w:ascii="Arial;Times New Roman" w:hAnsi="Arial;Times New Roman" w:cs="Arial;Times New Roman"/>
        </w:rPr>
      </w:pPr>
      <w:r>
        <w:rPr>
          <w:rFonts w:cs="Arial;Times New Roman" w:ascii="Arial;Times New Roman" w:hAnsi="Arial;Times New Roman"/>
        </w:rPr>
        <w:t>Upon leaving the Ark, Noach’s first act is to build an altar and offer sacrifices to Hashem.  He does this without Divine instruction (however, the commentators note this was alluded to by the earlier command to bring seven of each of the ‘</w:t>
      </w:r>
      <w:r>
        <w:rPr>
          <w:rFonts w:cs="Arial;Times New Roman" w:ascii="Arial;Times New Roman" w:hAnsi="Arial;Times New Roman"/>
          <w:i/>
          <w:iCs/>
        </w:rPr>
        <w:t>tahor</w:t>
      </w:r>
      <w:r>
        <w:rPr>
          <w:rFonts w:cs="Arial;Times New Roman" w:ascii="Arial;Times New Roman" w:hAnsi="Arial;Times New Roman"/>
        </w:rPr>
        <w:t>’ species, as opposed to only the pairs of the others).   Presumably, he does so as an act of thanksgiving (and possibly, hopes to stave off further rain).  However, given that God has commanded that the animals to be fruitful and multiply, Noach’s first act upon leaving the ark become a self-defining one – an act of violence against other living beings.  Not having been told how to express thanks, Noach gave God the gift on the assumption that God enjoyed what he enjoyed.  The sacrifice says nothing about God’s preferences, but reveals a great deal about Noach. The text is unclear whether the ‘sweet savor’ that God smelled was indeed sweet in God’s eyes, or in Noach’s eyes.  However, the ambiguous nature of Noach’s act is confirmed by God’s reaction:</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And Hashem smelled the sweet savor; and Hashem said in His heart: 'I will not again curse the ground any more for man's sake; for the imagination of man's heart is evil from his youth; neither will I again smite any more every thing living, as I have done.  While the earth remains, seedtime and harvest, and cold and heat, and summer and winter, and day and night shall not cease.' (8:21-22)</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In responses to the sacrifice, we do not hear praise for Noach’s generosity.  Instead, God realizes that ‘the imagination of man's heart is evil from his youth’.  Noach and his sacrifice clarify two critical issues.  First, it clear that no human being, following only his natural inclinations, without instruction, will be content to live as expected earlier – a peaceful and non-violent steward of creation.  Without an external law to guide him, humanity will fall once again.  Secondly, through the sacrifice, Noach displayed a level of emotional and psychological separation from the animals, a distinction that the new law will formalize into near absolute permission to eat meat.  Noach seeks a new relationship with God, through sacrifices; in response, through laws, God demands justice of Noach.</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b/>
          <w:b/>
          <w:bCs/>
        </w:rPr>
      </w:pPr>
      <w:r>
        <w:rPr>
          <w:rFonts w:cs="Arial;Times New Roman" w:ascii="Arial;Times New Roman" w:hAnsi="Arial;Times New Roman"/>
          <w:b/>
          <w:bCs/>
        </w:rPr>
        <w:t>C.</w:t>
        <w:tab/>
        <w:t>PROHIBITION OR RETRIBUTION</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720"/>
        <w:jc w:val="both"/>
        <w:rPr>
          <w:rFonts w:ascii="Arial;Times New Roman" w:hAnsi="Arial;Times New Roman" w:cs="Arial;Times New Roman"/>
        </w:rPr>
      </w:pPr>
      <w:r>
        <w:rPr>
          <w:rFonts w:cs="Arial;Times New Roman" w:ascii="Arial;Times New Roman" w:hAnsi="Arial;Times New Roman"/>
        </w:rPr>
        <w:t>As we noted above, the law allows almost unlimited dominion for humanity over the animal kingdom.  Apparently, the hope is that by tolerating the eating of meat, man’s ferocity will be sated.  However, the purpose of these laws, as clearly stated, is primarily to protect human life:</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And surely your blood of your lives will I require; at the hand of every beast will I require it; and at the hand of man, even at the hand of every man's brother, will I require the life of man.</w:t>
      </w:r>
    </w:p>
    <w:p>
      <w:pPr>
        <w:pStyle w:val="Normal"/>
        <w:ind w:left="720" w:hanging="0"/>
        <w:jc w:val="both"/>
        <w:rPr>
          <w:rFonts w:ascii="Arial;Times New Roman" w:hAnsi="Arial;Times New Roman" w:cs="Arial;Times New Roman"/>
        </w:rPr>
      </w:pPr>
      <w:r>
        <w:rPr>
          <w:rFonts w:cs="Arial;Times New Roman" w:ascii="Arial;Times New Roman" w:hAnsi="Arial;Times New Roman"/>
        </w:rPr>
        <w:t>Who so sheds man's blood, by man shall his blood be shed; for in the image of God He made man.  (9:5-6)</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These verses are long, complex, and repetitive.  The Ibn Ezra interprets them as follow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I permitted you to shed the blood of every living thing expect your own blood, which I did not permit for you are human, for I shall require it (require retribution for it) … this text is a generalization, followed by its applications:  if many slay a single person, or one individual another, I shall seek out the blood.  I shall also seek it out from any beast, by commanding another to slay it … (commentary to 9:5)</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Shmuel Luzzatto explained the additional ‘by the hand of every man’s brother’ homiletically, that “God himself would seek a reckoning for the life of his fellow, who is his brother, a human being like himself; and yet he had no pity on him.”  Rashi chose to interpret the additions based on their legal ramifications:</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w:t>
      </w:r>
      <w:r>
        <w:rPr>
          <w:rFonts w:cs="Arial;Times New Roman" w:ascii="Arial;Times New Roman" w:hAnsi="Arial;Times New Roman"/>
        </w:rPr>
        <w:t>And surely your blood of your lives” – Though I permitted you to take the life of a beast, YOUR blood I will seek from the hand of the person that sheds it …</w:t>
      </w:r>
    </w:p>
    <w:p>
      <w:pPr>
        <w:pStyle w:val="Normal"/>
        <w:ind w:left="720" w:hanging="0"/>
        <w:jc w:val="both"/>
        <w:rPr/>
      </w:pPr>
      <w:r>
        <w:rPr>
          <w:rFonts w:cs="Arial;Times New Roman" w:ascii="Arial;Times New Roman" w:hAnsi="Arial;Times New Roman"/>
        </w:rPr>
        <w:t>“</w:t>
      </w:r>
      <w:r>
        <w:rPr>
          <w:rFonts w:cs="Arial;Times New Roman" w:ascii="Arial;Times New Roman" w:hAnsi="Arial;Times New Roman"/>
        </w:rPr>
        <w:t>At the hand of man” – from the hand of the deliberate murderer, in a case when there are no witnesses who can testify in court …</w:t>
      </w:r>
    </w:p>
    <w:p>
      <w:pPr>
        <w:pStyle w:val="Normal"/>
        <w:ind w:left="720" w:hanging="0"/>
        <w:jc w:val="both"/>
        <w:rPr>
          <w:rFonts w:ascii="Arial;Times New Roman" w:hAnsi="Arial;Times New Roman" w:cs="Arial;Times New Roman"/>
        </w:rPr>
      </w:pPr>
      <w:r>
        <w:rPr>
          <w:rFonts w:cs="Arial;Times New Roman" w:ascii="Arial;Times New Roman" w:hAnsi="Arial;Times New Roman"/>
        </w:rPr>
        <w:t>“</w:t>
      </w:r>
      <w:r>
        <w:rPr>
          <w:rFonts w:cs="Arial;Times New Roman" w:ascii="Arial;Times New Roman" w:hAnsi="Arial;Times New Roman"/>
        </w:rPr>
        <w:t>Even at the hand of every man's brother” – this refers to someone who slays someone he loves like a brother, i.e. inadvertently- I shall seek.  If he will not forgive it and ask forgiveness (for even manslaughter requires atonement)… if he does not surrender himself, the Holy One Blessed be He will seek a reckoning with him … (commentary to 9:5).</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However, verse 5 clearly does not deal with one kind of offense – premeditated murder that the courts can now enforce. Suddenly, humans have become partners with God in dispensing justice.  Verse 6’s conclusion provides the rationale for this dramatic change, in which people now have the warrant to sit in judgment: ‘for in the image of God He made man’.  Which man does the verse refer to – the victim or the murderer?  The Radak brings both possibilities:</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Permission was not given to man to destroy even the most inferior of his kind, until the Divine command to Noach.  A special command of Hashem was required even to allow Adam and Chava to make use of the plants in the garden (which are lesser in importance than the animals) … Similarly, Hashem commands the shedding of a man’s blood if his sin warrants it … since he was the first to destroy His image by violating his command…</w:t>
      </w:r>
    </w:p>
    <w:p>
      <w:pPr>
        <w:pStyle w:val="Normal"/>
        <w:ind w:left="720" w:hanging="0"/>
        <w:jc w:val="both"/>
        <w:rPr/>
      </w:pPr>
      <w:r>
        <w:rPr>
          <w:rFonts w:cs="Arial;Times New Roman" w:ascii="Arial;Times New Roman" w:hAnsi="Arial;Times New Roman"/>
        </w:rPr>
        <w:t>For man is the highest of God’s creatures, created in His image and enjoying the gift of intelligence.  Other creatures must therefore fear him, and one man must not destroy the other, since by doing so man destroys the highest work of God, made in his image, and he went and destroyed i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The Chizkuni creatively offers a third interpretation.  The man the verse identifies as having been created in God’s image refers to the judge:</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That there be justice, and a [created in God’s image] judge for men to fear (and not to disparage and curse).</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However we interpret the verse’s final clause, one final detail strikes us.  The prohibition was not worded as a prohibition (i.e. – you shall not murder), nor even as a negative commandment.  Instead, the rule is implicit, while the Torah only demands a remedy once a murder occurs.  It appears that God expects the bloodshed to continue.  What God demands is that humanity no longer tolerates injustice around them.  Indeed, if the blood of a human shed by an animal must be avenged, a fortiori, blood shed by a brother (an allusion to Kayin and Hevel).  Humans must now accept the responsibility of the equal fair distribution of justice, and defend the inviolability of all human lif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Seen in this context, the murderer’s life for the life that he stole exemplifies this fundamental principle of strict and fair justice:  the violator receives exactly what he deserves.  This point is illustrated beautifully by the language in the Hebrew:</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 Whoever sheds (shofech)</w:t>
        <w:br/>
        <w:t>       B the blood (dam)</w:t>
        <w:br/>
        <w:t>               C of man (ha’adam)</w:t>
        <w:br/>
        <w:t>               C’ by man shall (be’adam)</w:t>
        <w:br/>
        <w:t>       B’ his blood (damo)</w:t>
      </w:r>
    </w:p>
    <w:p>
      <w:pPr>
        <w:pStyle w:val="Normal"/>
        <w:jc w:val="both"/>
        <w:rPr>
          <w:rFonts w:ascii="Arial;Times New Roman" w:hAnsi="Arial;Times New Roman" w:cs="Arial;Times New Roman"/>
        </w:rPr>
      </w:pPr>
      <w:r>
        <w:rPr>
          <w:rFonts w:cs="Arial;Times New Roman" w:ascii="Arial;Times New Roman" w:hAnsi="Arial;Times New Roman"/>
        </w:rPr>
        <w:t>A’ will be shed (yeshafech)</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 xml:space="preserve">In this verse’s chiastic structure, the second half of the verse perfectly mirrors the first.  In ideal justice, the act of retribution must precisely and equally mirror the original action, so that the second deed constitutes an undoing of the first.  Like the structure of the verse, the cycle of bloodshed closes, so that no further action, no additional shedding of blood is required.  The deed of retribution deliberately responds to the first (which has no justifying antecedent, and may not have involved any reflection).  Man, created in the Divine image, is the central focus of the verse – for it is the protection of man, and the inviolable sanctity of human life, that must be protected against the bloodshed that surrounds it on all sides.  </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Times New Roman" w:ascii="Arial;Times New Roman" w:hAnsi="Arial;Times New Roman"/>
        </w:rPr>
        <w:t xml:space="preserve"> </w:t>
      </w:r>
      <w:r>
        <w:rPr>
          <w:rFonts w:cs="Arial;Times New Roman" w:ascii="Arial;Times New Roman" w:hAnsi="Arial;Times New Roman"/>
        </w:rPr>
        <w:t xml:space="preserve">See the entry for the Noachide code in the Encyclopedia Talmudit, which lists 52 separate commandments included in these categories.  </w:t>
      </w:r>
    </w:p>
    <w:p>
      <w:pPr>
        <w:pStyle w:val="Endnote"/>
        <w:rPr>
          <w:rFonts w:ascii="Arial;Times New Roman" w:hAnsi="Arial;Times New Roman" w:cs="Arial;Times New Roman"/>
        </w:rPr>
      </w:pPr>
      <w:r>
        <w:rPr>
          <w:rFonts w:cs="Arial;Times New Roman" w:ascii="Arial;Times New Roman" w:hAnsi="Arial;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Style14">
    <w:name w:val="גופן ברירת המחדל של פיסקה"/>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69/02-69noach.htm"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9:05:00Z</dcterms:created>
  <dc:creator>Yaakov Beasley</dc:creator>
  <dc:description/>
  <cp:keywords/>
  <dc:language>en-US</dc:language>
  <cp:lastModifiedBy>debra</cp:lastModifiedBy>
  <dcterms:modified xsi:type="dcterms:W3CDTF">2008-10-30T13:28:00Z</dcterms:modified>
  <cp:revision>5</cp:revision>
  <dc:subject/>
  <dc:title>INTRODUCTION TO PARSHA – Parshat Noach</dc:title>
</cp:coreProperties>
</file>