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כב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–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...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"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ת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: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נ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תּ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שְׁ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מִתּ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ֵנָּה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צְ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לָל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ֹב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ֶכְ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ּ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ְׂמֹ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ן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ֻ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ֹתֵיהֶנָה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ָן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ק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ַחַיּוֹ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זָ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: </w:t>
      </w:r>
      <w:r>
        <w:rPr>
          <w:rtl w:val="true"/>
        </w:rPr>
        <w:t>רג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ָה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ֶכְתָּ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פ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שׂ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שׂ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ָן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ע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ָן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גַבּ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ֹ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ב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ן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ּב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ִנָּ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ַנִּי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ֹפַנִּים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ְּלֶכ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ָמ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ִנָּשְׂ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ֹפַנּ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כ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ן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ָן</w:t>
      </w:r>
      <w:r>
        <w:rPr>
          <w:rtl w:val="true"/>
        </w:rPr>
        <w:t xml:space="preserve">"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ָ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ה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ּ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ֹתֵיהֶם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</w:t>
        <w:noBreakHyphen/>
        <w:t>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מ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פ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נְפֵיהֶן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מ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פ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נְפֵיהֶ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ּ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שְׁ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ה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למרג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 "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'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 "</w:t>
      </w:r>
      <w:r>
        <w:rPr>
          <w:rtl w:val="true"/>
        </w:rPr>
        <w:t>וַיּ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פ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פ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ְלֶכ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ָם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בּ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פַנֵּי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ֶ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ב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צְלָם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–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ֵר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ליה</w:t>
      </w:r>
      <w:r>
        <w:rPr>
          <w:rtl w:val="true"/>
        </w:rPr>
        <w:t>: "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ו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קַּדְ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כִּ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ת</w:t>
      </w:r>
      <w:r>
        <w:rPr>
          <w:rtl w:val="true"/>
        </w:rPr>
        <w:t xml:space="preserve">'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 xml:space="preserve">'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המרכב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ק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: "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–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בֹד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כ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–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ִשָּׂ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בִי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בָּיִ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–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tl w:val="true"/>
        </w:rPr>
        <w:t xml:space="preserve">. </w:t>
      </w:r>
      <w:r>
        <w:rPr>
          <w:rtl w:val="true"/>
        </w:rPr>
        <w:t>מס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וץ</w:t>
      </w:r>
      <w:r>
        <w:rPr>
          <w:rtl w:val="true"/>
        </w:rPr>
        <w:t xml:space="preserve">.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tl w:val="true"/>
        </w:rPr>
        <w:t xml:space="preserve">,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'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ב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זָק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מה</w:t>
      </w:r>
      <w:r>
        <w:rPr>
          <w:rtl w:val="true"/>
        </w:rPr>
        <w:t>: "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ֶ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ו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;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ּ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רִי</w:t>
      </w:r>
      <w:r>
        <w:rPr>
          <w:rtl w:val="true"/>
        </w:rPr>
        <w:t>" [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]);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ד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);</w:t>
      </w:r>
      <w:r>
        <w:rPr>
          <w:rtl w:val="true"/>
        </w:rPr>
        <w:t xml:space="preserve"> </w:t>
      </w:r>
      <w:r>
        <w:rPr>
          <w:rtl w:val="true"/>
        </w:rPr>
        <w:t>ו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ִנּ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ֵרוּ</w:t>
      </w:r>
      <w:r>
        <w:rPr>
          <w:rtl w:val="true"/>
        </w:rPr>
        <w:t>" 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]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יע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: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..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tl w:val="true"/>
        </w:rPr>
        <w:t xml:space="preserve">, </w:t>
      </w:r>
      <w:r>
        <w:rPr>
          <w:rtl w:val="true"/>
        </w:rPr>
        <w:t>ומ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ן</w:t>
      </w:r>
      <w:r>
        <w:rPr>
          <w:rtl w:val="true"/>
        </w:rPr>
        <w:t xml:space="preserve">, </w:t>
      </w:r>
      <w:r>
        <w:rPr>
          <w:rtl w:val="true"/>
        </w:rPr>
        <w:t>ומ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ו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ומ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21">
    <w:name w:val="ציטוט תו2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3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4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Style33">
    <w:name w:val="ציטוט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59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7-10-30T07:00:00Z</dcterms:modified>
  <cp:revision>420</cp:revision>
  <dc:subject/>
  <dc:title>פרשת לך לך</dc:title>
</cp:coreProperties>
</file>