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Style20"/>
        <w:jc w:val="center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ב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בלשוננ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שלו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צל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ל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גמ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2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</w:p>
    <w:p>
      <w:pPr>
        <w:pStyle w:val="32"/>
        <w:jc w:val="both"/>
        <w:rPr/>
      </w:pPr>
      <w:r>
        <w:rPr>
          <w:rFonts w:cs="David"/>
          <w:rtl w:val="true"/>
        </w:rPr>
        <w:t>שיל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רא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ק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</w:rPr>
        <w:t>redacto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ת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ל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יסטוריו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ידל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ומ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ו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32"/>
        <w:jc w:val="both"/>
        <w:rPr/>
      </w:pP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יכ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נצ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ש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ע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שב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דור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32"/>
        <w:jc w:val="both"/>
        <w:rPr/>
      </w:pPr>
      <w:r>
        <w:rPr>
          <w:rFonts w:cs="David"/>
          <w:rtl w:val="true"/>
        </w:rPr>
        <w:t>ער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ד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צו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edact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abbenu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ו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פ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ז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=Redactor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32"/>
        <w:jc w:val="both"/>
        <w:rPr/>
      </w:pPr>
      <w:r>
        <w:rPr>
          <w:rFonts w:cs="David"/>
          <w:rtl w:val="true"/>
        </w:rPr>
        <w:t>כי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עונ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עו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יק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שע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בואה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/>
      </w:pP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פ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עֶזְבֶךָּ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יא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יסו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נונ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3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ק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כ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צו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הי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Franz Rosenzwig Brief, Berlin 1935 pp. 581-58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נהר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0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5-09-17T14:40:00Z</dcterms:modified>
  <cp:revision>3</cp:revision>
  <dc:subject/>
  <dc:title>פרשת לך לך</dc:title>
</cp:coreProperties>
</file>