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2</w:t>
      </w:r>
    </w:p>
    <w:p>
      <w:pPr>
        <w:pStyle w:val="Style10"/>
        <w:jc w:val="center"/>
        <w:rPr/>
      </w:pPr>
      <w:r>
        <w:rPr>
          <w:rtl w:val="true"/>
        </w:rPr>
        <w:t xml:space="preserve">מעמדה הייחודי של שושלת בית דוד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יחוד המלוכה לבית דוד ומשמעותה </w:t>
      </w:r>
    </w:p>
    <w:p>
      <w:pPr>
        <w:pStyle w:val="Normal"/>
        <w:jc w:val="both"/>
        <w:rPr/>
      </w:pP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פ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פיל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b/>
          <w:b/>
          <w:rtl w:val="true"/>
        </w:rPr>
        <w:t>ב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יו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tl w:val="true"/>
        </w:rPr>
        <w:t xml:space="preserve">"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לכות המבטאות את ייחוד המלוכה לבית דוד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לכו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שיח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rtl w:val="true"/>
        </w:rPr>
        <w:t>שליט</w:t>
      </w:r>
      <w:r>
        <w:rPr>
          <w:rFonts w:cs="Times New Roman;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קציונלי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: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".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ית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ישיב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מקדש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בי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ו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;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גשת מעמדו הכפול של בית דוד בדברי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פס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שמע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.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bookmarkStart w:id="0" w:name="BM9"/>
      <w:bookmarkEnd w:id="0"/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רים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בט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כ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חינת המצב בימינו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פרדו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נו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he/&#1513;&#1497;&#1506;&#1493;&#1512;-1-&#1502;&#1510;&#1493;&#1493;&#1514;-&#1502;&#1497;&#1504;&#1493;&#1497;-&#1502;&#1500;&#1498;" TargetMode="Externa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9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2:11:00Z</dcterms:modified>
  <cp:revision>3</cp:revision>
  <dc:subject/>
  <dc:title>פרשת לך לך</dc:title>
</cp:coreProperties>
</file>