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CC"/>
        <w:keepLines w:val="false"/>
        <w:spacing w:lineRule="auto" w:line="360" w:before="0" w:after="0"/>
        <w:ind w:left="0" w:hanging="0"/>
        <w:jc w:val="both"/>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2"/>
          <w:lang w:val="en-GB" w:eastAsia="en-GB"/>
        </w:rPr>
        <w:t>HALAKHA: A WEEKLY SHIUR IN HALAKHIC TOPIC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Laws Relating to Birkat Ha-mazon (Part 1)</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center"/>
        <w:rPr/>
      </w:pPr>
      <w:r>
        <w:rPr>
          <w:rFonts w:cs="Courier New" w:ascii="Courier New" w:hAnsi="Courier New"/>
          <w:sz w:val="22"/>
          <w:szCs w:val="24"/>
          <w:lang w:eastAsia="en-US"/>
        </w:rPr>
        <w:t>By Rav Yosef Zvi Rimon</w:t>
      </w:r>
    </w:p>
    <w:p>
      <w:pPr>
        <w:pStyle w:val="Normal"/>
        <w:spacing w:lineRule="auto" w:line="360"/>
        <w:jc w:val="center"/>
        <w:rPr>
          <w:rFonts w:ascii="Courier New" w:hAnsi="Courier New" w:cs="Courier New"/>
          <w:sz w:val="22"/>
          <w:szCs w:val="24"/>
          <w:lang w:eastAsia="en-US"/>
        </w:rPr>
      </w:pPr>
      <w:r>
        <w:rPr>
          <w:rFonts w:cs="Courier New" w:ascii="Courier New" w:hAnsi="Courier New"/>
          <w:sz w:val="22"/>
          <w:szCs w:val="24"/>
          <w:lang w:eastAsia="en-US"/>
        </w:rPr>
        <w:t>Translated by David Silverberg</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I) THE BLESSING OVER SWEET ROLL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Sweet rolls eaten as substitutes for bread, such as those often served at weddings, bar-mitzvas and the like, require the berakha of "ha-motzi" and birkat ha-mazon.  (These rolls are often mistakenly referred to as "mezonot roll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Source of the Halakh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e Gemara in Berakhot (42a) cites the view of Rav Yehuda that baked goods that fall under the category of "pat haba'a be-kisnin" require the berakha of "mezonot" (rather than "ha-motzi").  This opinion is codified in the Shulchan Arukh (O.C. 168:6).</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What constitutes "pat haba'a be-kisnin"?  The Rambam (Hilkhot Berakhot 3:9) writes that this term refers to dough kneaded with honey or mixed with various spices and then baked.  Rabbenu Chananel, the Arukh, Rashba, Tur and others translate the expression as pockets of dough filled with honey and almonds (such as filled yeast cakes).  Rav Hai Gaon explains it to mean dried baked goods such as pretzel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e Bet Yosef posits that according to all opinions, the determining issue involves how common it is to establish a meal out of the given type of loaf.  The various views simply dispute the level of "establishing" relevant for the purposes of this halakha.  Meaning, they argue as to how "established" (kavua) a meal is necessary to require "ha-motzi," rather than "mezonot."  The Arukh Ha-shulchan contends that these opinions do not argue with one another, but rather present different examples of the application of this halakh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As to the final ruling, the Shulchan Arukh (168:7) rules in accordance with all three views.  In each instance, one recites the berakha of "mezonot."  (This ruling becomes readily understandable in light of the position taken by the Arukh Hashulcha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When is the Recitation of "Mezonot" Applicabl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e Shulchan Arukh writes that if the dough was mixed with honey, one recites "mezonot."  It appears that all that we require is the existence of the honey's taste in the dough.  The Rema, however, argues, and insists that the honey must constitute a main ingredient in the dough.  It would thus appear, at first glance, that the Rema would require the recitation of "ha-motzi" for sweet rolls, since the sugar does not comprise a major component thereof, whereas the Shulchan Arukh would call for the berakha of "mezonot."</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 xml:space="preserve">In truth, however, it stands to reason that even the Shulchan Arukh would require the recitation of "ha-motzi" for sweet rolls.  As we have seen, the operative principle dictates that anything over which one establishes a meal requires "ha-motzi."  Therefore, sweet rolls which serve as a substitute for bread ipso facto require "ha-motzi."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ere is another basis for reciting "ha-motzi" over sweet rolls.  The Shulchan Arukh rules (o.c. 168:6), if one consumes pat haba'a be-kisnin, in the amount that most people would establish a meal ("keviyat seuda") one must wash and recite hamotzi and birkhat ha-mazon).  The Magen Avraham (168:13) adds that if eaten together with other foods, these foods are included in the reckoning.  Thus hamotzi is recited on a smaller amount of pat haba'a be-kisnin. The Mishna Berura (24) and Rav Moshe Feinstein (Iggerot Moshe O.C., vol. 3, 32) have adopted this ruling.</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erefore, one eating a meal consisting of sweet rolls should recite "ha-motzi" and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II) COVERING THE KNIFE DURING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e custom is to cover the knife during the recitation of birkat ha-mazon.  Despite the fact that, strictly speaking, this obligation may not apply nowadays, it is nevertheless considered a worthwhile custom.  On Shabbat, however, the custom is to leave the knife uncovered.</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Source for the Halakha</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wo reasons for this custom appear in the Rishonim:</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0"/>
        </w:numPr>
        <w:spacing w:lineRule="auto" w:line="360"/>
        <w:ind w:left="1020" w:hanging="0"/>
        <w:jc w:val="both"/>
        <w:rPr>
          <w:rFonts w:ascii="Courier New" w:hAnsi="Courier New" w:cs="Courier New"/>
          <w:sz w:val="22"/>
          <w:szCs w:val="24"/>
          <w:lang w:eastAsia="en-US"/>
        </w:rPr>
      </w:pPr>
      <w:r>
        <w:rPr>
          <w:rFonts w:cs="Courier New" w:ascii="Courier New" w:hAnsi="Courier New"/>
          <w:sz w:val="22"/>
          <w:szCs w:val="24"/>
          <w:lang w:eastAsia="en-US"/>
        </w:rPr>
        <w:t>1) The Rokei'ach (332) bases this custom on our consideration of the table as an altar of sorts (Chagiga 23a).  One may not "wield on iron tool" over the altar during its construction (Devarim 27:5), since weapons shorten life while the altar seeks to lengthen people's lives.  Likewise, then, one may not lift a knife onto the "altar" of the tabl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numPr>
          <w:ilvl w:val="0"/>
          <w:numId w:val="0"/>
        </w:numPr>
        <w:spacing w:lineRule="auto" w:line="360"/>
        <w:ind w:left="1080" w:hanging="0"/>
        <w:jc w:val="both"/>
        <w:rPr/>
      </w:pPr>
      <w:r>
        <w:rPr>
          <w:rFonts w:cs="Courier New" w:ascii="Courier New" w:hAnsi="Courier New"/>
          <w:sz w:val="22"/>
          <w:szCs w:val="24"/>
          <w:lang w:eastAsia="en-US"/>
        </w:rPr>
        <w:t>2) The Shibbolei Haleket cites a different reason in the name of "Ha-chaver Rabbi Simcha."  It once occurred that an individual took a knife and stabbed himself in the stomach during birkat ha-mazon upon reaching the berakha of "U-veneh Yerushalayim," which brought to mind the destruction of the Bet Ha-mikdash.  The custom thus evolved to remove knives from the table during the recitation of birkat ha-mazon.  (We should note that while this seems to us very far-fetched, we must acknowledge that our skepticism results from our own failure to feel genuine distress over the destruction of the Templ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This difference of opinion as to the reason behind this custom may yield several practical ramifications:</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Shabbat: According to the Rokei'ach, one need not cover the knife for birkat ha-mazon on Shabbat, since the building of the Bet Ha-mikdash does not take place on Shabbat.  (It stands to reason that if the origin of this custom is the prohibition of using weapons in the construction of the altar, it should apply only in a time frame suitable for building the Mikdash.)  By contrast, the Shibbolei Ha-leket would seemingly draw no distinction between Shabbat and weekdays.  Nevertheless, many Acharonim (Eliyahu Rabba, Taz, and Be'er Hetev) claim that even this approach would not require covering the knife on Shabbat, either because the joy of Shabbat would prevent such intense grief, or because the initial incident occurred on a weekday.</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Knives made from materials other than iron: If this custom evolves from the prohibition of using iron tools in the construction of the altar, then one need cover only iron knives (Ta'amei Ha-minhagim 184).  According to the second reason, however, one must cover all types of knives.  (However, it would seem that even according to this reason one need not cover disposable knives, whose blades are not particularly sharp.)</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Another possible ramification relates to this halakha's application during the Messianic Era.  Must we cover our knives during birkat ha-mazon after the rebuilding of the Bet Ha-mikdash?  If the prohibition regarding the altar serves as the basis of this custom, then we must cover the knives then, too.  If, however, this custom evolves from the fear of stabbing oneself, then no such fear will exist after the rebuilding, and this halakha would then no longer apply.  On the other hand, it would seem that even according to the first line of reasoning we will not have to remove the knife.  The Gemara in Chagiga (23a) writes that in the time of the Bet Ha-mikdash the altar atones for sins, while in the Temple's absence an individual's table atones.  Presumably, then, after the rebuilding of the Mikdash our tables will no longer be considered altars, effectively undermining the applicability of this custom according to this view (Shut Ateret Paz, cited by Yalkut Yosef).</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e Shulchan Arukh (180:5) writes that the custom is not to cover the knife on Shabbat or Yom Tov.  The Arukh Hashulchan (180:5) comments, "You should know that nowadays we are not accustomed to concerning ourselves in this regard, and we do not cover the knives during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I heard from Rav Shlomo Levi shlit"a that one may be lenient with regard to knives used for spreads and not for slicing.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It would seem, however, that although we may rely on the lenient positions in light of our discussion, this practice nevertheless constitutes a worthwhile custom that helps increase our awareness of the sanctity of the table, the berakha, and the Beit Hamikdash.</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III) LEAVING BREAD ON THE TABLE FOR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ab/>
        <w:t xml:space="preserve">The custom is to leave bread on the table until after birkat ha-mazon.  If, however, none is left by the time one recites birkat ha-mazon, he should not bring a new, whole loaf to the table (whereas such a practice was observed as a pagan custom).  Yet, if an entire loaf from the meal remained on the table, one need not remove it. </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t>The Sourc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e Gemara (Sanhedrin 92a) writes: "Whoever does not leave bread on his table will never see a sign of blessing, as it says, 'With no survivor to eat - his fortune will not prosper' (Iyov 20:21)."</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e Rosh learns from here that one should not remove the tablecloths or bread until after birkat ha-mazon.</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Rav Yaakov Emden, however (in his "chiddushim" on Masekhet Berakhot), understands the Gemara differently.  The Gemara may have referred not to birkat ha-mazon, but rather to general etiquette, teaching us that one should leave over some food from his meal, rather than consuming everything on the table.  According to this interpretation, one may remove all leftovers from the table - including bread - before birkat ha-mazon.  Nevertheless, Rav Emden himself observes the accepted practice to leave some bread on the table during birkat ha-mazon as this signifies a sign of blessing.</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 xml:space="preserve">This concept emerges from the Zohar, as well.  The Zohar in Parashat Lekh-Lekha (88a) writes that blessing does not rest upon "an empty thing."  The basis for this notion is the story of Elisha who turned the poor widow's minuscule quantity of oil into several canisters' worth (Melakhim II, 4).  He could not simply provide an abundance of oil </w:t>
      </w:r>
      <w:r>
        <w:rPr>
          <w:rFonts w:cs="Courier New" w:ascii="Courier New" w:hAnsi="Courier New"/>
          <w:i/>
          <w:iCs/>
          <w:sz w:val="22"/>
          <w:szCs w:val="24"/>
          <w:lang w:eastAsia="en-US"/>
        </w:rPr>
        <w:t>ex nihilo</w:t>
      </w:r>
      <w:r>
        <w:rPr>
          <w:rFonts w:cs="Courier New" w:ascii="Courier New" w:hAnsi="Courier New"/>
          <w:sz w:val="22"/>
          <w:szCs w:val="24"/>
          <w:lang w:eastAsia="en-US"/>
        </w:rPr>
        <w:t>; he required first a small amount upon which he could then bestow his blessing and transform into a huge quantity.</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e Shulchan Arukh (180:1) codifies this halakha requiring leaving the bread on the table for birkat ha-mazon; the Magen Avraham cites the aforementioned reason of the Zohar as the basis for this requirement.  The Mishna Berura (3), however, comments that according to Rashi, this halakha is meant to ensure that some food remains for the poor.  On this basis, the Sha'ar Ha-tziyun adds that crumbs do not suffice for the fulfillment of this halakha; one must leave a piece large enough to be given as a gift to the poor.  It would seem, however, that according to the Zohar's reason even small crumbs would suffice.</w:t>
      </w:r>
    </w:p>
    <w:p>
      <w:pPr>
        <w:pStyle w:val="Normal"/>
        <w:spacing w:lineRule="auto" w:line="360"/>
        <w:jc w:val="both"/>
        <w:rPr>
          <w:rFonts w:ascii="Courier New" w:hAnsi="Courier New" w:cs="Courier New"/>
          <w:sz w:val="22"/>
          <w:szCs w:val="24"/>
          <w:lang w:eastAsia="en-US"/>
        </w:rPr>
      </w:pPr>
      <w:r>
        <w:rPr>
          <w:rFonts w:cs="Courier New" w:ascii="Courier New" w:hAnsi="Courier New"/>
          <w:sz w:val="22"/>
          <w:szCs w:val="24"/>
          <w:lang w:eastAsia="en-US"/>
        </w:rPr>
      </w:r>
    </w:p>
    <w:p>
      <w:pPr>
        <w:pStyle w:val="Normal"/>
        <w:spacing w:lineRule="auto" w:line="360"/>
        <w:jc w:val="both"/>
        <w:rPr/>
      </w:pPr>
      <w:r>
        <w:rPr>
          <w:rFonts w:cs="Courier New" w:ascii="Courier New" w:hAnsi="Courier New"/>
          <w:sz w:val="22"/>
          <w:szCs w:val="24"/>
          <w:lang w:eastAsia="en-US"/>
        </w:rPr>
        <w:tab/>
        <w:t>The aforementioned passage in Masekhet Sanhedrin implies that if no bread remains from the meal, one should not bring a new complete loaf, as this was the practice of idolaters.  The Shulchan Arukh (ibid.) codifies this prohibition.  The Taz (1) notes, however, that if there is already a complete loaf on the table, one need not remove i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1:37:00Z</dcterms:created>
  <dc:creator>Brigitte &amp; David Silverberg</dc:creator>
  <dc:description/>
  <dc:language>en-US</dc:language>
  <cp:lastModifiedBy>Yeshivat Har Etzion</cp:lastModifiedBy>
  <dcterms:modified xsi:type="dcterms:W3CDTF">2000-11-14T11:17:00Z</dcterms:modified>
  <cp:revision>6</cp:revision>
  <dc:subject/>
  <dc:title>The Berakha Over Sweet Rolls</dc:title>
</cp:coreProperties>
</file>