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לך לך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בין אדם הראשון לאברהם אבינו</w:t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שגת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 בגן עד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גרוש ובארץ ישראל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שמיעה ורא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תי דרגות ושתי רמות הן בהשגת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השומע את קול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זוכה להשגת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פץ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רצונ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הו לא דבר של מה ב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כל אחד זוכה ל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ך עם כל חשיבותה ומעלתה של השגה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חשבת היא למעלתם הגבוהה ש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פחותים שבנבראי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פילו הנחש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2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והדג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כו לשמוע ולהתייחס לקול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פונה אל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חידי סגולה זוכים למעלה גבוהה ונשגבה יות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ות כבוד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לה זו של ראיית כבוד 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א השגה עליונה של דע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שקפת דרגה רוחנית ושכלית גבוהה 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דם 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פני ה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גיע למעלה 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באר מהו התנאי הנחוץ למעלה זו שהתקיים באדם הראשון לפני שחט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דם הראשון קודם החטא היה חומר זך ובהיר וד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ר לא חצץ מאומה בינו למראה כבוד ה</w:t>
      </w:r>
      <w:r>
        <w:rPr>
          <w:rFonts w:cs="Narkisim"/>
          <w:sz w:val="22"/>
          <w:szCs w:val="22"/>
          <w:rtl w:val="true"/>
        </w:rPr>
        <w:t xml:space="preserve">'"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ד כדי כך הגיע זיכוך החומר של אדם 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התבושש מלהתהלך עירו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משכיל הרוחני בל יצטרך לכסות בשר הער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שווה לו למקום הנחת תפיל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לא הייתה לו שום תאווה ועניין רע</w:t>
      </w:r>
      <w:r>
        <w:rPr>
          <w:rFonts w:cs="Narkisim"/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חטא אדם הראשון ואכל מעץ הדעת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תהפך לחומר גס מובדל מאמיתת השגתו והתקרבות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חומרו חוצץ בכוחות רע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לידים התאווה והכע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קימה ודמיונות כוזבים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תה אינו יכול אדם הראשון לראות כבוד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ברא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מעת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שמעו את קול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 מתהלך בגן לרוח היום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כ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ת קולך שמעתי בגן ואירא כי עירום אנוכי ואחבא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מע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ך לא ראיתי את כבוד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כי מעת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ירום אנכי</w:t>
      </w:r>
      <w:r>
        <w:rPr>
          <w:rFonts w:cs="Narkisim"/>
          <w:sz w:val="22"/>
          <w:szCs w:val="22"/>
          <w:rtl w:val="true"/>
        </w:rPr>
        <w:t>',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חומרי חוצץ ביני לבינ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י שבשמים</w:t>
      </w:r>
      <w:r>
        <w:rPr>
          <w:rFonts w:cs="Narkisim"/>
          <w:sz w:val="22"/>
          <w:szCs w:val="22"/>
          <w:rtl w:val="true"/>
        </w:rPr>
        <w:t>."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מצב זה נמשך מחטאו של אדם הראשון עד אברהם אבי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ל אותה תקופה של עשרים ד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רא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 אדם כלשה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א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א מצאנו את הביטוי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רא 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יטוי שבו התורה מתארת את ההשגה בה נפגש האדם עם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וקים הו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אמר ה</w:t>
      </w:r>
      <w:r>
        <w:rPr>
          <w:rFonts w:cs="Narkisim"/>
          <w:sz w:val="22"/>
          <w:szCs w:val="22"/>
          <w:rtl w:val="true"/>
        </w:rPr>
        <w:t>'.'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ואו של אברהם אבינו לארץ ישראל משנה את תמונת המצב שינוי דרמטי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רא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 אברם ויאמר לזרעך אתן את הארץ ה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בן שם מזבח 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ראה אליו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ינינו הרו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תחדשת השגת הראייה והנראות השייכת לאותם יחידי סג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גולתה של ארץ ישראל וקדושתה גרמו לו לאברהם אבינו וליצחק ויעקב אחריו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7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שיג את השגת הראי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טוען כי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ק כשבא אברהם לארץ 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ז הזדכך חומרו עד כי שב כאדם קודם החטא</w:t>
      </w:r>
      <w:r>
        <w:rPr>
          <w:rFonts w:cs="Narkisim"/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בחינה זו ש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יכוך החומר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עלתם הרוחנית והשכלית של אנשי המע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ניסתו של אברהם אבינו לארץ ישראל הייתה תיקון ליציאתו וגרושו של אדם הראשון מגן עד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ור תורתו של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נמצאנו למ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עלייתו של אברהם אבינו ל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עלתה את אבות האומה למעלה העליונה שלפני החט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ב המון גויים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 מפרסם האמונה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שע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מסירות הנפש שגילה אברהם אבינו באור כש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ותר משהייתה חיוב על פי ד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ייתה למען </w:t>
      </w:r>
      <w:r>
        <w:rPr>
          <w:rFonts w:cs="Narkisim"/>
          <w:sz w:val="22"/>
          <w:szCs w:val="22"/>
          <w:rtl w:val="true"/>
        </w:rPr>
        <w:t>'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רסום דעותיו בכפירה בעבודה זרה ובטול האלילים</w:t>
      </w:r>
      <w:r>
        <w:rPr>
          <w:rFonts w:cs="Narkisim"/>
          <w:sz w:val="22"/>
          <w:szCs w:val="22"/>
          <w:rtl w:val="true"/>
        </w:rPr>
        <w:t xml:space="preserve">.'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ו גם הסיבה שהגיעו הדברים לידי כך שאברהם נחבש בכותא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אבקו הבלתי מתפשר של אברהם והשלכותיו הצבו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רמו לפרסום אמונת הייחוד אותה בקש אברהם להפיץ ב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מונתו של אברהם אבינו אינה מונותיאיסטית 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 נושא עמו בשורה חדשה הבוערת בעצמותי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שנתאמת אצלו שהשם יתברך משגיח בפרט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תראה לבחיריו בשפע נבואה פרט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שגיח בפר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צוות האדם על מצווה פרטית חוקית</w:t>
      </w:r>
      <w:r>
        <w:rPr>
          <w:rFonts w:cs="Narkisim"/>
          <w:sz w:val="22"/>
          <w:szCs w:val="22"/>
          <w:rtl w:val="true"/>
        </w:rPr>
        <w:t xml:space="preserve">."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עליון הבלתי מוחש ומוש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פונה לאדם ומצווה 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חידוש אותו רוצה אברהם להנחיל ל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צוות המילה אותה קיים אברהם כאשר מל את עצמו ואת כל אנשי ב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וותה ציון דרך במסע פרסום אמונת האמת של 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כונותו של אברהם בגילו המתק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קיום המצווה הכואבת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ראה שמאומת אצלו בלא פקפוק הנבואה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בה קבל את הצוו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השגחה בפרט</w:t>
      </w:r>
      <w:r>
        <w:rPr>
          <w:rFonts w:cs="Narkisim"/>
          <w:sz w:val="22"/>
          <w:szCs w:val="22"/>
          <w:rtl w:val="true"/>
        </w:rPr>
        <w:t xml:space="preserve">."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לא להזכיר במפו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ווה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ת נסיון המיל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 לנסיון העקדה על פי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כותב במורה נבוכים כי הודעת וודאות הנבואה הייתה אחת משתי מטרותיה של העקידה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רצה להודיענו שכל מה שיראה הנביא במראה הנבואה הוא אמת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יסופק בדבר כלל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ראיה על זה הסכם אברהם לשחוט בנו יחידו אשר אהב</w:t>
      </w:r>
      <w:r>
        <w:rPr>
          <w:rFonts w:cs="Narkisim"/>
          <w:sz w:val="22"/>
          <w:szCs w:val="22"/>
          <w:rtl w:val="true"/>
        </w:rPr>
        <w:t xml:space="preserve">...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היה הוא מוצא בנפשו לעשות זה המעשה הגדול מספק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0"/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כמו במעשה העקדה שהוא שיא הנסיו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ך גם במעשה ההירואי של המילה שלפנ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רסם אברהם אבינו את ערכי האמ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ום 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דעת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ח זוכה אברהם לתוא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 המון גויים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סמוך לצווי על המיל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אמר כי עכ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ידי הימולו את עצמו ובנ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היה לאב המון גו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יתאמת שיטתו ב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קות לכל היודעים  ש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בלא שום פקפוק הוא עושה ויהיה לרב המון גויים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זה מורה ש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כמ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 לפרעה</w:t>
      </w:r>
      <w:r>
        <w:rPr>
          <w:rFonts w:cs="Narkisim"/>
          <w:sz w:val="22"/>
          <w:szCs w:val="22"/>
          <w:rtl w:val="true"/>
        </w:rPr>
        <w:t xml:space="preserve">')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וסיף ונותן טעם על זו הד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שתה הגדול שעשה אברהם ביום הגמל את יצחק מספר שנים לאחר מכ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יראו שמל בן זקונים הנולד על דרך פ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טח אין לו שום ספק בשיטתו ונבואתו מהשם יתברך</w:t>
      </w:r>
      <w:r>
        <w:rPr>
          <w:rFonts w:cs="Narkisim"/>
          <w:sz w:val="22"/>
          <w:szCs w:val="22"/>
          <w:rtl w:val="true"/>
        </w:rPr>
        <w:t xml:space="preserve">"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שף בפנינו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קו מנחה בדרכו של אברהם א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ף סימן את אבני הדרך של פועלו ז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ין ישמעאל ועשיו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שה אבות סימן לבנים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לאברהם הובטח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תה תבוא אל אבותיך בשלום תקבר בשיבה טובה</w:t>
      </w:r>
      <w:r>
        <w:rPr>
          <w:rFonts w:cs="Narkisim"/>
          <w:sz w:val="22"/>
          <w:szCs w:val="22"/>
          <w:rtl w:val="true"/>
        </w:rPr>
        <w:t>"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 בעקבות 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רש שבשרו לו לאברהם שישמעאל יעשה תשובה בימ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רואה בבשורה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שורה היסטורית מרחיקה רא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ז שבני ישמעאל באחרית הימים יתקרבו ל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אמינו 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בדלו מן העובדי כוכבים</w:t>
      </w:r>
      <w:r>
        <w:rPr>
          <w:rFonts w:cs="Narkisim"/>
          <w:sz w:val="22"/>
          <w:szCs w:val="22"/>
          <w:rtl w:val="true"/>
        </w:rPr>
        <w:t xml:space="preserve">."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ף מציין  את תשובת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בנושא אמונת האיסלם שאינה עבודה זרה כלל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כותב שיצחק בקש על עשיו שיעשה תשובה בימ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ך בקשתו נדח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כן בני עשיו יהיו עובדי עבודה זרה עד שיתקיים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ום ההוא יהיה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חד ושמו אחד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רחוק הוא להניח כי אמונת הנצרות היא אמונתם של בני 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ור 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זהה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ת ההבדל היסודי שבין הנצרות והאיסלם בנוגע לאמיתת האמונה ב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הבדל הנובע מן האבות וההולך ומשפיע עד ימינ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/>
        </w:rPr>
      </w:pPr>
      <w:r>
        <w:br w:type="column"/>
      </w: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ג י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יונה ב י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ג ח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ג 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יב ז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ה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טוען 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כך תמצא אצל כל אחד מהאבות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וירא אליו ה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וד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ק היטב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ראה למשל אצל יצחק בבראשית כו ב כו כד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צל יעקב בבראשית לה ט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בא בתרא צא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ב וראה בהערת הרב קופרמן שמביא מקורות נוספים לכך ב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מורה נבוכים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ג כט</w:t>
      </w:r>
      <w:r>
        <w:rPr>
          <w:rFonts w:cs="Narkisim"/>
          <w:rtl w:val="true"/>
        </w:rPr>
        <w:t>,</w:t>
      </w:r>
      <w:r>
        <w:rPr>
          <w:rFonts w:ascii="Times New Roman" w:hAnsi="Times New Roman"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הנסיון השישי על פי ה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ם בפרוש למשנה אבות פ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ה מ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ורה נבוכים ח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ג פרק כ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ז ד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טו טו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תשובה לעובדיה הגר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גרות ה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ם מהדורת הר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שילת כרך א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עמוד רל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6</Characters>
  <CharactersWithSpaces>4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02:00Z</dcterms:created>
  <dc:creator>Crow</dc:creator>
  <dc:description/>
  <dc:language>en-US</dc:language>
  <cp:lastModifiedBy/>
  <cp:lastPrinted>2006-10-26T15:21:00Z</cp:lastPrinted>
  <dcterms:modified xsi:type="dcterms:W3CDTF">2006-11-02T17:04:00Z</dcterms:modified>
  <cp:revision>3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