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141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41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EHILLIM: THE BOOK OF PSALMS</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bbi Avi Baumo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MIZMOR 40</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 whom does King David sing his psalms?  When we read the title of psalm 40 — "La-menatze'ach, LE-DAVID Mizmor," are we to translate it as a psalm OF David (in which case we are being told only that he is its author), or does it translate as a psalm FOR David (signaling to us the address of his poetry)?  An analogy can be drawn to prayer.  Is the purpose of our prayer to reach God or is it also to reach ourselv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previous shiur, we focused on some structural and literary poetic techniques in an attempt to understand psalm 27.  Another area which requires investigation is the voice  in which the poet writes.  In psalm 27, for example, we notice a shift from the poet referring to God in a distant third person, "God is my light, my salvation..." to a direct call in the second person: "Hear, God, my voice which calls out [to you]...Do not turn YOUR face from me...." [27:8,9], and then again back to the third person: "Hope and wait for God, be strong and courageous ... Hope and wait for God" [27:14].</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oet's voice plays a significant role in determining the object of his poetry.  In the beginning of psalm 27, when he recalls his special connection with God, we might consider him to be addressing his son, his peers, or perhaps his nation as a whole.  With the change in voice in verse 8, we know he speaks to God alone.  However, the mysterious last line leaves us a bit perplexed.  Whom is he telling to be strong and wait patiently for God?  Seemingly, he is speaking to himself.</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s we stated in the previous shiur, one purpose of poetry is to attempt to reflect man's inner voice to the outside world; to convey, in literary form, those hidden thoughts through which one discovers his inner nature.  [Those hidden thoughts are, we could say, a picture of the person talking to himself — "Should I embrace this commandment or refrain from it; will God protect me from misfortune or n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David gives us a glimpse of this inner voice in psalm 27 and again in psalm 40.  While much of 27 has us thinking that this was written for the sake of others, the last line (like the opening lines of 40) informs us that many of David's psalms are a personal diary of his relationship with Go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ith this introduction, let us begin to analyze psalm 40.  [It is a good idea to read it over before continuing with the shi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salm can be divided into two distinct sec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first section can be summarized with verse 2: "I waited for God and HE came close to 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second section is typified by verse 12: "Do not withhold YOUR kindness from me, O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salmist first speaks of God in the third person [verse 2 and on] and later in the first person [verse 12 until the end], just like in psalm 27.  The first eleven verses can be classified as a "Hymn of Gratitude," where David thanks God for what He has given him.  However, verses 12-18 might cause us to assume that the psalm has adhered to the style of psalm 27 where David in distress pleads to God for salv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profound distinction exists between the two psalms.  While psalm 27 described David questioning his trust in God's salvation, psalm 40 reveals a different tone entirely: one of gratitude (with a request at the end for God to continue His benevolen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Psalm 40 begins with the same words which ended psalm 27: "Wait and hope for God."  The first half of the prayer of thanks, the one which refers to God in the third person (perhaps David once again speaking to himself), responds to many of the concerns he raised in psalm 27.  Let us compare the two poem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Psalm 27                         Psalm 40</w:t>
      </w:r>
    </w:p>
    <w:p>
      <w:pPr>
        <w:pStyle w:val="Normal"/>
        <w:spacing w:lineRule="auto" w:line="360"/>
        <w:jc w:val="both"/>
        <w:rPr>
          <w:rFonts w:ascii="Courier New" w:hAnsi="Courier New" w:eastAsia="Courier New" w:cs="Courier New"/>
        </w:rPr>
      </w:pPr>
      <w:r>
        <w:rPr>
          <w:rFonts w:eastAsia="Courier New" w:cs="Courier New" w:ascii="Courier New" w:hAnsi="Courier New"/>
        </w:rPr>
        <w:t>[14]"Wait patiently for God, be     [2]  "I waited patiently for God</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trong...wait for God" (Kaveh)      (Kavo Kiviti) and He inclined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5,6] "set me up upon a rock; lift  [3]  "He brought me up out of a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head above my enemies..."        pit...set me upon a rock"</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6] "Let me sing a song of          [4] "He has put in my mouth a </w:t>
      </w:r>
    </w:p>
    <w:p>
      <w:pPr>
        <w:pStyle w:val="Normal"/>
        <w:spacing w:lineRule="auto" w:line="360"/>
        <w:jc w:val="both"/>
        <w:rPr>
          <w:rFonts w:ascii="Courier New" w:hAnsi="Courier New" w:eastAsia="Courier New" w:cs="Courier New"/>
          <w:u w:val="single"/>
        </w:rPr>
      </w:pPr>
      <w:r>
        <w:rPr>
          <w:rFonts w:eastAsia="Courier New" w:cs="Courier New" w:ascii="Courier New" w:hAnsi="Courier New"/>
        </w:rPr>
        <w:t xml:space="preserve">    </w:t>
      </w:r>
      <w:r>
        <w:rPr>
          <w:rFonts w:eastAsia="Courier New" w:cs="Courier New" w:ascii="Courier New" w:hAnsi="Courier New"/>
        </w:rPr>
        <w:t>praises to God"                      new song of praise to God"</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3] "If an enemy should rise        [4] "...many shall see it and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will not FEAR; a war against       fear and shall trust in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in THIS I SHALL TRUST"           the Lord"</w:t>
      </w:r>
    </w:p>
    <w:p>
      <w:pPr>
        <w:pStyle w:val="Normal"/>
        <w:spacing w:lineRule="auto" w:line="360"/>
        <w:jc w:val="both"/>
        <w:rPr>
          <w:rFonts w:ascii="Courier New" w:hAnsi="Courier New" w:eastAsia="Courier New" w:cs="Courier New"/>
        </w:rPr>
      </w:pPr>
      <w:r>
        <w:rPr>
          <w:rFonts w:eastAsia="Courier New" w:cs="Courier New" w:ascii="Courier New" w:hAnsi="Courier New"/>
        </w:rPr>
        <w:t>[12] "For false witnesses have      [5] "Fortunate is the man who</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sen up upon me and breathe       puts ALL his faith in God</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cruelty"                       and does not entreat those</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speak forth l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at emerges from the diagram is a striking comparison between what was requested from God in psalm 27 and what was received by David in psalm 40.  Indeed, the beginning of psalm 40 has King David singing the exact song of praise which he so desperately desired in the previous psalm.  The culmination of the prayer in psalm 40 has David crying out: "Fortunate is the one who puts ALL his trust in God...." (40:5).  Perhaps this is once again addressed to himself, a wish to continue his close relationship with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poet devotes the crux of his poem to thanking God and acknowledging the prospect of salvation, an idea about which he was once unsure.  God indeed answers his cries, saves him from perils, and affords him the protection his figurative parents could not: "For my father and mother have forsaken me, God shall collect me" (27:10</w:t>
      </w:r>
      <w:r>
        <w:rPr>
          <w:rFonts w:eastAsia="Courier New" w:cs="Courier New" w:ascii="Courier New" w:hAnsi="Courier New"/>
          <w:sz w:val="22"/>
          <w:szCs w:val="22"/>
          <w:lang w:val="en-US"/>
        </w:rPr>
        <w:t xml:space="preserve">). </w:t>
      </w:r>
      <w:r>
        <w:rPr>
          <w:rFonts w:eastAsia="Courier New" w:cs="Courier New" w:ascii="Courier New" w:hAnsi="Courier New"/>
          <w:sz w:val="22"/>
          <w:szCs w:val="22"/>
        </w:rPr>
        <w:t xml:space="preserve"> Despite his current predicament in psalm 40, which might be also construed as a distressful situation, David takes the time to realize that his prayers were, are, and will be hear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ith this fresh new perspective, his psalm reveals a different motif altogether.  While psalm 27 reflected a cry of pain and suffering, psalm 40 resembles an important balance between gratitude for what has been received and a request for this to continue in the futur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logical continuation of this feeling of gratitude is expressed in verses 8-11 where David recalls how he proclaimed these truths to the public.  "I have preached [Your] righteousness in the great congregation; I did not refrain my lies" (verse 10).  This acts as an important transition between acknowledging the past and a request for future consider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An analogy to the idea of a balance might be found in the Hallel prayer which we recite on festivals.  On the one hand, it is replete with praise and thanks to God: "Hodu La-Hashem ki tov ki le-olam chasdo" ("Praise the Lord for He is good, for His graciousness lasts forever"); on the other hand, it concludes the thanksgiving with a request: "Ana Hashem hoshi'a na" ("Please God, save me, make me successful").  One might see the latter prayer as out of place, yet, it is precisely the strong element of thanks in the prayer which invites an earnest and sincere cry for help for the futur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spent most of our time recently in the Synagogue weeping and asking God's forgiveness from our sins.  Yom Kippur and Rosh Hashana, and even Sukkot to a certain extent, have been perceived as a macrocosm of David's psalm 27.  The notion of salvation, the imminence of death and destruction, and the appeal to God for our lives presents us with a gloomy, one-dimensional perception of these days.  Perhaps after reading psalm 40, one can gain a new perspective on the "Yamim Nora'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While praying for forgiveness to God is certainly an integral part of the service on the Yamim Nora'im, the necessity for introspection and self-contemplation is just as important.  Just as God sits down to reckon His works, we should take our own reckoning.  This should not, though, be just an inventory of sins and good deeds.  It should be an opportunity to take an account of the year which has passed.  What have we been granted by God?  How many of our prayers (who shall live, who shall die; health, happiness, wealth...) were answered from the previous year?  If they were answered, it is our duty, just as it was King David's, to acknowledge, thank, proclaim, and praise God for i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reckoning is a major part of our everyday prayer as well.  Whether it is through preparing ourselves before prayer (as the early pious Jews did [see Mishna Berakhot, 5:1]), or in the tefilla itself, prayer is a time of quiet reconciliation with ourselves.  In fact, Rabbi Shimshon Rafael Hirsch defines the word "tefilla" from the root P.L.L., meaning to judge.  "Le-hitpalel," Rav Hirsch explains, means to judge oneself.  David in his poetry directed himself outwardly to God as well as inwardly to himself.  It is our duty to follow his example by speaking to ourselves at the same time that we speak with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t us strive in our prayers to follow in the footsteps of King David.  Before setting down our supplications in front of God, we should acknowledge to ourselves what we have been given by God and sing our new song of praise that "we waited for God and He inclined to us, bringing salvation" (40: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Next shiur will cover a psalm familiar to all of us, yet one quite difficult to understand.  Psalm 126, better known as "shir ha-ma'alot," is recited on Shabbat and holidays prior to the birkat ha-mazon.  Why was this psalm singled out to be recited by each Jew on a weekly basis?  As you read it on Shabbat, ask yourselves how the psalm can be divided in two, and whether the division creates a contradiction between the two units.  Is the agricultural motif in the second half a metaphor or should it be read literally?  Other questions I will address are:  Who is the author and in what time period in Jewish history this was written.</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habbat Shalo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For direct questions or comments to the instructor, please send email to </w:t>
      </w:r>
      <w:r>
        <w:rPr>
          <w:rFonts w:eastAsia="Courier New" w:cs="Courier New" w:ascii="Courier New" w:hAnsi="Courier New"/>
          <w:smallCaps/>
          <w:sz w:val="22"/>
          <w:szCs w:val="22"/>
          <w:lang w:val="en-GB"/>
        </w:rPr>
        <w:t>tehillim@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 xml:space="preserve">yhe-tehillim </w:t>
      </w:r>
      <w:r>
        <w:rPr>
          <w:rFonts w:eastAsia="Courier New" w:cs="Courier New" w:ascii="Courier New" w:hAnsi="Courier New"/>
          <w:sz w:val="22"/>
          <w:szCs w:val="22"/>
          <w:lang w:val="en-GB"/>
        </w:rPr>
        <w:t xml:space="preserve">&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8:39:00Z</dcterms:created>
  <dc:creator>office</dc:creator>
  <dc:description/>
  <dc:language>en-US</dc:language>
  <cp:lastModifiedBy>office</cp:lastModifiedBy>
  <dcterms:modified xsi:type="dcterms:W3CDTF">1997-11-06T11:48:00Z</dcterms:modified>
  <cp:revision>6</cp:revision>
  <dc:subject/>
  <dc:title>                    YESHIVAT HAR ETZION</dc:title>
</cp:coreProperties>
</file>