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נח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תפתח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חבר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אנושי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מבול והמג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ת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ח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ער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) </w:t>
      </w:r>
      <w:r>
        <w:rPr>
          <w:szCs w:val="20"/>
          <w:rtl w:val="true"/>
        </w:rPr>
        <w:t>השו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כמ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ו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ר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לג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הסתמ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: 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לגה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ט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ל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בד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ם</w:t>
      </w:r>
      <w:r>
        <w:rPr>
          <w:sz w:val="20"/>
          <w:szCs w:val="20"/>
          <w:rtl w:val="true"/>
        </w:rPr>
        <w:t>"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פ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רום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ציביליזצ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תח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רי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ל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קי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פו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פ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חודית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הדיבור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נקל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'):</w:t>
      </w:r>
    </w:p>
    <w:p>
      <w:pPr>
        <w:pStyle w:val="Style17"/>
        <w:ind w:left="562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ַיְה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ָאָרֶ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ָׂפ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חָת</w:t>
      </w:r>
      <w:r>
        <w:rPr>
          <w:sz w:val="20"/>
          <w:szCs w:val="20"/>
          <w:rtl w:val="true"/>
        </w:rPr>
        <w:t xml:space="preserve">..." </w:t>
        <w:tab/>
        <w:t>(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)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ת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תח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ח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ת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ג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ב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ע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מ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ע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ב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י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המש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ב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ת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גדל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ש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ותפ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מ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ות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חי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לקטי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גד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ר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ידים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רכ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צד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חלוק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מש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תק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תכנ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ד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ייצ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בוס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חות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ש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תפ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מנ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סי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י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ס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רו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כ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מש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תקדם</w:t>
      </w:r>
      <w:r>
        <w:rPr>
          <w:szCs w:val="20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וראשו בשמים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ד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יית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כ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כ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זש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צע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אמ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נ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ל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פורש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י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ש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יח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ג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ח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ו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טענ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צ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פ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נ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ו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דוג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רא</w:t>
      </w:r>
      <w:r>
        <w:rPr>
          <w:szCs w:val="20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רד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ו</w:t>
      </w:r>
      <w:r>
        <w:rPr>
          <w:sz w:val="20"/>
          <w:szCs w:val="20"/>
          <w:rtl w:val="true"/>
        </w:rPr>
        <w:t>..."</w:t>
        <w:tab/>
        <w:t>(</w:t>
      </w:r>
      <w:r>
        <w:rPr>
          <w:sz w:val="20"/>
          <w:sz w:val="20"/>
          <w:szCs w:val="20"/>
          <w:rtl w:val="true"/>
        </w:rPr>
        <w:t>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)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צ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>...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ט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רקמ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יסטו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יל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תפת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כ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י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ביליזצ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י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כל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נו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פתח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סב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ג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מוג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קד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ו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נוליט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חי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נ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קדמ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רו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בות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סיס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מ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ש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פ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י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דח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י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ב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דו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ל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נהדר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כ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צד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א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ג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ביכ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מ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ש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ב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ר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ו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). </w:t>
      </w:r>
      <w:r>
        <w:rPr>
          <w:szCs w:val="20"/>
          <w:rtl w:val="true"/>
        </w:rPr>
        <w:t>לעומ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ג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ש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')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ר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עו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ב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קד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כולות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נטליגנצ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ש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וח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י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ג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ב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ע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רכ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טר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נ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ח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ביכ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יפרי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ח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כ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ו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ה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ח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מ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ר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ם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דת ומדע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י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ת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ו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ר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ק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מוט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ו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ר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מ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זרח</w:t>
      </w:r>
      <w:r>
        <w:rPr>
          <w:sz w:val="20"/>
          <w:szCs w:val="20"/>
          <w:rtl w:val="true"/>
        </w:rPr>
        <w:t>..."</w:t>
        <w:tab/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נ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תי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סיונות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נ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יס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שגח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פ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ע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ז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ופת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ט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ד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י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ע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בה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ת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ג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אצאיהם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נ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מ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נ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ל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יח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פ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ע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ופתי</w:t>
      </w:r>
      <w:r>
        <w:rPr>
          <w:szCs w:val="20"/>
          <w:rtl w:val="true"/>
        </w:rPr>
        <w:t>?!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צ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צירת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פ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ס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מ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עי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מ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צליח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ת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ג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ב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יב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ע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ט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פ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על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תג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תו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כ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למ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תול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פ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ע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פי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ת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ק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פי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ע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ס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ע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וב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ע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וה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ומ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ב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דש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ק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ע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יח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ו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ק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י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ונ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וה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ר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ז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כנולוג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די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פ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ופת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מי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כ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נע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ח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רכז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ו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ג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ע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שיט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ת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השגחת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עוב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פי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כ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לוונט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ע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ז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בד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ח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דור הפלגה והופעת אברהם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ע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כ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ו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י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ו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כ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ק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ש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ס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בא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רע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יש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ל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גי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י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מונ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בהש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ע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דבר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ה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פכ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תה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י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ג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ס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szCs w:val="20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ֵקֶ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ָמ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ַבְרָה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קֹל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יִּשְׁ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ְׁמַרְת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צְוֹת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ֻקּוֹת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תוֹרֹתָי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)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עקב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גימט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72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הי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75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</w:rPr>
        <w:t>17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ט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ל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ו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ב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לי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ל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ב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ט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א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י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ת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ונת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מ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צ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לוט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רא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ק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מוד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י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הכ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וט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ויכו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הסתכ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ל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ל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ר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רה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י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ם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בוג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ו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8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ק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א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פת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szCs w:val="20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ּלְעֵב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ֻלַּ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ָנ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ָאֶחָ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ֶּלֶ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ְיָמ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ִפְלְג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ָאָרֶץ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פל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ת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ס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ד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אמ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ונ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לג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), </w:t>
      </w:r>
      <w:r>
        <w:rPr>
          <w:szCs w:val="20"/>
          <w:rtl w:val="true"/>
        </w:rPr>
        <w:t>מגד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לג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בהתבס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א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רו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ל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לג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ל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ב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ל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ול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ל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1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ל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39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נו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ל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הפ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szCs w:val="20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ל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זינו</w:t>
      </w:r>
      <w:r>
        <w:rPr>
          <w:szCs w:val="20"/>
          <w:rtl w:val="true"/>
        </w:rPr>
        <w:t xml:space="preserve">: 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ְּהַנְח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ֶלְי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ּוֹ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הַפְרִיד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ָד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ַצֵּ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ְּבֻל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ַמּ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מִסְפּ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ִשְׂרָא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ֵלֶ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ַמּ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ַעֲק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ֶב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ַחֲלָתוֹ</w:t>
      </w:r>
      <w:r>
        <w:rPr>
          <w:sz w:val="20"/>
          <w:szCs w:val="20"/>
          <w:rtl w:val="true"/>
        </w:rPr>
        <w:t xml:space="preserve">" 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ר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יצ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מ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רד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כ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א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טנצי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מ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נוש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יכ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א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ד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כו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א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י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קו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ת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א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ד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ר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ד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כ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שפט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כ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  <w:t>*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יא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ח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רו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בי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ק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תח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וס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שיי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ק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פתח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חד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ע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ב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ו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ב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מ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כ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צירתי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נ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דג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ת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מ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תפת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ס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בססי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ב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פ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ר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מולד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תק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ל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סטו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י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widowControl w:val="false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034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איר קאהן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etzion.org.il/en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14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איר קאהן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etzion.org.il/en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David" w:hAnsi="David"/>
          <w:szCs w:val="20"/>
        </w:rPr>
      </w:pPr>
      <w:r>
        <w:rPr>
          <w:rFonts w:ascii="David" w:hAnsi="David"/>
          <w:szCs w:val="20"/>
          <w:rtl w:val="true"/>
        </w:rPr>
      </w:r>
    </w:p>
    <w:p>
      <w:pPr>
        <w:pStyle w:val="Normal"/>
        <w:spacing w:before="0" w:after="120"/>
        <w:jc w:val="both"/>
        <w:rPr>
          <w:rFonts w:ascii="David" w:hAnsi="David"/>
          <w:szCs w:val="20"/>
        </w:rPr>
      </w:pPr>
      <w:r>
        <w:rPr>
          <w:rFonts w:ascii="David" w:hAnsi="David"/>
          <w:szCs w:val="20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he-IL"/>
    </w:rPr>
  </w:style>
  <w:style w:type="character" w:styleId="WW8Num23z0">
    <w:name w:val="WW8Num23z0"/>
    <w:qFormat/>
    <w:rPr>
      <w:rFonts w:cs="Times New Roman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5:00Z</dcterms:created>
  <dc:creator>קלוש</dc:creator>
  <dc:description/>
  <dc:language>en-US</dc:language>
  <cp:lastModifiedBy>tmpUser</cp:lastModifiedBy>
  <cp:lastPrinted>2015-03-11T08:35:00Z</cp:lastPrinted>
  <dcterms:modified xsi:type="dcterms:W3CDTF">2015-10-12T07:01:00Z</dcterms:modified>
  <cp:revision>3</cp:revision>
  <dc:subject/>
  <dc:title>פרשת לך לך</dc:title>
</cp:coreProperties>
</file>