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Style14"/>
        <w:spacing w:before="0" w:after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14"/>
        <w:spacing w:before="0" w:after="240"/>
        <w:jc w:val="center"/>
        <w:rPr/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ך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ר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בתר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בר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י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תי ההבטחו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ב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ועה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4962" w:type="dxa"/>
        <w:jc w:val="left"/>
        <w:tblInd w:w="4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רצך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Cs w:val="24"/>
                <w:rtl w:val="true"/>
              </w:rPr>
              <w:t>" (</w:t>
            </w:r>
            <w:r>
              <w:rPr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'-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cs="CG Times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2"/>
              <w:jc w:val="both"/>
              <w:rPr>
                <w:rFonts w:ascii="CG Times;Times New Roman" w:hAnsi="CG Times;Times New Roman" w:cs="CG Times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ז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cs="CG Times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ת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2"/>
              <w:jc w:val="both"/>
              <w:rPr>
                <w:rFonts w:ascii="CG Times;Times New Roman" w:hAnsi="CG Times;Times New Roman" w:cs="CG Times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</w:rPr>
              <w:t>"...</w:t>
            </w:r>
            <w:r>
              <w:rPr>
                <w:sz w:val="24"/>
                <w:sz w:val="24"/>
                <w:szCs w:val="24"/>
                <w:rtl w:val="true"/>
              </w:rPr>
              <w:t>ו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ֹריה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שב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ק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CG Times;Times New Roman" w:hAnsi="CG Times;Times New Roman" w:cs="CG Times;Times New Roman"/>
          <w:sz w:val="24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9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eastAsia="Calibri" w:cs="CG Times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ברית בין הבתרי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eastAsia="Calibri" w:cs="CG Times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ברית מילה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נזכרת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נזכרת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רץ כנען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ופיע רק שם הו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דברי אברהם גם שם אדנו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שעיקרו מלכות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'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ופיעים 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 ש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די ושם 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והים בלבד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ראשית הפרש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דבר התור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שם הו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ך בהמשך שם 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והים בלב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.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4"/>
                <w:szCs w:val="24"/>
                <w:rtl w:val="true"/>
              </w:rPr>
              <w:footnoteReference w:id="2"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ברהם מכין את הבתר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ורת ברי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ברהם בתרדמה והברית בחיזיון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ברהם ער ופועל וכורת את הברי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1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ארץ היא עיקר הברי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ייעוד הוא היסטור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G Times;Times New Roman" w:ascii="CG Times;Times New Roman" w:hAnsi="CG Times;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משפחת האבות היא עיקר הברי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ייעוד הוא דתי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טבעי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היות לך ל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הים ולזרעך אחריך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"). 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מובטח בו כיבוש הארץ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כל מרחביה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"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רשת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"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א נזכר כיבוש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ארץ כנען היא מקום מגורים בלבד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אבות גֵרים ותושבים ב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מימוש בעתיד הרחוק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דור רביעי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דור יוצאי מצרי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G Times;Times New Roman" w:hAnsi="CG Times;Times New Roman" w:eastAsia="Calibri" w:cs="CG Times;Times New Roma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הברית מוקמת מיד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רץ כנען מובטחת לאחוזת עול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מילה היא אות הברית לדורות עולם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CG Times;Times New Roman" w:hAnsi="CG Times;Times New Roman" w:cs="CG Times;Times New Roman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שט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CG Times;Times New Roman" w:hAnsi="CG Times;Times New Roman" w:cs="CG Times;Times New Roman"/>
          <w:sz w:val="24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רית המיל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ברית הדתי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בעי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ש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וס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צ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סת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ג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קִברי אשר כריתי לי בארץ כנען שמה תקברני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בראשית נ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גול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פ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ה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ז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ס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ִ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ִ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דו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ֵ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צא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ע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ול צפוי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אבות 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רית בין הבתר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רית המהפכה והחידו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פ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ש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ק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ד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פ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)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ג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"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ון שנגמל איתן זה התחיל משוטט בדעתו והוא 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חיל לחשוב ביום ובליל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התחיל לעמוד ולקרוא בקול גדול לכל העולם ולהודי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שם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 אחד לכל 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 ראוי לעבוד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 xml:space="preserve">שנאמ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ויקרא שָם בשֵם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 עולם</w:t>
      </w:r>
      <w:r>
        <w:rPr>
          <w:sz w:val="24"/>
          <w:rtl w:val="true"/>
        </w:rPr>
        <w:t>"</w:t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עבודה זרה 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 ישראל האמורה בכל 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בארצות שכיבשן מלך ישראל או נביא מדעת רוב ישראל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תרומות 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בולות ארץ כנען וגבולות הארץ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ת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 המקום אשר תדרֹך כף רגלכם בו לכם יהיה מן המדבר והלבנון מן הנהר נהר פרת ועד הים האחרון יהיה גבֻלכם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דברי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הר מצרים עד הנהר הגדֹל נהר פרת</w:t>
      </w:r>
      <w:r>
        <w:rPr>
          <w:sz w:val="24"/>
          <w:rtl w:val="true"/>
        </w:rPr>
        <w:t xml:space="preserve">"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בראשית 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בט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ח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ד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ו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מ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בו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ֹ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אש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גר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נוי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ָל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ו</w:t>
      </w:r>
      <w:r>
        <w:rPr>
          <w:spacing w:val="-60"/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ֹר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ר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 אגרשנו מפניך בשנה אחת פן תהיה הארץ שממה ורבה עליך חַיַת הש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ט מעט אגרשנו מפניך עד אשר תפרה ונחלת את 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ַתִּי את גבֻלך מים סוף ועד ים פלשתים וממדבר עד הנהר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שמו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id="8"/>
      </w:r>
      <w:r>
        <w:rPr>
          <w:sz w:val="24"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פוע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י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סטורי</w:t>
      </w:r>
      <w:r>
        <w:rPr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20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גרפ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בנ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455670</wp:posOffset>
            </wp:positionV>
            <wp:extent cx="2750820" cy="3578860"/>
            <wp:effectExtent l="0" t="0" r="0" b="0"/>
            <wp:wrapSquare wrapText="bothSides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ן הנה ימים באים נאֻם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ולא יֵאָמר עוד חַי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ה</w:t>
      </w:r>
      <w:r>
        <w:rPr>
          <w:rFonts w:cs="Times New Roman" w:ascii="Times New Roman" w:hAnsi="Times New Roman"/>
          <w:sz w:val="24"/>
          <w:rtl w:val="true"/>
          <w:lang w:eastAsia="en-US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 העלה את בני ישראל מארץ 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 אם חַי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שר העלה את בני ישראל מארץ צפון ומכל הארצות אשר הדיחם שמה והֲשִבֹתים על אדמתם אשר נתתי לאבותם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ירמיהו 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מע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ל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ה</w:t>
      </w:r>
      <w:r>
        <w:rPr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"/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962910" cy="171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tl w:val="true"/>
        </w:rPr>
        <w:t xml:space="preserve">, </w:t>
      </w:r>
      <w:r>
        <w:rPr>
          <w:rtl w:val="true"/>
        </w:rPr>
        <w:t>ה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מא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חול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רושל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מ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ל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כ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ש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ור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זב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רה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מכ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ו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פ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והרא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ץ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רוש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ק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הלכ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עש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גול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דו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וות</w:t>
      </w:r>
      <w:r>
        <w:rPr>
          <w:sz w:val="16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כ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שמט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צו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צ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'; </w:t>
      </w:r>
      <w:r>
        <w:rPr>
          <w:sz w:val="16"/>
          <w:sz w:val="16"/>
          <w:rtl w:val="true"/>
        </w:rPr>
        <w:t>בוויכ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ו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ו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פ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יש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פיס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וזר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קרו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360" w:right="0" w:hanging="360"/>
        <w:jc w:val="both"/>
        <w:rPr>
          <w:szCs w:val="20"/>
        </w:rPr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360" w:right="0" w:hanging="360"/>
        <w:jc w:val="both"/>
        <w:rPr>
          <w:szCs w:val="20"/>
        </w:rPr>
      </w:pP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ת</w:t>
      </w:r>
      <w:r>
        <w:rPr>
          <w:rtl w:val="true"/>
        </w:rPr>
        <w:t xml:space="preserve">,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</w:footnote>
  <w:footnote w:id="10">
    <w:p>
      <w:pPr>
        <w:pStyle w:val="Footnote"/>
        <w:ind w:left="0" w:right="0" w:hanging="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צוותי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ָזְ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ח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תיה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רכים</w:t>
      </w:r>
      <w:r>
        <w:rPr>
          <w:rtl w:val="true"/>
        </w:rPr>
        <w:t xml:space="preserve">]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25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)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48</w:t>
      </w:r>
      <w:r>
        <w:rPr>
          <w:rtl w:val="true"/>
        </w:rPr>
        <w:t xml:space="preserve"> (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napToGrid w:val="false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17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Style13">
    <w:name w:val="ציטוט תו"/>
    <w:qFormat/>
    <w:rPr>
      <w:rFonts w:ascii="Times New Roman" w:hAnsi="Times New Roman" w:eastAsia="Times New Roman" w:cs="Narkisim"/>
      <w:i/>
      <w:iCs/>
      <w:color w:val="404040"/>
      <w:sz w:val="20"/>
      <w:szCs w:val="21"/>
    </w:rPr>
  </w:style>
  <w:style w:type="character" w:styleId="QuoteChar">
    <w:name w:val="Quote Char"/>
    <w:qFormat/>
    <w:rPr>
      <w:rFonts w:ascii="CG Times;Times New Roman" w:hAnsi="CG Times;Times New Roman" w:eastAsia="Times New Roman" w:cs="Narkisim"/>
      <w:sz w:val="20"/>
      <w:szCs w:val="24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b/>
      <w:bCs/>
      <w:color w:val="00000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vbm.etzion.org.il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vbm.etzion.org.il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2:00Z</dcterms:created>
  <dc:creator>דבורה ברקוביץ</dc:creator>
  <dc:description/>
  <dc:language>en-US</dc:language>
  <cp:lastModifiedBy>tmpUser</cp:lastModifiedBy>
  <dcterms:modified xsi:type="dcterms:W3CDTF">2019-11-05T09:29:00Z</dcterms:modified>
  <cp:revision>3</cp:revision>
  <dc:subject/>
  <dc:title/>
</cp:coreProperties>
</file>