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tyle25"/>
        <w:jc w:val="both"/>
        <w:rPr/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</w:p>
    <w:p>
      <w:pPr>
        <w:pStyle w:val="Style20"/>
        <w:jc w:val="center"/>
        <w:rPr>
          <w:rFonts w:cs="David"/>
        </w:rPr>
      </w:pP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ה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י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קי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Cs/>
        </w:rPr>
        <w:t>1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צ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ות</w:t>
      </w:r>
      <w:r>
        <w:rPr>
          <w:rFonts w:cs="David"/>
          <w:bCs/>
          <w:rtl w:val="true"/>
        </w:rPr>
        <w:t>.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ד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Cs/>
        </w:rPr>
        <w:t>2</w:t>
      </w:r>
      <w:r>
        <w:rPr>
          <w:rFonts w:cs="David"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לתית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ו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bCs/>
        </w:rPr>
        <w:t>3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Cs/>
        </w:rPr>
        <w:t>4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עותו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ת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ות</w:t>
      </w:r>
    </w:p>
    <w:p>
      <w:pPr>
        <w:pStyle w:val="32"/>
        <w:jc w:val="both"/>
        <w:rPr/>
      </w:pP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יח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</w:p>
    <w:tbl>
      <w:tblPr>
        <w:bidiVisual w:val="true"/>
        <w:tblW w:w="9812" w:type="dxa"/>
        <w:jc w:val="left"/>
        <w:tblInd w:w="-92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5409"/>
        <w:gridCol w:w="4403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BM"/>
              <w:spacing w:before="0" w:after="12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rtl w:val="true"/>
              </w:rPr>
              <w:t>ה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BM"/>
              <w:spacing w:before="0" w:after="12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rtl w:val="true"/>
              </w:rPr>
              <w:t>ה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)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Cs/>
                <w:rtl w:val="true"/>
              </w:rPr>
              <w:t>וַיְצַ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ֹׁטְרֵ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ֵאמֹ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Cs/>
                <w:rtl w:val="true"/>
              </w:rPr>
              <w:t>עִב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בְּקֶרֶב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ַמַּחֲ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צַו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כִ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ֵי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ְׁלֹשֶׁ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ֹבְ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בו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רֶשׁ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ֱלֹ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ת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רִשְׁתָּהּ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ְצ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ְׁלֹשֶׁ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וַיַּעַב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ַשֹּׁטְ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בְּקֶרֶב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ַמַּחֲנֶ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Cs/>
                <w:rtl w:val="true"/>
              </w:rPr>
              <w:t>וַיְצַוּוּ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אֶ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ָעָ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ֵא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רְאוֹת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ר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ֱלֹ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כֹּהֲ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לְוִיּ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שְׂא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ס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ְקוֹמ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הֲלַכ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ָיו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Fonts w:cs="David"/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ד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נת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תְקַדָּשׁ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ִב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א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הַשִּׁט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לִ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ֶר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עֲבֹרוּ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ִּמַּ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ָב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ל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</w:p>
    <w:p>
      <w:pPr>
        <w:pStyle w:val="32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גנ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ריפ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רי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השתלש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ל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כְּאַרְבָּע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ֲלוּצ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רְב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</w:p>
    <w:p>
      <w:pPr>
        <w:pStyle w:val="Style21"/>
        <w:jc w:val="both"/>
        <w:rPr/>
      </w:pPr>
      <w:r>
        <w:rPr>
          <w:rFonts w:cs="David"/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גִּלְג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זְר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ִיחוֹ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נ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שא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674" w:type="dxa"/>
        <w:jc w:val="left"/>
        <w:tblInd w:w="3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98"/>
        <w:gridCol w:w="4776"/>
      </w:tblGrid>
      <w:tr>
        <w:trPr>
          <w:trHeight w:val="36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BM"/>
              <w:spacing w:before="0" w:after="12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BM"/>
              <w:spacing w:before="0" w:after="12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)</w:t>
            </w:r>
          </w:p>
        </w:tc>
      </w:tr>
      <w:tr>
        <w:trPr>
          <w:trHeight w:val="76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VBMChar"/>
                <w:rFonts w:cs="David"/>
              </w:rPr>
            </w:pPr>
            <w:r>
              <w:rPr>
                <w:rStyle w:val="VBMChar"/>
                <w:rFonts w:cs="David"/>
                <w:rtl w:val="true"/>
              </w:rPr>
              <w:t>רְאֵה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נָתַתִּ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בְיָדְךָ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אֶ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יְרִיחוֹ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וְאֶ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מַלְכָּהּ</w:t>
            </w:r>
            <w:r>
              <w:rPr>
                <w:rStyle w:val="VBMChar"/>
                <w:rFonts w:cs="David"/>
                <w:rtl w:val="true"/>
              </w:rPr>
              <w:t>...</w:t>
            </w:r>
            <w:r>
              <w:rPr>
                <w:rStyle w:val="VBMChar"/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Style w:val="VBMChar"/>
                <w:rFonts w:cs="David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Style w:val="VBMChar"/>
                <w:rFonts w:cs="David"/>
                <w:bCs w:val="false"/>
                <w:sz w:val="20"/>
                <w:rtl w:val="true"/>
              </w:rPr>
              <w:t>(</w:t>
            </w:r>
            <w:r>
              <w:rPr>
                <w:rStyle w:val="VBMChar"/>
                <w:rFonts w:cs="David"/>
                <w:bCs w:val="false"/>
                <w:sz w:val="20"/>
                <w:sz w:val="20"/>
                <w:rtl w:val="true"/>
              </w:rPr>
              <w:t>א</w:t>
            </w:r>
            <w:r>
              <w:rPr>
                <w:rStyle w:val="VBMChar"/>
                <w:rFonts w:cs="David"/>
                <w:bCs w:val="false"/>
                <w:sz w:val="20"/>
                <w:rtl w:val="true"/>
              </w:rPr>
              <w:t>)...</w:t>
            </w:r>
            <w:r>
              <w:rPr>
                <w:rStyle w:val="VBMChar"/>
                <w:rFonts w:cs="David"/>
                <w:rtl w:val="true"/>
              </w:rPr>
              <w:t>רְאֵה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נָתַתִּ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בְיָדְךָ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אֶ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מֶלֶךְ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הָעַ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וְאֶ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עַמ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יר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וֹ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עָשִׂי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ע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מַלְכ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ִי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ִּירִיח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מַלְכָּהּ</w:t>
            </w:r>
            <w:r>
              <w:rPr>
                <w:rFonts w:cs="David"/>
                <w:rtl w:val="true"/>
              </w:rPr>
              <w:t>..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פת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0520</wp:posOffset>
                </wp:positionH>
                <wp:positionV relativeFrom="paragraph">
                  <wp:posOffset>1911350</wp:posOffset>
                </wp:positionV>
                <wp:extent cx="264604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9.45pt;mso-wrap-distance-left:9.05pt;mso-wrap-distance-right:9.05pt;mso-wrap-distance-top:0pt;mso-wrap-distance-bottom:0pt;margin-top:150.5pt;mso-position-vertical-relative:text;margin-left:5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ר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ח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אלי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טרטג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ת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צ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צ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ג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גוב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2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י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מוע</w:t>
      </w:r>
      <w:r>
        <w:rPr>
          <w:rFonts w:cs="David"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ע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מּ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,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שְׁמֹעַ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:</w:t>
      </w:r>
    </w:p>
    <w:tbl>
      <w:tblPr>
        <w:bidiVisual w:val="true"/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>
          <w:trHeight w:val="7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ה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וְהוֹדַע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כֶם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ֹב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ֱלֹק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בְרְכֶם</w:t>
            </w:r>
            <w:r>
              <w:rPr>
                <w:rFonts w:cs="David"/>
                <w:rtl w:val="true"/>
              </w:rPr>
              <w:t xml:space="preserve">...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ֹב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בְרָ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/>
      </w:pPr>
      <w:r>
        <w:rPr>
          <w:rFonts w:cs="David"/>
          <w:rtl w:val="true"/>
        </w:rPr>
        <w:t>וְ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רִיח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ָעָי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Fonts w:cs="David"/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ָרְמָה</w:t>
      </w:r>
      <w:r>
        <w:rPr>
          <w:rFonts w:cs="David"/>
          <w:rtl w:val="true"/>
        </w:rPr>
        <w:t xml:space="preserve">..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Style21"/>
        <w:jc w:val="both"/>
        <w:rPr/>
      </w:pP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חֲרִימ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רִיח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מַלְכּ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ע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מַלְכָּהּ</w:t>
      </w:r>
      <w:r>
        <w:rPr>
          <w:rFonts w:cs="David"/>
          <w:rtl w:val="true"/>
        </w:rPr>
        <w:t xml:space="preserve">..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/>
      </w:pP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ב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בְרָם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מ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</w:t>
              </w:r>
            </w:hyperlink>
            <w:r>
              <w:rPr>
                <w:rFonts w:cs="David"/>
              </w:rPr>
              <w:t>l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 xml:space="preserve">:                         </w:t>
            </w:r>
            <w:hyperlink r:id="rId4">
              <w:r>
                <w:rPr>
                  <w:rStyle w:val="InternetLink"/>
                  <w:rFonts w:cs="David"/>
                </w:rPr>
                <w:t>shukyr@herzog.ac.il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כ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</w:footnote>
  <w:footnote w:id="5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: </w:t>
      </w:r>
    </w:p>
    <w:p>
      <w:pPr>
        <w:pStyle w:val="Footnote"/>
        <w:ind w:left="227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. </w:t>
      </w:r>
    </w:p>
    <w:p>
      <w:pPr>
        <w:pStyle w:val="Footnote"/>
        <w:ind w:left="227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שמעותו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סת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צייה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טרנ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ני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;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Footnote"/>
        <w:ind w:left="0" w:right="0" w:hanging="0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</w:rPr>
        <w:t>סיפ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י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רג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רי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 w:val="18"/>
          <w:szCs w:val="18"/>
          <w:rtl w:val="true"/>
        </w:rPr>
        <w:t>סיפ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י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רג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 w:val="18"/>
          <w:szCs w:val="18"/>
          <w:rtl w:val="true"/>
        </w:rPr>
        <w:t>וַיִּשְׁלַ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הוֹשֻׁע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ּן</w:t>
      </w: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נַי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נָשׁ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ְרַגְּל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ֶרֶ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ֵאמֹ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כ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ְא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ָרֶ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רִיח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ֵלְכ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ָבֹאוּ</w:t>
      </w: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sz w:val="18"/>
          <w:sz w:val="18"/>
          <w:szCs w:val="18"/>
          <w:rtl w:val="true"/>
        </w:rPr>
        <w:t>וַיִּשְׁלַ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הוֹשֻׁע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נָשׁ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sz w:val="18"/>
          <w:sz w:val="18"/>
          <w:szCs w:val="18"/>
          <w:rtl w:val="true"/>
        </w:rPr>
        <w:t>עֲל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רַגְּל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ָרֶ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ַעֲל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ֲנָשׁ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ְרַגְּל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עָ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Footnote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Footnote"/>
        <w:jc w:val="both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Footnot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spacing w:before="0" w:after="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קוב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תרות</w:t>
      </w:r>
      <w:r>
        <w:rPr>
          <w:rFonts w:cs="David"/>
          <w:rtl w:val="true"/>
        </w:rPr>
        <w:t>.</w:t>
      </w:r>
    </w:p>
    <w:p>
      <w:pPr>
        <w:pStyle w:val="Footnote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Footnote"/>
        <w:ind w:left="227" w:right="0" w:hanging="0"/>
        <w:jc w:val="both"/>
        <w:rPr>
          <w:rFonts w:cs="David"/>
        </w:rPr>
      </w:pP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ע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Footnote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ו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7:00Z</dcterms:created>
  <dc:creator>יצחק ופנינה ברט</dc:creator>
  <dc:description/>
  <dc:language>en-US</dc:language>
  <cp:lastModifiedBy>Eyal Kesner</cp:lastModifiedBy>
  <cp:lastPrinted>2013-10-01T16:16:00Z</cp:lastPrinted>
  <dcterms:modified xsi:type="dcterms:W3CDTF">2015-09-17T14:47:00Z</dcterms:modified>
  <cp:revision>2</cp:revision>
  <dc:subject/>
  <dc:title>פרשת לך לך</dc:title>
</cp:coreProperties>
</file>