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YESHIVAT HAR ETZION</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ISRAEL KOSCHITZKY VIRTUAL BEIT MIDRASH (VBM)</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PARASHAT HASHAVUA</w:t>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835"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Mazal Tov to Rabbi Yehuda ('81) and Louisa Susman on the birth of a baby boy.  May they be zocheh to raise him l'Torah, chuppa, and ma'asim tovim!</w:t>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PARASHAT LEKH LEKHA</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his week's shiur is dedicated in memory of Manuel Fredman (Menachem-Mendel ben Shlomo) z"l, by his grandchildren, the Fredman, Reisler and Berman families.</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rPr>
        <w:t xml:space="preserve">      </w:t>
      </w:r>
      <w:r>
        <w:rPr>
          <w:rFonts w:eastAsia="Courier New" w:cs="Courier New" w:ascii="Courier New" w:hAnsi="Courier New"/>
          <w:sz w:val="22"/>
          <w:szCs w:val="22"/>
        </w:rPr>
        <w:t>The Suffering of Hagar and the Enslavement in Egypt</w:t>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y Yonatan Grossman</w:t>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rPr>
        <w:tab/>
        <w:t xml:space="preserve">Parashat Lekh Lekha, in which God promises to give the Land of Israel to the descendants of Avraham, contains two covenants (brit) to ratify this promise, the "brit bein habetarim" (ch. 15) and brit mila (ch. 17). The relationship and differences between these two covenants is itself an important topic (see Rav Yoel Bin-Nun, </w:t>
      </w:r>
      <w:r>
        <w:rPr>
          <w:rFonts w:eastAsia="Courier New" w:cs="Courier New" w:ascii="Courier New" w:hAnsi="Courier New"/>
          <w:i/>
          <w:iCs/>
        </w:rPr>
        <w:t>Megadim</w:t>
      </w:r>
      <w:r>
        <w:rPr>
          <w:rFonts w:eastAsia="Courier New" w:cs="Courier New" w:ascii="Courier New" w:hAnsi="Courier New"/>
        </w:rPr>
        <w:t xml:space="preserve"> </w:t>
      </w:r>
      <w:r>
        <w:rPr>
          <w:rFonts w:eastAsia="Courier New" w:cs="Courier New" w:ascii="Courier New" w:hAnsi="Courier New"/>
          <w:i/>
          <w:iCs/>
        </w:rPr>
        <w:t>17</w:t>
      </w:r>
      <w:r>
        <w:rPr>
          <w:rFonts w:eastAsia="Courier New" w:cs="Courier New" w:ascii="Courier New" w:hAnsi="Courier New"/>
        </w:rPr>
        <w:t xml:space="preserve">, pp. 9-46), but in today's shiur we will concentrate on a story that appears </w:t>
      </w:r>
      <w:r>
        <w:rPr>
          <w:rFonts w:eastAsia="Courier New" w:cs="Courier New" w:ascii="Courier New" w:hAnsi="Courier New"/>
          <w:bCs/>
          <w:caps/>
        </w:rPr>
        <w:t>between</w:t>
      </w:r>
      <w:r>
        <w:rPr>
          <w:rFonts w:eastAsia="Courier New" w:cs="Courier New" w:ascii="Courier New" w:hAnsi="Courier New"/>
        </w:rPr>
        <w:t xml:space="preserve"> the two covenants - the suffering of Hagar, Sarah's servant, and her escape into the desert (ch. 16). This story has three distinct acts:</w:t>
      </w:r>
    </w:p>
    <w:p>
      <w:pPr>
        <w:pStyle w:val="Normal"/>
        <w:jc w:val="both"/>
        <w:rPr>
          <w:rFonts w:ascii="Courier New" w:hAnsi="Courier New" w:eastAsia="Courier New" w:cs="Courier New"/>
        </w:rPr>
      </w:pPr>
      <w:r>
        <w:rPr>
          <w:rFonts w:eastAsia="Courier New" w:cs="Courier New" w:ascii="Courier New" w:hAnsi="Courier New"/>
        </w:rPr>
        <w:t xml:space="preserve">I. </w:t>
        <w:tab/>
        <w:t>Hagar's becoming the concubine of Avraham and her pregnancy (1-4);</w:t>
      </w:r>
    </w:p>
    <w:p>
      <w:pPr>
        <w:pStyle w:val="Normal"/>
        <w:jc w:val="both"/>
        <w:rPr>
          <w:rFonts w:ascii="Courier New" w:hAnsi="Courier New" w:eastAsia="Courier New" w:cs="Courier New"/>
        </w:rPr>
      </w:pPr>
      <w:r>
        <w:rPr>
          <w:rFonts w:eastAsia="Courier New" w:cs="Courier New" w:ascii="Courier New" w:hAnsi="Courier New"/>
        </w:rPr>
        <w:t xml:space="preserve">II. </w:t>
        <w:tab/>
        <w:t>Sarah's torment of Hagar and her subsequent flight to the desert (5-6);</w:t>
      </w:r>
    </w:p>
    <w:p>
      <w:pPr>
        <w:pStyle w:val="Normal"/>
        <w:jc w:val="both"/>
        <w:rPr>
          <w:rFonts w:ascii="Courier New" w:hAnsi="Courier New" w:eastAsia="Courier New" w:cs="Courier New"/>
        </w:rPr>
      </w:pPr>
      <w:r>
        <w:rPr>
          <w:rFonts w:eastAsia="Courier New" w:cs="Courier New" w:ascii="Courier New" w:hAnsi="Courier New"/>
        </w:rPr>
        <w:t xml:space="preserve">III. </w:t>
        <w:tab/>
        <w:t>Hagar's encounter with the angel at the spring (7-14).</w:t>
      </w:r>
    </w:p>
    <w:p>
      <w:pPr>
        <w:pStyle w:val="Normal"/>
        <w:jc w:val="both"/>
        <w:rPr>
          <w:rFonts w:ascii="Courier New" w:hAnsi="Courier New" w:eastAsia="Courier New" w:cs="Courier New"/>
        </w:rPr>
      </w:pPr>
      <w:r>
        <w:rPr>
          <w:rFonts w:eastAsia="Courier New" w:cs="Courier New" w:ascii="Courier New" w:hAnsi="Courier New"/>
        </w:rPr>
        <w:t>The story concludes with the birth of a son and his receiving the name Yishmael.</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Let us start with the third act, the encounter in the desert, using it to examine the other two acts as well. The angel, when he meets Hagar, blesses her:</w:t>
      </w:r>
    </w:p>
    <w:p>
      <w:pPr>
        <w:pStyle w:val="Normal"/>
        <w:ind w:left="720" w:hanging="0"/>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bCs/>
          <w:caps/>
        </w:rPr>
        <w:t>"The angel of God said to her</w:t>
      </w:r>
      <w:r>
        <w:rPr>
          <w:rFonts w:eastAsia="Courier New" w:cs="Courier New" w:ascii="Courier New" w:hAnsi="Courier New"/>
        </w:rPr>
        <w:t xml:space="preserve">: Return to your mistress and suffer under her hands. </w:t>
      </w:r>
    </w:p>
    <w:p>
      <w:pPr>
        <w:pStyle w:val="Normal"/>
        <w:jc w:val="both"/>
        <w:rPr/>
      </w:pPr>
      <w:r>
        <w:rPr>
          <w:rFonts w:eastAsia="Courier New" w:cs="Courier New" w:ascii="Courier New" w:hAnsi="Courier New"/>
          <w:bCs/>
          <w:caps/>
        </w:rPr>
        <w:t>"The angel of God said to her</w:t>
      </w:r>
      <w:r>
        <w:rPr>
          <w:rFonts w:eastAsia="Courier New" w:cs="Courier New" w:ascii="Courier New" w:hAnsi="Courier New"/>
        </w:rPr>
        <w:t xml:space="preserve">: I shall very much multiply your seed, and it shall not be counted because of its multitude. </w:t>
      </w:r>
    </w:p>
    <w:p>
      <w:pPr>
        <w:pStyle w:val="Normal"/>
        <w:jc w:val="both"/>
        <w:rPr/>
      </w:pPr>
      <w:r>
        <w:rPr>
          <w:rFonts w:eastAsia="Courier New" w:cs="Courier New" w:ascii="Courier New" w:hAnsi="Courier New"/>
          <w:bCs/>
          <w:caps/>
        </w:rPr>
        <w:t>"The angel of God said to her</w:t>
      </w:r>
      <w:r>
        <w:rPr>
          <w:rFonts w:eastAsia="Courier New" w:cs="Courier New" w:ascii="Courier New" w:hAnsi="Courier New"/>
        </w:rPr>
        <w:t xml:space="preserve">: Behold you will become pregnant and bear a son, and you shall call his name Yishmael, for God has listened to your suffering. And he shall be a wild man, his hand on all and the hand of all on him, and he shall dwell on the face of all his brethren." (16, 9-12). </w:t>
      </w:r>
    </w:p>
    <w:p>
      <w:pPr>
        <w:pStyle w:val="Normal"/>
        <w:ind w:left="720" w:hanging="0"/>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The striking fact about this blessing is the threefold repetition of the opening, "the angel of God said to her," although there is no interruption between the three sentences. In the absence of intervening speech by another person, there would seem to be no need for repeating the opening phrase.</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rPr>
        <w:tab/>
        <w:t xml:space="preserve">One possible explanation is that Hagar is reluctant to accept the directive of the angel. She remains unconvinced, hesitant to return to the suffering of Sarah's employ. The angel therefore </w:t>
      </w:r>
      <w:r>
        <w:rPr>
          <w:rFonts w:eastAsia="Courier New" w:cs="Courier New" w:ascii="Courier New" w:hAnsi="Courier New"/>
          <w:caps/>
        </w:rPr>
        <w:t>returns and repeats</w:t>
      </w:r>
      <w:r>
        <w:rPr>
          <w:rFonts w:eastAsia="Courier New" w:cs="Courier New" w:ascii="Courier New" w:hAnsi="Courier New"/>
        </w:rPr>
        <w:t xml:space="preserve"> his words of encouragement, in an ultimately successful attempt to finally convince her to do as he say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Rashi (based on Bereishit Rabba 45,7) suggests a different explanation, claiming that the opening phrases indicate that there were three different angels, one for each "saying." The import of this suggestion is that each saying constitutes a distinct message, which should be examined individually. (Compare to the visit of the three angels to Avraham next week, where Rashi explains that three angels are necessary, because "one angel cannot perform two tasks" - Rashi 18,2, based on Bereishit Rabba 50,2).</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 xml:space="preserve"> I shall try and follow Rashi's suggestion. The basic meaning is the same no matter how many angels there actually were - the point is to pay attention to the differences between the three different sayings, explicating the three different arguments involved:</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I. Return to your mistress and suffer under her hands: The angel demands of Hagar that she return to Sarah, even though that will of necessity involve suffering. This is of course difficult for Hagar to accept -  it was precisely this situation that caused her to flee in the first place. Therefore, the angel adds a second argument, trying to convince her through a promise of reward if she obey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II. I shall very much multiply your seed, and it shall not be counted because of its multitude:  This promise is intended to persuade Hagar to obey the angel and return home. Having promised her the gift of many descendants, the angel continues by describing the personality of the specific son whom she will bear;</w:t>
      </w:r>
    </w:p>
    <w:p>
      <w:pPr>
        <w:pStyle w:val="Normal"/>
        <w:ind w:left="720" w:hanging="720"/>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III. And he shall be a wild man, his hand on all and the hand of all on him, and he shall dwell on the face of all his brethren: This sentence requires elucidation.</w:t>
      </w:r>
    </w:p>
    <w:p>
      <w:pPr>
        <w:pStyle w:val="Normal"/>
        <w:ind w:left="720" w:hanging="720"/>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rPr>
        <w:tab/>
        <w:t>The common explanation of this statement is that it reflects a negative opinion of Yishmael's personal qualities (e.g. Rashi: "'his hand on all' - a thief; 'the hand of all on him' - everyone hates him and quarrels with him." This is based on the opinion of Resh Lakish in Bereishit Rabba, 45,12). But this approach presents a basic problem. The context of the angel's statements to Hagar would seem to preclude a negative, critical explanation for what the angel tells her, whether directed at her personally or at her descendants. The angel is trying to convince her to return to Sarah by promising her benefits. It is illogical for the angel, in this context, to offer a critical comment on her son. It would seem that we have to find the positive side of what he is saying, something which can add to the persuasive force of the angel's argument by countering the effect of the suffering she is liable to endure if she return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rPr>
        <w:t xml:space="preserve">a.  "He shall be a </w:t>
      </w:r>
      <w:r>
        <w:rPr>
          <w:rFonts w:eastAsia="Courier New" w:cs="Courier New" w:ascii="Courier New" w:hAnsi="Courier New"/>
          <w:bCs/>
          <w:caps/>
        </w:rPr>
        <w:t>pereh adam</w:t>
      </w:r>
      <w:r>
        <w:rPr>
          <w:rFonts w:eastAsia="Courier New" w:cs="Courier New" w:ascii="Courier New" w:hAnsi="Courier New"/>
        </w:rPr>
        <w:t xml:space="preserve"> (wild man)" </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rPr>
        <w:tab/>
        <w:t xml:space="preserve">"Pereh" refers in Tanakh to a wild, undomesticated animal. That is what it means in the famous verse in Yirmiyahu (2,24), "A </w:t>
      </w:r>
      <w:r>
        <w:rPr>
          <w:rFonts w:eastAsia="Courier New" w:cs="Courier New" w:ascii="Courier New" w:hAnsi="Courier New"/>
          <w:bCs/>
          <w:caps/>
        </w:rPr>
        <w:t xml:space="preserve">pereh </w:t>
      </w:r>
      <w:r>
        <w:rPr>
          <w:rFonts w:eastAsia="Courier New" w:cs="Courier New" w:ascii="Courier New" w:hAnsi="Courier New"/>
        </w:rPr>
        <w:t xml:space="preserve">used to the wilderness, that snuffs up air at her pleasure; in her occasion who can turn her?" Similarly, "Behold, as </w:t>
      </w:r>
      <w:r>
        <w:rPr>
          <w:rFonts w:eastAsia="Courier New" w:cs="Courier New" w:ascii="Courier New" w:hAnsi="Courier New"/>
          <w:bCs/>
          <w:caps/>
        </w:rPr>
        <w:t xml:space="preserve">peraim </w:t>
      </w:r>
      <w:r>
        <w:rPr>
          <w:rFonts w:eastAsia="Courier New" w:cs="Courier New" w:ascii="Courier New" w:hAnsi="Courier New"/>
        </w:rPr>
        <w:t>in the desert go out to their work, rising early to catch prey" (Iyov, 24,5). An even better example, highlighting the freedom of the pereh is the following:</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rPr>
        <w:t>"Who has sent the</w:t>
      </w:r>
      <w:r>
        <w:rPr>
          <w:rFonts w:eastAsia="Courier New" w:cs="Courier New" w:ascii="Courier New" w:hAnsi="Courier New"/>
          <w:bCs/>
          <w:caps/>
        </w:rPr>
        <w:t xml:space="preserve"> pereh</w:t>
      </w:r>
      <w:r>
        <w:rPr>
          <w:rFonts w:eastAsia="Courier New" w:cs="Courier New" w:ascii="Courier New" w:hAnsi="Courier New"/>
        </w:rPr>
        <w:t xml:space="preserve"> free, has loosed the bonds of the wild ass? </w:t>
      </w:r>
    </w:p>
    <w:p>
      <w:pPr>
        <w:pStyle w:val="Normal"/>
        <w:jc w:val="both"/>
        <w:rPr>
          <w:rFonts w:ascii="Courier New" w:hAnsi="Courier New" w:eastAsia="Courier New" w:cs="Courier New"/>
        </w:rPr>
      </w:pPr>
      <w:r>
        <w:rPr>
          <w:rFonts w:eastAsia="Courier New" w:cs="Courier New" w:ascii="Courier New" w:hAnsi="Courier New"/>
        </w:rPr>
        <w:t xml:space="preserve">"Whose house I have made the wilderness, and the barren land his dwelling; </w:t>
      </w:r>
    </w:p>
    <w:p>
      <w:pPr>
        <w:pStyle w:val="Normal"/>
        <w:jc w:val="both"/>
        <w:rPr>
          <w:rFonts w:ascii="Courier New" w:hAnsi="Courier New" w:eastAsia="Courier New" w:cs="Courier New"/>
        </w:rPr>
      </w:pPr>
      <w:r>
        <w:rPr>
          <w:rFonts w:eastAsia="Courier New" w:cs="Courier New" w:ascii="Courier New" w:hAnsi="Courier New"/>
        </w:rPr>
        <w:t xml:space="preserve">"He scorns the city crowds, hears not the cries of the driver." (Iyov 39,5-7). </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 xml:space="preserve">In other words, the pereh is the symbol of eternal freedom, unconquerable by yokes or chains. The pereh laughs at the hordes of hunters, because he knows they cannot succeed. </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rPr>
        <w:tab/>
        <w:t xml:space="preserve">Returning to the promise of the angel to Hagar, and remembering the context and the goal of his statements, the explanation of this promise is immediately clear. Hagar, </w:t>
      </w:r>
      <w:r>
        <w:rPr>
          <w:rFonts w:eastAsia="Courier New" w:cs="Courier New" w:ascii="Courier New" w:hAnsi="Courier New"/>
          <w:bCs/>
          <w:caps/>
        </w:rPr>
        <w:t>the servant of Sarah</w:t>
      </w:r>
      <w:r>
        <w:rPr>
          <w:rFonts w:eastAsia="Courier New" w:cs="Courier New" w:ascii="Courier New" w:hAnsi="Courier New"/>
        </w:rPr>
        <w:t>, is told to return to slavery and oppression. The promise she is given is that this servitude is temporary - her son will break the yoke of oppression and will be a "pereh adam," a man with the freedom of the pereh.  (See the opinion of R. Yochanan, as against Resh Lakish, in Bereishit Rabba: "R. Yochanan said: For all are raised in civilization, and he is raised in the desert." It is worth noting, on the other hand, that the Ramban explains the previous statement of the angel in an exact opposite manner - "'and suffer under her hands' - he hints that she will not be free of Sarah, for Sarah's children will rule hers for eternity.")</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b. "His hand on all and the hand of all on him, and he shall dwell on the face of all his brethren"</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This continuation of the blessing of pereh adam should, I think, be interpreted like the Chizkuni and Bechor Shor. They understand the words of the angel to be referring to economic spheres of activity. "Yado bakol" means that he is a jack-of-all trades, able to succeed in many different areas. Another similar possibility might be a particular reference to commerce - "his hand is on all, on all kinds of goods; yad kol bo - because of the negotiations of business" (Chizkuni, 16,12). The concluding phrase, "he shall dwell on the face of all his brethren," refers perhaps to a promise of land for settlement.</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ccordingly, the angel has told Hagar three things:</w:t>
      </w:r>
    </w:p>
    <w:p>
      <w:pPr>
        <w:pStyle w:val="Normal"/>
        <w:jc w:val="both"/>
        <w:rPr>
          <w:rFonts w:ascii="Courier New" w:hAnsi="Courier New" w:eastAsia="Courier New" w:cs="Courier New"/>
        </w:rPr>
      </w:pPr>
      <w:r>
        <w:rPr>
          <w:rFonts w:eastAsia="Courier New" w:cs="Courier New" w:ascii="Courier New" w:hAnsi="Courier New"/>
        </w:rPr>
        <w:t>1. Return home, to suffering;</w:t>
      </w:r>
    </w:p>
    <w:p>
      <w:pPr>
        <w:pStyle w:val="Normal"/>
        <w:jc w:val="both"/>
        <w:rPr>
          <w:rFonts w:ascii="Courier New" w:hAnsi="Courier New" w:eastAsia="Courier New" w:cs="Courier New"/>
        </w:rPr>
      </w:pPr>
      <w:r>
        <w:rPr>
          <w:rFonts w:eastAsia="Courier New" w:cs="Courier New" w:ascii="Courier New" w:hAnsi="Courier New"/>
        </w:rPr>
        <w:t>2. A promise of progeny;</w:t>
      </w:r>
    </w:p>
    <w:p>
      <w:pPr>
        <w:pStyle w:val="Normal"/>
        <w:jc w:val="both"/>
        <w:rPr>
          <w:rFonts w:ascii="Courier New" w:hAnsi="Courier New" w:eastAsia="Courier New" w:cs="Courier New"/>
        </w:rPr>
      </w:pPr>
      <w:r>
        <w:rPr>
          <w:rFonts w:eastAsia="Courier New" w:cs="Courier New" w:ascii="Courier New" w:hAnsi="Courier New"/>
        </w:rPr>
        <w:t>3. Your son will be free, prosperous in all fields, and will dwell in an autonomous land.</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rPr>
        <w:tab/>
        <w:t>When we see the angel's statements this way, we are reminded of a different parasha, just previous to this one. Let us compare the promise to Hagar with that of the "berit bein ha-betarim."</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Surprisingly, every one of the elements found in the blessing of the angel to Hagar are found, and in a similar form, in what God has told Avraham concerning the future exile of his children in Egypt.</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rPr>
        <w:t>1. God appears to Avraham and promises him various things, but first there must be a period of subjugation to a foreign power under whose hands the people will suffer. The verse "Return to your mistress and suffer ("ve-hit'ani") under her hand" is paralleled by "Your seed shall be a stranger in a land not theirs, and they shall serve them and be afflicted by them ("ve-inu").</w:t>
      </w:r>
    </w:p>
    <w:p>
      <w:pPr>
        <w:pStyle w:val="Normal"/>
        <w:jc w:val="both"/>
        <w:rPr>
          <w:rFonts w:ascii="Courier New" w:hAnsi="Courier New" w:eastAsia="Courier New" w:cs="Courier New"/>
        </w:rPr>
      </w:pPr>
      <w:r>
        <w:rPr>
          <w:rFonts w:eastAsia="Courier New" w:cs="Courier New" w:ascii="Courier New" w:hAnsi="Courier New"/>
        </w:rPr>
        <w:t>2. Together with the suffering Avraham, like Hagar, is promised "ribui zera," a multiplication of descendants.</w:t>
      </w:r>
    </w:p>
    <w:p>
      <w:pPr>
        <w:pStyle w:val="Normal"/>
        <w:jc w:val="both"/>
        <w:rPr>
          <w:rFonts w:ascii="Courier New" w:hAnsi="Courier New" w:eastAsia="Courier New" w:cs="Courier New"/>
        </w:rPr>
      </w:pPr>
      <w:r>
        <w:rPr>
          <w:rFonts w:eastAsia="Courier New" w:cs="Courier New" w:ascii="Courier New" w:hAnsi="Courier New"/>
        </w:rPr>
        <w:t>3. Finally, God promises Avraham that his descendants will achieve freedom from the yoke of oppression, followed by financial success, just like the descendants of Hagar.</w:t>
      </w:r>
    </w:p>
    <w:p>
      <w:pPr>
        <w:pStyle w:val="Normal"/>
        <w:jc w:val="both"/>
        <w:rPr>
          <w:rFonts w:ascii="Courier New" w:hAnsi="Courier New" w:eastAsia="Courier New" w:cs="Courier New"/>
        </w:rPr>
      </w:pPr>
      <w:r>
        <w:rPr>
          <w:rFonts w:eastAsia="Courier New" w:cs="Courier New" w:ascii="Courier New" w:hAnsi="Courier New"/>
        </w:rPr>
        <w:t>4. Following the achievement of freedom, Avraham's seed will inherit the land, reminiscent of the concluding promise to Hagar.</w:t>
      </w:r>
    </w:p>
    <w:p>
      <w:pPr>
        <w:pStyle w:val="Normal"/>
        <w:jc w:val="both"/>
        <w:rPr/>
      </w:pPr>
      <w:r>
        <w:rPr>
          <w:rFonts w:eastAsia="Courier New" w:cs="Courier New" w:ascii="Courier New" w:hAnsi="Courier New"/>
        </w:rPr>
        <w:t xml:space="preserve">5. To these textual parallels, we may add the opening title of the Hagar story - "and she had an </w:t>
      </w:r>
      <w:r>
        <w:rPr>
          <w:rFonts w:eastAsia="Courier New" w:cs="Courier New" w:ascii="Courier New" w:hAnsi="Courier New"/>
          <w:bCs/>
          <w:caps/>
        </w:rPr>
        <w:t>Egyptian</w:t>
      </w:r>
      <w:r>
        <w:rPr>
          <w:rFonts w:eastAsia="Courier New" w:cs="Courier New" w:ascii="Courier New" w:hAnsi="Courier New"/>
        </w:rPr>
        <w:t xml:space="preserve"> slave named Hagar," as well as the fact that Hagar flees oppression by running to the </w:t>
      </w:r>
      <w:r>
        <w:rPr>
          <w:rFonts w:eastAsia="Courier New" w:cs="Courier New" w:ascii="Courier New" w:hAnsi="Courier New"/>
          <w:bCs/>
          <w:caps/>
        </w:rPr>
        <w:t>desert</w:t>
      </w:r>
      <w:r>
        <w:rPr>
          <w:rFonts w:eastAsia="Courier New" w:cs="Courier New" w:ascii="Courier New" w:hAnsi="Courier New"/>
        </w:rPr>
        <w:t xml:space="preserve">! </w:t>
      </w:r>
    </w:p>
    <w:p>
      <w:pPr>
        <w:pStyle w:val="Normal"/>
        <w:ind w:left="284" w:hanging="284"/>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rPr>
        <w:tab/>
        <w:t>What is the Torah trying to tell us by the parallel of the two parshiot - berit bein ha-betarim with its promise of slavery and freedom in Egypt, and the story of Hagar, her "exile" and the promises of the angel?</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 xml:space="preserve">Very often, we do not find an explicit evaluation of actions or personalities in the Torah. However, there are many ways for the Torah to convey to the readers what the value-judgment should be. At times, the Torah will utilize a single incident, in which it is clear who is acting morally and who not, to explicate the actions or characters of another. By comparing the two stories (based on a textual or substantial parallelism), where a character in one is clearly being condemned, we can conclude what the Torah wishes to say about the parallel character in the second story. </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rPr>
        <w:tab/>
        <w:t xml:space="preserve">I wish to suggest that that is what is taking place here. The Torah wishes, in our incident, to express a measure of criticism of Sarah, who subjects her servant to suffering. We should remember that Sarah is the initiator of Avraham's relationship with Hagar. The Torah refers to this in a manner that is nearly ironic. The verb "lakach" (to take) is often used in the Torah to describe marriage ("Ki yikach ish isha" - Devarim 22,13). In our story, the relationship between Avraham is described using this verb, which is after all appropriate, since it is a kind of marriage; however, it is not Avraham who is described as "lokeach," but Sarah - "Sarah the wife of Avraham took (vatikach Sarah) Hagar the Egyptian, her servant... and gave her to Avraham her husband as a wife" (16,3). Sarah initiates and directly creates a marriage between her husband and her maid. As a result, the relationship between them is disturbed and Sarah afflicts Hagar. </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The suffering which Sarah inflicts on Hagar is the subject of strong criticism on the part of some of the medieval commentators. I would like to cite two of the most prominent. The Ramban (16,6) writes: "Our mother sinned with this affliction, and Avraham as well by letting her do so, and God heard her suffering and gave her a son who would be a wild man and afflict the seed of Avraham and Sarah in all sorts of affliction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 xml:space="preserve">R. David Kimchi is even more severe. </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rPr>
        <w:t xml:space="preserve">"'And Sarah afflicted her' - she worked her too much and made her serve with rigor (be-farekh). It may be that she struck and cursed her, and she could not stand it and ran away. Sarah in this affair acted neither ethically nor piously ("midat mussar ve-midat chassidut"). Not ethically - for even though Avraham said to her: Do as you see fit, she should have held her hand because of his honor and not afflicted her. Nor piously - for it is not right for one to do whatever one wants with those who are in our power.... and what Sarah did was not acceptable in the eyes of God, as the angel said to Hagar: 'For God has heard your suffering,' and he gave her a blessing in return for her suffering.... This entire story was written in the Torah to teach us proper traits and to condemn the wrong ones." (Radak, 16,6). </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I think that by paralleling the suffering of Hagar with the anticipated suffering of the Jews in Egypt, the Torah is hinting at the criticism of these commentators. Just as God promises Avraham that his children will be delivered from slavery to freedom, so too He promises the same to Hagar. In both cases, this is a reaction to the severity of the subjugation. In Egypt as well, the Torah stresses that the redemption was a result of the fact that "God heard their affliction" (Shemot 2,24), and not only as a fulfillment of the covenant. In other words, God, as a true moral judge, will deliver the oppressed from their oppressors. In the same manner, God makes sure to deliver the weak and oppressed in the story of Hagar. It is true that Hagar will have to return to Avraham's house (apparently so that Yishmael will be born under Avraham's patronage), but the moral compensation will take place - a multitude of descendants who will succeed, already in the first generation, to be free from the yoke of slavery.</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Translated by Rav Ezra Bick.]</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Further Study:</w:t>
      </w:r>
    </w:p>
    <w:p>
      <w:pPr>
        <w:pStyle w:val="Normal"/>
        <w:jc w:val="both"/>
        <w:rPr>
          <w:rFonts w:ascii="Courier New" w:hAnsi="Courier New" w:eastAsia="Courier New" w:cs="Courier New"/>
        </w:rPr>
      </w:pPr>
      <w:r>
        <w:rPr>
          <w:rFonts w:eastAsia="Courier New" w:cs="Courier New" w:ascii="Courier New" w:hAnsi="Courier New"/>
        </w:rPr>
        <w:t>1. Compare the roles of Avraham and Sarah in the matter of Hagar with their roles in the expulsion of Yishmael after Yitzchak's birth (21,9-14). Compare what the angel says to Hagar in both cases. What is the difference?</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2. Compare Sarah's offering of Hagar to Avraham with Rachel's offering of Bilha to Yaacov (30,3). Do the differences help us understand Sarah's ambiguous relationship with Hagar?</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3. What is Sarah's complaint against Avraham (16,5)? How is this connected to the answer to the previous question?</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4. After her marriage was Hagar still Sarah's servant? Was she a full wife to Avraham? Compare the language of the suggestion in 16,2; the act described in 16,3; and the language used in 16,4-6.</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Translated by Rav Ezra Bick.]</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E SURE TO VISIT THE "VIRTUAL CITY OF JERUSALEM"</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WWW.VIRTUAL.CO.I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VISIT YHE'S WEB SIT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HTTP://WWW.VIRTUAL.CO.IL/EDUCATION/YHE</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virtual.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parsha</w:t>
      </w:r>
      <w:r>
        <w:rPr>
          <w:rFonts w:eastAsia="Courier New" w:cs="Courier New" w:ascii="Courier New" w:hAnsi="Courier New"/>
          <w:sz w:val="22"/>
          <w:szCs w:val="22"/>
          <w:lang w:val="en-GB"/>
        </w:rPr>
        <w:t xml:space="preserve"> &lt;your full name&gt;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o participate in a weekly discussion group on this shiur, moderated by the instructor, please subscribe to YHE-PAR.D as described above.  For direct questions or comments regarding this shiur, please send email to parsha@etzion.org.i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 1997 Yeshivat Har Etzion.  All rights reserved.</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virtual.co.il for an application.</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YESHIVAT HAR ETZION</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israel koschitzky VIRTUAL BEIT MIDRASH</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ALON SHEVUT, GUSH ETZION 90433</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 xml:space="preserve">E-MAIL: YHE@virtual.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p>
      <w:pPr>
        <w:pStyle w:val="CC"/>
        <w:keepLines w:val="false"/>
        <w:spacing w:before="0" w:after="0"/>
        <w:ind w:left="0" w:hanging="0"/>
        <w:rPr>
          <w:rFonts w:ascii="Courier New" w:hAnsi="Courier New" w:eastAsia="Courier New" w:cs="Courier New"/>
          <w:smallCaps/>
          <w:sz w:val="22"/>
          <w:szCs w:val="22"/>
          <w:lang w:val="en-GB"/>
        </w:rPr>
      </w:pPr>
      <w:r>
        <w:rPr>
          <w:rFonts w:eastAsia="Courier New" w:cs="Courier New" w:ascii="Courier New" w:hAnsi="Courier New"/>
          <w:smallCaps/>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H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4T04:38:00Z</dcterms:created>
  <dc:creator>Ezra Bick</dc:creator>
  <dc:description/>
  <dc:language>en-US</dc:language>
  <cp:lastModifiedBy>office</cp:lastModifiedBy>
  <dcterms:modified xsi:type="dcterms:W3CDTF">1997-11-06T09:53:00Z</dcterms:modified>
  <cp:revision>13</cp:revision>
  <dc:subject/>
  <dc:title>Parashat HaShavua</dc:title>
</cp:coreProperties>
</file>