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בין אהבה לבגידה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ת התוכחה הראשונה של ירמיהו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ב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תנבא לאחר שנים רבות בהן לא הייתה נבואת אמת בממלכת יהודה – מימי המלך חזקיהו והנביא 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ות מלכותו הארוכות של מנ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 של חזק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דפו ונרצחו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פי שמפורש בסוף פרקנ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ו של ירמיהו באה בסמוך לעליית המלך יאש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כדו של מנ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מקביל לתהליך התיקון וההתחדשות הדתית שהוביל בממל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לל את נבואתו הראשונה של ירמיהו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רק בנוי פסקאות פסק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שתרשרות זו מזו בלשונותיהן ובענייני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יוצרות יחד תמו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וונת ונוקבת של מצבו הרוחני והמוסרי של 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פותחת באחד התיאורים המרגשים ביותר של ראשית הקשר בין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מו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כרתי לך חסד נעוריך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ד לאחר מכן היא עוברת במפנה חד אל המציאות הרוחנית הקשה בימי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ה העם עזב את אלוהיו ובגד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נראה להל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עיונותיה ולשונותיה של פתיחה זו שזורים לאורך כל הפרק – בנבואות הפורענות והתוכ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רצף של ניגודים שונים – בין החסד לבג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אושר בעבר לסבל בהו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סד נעוריך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סדי העבר כרקע לבגידה בהוו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ָלֹךְ וְקָרָאתָ בְאָזְנֵי יְרוּשָׁלִַם לֵאמֹר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זָכַרְתִּי לָךְ חֶסֶד נְעוּרַיִךְ אַהֲבַת כְּלוּלֹתָיִך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ֶכְתֵּךְ אַחֲרַ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ַּמּדְבָּר בְּאֶרֶץ לֹא זְרוּעָ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ֹדֶשׁ יִשְׂרָאֵל לַ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ֵאשִׁית תְּבוּאָתֹ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ָּל אֹכְלָיו יֶאְשָׁמוּ רָעָה תָּבֹא אֲלֵיהֶם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 ימי העם נצבעים בנבואתנו בצבעים נוסטלגיים ורוויי געגו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הושע ולנביאים נוספ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מה את יחסי 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ם והעם ליחסי איש ואשה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מעוצבת כדברי איש הפונה אל אשתו לאחר שנות זוגיות מרו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רפק בגעגוע על זיכרון ימיהם הראש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יאו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יכרון בנוי משלוש צל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ולכות ומתפרט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לע הרא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זכ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סד נעוריך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סד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יין במקרא פעמים רבות נאמנות לבר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צלע השניה נזכר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הבת כלולות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בהר שהכוו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ברית הנישואין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לע השלישי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רחב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ורט ה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תך אחרי במדבר בארץ לא זרוע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4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מסרות ואמונה באהוב גם במציאות קשה ולא מבטי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אור הנוסטלגי והמרגש של תקופת המדבר בדברי ירמיהו רחוק מהתיאור הקשה והשלילי של תקופה זו המצטייר בספר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ממרחק השנים הפרספקטיבה משת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שברים החריפים מתעמעמים ומיטשטשים ברקע התקופה הארוכה של ארבעים שנות ה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טיירת כאן כתקופת זוהר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5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לק השני של הפסקה הסגנון משתנה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לק ז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אר את הצד השני של המטב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סו הייחודי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פ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ימוי בקטע זה שאול מהעולם החקלאי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ש ישראל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 תבואת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יקה בין ישראל לאלהיו מדומה לתרומה המוקדשת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אשית היבול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ראה כי השוואה זו היא התגוב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לק הראש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 הלכה ירושלים אחרי אלוהיה בראשית דר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פשר שדימוי זה של ישראל כראש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עד להדגיש את מעמדו כבכור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 זכויות יתר בקרב העמ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דימו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ישראל 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רומה נמשך גם בצלע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ספת של הפסוק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אוכליו יאשמו</w:t>
      </w:r>
      <w:r>
        <w:rPr>
          <w:rFonts w:cs="David" w:ascii="David" w:hAnsi="David"/>
          <w:color w:val="000000"/>
          <w:sz w:val="24"/>
          <w:szCs w:val="24"/>
          <w:rtl w:val="true"/>
        </w:rPr>
        <w:t>' 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של לקוח מהלכות תרומה שהאוכל ממנ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ייב מי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משל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 העמים האוכ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שמע של השמ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9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ענשו 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עה תבוא על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פן כללי ניתן לומר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צם השימוש בדימו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קוח 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ולם ההלכתי מאפיין את נבו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כהן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פש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רה ז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תוכן ההלכה – דיני תר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ור לעולמם של הכה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ימו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קלאי של זריעה וגידול בקרקע מושפע מהקשרה של הנבואה העוסקת כולה ב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לא זרו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הכרמל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0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תוכח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חינה מב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פקיד של תיאור חסד הנעורים במדבר מהווה רק את הרקע וההקדמה לעיק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בואת התוכח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וכחה פותחת גם כ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ילי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ה אמ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כ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פוך לחלוט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סק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פתחה את הפר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יין בטבלת ההשווא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וַיְהִי דְבַר 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rtl w:val="true"/>
              </w:rPr>
              <w:t>אֵלַי לֵאמֹר</w:t>
            </w:r>
            <w:r>
              <w:rPr>
                <w:rFonts w:cs="David"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הָלֹךְ וְקָרָאתָ בְאָזְנֵי יְרוּשָׁלִַם לֵאמֹ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ֹּה אָמַר ה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זָכַרְתִּי לָךְ חֶסֶד נְעוּרַיִךְ אַהֲבַת כְּלוּלֹתָיִך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ֶכְתֵּךְ אַחֲרַי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בַּמִּדְבָּר </w:t>
            </w: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לֹא זְרוּעָה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קֹדֶשׁ יִשְׂרָאֵל לַה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רֵאשִׁית תְּבוּאָתֹה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כָּל אֹכְלָיו יֶאְשָׁמוּ רָעָה תָּבֹא אֲלֵיהֶם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נְאֻם ה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'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שִׁמְעוּ דְבַר ה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בֵּית יַעֲקֹב וְכָל מִשְׁפְּחוֹת בֵּית יִשְׂרָאֵל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ֹּה אָמַר ה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מַה מָּצְאוּ אֲבוֹתֵיכֶם בִּי עָוֶל כִּי רָחֲקוּ מֵעָלָי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ַיֵּלְכוּ אַחֲרֵי הַהֶבֶל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וַיֶּהְבָּלוּ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וְלֹא אָמְרוּ אַיֵּה ה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הַמַּעֲלֶה אֹתָנוּ </w:t>
            </w: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מֵאֶרֶץ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מִצְרָיִם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הַמּוֹלִיךְ אֹתָנוּ בַּמִּדְבָּר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עֲרָבָה וְשׁוּחָה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צִיָּה וְצַלְמָוֶת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לֹא עָבַר בָּהּ אִישׁ וְלֹא יָשַׁב אָדָם שָׁם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u w:val="single"/>
                <w:rtl w:val="true"/>
              </w:rPr>
              <w:t>וָאָבִיא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אֶתְכֶם אֶל </w:t>
            </w: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 הַכַּרְמֶל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לֶאֱכֹל פִּרְיָהּ וְטוּבָהּ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u w:val="single"/>
                <w:rtl w:val="true"/>
              </w:rPr>
              <w:t>וַתָּבֹאוּ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וַתְּטַמְּאוּ אֶת </w:t>
            </w: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אַרְצִי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וְנַחֲלָתִי שַׂמְתֶּם לְתוֹעֵבָה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ד שבימי הנעורים הלכו ישראל אח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שאבותיהם כבר רחקו מע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כו אחרי הה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ניגוד חריף לתיאור האידילי בפסקה הקוד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משך הפסוקים נאמר שישרא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אמרו איה ה</w:t>
      </w:r>
      <w:r>
        <w:rPr>
          <w:rFonts w:cs="David" w:ascii="David" w:hAnsi="David"/>
          <w:color w:val="000000"/>
          <w:sz w:val="24"/>
          <w:szCs w:val="24"/>
          <w:rtl w:val="true"/>
        </w:rPr>
        <w:t>'..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ליך אותנו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מונת ההליכה במדבר מהפסקה הקודמ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ואר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ר אחר ובהקשר רחב 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ד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ה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ואר חסד ישראל בהליכה אח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שכאן מתואר חסד ההליכה במדבר כחס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שראל – הוא שהוציאם מארץ מצרים והוליכם בארץ מלאת סכ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ננה ראויה לבני 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בסוף הביאם אל ארץ הכרמ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הוציאם ממצב שלילי ב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דות ב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ן עליהם במעבר בארץ ציה וצלמות – והביאם אל ארץ טו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יל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המילה המנחה בפס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חוזרת במהלכה שבע פע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קושרת את נבואת התוכחה עם הנבואה הקוד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ש פעמים היא מופיעה בהקשר שלילי – העליה ממצרים וההליכה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פעם השישית בהקשר חיוב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את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ישר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הכרמ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את אל מ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ופע השביע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יג את כפיות הטובה ש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2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וָאָבִיא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אֶתְכֶם אֶל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 הַכַּרְמֶל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לֶאֱכֹל פִּרְיָהּ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טוּבָהּ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וַתָּבֹאוּ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וַתְּטַמְּאוּ אֶת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ַרְצִי</w:t>
            </w:r>
            <w:r>
              <w:rPr>
                <w:rFonts w:cs="David" w:ascii="David" w:hAnsi="David"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וְנַחֲלָתִי שַׂמְתֶּם ל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ְתוֹעֵבָה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נגד הבאת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ישר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ארץ הכרמל המשופעת בפירות ובטוב חקלא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 ישראל לארץ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חלתו ובמקום לאכול מפריה וטובה – טמאוה ושמוה לתועבה</w:t>
      </w:r>
      <w:r>
        <w:rPr>
          <w:rFonts w:cs="David" w:ascii="David" w:hAnsi="David"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התבונן בכינויי הארץ בפס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חילה היא נקרא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הכרמ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רק אחר כך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צי ונחל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כרמל משמש בכמה מקומות ככינוי לארץ פ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שמטרת השימוש ב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הבליט את טובה החקלאי של ה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רץ כרמים וגפנ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אסף שמחה וגיל מן הכרמל ובכרמים לא ירונן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 חס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שראל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1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כרמל נזכר 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יגוד למד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ו למשל ישעיהו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היה מדבר לכרמ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גוד א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פשר להדג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ג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ע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ין המדבר וארץ הערבה והציה שבה הלכ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בין הארץ הפוריה שאליה הביא אות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ומ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פייני הארץ כשלעצמ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סם של ישראל לארץ מתואר במונחים מוסריים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תי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רץ מוגדרת ארץ ה</w:t>
      </w:r>
      <w:r>
        <w:rPr>
          <w:rFonts w:cs="David" w:ascii="David" w:hAnsi="David"/>
          <w:color w:val="000000"/>
          <w:sz w:val="24"/>
          <w:szCs w:val="24"/>
          <w:rtl w:val="true"/>
        </w:rPr>
        <w:t>'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צ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לבטא את חומרת מעשיהם שטימאוה ושמוה לתוע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ניצלו את טובה כדי להפכה לתועבה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ליכה במדבר מתוארת אפוא משתי נקודות מבט הפוכ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חילה היא מתוארת מנקודת מבטם ש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חסד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טוי של אהבה התמסרות ואמונה 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תבטאה בהליכה אחריו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 היא מתוארת מציד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יטוי לרצונו להיטיב 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תבטא בהגנתו עליהם מסכנות המדבר ובהביאו אותם לארץ טו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כחה מתבלטת דרך הניגוד בין החל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גוד ל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זכר את חסד הנעורים ש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רי שישראל שכחוהו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אמרו אי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ך עשו שתיים רע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סטו מדרכם הרא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קו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תך אחרי</w:t>
      </w:r>
      <w:r>
        <w:rPr>
          <w:rFonts w:cs="David" w:ascii="David" w:hAnsi="David"/>
          <w:color w:val="000000"/>
          <w:sz w:val="24"/>
          <w:szCs w:val="24"/>
          <w:rtl w:val="true"/>
        </w:rPr>
        <w:t>' –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לכו אחרי הה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 כפרו בטובה וטמאו את ארץ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טובה שאליה הובא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טאי ההנהג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התיאור הכללי של כפיות הטובה מפרט ירמיהו את החטאים והחוטאים לסוגיה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ַכֹּהֲנִ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ֹא אָמְרוּ אַיֵּה 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תֹפְשֵׂי הַתּוֹרָה לֹא יְדָעוּנִי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הָרֹעִים פָּשְׁעוּ בִי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הַנְּבִיאִים נִבְּאוּ בַבַּעַל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אַחֲרֵי לֹא יוֹעִלוּ הָלָכוּ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סו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ז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נו כתב אישום חמור כנגד ההנהגה על שלל רבד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יין תחילה בעיצובו של הפס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פרט את אשמתם של 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סוגי המנהיגי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ק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ור תוך חלוקתם לשני צמ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הנים ותופשי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טאו במה שלא עש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אמרו ולא ידע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ועים ו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עלו באופן שלי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חטאו במה שעש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ו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היגי 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שעו ומרדו ב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ביאים – נבאו בבעל ובכך הלכו בפועל אחרי האליל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כונים כאן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ועי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פסוק ח לפסוקים ה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קבלה כיאסטית היוצרת מסגרת ליח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ַיֵּלְכוּ אַחֲרֵי הַהֶבֶל </w:t>
      </w:r>
      <w:r>
        <w:rPr>
          <w:rFonts w:cs="David" w:ascii="David" w:hAnsi="David"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לֹא אָמְרוּ אַיֵּ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ַכֹּהֲנִים לֹא אָמְרוּ אַיֵּה ה</w:t>
      </w:r>
      <w:r>
        <w:rPr>
          <w:rFonts w:cs="David" w:ascii="David" w:hAnsi="David"/>
          <w:color w:val="000000"/>
          <w:sz w:val="24"/>
          <w:szCs w:val="24"/>
          <w:rtl w:val="true"/>
        </w:rPr>
        <w:t>' .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אַחֲרֵי לֹא יוֹעִלוּ הָלָכוּ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מבנה ספרותי זה נועד לבטא את הזיקה בין חטאו של 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ורט בפסוקים ה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ין חטאי ההנהג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למד שחטאו של העם נעוץ במעשי ההנהג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ורה ה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ה לדעת יותר מכ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למ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ז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העם כו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מעלה בתפק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ריב והתוכחה כנגד הע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יין בהמשך הפסוקי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ָכֵן עֹד אָרִיב אִתְּכֶם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אֶת בְּנֵי בְנֵיכֶם אָרִיב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עִבְרוּ אִיֵּי כִתִּיִּים וּרְאוּ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קֵדָר שִׁלְחוּ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הִתְבּוֹנְנוּ מְאֹ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ּרְאוּ הֵן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ָיְתָה כָּזֹא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ַהֵימִיר גּוֹי אֱלֹהִים וְהֵמָּה לֹא אֱלֹהִים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עַמִּי הֵמִיר כְּבוֹדוֹ 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ְּלוֹא יוֹעִיל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ֹׁמּוּ שָׁמַיִ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ַל זֹ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שַׂעֲרוּ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ָרְבוּ מְאֹ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ִּי שְׁתַּיִם רָעוֹת עָשָׂה עַמִּי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ֹתִי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ָזְבוּ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ְקוֹר מַיִם חַיִּים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ַחְצֹב לָהֶם בֹּארוֹת בֹּארֹת נִשְׁבָּרִים אֲשֶׁר לֹא יָכִלוּ הַמָּיִ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לק זה של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בו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וו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יתוח של התוכחה לע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אופיינה כב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וגמה לכך ניתן לראות בהשוואה אודות תיאור הרעות שעשה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 א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דיברתי משפטי אותם על כל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רעת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זבונ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לו בנבואתנו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י שת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ר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ת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זבו</w:t>
      </w:r>
      <w:r>
        <w:rPr>
          <w:rFonts w:cs="David" w:ascii="David" w:hAnsi="David"/>
          <w:color w:val="000000"/>
          <w:sz w:val="24"/>
          <w:szCs w:val="24"/>
          <w:rtl w:val="true"/>
        </w:rPr>
        <w:t>...'.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3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חינה מב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קה נחלקת לשני חלקים מקבי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ילה מדגיש הנביא את חוסר ההיגיון שב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ננו עומד באף קנה מידה אנו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שם כך הוא שולח אותם לקצוות תבל – לאיי כתי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ראה קפריס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עבר לים במער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מדבריות קידר שבמזרח – ללמדם שמעולם לא המיר גוי את אלה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ל רגש הנאמנות האנושי הבסי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בסורד הוא שהגויים לא המירו אלהיהם אף שאינם אלה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ילו ישראל המיר את אלהיו האמיתי </w:t>
      </w:r>
      <w:r>
        <w:rPr>
          <w:rFonts w:cs="David" w:ascii="David" w:hAnsi="David"/>
          <w:color w:val="000000"/>
          <w:sz w:val="24"/>
          <w:szCs w:val="24"/>
          <w:rtl w:val="true"/>
        </w:rPr>
        <w:t>(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להים אחרים – שהם בבחינ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וע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היר ה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כאן רק חוסר נאמנות אלא גם חוסר הג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בסורד שבמעשה מתחדד בדימוי הבא הנטול מעולם החקל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זיבת מקור מים חיים – מעיין שופע מ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מוי רווח ליחסי האדם ואלהים בנבואו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ם חציבת בורות שנועדו רק לקלוט מי ג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במצי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נם  אלא בורות נשברים וסדו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אינ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סוגלים להכיל את המ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לל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4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מו 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הו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שון נופל על ל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שו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תפרש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פ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יתן לומ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 מתאר את השתוממותם ופליא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ף את צערם ואבלם בשל מעשה הבגידה חסר ההיגיון שעשה הע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אפשר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קור המיל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לשון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לות דו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ול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מן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טו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רבו מא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עשוי להתייחס 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ורב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ג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ובש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ורב </w:t>
      </w:r>
      <w:r>
        <w:rPr>
          <w:rFonts w:cs="David" w:ascii="David" w:hAnsi="David"/>
          <w:color w:val="000000"/>
          <w:sz w:val="24"/>
          <w:szCs w:val="24"/>
          <w:rtl w:val="true"/>
        </w:rPr>
        <w:t>=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בש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הפירוש הש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יים הם מקור מי הג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ורא לה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בי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תייבש ולא להמטיר את גשמ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צירת השמיים היא העונש המקובל בתורה ובנביאים על בגידה בברי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 למשל דברים יא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אן היא נקשר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 למעשה הבגידה עצמו בבחינ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ידה כנגד מ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זבו מקור מים וחצבו בורות למי ג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עונש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שמיים לא ימטירו להם ג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ַדּוּעַ הָיָה לָבַז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? –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צבו השפל של ישראל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משך הפרק מתוארים החורבן והשממה השוררים בארץ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ַעֶבֶד יִשְׂרָאֵל אִם יְלִיד בַּיִת הוּא מַדּוּעַ הָיָה לָבַ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ָלָיו יִשְׁאֲגוּ כְפִרִים נָתְנוּ קוֹלָם וַיָּשִׁיתוּ אַרְצוֹ לְשַׁמָּה עָרָיו נִצְּתוּ מִבְּלִי יֹשֵׁ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ַּם בְּנֵי נֹף וְתַחְפַּנְחֵס יִרְעוּךְ קָדְקֹד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ברור על איזה מאורע היסטורי מדובר 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רשים סבורים שמדובר בתקופה הראשונה של נבו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הרפורמה של יאש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העבודה זרה עדיין בלטה ב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נם בב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זכרת 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רק אשור ו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לך לדרך אש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ך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דובר בעת מלחמה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ע היה לבז</w:t>
      </w:r>
      <w:r>
        <w:rPr>
          <w:rFonts w:cs="David" w:ascii="David" w:hAnsi="David"/>
          <w:color w:val="000000"/>
          <w:sz w:val="24"/>
          <w:szCs w:val="24"/>
          <w:rtl w:val="true"/>
        </w:rPr>
        <w:t>?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5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פסקה חותמת בתוכחה לע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ֲלוֹא זֹאת תַּעֲשֶׂה לָּךְ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ָזְבֵךְ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אֶת 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ֱלֹהַיִךְ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ְּעֵת מוֹלִיכֵךְ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ַּדָּרֶךְ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עַתָּה מַה לָּךְ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ְדֶרֶךְ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ִצְרַיִם לִשְׁתּוֹת מֵי שִׁחוֹר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ּמַה לָּךְ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לְדֶרֶךְ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ַשּׁוּר לִשְׁתּוֹת מֵי נָהָר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וכח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לה מוכיח הנביא את העם על בקשת העזרה משתי המעצמות הגדולות – מצרים בדרום ואשור בצפון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 גם בהמשך הפר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ל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ן הסיבות להתנגדות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כי מדובר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נה פוליטית הגיונית – הכיצד מסוגלים אתם להמשיך ולהישען על המעצמות שהתבררו כמשענת קנה רצו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וכח הרעות שהביאו ע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מור לעיל בפסוק 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נראה שיש לביקורת זו רובד 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 לשים לב למיל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וזרת כאן שלוש פע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אמצעותה מנגיד  הנביא בין שתי דרכ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ולכת ישראל בדרך ביד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ין בחירתם בדרך מצרים ואש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ך נקשרת פסקתנו לראש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תך אחרי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ליך אותנו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חירה בבריתות עם המעצמות האזוריות משולה להפניית עורף לברית ישראל ע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ך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נו ביטוי טעון בהקשר זה כיוון שבכמה מקומות נאסר על ישראל לשוב בדרך ז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 למשל דברים 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שיב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רך ז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בטאת את הפרת הברית בין ישראל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בט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ודם כ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ציאת מצ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בהתרחקות מ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ך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זרתו בדרך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ם ישראל למעש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זר על עקביו – ומבטל את הדרך שבה הוציא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תוארה בתחילת הפרק</w:t>
      </w:r>
      <w:r>
        <w:rPr>
          <w:rFonts w:cs="David" w:ascii="David" w:hAnsi="David"/>
          <w:color w:val="000000"/>
          <w:sz w:val="24"/>
          <w:szCs w:val="24"/>
          <w:rtl w:val="true"/>
        </w:rPr>
        <w:t>.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ה רק מסלול גאוגרפ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טאת גם מסלול חיים ודרך התנהג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פיין זה של הדר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תבהר באמצעות דימוי שתיית המי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ו מדמה הנביא את ההישענות על המעצ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ים מסמלים את העוצמה הכלכלית של המעצמות הללו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 שח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ילו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נה סמל לכוחה של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 נה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א הוא נהר פ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מל את כוחה של האימפריה האשור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לשתיית מים יש משמעות נוספת בנבוא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 לכן דומתה עזיב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זיבת מקור מים חי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איל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 מדומה הביטחון במעצמות לשתיית מימיהן</w:t>
      </w:r>
      <w:r>
        <w:rPr>
          <w:rFonts w:cs="David" w:ascii="David" w:hAnsi="David"/>
          <w:color w:val="000000"/>
          <w:sz w:val="24"/>
          <w:szCs w:val="24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צא שההישענות על המעצמות איננה רק ברית פוליטי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מסמלת את העזיבה של דרך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אמנות הרוחנית והמוסרית לברית שכרת 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תיית מי זרים מבטאת את ההמרה הרוחנית תרבותית שעובר 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ום לשתות מים חי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מקורו ש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וטש אותו והולך לרעות בשדות זרים ולשתות את מימ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עגל עם הנבואה בתחילת הפרק נסגר כאן בדרך נוספ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חס למדבר חוזר פעמים רבות בנבואו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ך התבאר הדבר בידי יהודה פליקס בספר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בע ונוף בת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תר מכל נביאי ישראל חדור ירמיהו תודעת ה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חד מפני חורבן הארץ והפיכתה למדבר הוא אצלו רעיון ביעות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חוזר אליו פעמים ר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ארו ומזהיר מפנ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ן הכפר ענתות השוכן על כתף מדבר יהודה הכיר הנביא מקרוב את מראות המדבר ומור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סו של ירמיהו אל המדבר הוא דו ערכ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יר הוא את המציאות החמורה של חיי המדבר וחושש מפני חורבן הארץ והפיכתה למדבר שמ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אידך המדבר מזכיר לו פרק הרואי ורומנטי בתולדות עם ישראל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פרו ענתות נשקף לצד מזרח מדבר יהודה הנורא ובצד מערב השתרע הנוף הירוק של הרי יהודה העוטים כרמים ושדות מזר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יא אחוז סיוט על המדבר המתפשט מערבה כובש את שדות המזרע והמטע והופכם לארץ מר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בסוף למדבר שמ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וגמא בולטת לתופעה זו מצויה בנבוא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כ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יא פתח בהנגדה בין ארץ מצרים וארץ הערבה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ְּאֶרֶץ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צִיָּ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ְצַלְמָוֶת בְּאֶרֶץ לֹא עָבַר בָּהּ אִישׁ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לֹא יָשַׁב אָדָ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ָׁ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ין 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הכרמל הפור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ליה הוליך אות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של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וארת ארץ ישראל באופן הפוך לחלוט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ן האידיליה שתוארה בתחילת הפרק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ַיָּשִׁיתוּ אַרְצוֹ לְשַׁמָּה עָרָיו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ִצְּתוּ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ִבְּלִי יֹשֵׁ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עת ארצ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ארץ הציה ובה לא יושב 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יפוך שביצע ישראל בהגיעו ל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טימוא ארץ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א להיפוך במצ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עת הם מצויים אמנם ב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מצבם דומה למצבם הגרוע בתח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 הליכתם בדרך והוצאתם ממצרים ומה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מדך שלא המיקום הגאוגרפי קובע אלא ה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ונש הוא תוצאה ישירה של החטא – כיוון שכפרו בטוב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ביאם מהמדבר לארץ נושב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לכו בדרך מצרים ואשור מבחינה פוליטית ורוחני כ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צם תשוב ותהפוך ל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בכך תתבט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ות ההליכה בדרך ל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6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גידתו של ישרא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כ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ה מתאר ירמיהו את חטא העם באמצעות רצף של דימויים מעולם ה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צומ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כונה העומדת במרכז הביקורת בכל הדימויים הל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א הבוגדנות על שלל היבט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יא עובר במהירות מדימוי אחד לש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ם 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דומה לבהמה המסרבת לקבל מרות ומסרבת לעבוד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ֵעוֹלָם שָׁבַרְתִּי עֻלֵּךְ נִתַּקְתִּי מוֹסְרֹתַיִךְ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ַתֹּאמְרִי לֹא </w:t>
      </w:r>
      <w:r>
        <w:rPr>
          <w:rFonts w:cs="David" w:ascii="David" w:hAnsi="David"/>
          <w:color w:val="000000"/>
          <w:sz w:val="24"/>
          <w:szCs w:val="24"/>
          <w:rtl w:val="true"/>
        </w:rPr>
        <w:t>&lt;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ע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&gt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ֶעֱבוֹר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דגשת קשיות העורף של העם מימי ק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המת עבודה סרבנית השוברת את עולה ומסרות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סרבת לעב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 לעב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– כך העם פורק את עול הברית והתורה ומכריז בגלוי על סירובו לעבוד את אלה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דימוי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בי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בר לדימוי של ז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זכיר גם תיאורי עבודה ז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עַל כָּל גִּבְעָה גְּבֹהָה וְתַחַת כָּל עֵץ רַעֲנָן אַתְּ צֹעָה זֹנָ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תמש ירמיהו בדימוי חקלא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אָנֹכִי נְטַעְתִּיךְ שֹׂרֵק כֻּלֹּה זֶרַע אֱמֶת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אֵיךְ נֶהְפַּכְתְּ לִי סוּרֵי הַגֶּפֶן נָכְרִיָּ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ל זה מבוסס על משל  הגפן בישעיהו פרק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קביל לו בעניינו ובסגנונ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7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ואה בין שני המשלים מבליטה את מגמתו של משל הכרם ב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ביקש להדגיש באמצעות המשל את הקלקול המוסרי שפשה ב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ת הניגוד בין ההשקעה והתקווה הגדולה מהעם לבין התוצאה המוסרית העגומה בפועל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קו לעשות ענבים ויעש באושים</w:t>
      </w:r>
      <w:r>
        <w:rPr>
          <w:rFonts w:cs="David" w:ascii="David" w:hAnsi="David"/>
          <w:color w:val="000000"/>
          <w:sz w:val="24"/>
          <w:szCs w:val="24"/>
          <w:rtl w:val="true"/>
        </w:rPr>
        <w:t>...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בנמש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קו למשפט והנה משפ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צדקה והנה צעק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ומת זאת במשל הכרם הקצר של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גש הנו 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יגוד בין הציפייה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גדרים כ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רע 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צ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צמחה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פן נכרי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טא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הביקורת על עמו המתנכר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ה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ל זה מזכי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ופן ניגוד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הדימוי בפסקה הראשונה של ישראל כראשית תבואת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קדשת ל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ד לאח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ל הכר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פיע דימוי חריף ומפות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ב ומדמה את ישראל לבהמ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ֵיךְ תֹּאמְרִי לֹא נִטְמֵאתִי אַחֲרֵי הַבְּעָלִים לֹא הָלַכְתִּי רְאִ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דַרְכֵּךְ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ַּגַּיְא דְּעִי מֶה עָשִׂית בִּכְרָה קַלָּה מְשָׂרֶכֶ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ְּרָכֶיהָ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ֶּרֶה לִמֻּד מִדְבָּר בְּאַוַּת </w:t>
      </w:r>
      <w:r>
        <w:rPr>
          <w:rFonts w:cs="David" w:ascii="David" w:hAnsi="David"/>
          <w:color w:val="000000"/>
          <w:sz w:val="24"/>
          <w:szCs w:val="24"/>
          <w:rtl w:val="true"/>
        </w:rPr>
        <w:t>&lt;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ש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&gt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ַפְשָׁהּ שָׁאֲפָה רוּחַ תַּאֲנָתָהּ מִי יְשִׁיבֶנָּה כָּל מְבַקְשֶׁיהָ לֹא יִיעָפוּ בְּחָדְשָׁהּ יִמְצָאוּנְהָ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סגרת פסוקים א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יא פותח בדימוי המשוואה בין 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בכ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בת הגמ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מהרת כדי להגיע אל הזכ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ימוי הש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וצג כא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וא לפר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מור ב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 – ממין נק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סמל את בעל החיים החופשי שאינו ניתן לאילוף ולריס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 מומחשת תאוותה הבלתי מרוסנת לזכרים כדימוי לתאווה של העם לעבודת האלי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רה שואפת רוח כדי לקלוט את ריח הזכרים ומיללת אל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ר דימוי זה על הדימויים הקודמים בכך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מאפ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זיב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אי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ם דבר מסו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בחינ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קרות לש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רך 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קה זו חוזרים לשונות הליכה וד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זכרו בתחיל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יטוי לחט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ם אזכור המדבר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ה למד 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ו מק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חילת הנבואה תוארה ההליכה בדרך מהמדבר אל הארץ ואילו כעת מתהפכת המג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ראל הופך לפרה הה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ל המדבר כדי למלא את תאו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לקו האחרון של הפרק מופיעים כמה דימויים המתארים בוגדנות ביחסים אנוש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ילה מדמה זאת הנביא לבוש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נב הנתפס בעת 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ְּבֹשֶׁת גַּנָּב כִּי יִמָּצֵא כֵּן הֹבִישׁוּ בֵּית יִשְׂרָאֵל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ֵמָּה מַלְכֵיהֶם שָׂרֵיהֶם וְכֹהֲנֵיהֶם וּנְבִיאֵיהֶ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ביא מונה כאן מלבד העם את רשימת המנהיגים שהובישו וסרחו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שימ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רשימ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ופיע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חילת הפרק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דברי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ב הנביא לדימוי זה של גנב מכיוון אח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ַּם בִּכְנָפַיִךְ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ִמְצְאוּ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דַּם נַפְשׁוֹת אֶבְיוֹנִים נְקִיִּ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ֹא בַמַּחְתֶּרֶ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ְצָאתִ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ִּי עַל כָּל אֵלֶּ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אלה מכוונים ככל הנראה לימיו של מנ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ה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לכים ב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מר על מנ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גַם דָּם נָקִי שָׁפַךְ מְנַשֶּׁה הַרְבֵּה מְאֹד עַד אֲשֶׁר מִלֵּא אֶת יְרוּשָׁלִַם פֶּה לָפֶ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דימו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דו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יאה במחתרת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בוסס על הד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ופיע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מות כ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במחתרת ימצא הגנב והוכה ומת אין לו ד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אשונה בפר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יאו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עת העם אינ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 מתמצ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רק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סגר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ופ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ישור המוסרי של בין אדם לחבר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ע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אשם במעשי רצ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א ניסה אמנם להסתי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אשמ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לא הועיל – הדם נמצא בכנפי בג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ז דם הנרצח על בגדיו והוא המעיד על מעש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ם מופיע כאן כמעין עד הזועק לנק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מו בסיפור רצח הב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 קורא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ק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ל דמי אחיך צועקים אלי מן האד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תת את הדעת להבדל בין הפסוק בשמות 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נותו הנבואית 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סגרת הפרשייה בספ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 הדם הוא דמו של הגנב הנמצא במחתרת ונהרג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מה ישראל לגנב שנמצא ונתפס בקלקל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נם הקביע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במחתרת מצאת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ייחס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חילת הפס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צאו דם נפשות</w:t>
      </w:r>
      <w:r>
        <w:rPr>
          <w:rFonts w:cs="David" w:ascii="David" w:hAnsi="David"/>
          <w:color w:val="000000"/>
          <w:sz w:val="24"/>
          <w:szCs w:val="24"/>
          <w:rtl w:val="true"/>
        </w:rPr>
        <w:t>...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ב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יאה היא של דם הנרצח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ם כ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ותו הכוללת של הפס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א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נ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גנב נהרג במחתרת –אין זה רצח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א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ע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ה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מחתרת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 ציד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 לכן מופיע תיאור נוסף של מעשי רצח – הפעם של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ָמָּה תָרִיבוּ אֵלָי כֻּלְּכֶם פְּשַׁעְתֶּם בִּי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>'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ַשָּׁוְא הִכֵּיתִי אֶת בְּנֵיכֶם מוּסָר לֹא לָקָחוּ אָכְלָה חַרְבְּכֶם נְבִיאֵיכֶם כְּאַרְיֵה מַשְׁחִ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את העם נועדה ללמדם לק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היא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ה לש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 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ן במקום ללמוד מהעונש הרגו את נביאיהם המוכיחים ולכן לא הבינו את משמעות הייס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ום להתמודד עם שורש הבע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גו את הנביאים שהתריעו ע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ים ל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 הינם פסוקי קי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וגי עצב וגעגו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ם מקונן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שכחת ישראל ונטיש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ַדּוֹר אַתֶּם רְאוּ דְב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ֲמִדְבָּר הָיִיתִי לְיִשְׂרָאֵל אִם אֶרֶץ מַאְפֵּלְיָה מַדּוּעַ אָמְרוּ עַמִּי רַדְנוּ לוֹא נָבוֹא עוֹד אֵלֶיךָ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ֲתִשְׁכַּח בְּתוּלָה עֶדְיָהּ כַּלָּה קִשֻּׁרֶיהָ וְעַמִּי שְׁכֵחוּנִי יָמִים אֵין מִסְפָּ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 הקינה הללו שזורים המוטיבים החוזרים לאורך הפר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דגישים את ההיפוך שחל ב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קו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תך אחרי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דבר הייתי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ם מתייחס לאלהיו כמדבר שממנו צריך להתרח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מאפליה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אמור לעיל ביחס ל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ציה וצלמו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חילת הפרק נאמר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כר את אהבת כלולות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 כנסת 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מדבר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זכר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ך חסד נעורייך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הבת כלולותי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ו כאן – ישראל שכחו את עדיים וקישור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כשיטי הכל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מים אין מ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גוד גמור לטב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תשכ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תולה עדיה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קשור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בקש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הבה</w:t>
      </w:r>
      <w:r>
        <w:rPr>
          <w:rFonts w:cs="David" w:ascii="David" w:hAnsi="David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ותיהם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פ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ה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ל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</w:t>
      </w:r>
      <w:r>
        <w:rPr>
          <w:rFonts w:cs="Narkisim"/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ולות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תך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ה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וא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רט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ו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ו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א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קב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ֵל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ה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ֵל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יר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דָג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ֵאשִׁי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ּ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תַתִּים</w:t>
      </w:r>
      <w:r>
        <w:rPr>
          <w:rFonts w:cs="Narkisim"/>
          <w:rtl w:val="true"/>
        </w:rPr>
        <w:t xml:space="preserve">'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ָכְל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אֲכָלֻה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ְכַלֻּ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וֵ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ֵשַׁמּוּ</w:t>
      </w:r>
      <w:r>
        <w:rPr>
          <w:rFonts w:cs="Narkisim"/>
          <w:rtl w:val="true"/>
        </w:rPr>
        <w:t xml:space="preserve">'. </w:t>
      </w:r>
    </w:p>
  </w:footnote>
  <w:footnote w:id="10">
    <w:p>
      <w:pPr>
        <w:pStyle w:val="Normal"/>
        <w:spacing w:lineRule="exact" w:line="220" w:before="0" w:after="80"/>
        <w:jc w:val="both"/>
        <w:rPr>
          <w:rFonts w:cs="Narkisim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ימ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מי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נב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שע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הושע</w:t>
      </w:r>
      <w:r>
        <w:rPr>
          <w:position w:val="6"/>
          <w:sz w:val="15"/>
          <w:sz w:val="15"/>
          <w:szCs w:val="17"/>
          <w:rtl w:val="true"/>
        </w:rPr>
        <w:t xml:space="preserve"> 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ט</w:t>
      </w:r>
      <w:r>
        <w:rPr>
          <w:rFonts w:cs="Narkisim"/>
          <w:position w:val="6"/>
          <w:sz w:val="15"/>
          <w:szCs w:val="17"/>
          <w:rtl w:val="true"/>
        </w:rPr>
        <w:t>,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rFonts w:cs="Narkisim"/>
          <w:position w:val="6"/>
          <w:sz w:val="15"/>
          <w:szCs w:val="17"/>
          <w:rtl w:val="true"/>
        </w:rPr>
        <w:t xml:space="preserve">) </w:t>
      </w:r>
      <w:r>
        <w:rPr>
          <w:rFonts w:cs="Narkisim"/>
          <w:position w:val="6"/>
          <w:sz w:val="15"/>
          <w:sz w:val="15"/>
          <w:szCs w:val="17"/>
          <w:rtl w:val="true"/>
        </w:rPr>
        <w:t>מתנבא</w:t>
      </w:r>
      <w:r>
        <w:rPr>
          <w:rFonts w:cs="Narkisim"/>
          <w:position w:val="6"/>
          <w:sz w:val="15"/>
          <w:szCs w:val="17"/>
          <w:rtl w:val="true"/>
        </w:rPr>
        <w:t>: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כַּעֲנָבִ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ַמִּדְבָּ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ָצָאת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ִשְׂרָאֵ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ְּבִכּוּר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ִתְאֵנ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ְרֵאשִׁיתָה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ָאִית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ֲבוֹתֵיכֶ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ֵמּ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ָא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ַעַ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ְּעוֹ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ַיִּנָּזְר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ַבֹּשֶׁ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ַיִּהְי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ִׁקּוּצִ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ְּאָהֳבָם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</w:p>
    <w:p>
      <w:pPr>
        <w:pStyle w:val="Normal"/>
        <w:spacing w:lineRule="exact" w:line="220" w:before="0" w:after="8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 w:val="15"/>
          <w:szCs w:val="17"/>
          <w:rtl w:val="true"/>
        </w:rPr>
        <w:t>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ביא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א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פג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ר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במדב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משתמש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ימ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קל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ר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דומ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בכ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בשי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אשון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בנוסף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ני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תמש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ימ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קל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רק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תיא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ט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בגי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ם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אצ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ש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א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נוש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בכור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שר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ב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כו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ראל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  <w:r>
        <w:rPr>
          <w:rFonts w:cs="Narkisim"/>
          <w:position w:val="6"/>
          <w:sz w:val="15"/>
          <w:sz w:val="15"/>
          <w:szCs w:val="17"/>
          <w:rtl w:val="true"/>
        </w:rPr>
        <w:t>דימ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י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ימ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ענב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דבר</w:t>
      </w:r>
      <w:r>
        <w:rPr>
          <w:rFonts w:cs="Narkisim"/>
          <w:position w:val="6"/>
          <w:sz w:val="15"/>
          <w:szCs w:val="17"/>
          <w:rtl w:val="true"/>
        </w:rPr>
        <w:t xml:space="preserve">') </w:t>
      </w:r>
      <w:r>
        <w:rPr>
          <w:rFonts w:cs="Narkisim"/>
          <w:position w:val="6"/>
          <w:sz w:val="15"/>
          <w:sz w:val="15"/>
          <w:szCs w:val="17"/>
          <w:rtl w:val="true"/>
        </w:rPr>
        <w:t>מתמק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סיס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פ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ק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ביבת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שו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וא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ר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ע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ח</w:t>
      </w:r>
      <w:r>
        <w:rPr>
          <w:rFonts w:cs="Narkisim"/>
          <w:position w:val="6"/>
          <w:sz w:val="15"/>
          <w:szCs w:val="17"/>
          <w:rtl w:val="true"/>
        </w:rPr>
        <w:t>: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כְּבִכּוּרָה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ְטֶרֶ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ַיִ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ֲשֶׁ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ִרְא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ָרֹא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ֹתָה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ְעוֹדָה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ְכַפּוֹ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ִבְלָעֶנָּה</w:t>
      </w:r>
      <w:r>
        <w:rPr>
          <w:rFonts w:cs="Narkisim"/>
          <w:position w:val="6"/>
          <w:sz w:val="15"/>
          <w:szCs w:val="17"/>
          <w:rtl w:val="true"/>
        </w:rPr>
        <w:t>').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עב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מו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פ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בוא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בהדגש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אש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בלי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עמ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הלכ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דו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</w:t>
      </w:r>
      <w:r>
        <w:rPr>
          <w:rFonts w:cs="Narkisim"/>
          <w:position w:val="6"/>
          <w:sz w:val="15"/>
          <w:szCs w:val="17"/>
          <w:rtl w:val="true"/>
        </w:rPr>
        <w:t xml:space="preserve">.  </w:t>
      </w:r>
    </w:p>
    <w:p>
      <w:pPr>
        <w:pStyle w:val="Footnote"/>
        <w:spacing w:before="0" w:after="8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Cs w:val="17"/>
          <w:rtl w:val="true"/>
        </w:rPr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תו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ז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זכ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ובי</w:t>
      </w:r>
      <w:r>
        <w:rPr>
          <w:rFonts w:cs="Narkisim" w:ascii="Arial" w:hAnsi="Arial"/>
          <w:color w:val="000000"/>
          <w:rtl w:val="true"/>
        </w:rPr>
        <w:t>: '</w:t>
      </w:r>
      <w:r>
        <w:rPr>
          <w:rFonts w:ascii="Arial" w:hAnsi="Arial" w:cs="Narkisim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שעורה</w:t>
      </w:r>
      <w:r>
        <w:rPr>
          <w:rFonts w:cs="Narkisim" w:ascii="Arial" w:hAnsi="Arial"/>
          <w:color w:val="000000"/>
          <w:rtl w:val="true"/>
        </w:rPr>
        <w:t xml:space="preserve">...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ט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ך</w:t>
      </w:r>
      <w:r>
        <w:rPr>
          <w:rFonts w:cs="Narkisim" w:ascii="Arial" w:hAnsi="Arial"/>
          <w:color w:val="000000"/>
          <w:rtl w:val="true"/>
        </w:rPr>
        <w:t>' (</w:t>
      </w:r>
      <w:r>
        <w:rPr>
          <w:rFonts w:ascii="Arial" w:hAnsi="Arial" w:cs="Narkisim"/>
          <w:color w:val="000000"/>
          <w:rtl w:val="true"/>
        </w:rPr>
        <w:t>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ן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'/'</w:t>
      </w:r>
      <w:r>
        <w:rPr>
          <w:rFonts w:cs="Narkisim"/>
          <w:rtl w:val="true"/>
        </w:rPr>
        <w:t>תוע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ִ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ַגּוֹיִ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ִשְׁפָּ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שָׂר</w:t>
      </w:r>
      <w:r>
        <w:rPr>
          <w:rFonts w:cs="Narkisim"/>
          <w:rtl w:val="true"/>
        </w:rPr>
        <w:t xml:space="preserve">'.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ה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b/>
          <w:b/>
          <w:bCs/>
          <w:color w:val="000000"/>
          <w:rtl w:val="true"/>
        </w:rPr>
        <w:t>באר</w:t>
      </w:r>
      <w:r>
        <w:rPr>
          <w:rFonts w:ascii="Arial" w:hAnsi="Arial" w:cs="Narkisim"/>
          <w:color w:val="000000"/>
          <w:rtl w:val="true"/>
        </w:rPr>
        <w:t>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ש</w:t>
      </w:r>
      <w:r>
        <w:rPr>
          <w:rFonts w:ascii="Arial" w:hAnsi="Arial" w:cs="Narkisim"/>
          <w:b/>
          <w:b/>
          <w:bCs/>
          <w:color w:val="000000"/>
          <w:rtl w:val="true"/>
        </w:rPr>
        <w:t>בר</w:t>
      </w:r>
      <w:r>
        <w:rPr>
          <w:rFonts w:ascii="Arial" w:hAnsi="Arial" w:cs="Narkisim"/>
          <w:color w:val="000000"/>
          <w:rtl w:val="true"/>
        </w:rPr>
        <w:t>ים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cs="Narkisim" w:ascii="Arial" w:hAnsi="Arial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פ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ון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ג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מק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ים</w:t>
      </w:r>
      <w:r>
        <w:rPr>
          <w:rFonts w:cs="Narkisim" w:ascii="Arial" w:hAnsi="Arial"/>
          <w:color w:val="000000"/>
          <w:rtl w:val="true"/>
        </w:rPr>
        <w:t xml:space="preserve">'), </w:t>
      </w:r>
      <w:r>
        <w:rPr>
          <w:rFonts w:ascii="Arial" w:hAnsi="Arial" w:cs="Narkisim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תו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לי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דוקים</w:t>
      </w:r>
      <w:r>
        <w:rPr>
          <w:rFonts w:cs="Narkisim" w:ascii="Arial" w:hAnsi="Arial"/>
          <w:color w:val="000000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הופמ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פי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סד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מ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שראל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מנ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בו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ו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605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מ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א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ו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ש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609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ב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רא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מש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רמ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ו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סט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נ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ק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צוני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חז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פור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מ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אש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ק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תח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ת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ומית</w:t>
      </w:r>
      <w:r>
        <w:rPr>
          <w:rFonts w:cs="Narkisim" w:ascii="Arial" w:hAnsi="Arial"/>
          <w:color w:val="000000"/>
          <w:rtl w:val="true"/>
        </w:rPr>
        <w:t xml:space="preserve">.  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ציי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ליקס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ופ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יח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ו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ב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ב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ב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עיה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ת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ו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ו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צמ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שמ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ש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ער</w:t>
      </w:r>
      <w:r>
        <w:rPr>
          <w:rFonts w:cs="Narkisim" w:ascii="Arial" w:hAnsi="Arial"/>
          <w:color w:val="000000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א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רמ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מתא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י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כז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תוצא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ל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ן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בישע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אמר</w:t>
      </w:r>
      <w:r>
        <w:rPr>
          <w:rFonts w:cs="Narkisim" w:ascii="Arial" w:hAnsi="Arial"/>
          <w:color w:val="000000"/>
          <w:rtl w:val="true"/>
        </w:rPr>
        <w:t>: '</w:t>
      </w:r>
      <w:r>
        <w:rPr>
          <w:rFonts w:ascii="Arial" w:hAnsi="Arial" w:cs="Narkisim"/>
          <w:color w:val="000000"/>
          <w:rtl w:val="true"/>
        </w:rPr>
        <w:t>ויטע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רק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ב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- '</w:t>
      </w:r>
      <w:r>
        <w:rPr>
          <w:rFonts w:ascii="Arial" w:hAnsi="Arial" w:cs="Narkisim"/>
          <w:color w:val="000000"/>
          <w:rtl w:val="true"/>
        </w:rPr>
        <w:t>נטעת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רק</w:t>
      </w:r>
      <w:r>
        <w:rPr>
          <w:rFonts w:cs="Narkisim" w:ascii="Arial" w:hAnsi="Arial"/>
          <w:color w:val="000000"/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8:00Z</dcterms:created>
  <dc:creator>fujitsu</dc:creator>
  <dc:description/>
  <dc:language>en-US</dc:language>
  <cp:lastModifiedBy>Noam Low</cp:lastModifiedBy>
  <cp:lastPrinted>2009-06-03T23:23:00Z</cp:lastPrinted>
  <dcterms:modified xsi:type="dcterms:W3CDTF">2015-11-16T12:18:00Z</dcterms:modified>
  <cp:revision>3</cp:revision>
  <dc:subject/>
  <dc:title>מסורת ופסיקה מדעית-חמץ ושיבולת שועל כדוגמה</dc:title>
</cp:coreProperties>
</file>