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2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4</w:t>
      </w:r>
      <w:r>
        <w:rPr>
          <w:rtl w:val="true"/>
        </w:rPr>
        <w:t xml:space="preserve"> </w:t>
      </w:r>
    </w:p>
    <w:p>
      <w:pPr>
        <w:pStyle w:val="Style18"/>
        <w:ind w:left="0" w:right="0" w:hanging="0"/>
        <w:rPr/>
      </w:pPr>
      <w:bookmarkStart w:id="0" w:name="_Toc66097633"/>
      <w:bookmarkStart w:id="1" w:name="_Toc66097766"/>
      <w:bookmarkEnd w:id="0"/>
      <w:bookmarkEnd w:id="1"/>
      <w:r>
        <w:rPr>
          <w:rFonts w:ascii="Times New Roman" w:hAnsi="Times New Roman"/>
          <w:rtl w:val="true"/>
        </w:rPr>
        <w:t>אגדת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נאה </w:t>
      </w:r>
      <w:r>
        <w:rPr>
          <w:rFonts w:cs="Arial"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'</w:t>
      </w:r>
    </w:p>
    <w:p>
      <w:pPr>
        <w:pStyle w:val="22"/>
        <w:ind w:left="0" w:right="0" w:hanging="0"/>
        <w:rPr/>
      </w:pPr>
      <w:bookmarkStart w:id="2" w:name="_Toc66097633"/>
      <w:bookmarkStart w:id="3" w:name="_Toc66097766"/>
      <w:bookmarkEnd w:id="2"/>
      <w:bookmarkEnd w:id="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שעבר עסקנו ב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פרק השלישי של מסכת בבא בתרא כשל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מנותק מהקשרו ב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עת ננסה לבחון את הקשרו הרחב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כיצד ההקשר תורם להבנ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צד הסיפור תורם להקשר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ופיע כחלק מקובץ אגדי א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שותף לרוב חלקיו הוא האמור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פיע כמוסר מימרות או כדמות בסיפו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ו את הקובץ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א בתרא נז</w:t>
      </w:r>
      <w:r>
        <w:rPr>
          <w:rtl w:val="true"/>
        </w:rPr>
        <w:t>:-</w:t>
      </w:r>
      <w:r>
        <w:rPr>
          <w:rFonts w:ascii="Times New Roman" w:hAnsi="Times New Roman"/>
          <w:rtl w:val="true"/>
        </w:rPr>
        <w:t>נח</w:t>
      </w:r>
      <w:r>
        <w:rPr>
          <w:rtl w:val="true"/>
        </w:rPr>
        <w:t xml:space="preserve">., </w:t>
      </w:r>
      <w:r>
        <w:rPr>
          <w:rFonts w:ascii="Times New Roman" w:hAnsi="Times New Roman"/>
          <w:rtl w:val="true"/>
        </w:rPr>
        <w:t>ולהלן נביא חלקים ממנ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קוב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לן נכנה אותו קובץ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ינו חלק מהסוגיה על משנת בבא בת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נז</w:t>
      </w:r>
      <w:r>
        <w:rPr>
          <w:rtl w:val="true"/>
        </w:rPr>
        <w:t xml:space="preserve">.). </w:t>
      </w:r>
      <w:r>
        <w:rPr>
          <w:rFonts w:ascii="Times New Roman" w:hAnsi="Times New Roman"/>
          <w:rtl w:val="true"/>
        </w:rPr>
        <w:t>הקישור בין הקובץ לבין המשנה והדיון ההלכתי הקצר שבא עליה בתחילת סוגיית הגמרא הוא מורכ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אריך לעסוק בהם כא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נציין שלמעשה רק חלקו הראשון של הקובץ מתקשר באופן כלשהוא לדיון ההלכתי ש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 בפעולות ששותפים יכולים לעכב זה את זה לעשות בחצר המשות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זה של הקובץ מופיעה מימרא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באת על יד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תלמ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ת בנושא דומה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יוחנן משו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כל שותפין מעכבין זה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ץ מן הכבי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דרכן של בנות ישראל להתבזות על הכביס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קר דיוננו יתמקד בבחינת מערכת היחסים בין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ת המכפלה שלמדנו בשיעור ש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יתר חלקי הקובץ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קי הקובץ הקודמים לסיפור ר</w:t>
      </w:r>
      <w:r>
        <w:rPr>
          <w:rtl w:val="true"/>
        </w:rPr>
        <w:t xml:space="preserve">' </w:t>
      </w:r>
      <w:r>
        <w:rPr>
          <w:rtl w:val="true"/>
        </w:rPr>
        <w:t>בנאה במערה והקשרם ל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מימ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ולפני הסיפור על ביק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ת המכפ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יעים בגמרא 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ו שיח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ל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דרשת ר</w:t>
      </w:r>
      <w:r>
        <w:rPr>
          <w:rtl w:val="true"/>
        </w:rPr>
        <w:t xml:space="preserve">' </w:t>
      </w:r>
      <w:r>
        <w:rPr>
          <w:rtl w:val="true"/>
        </w:rPr>
        <w:t>חייא בר אבא והדו</w:t>
      </w:r>
      <w:r>
        <w:rPr>
          <w:rtl w:val="true"/>
        </w:rPr>
        <w:t>-</w:t>
      </w:r>
      <w:r>
        <w:rPr>
          <w:rtl w:val="true"/>
        </w:rPr>
        <w:t>שיח בין ר</w:t>
      </w:r>
      <w:r>
        <w:rPr>
          <w:rtl w:val="true"/>
        </w:rPr>
        <w:t xml:space="preserve">' </w:t>
      </w:r>
      <w:r>
        <w:rPr>
          <w:rtl w:val="true"/>
        </w:rPr>
        <w:t>בנאה לבין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</w:p>
    <w:p>
      <w:pPr>
        <w:pStyle w:val="Style19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וצם עיניו מראות ברע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שעיהו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חייא בר א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 שאין מסתכל בנשים בשעה שעומדות על הכביס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כי דמ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 דאיכא דרכא אחר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ע הו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י דליכא דרכא אחר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ס הו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לעולם דליכא דרכא אחר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יבעי ליה למינס נפשיה</w:t>
      </w:r>
      <w:r>
        <w:rPr>
          <w:rtl w:val="true"/>
        </w:rPr>
        <w:t xml:space="preserve">. 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א מיני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מרבי בנ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וק של 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כיצ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שאין בשרו נראה מתח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טלית של 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כיצ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שאין חלוקו נראה מתחתיו טפ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חן של 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כיצ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ני שלישי גדיל ושליש גל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יו קערות וי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בעתו מבחו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א תנ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טבעתו מבפנים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לא קש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 דאיכא ינ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 דליכא ינו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 בעית אי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 והא דליכא ינ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קש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 דאיכא שמ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 דליכא שמע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 בעית אי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 והא דאיכא שמ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קש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 בימ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 בליל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ל עם הארץ דומה למד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דרות מקיפות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טה של תלמידי חכמים כיצ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שאין תחתיה אלא סנדלין בימות החמה ומנעלין בימות הג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ל עם האר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ומה לאוצר בלוס</w:t>
      </w:r>
      <w:r>
        <w:rPr>
          <w:rtl w:val="true"/>
        </w:rPr>
        <w:t xml:space="preserve">. 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סבר מימרת ר</w:t>
      </w:r>
      <w:r>
        <w:rPr>
          <w:rtl w:val="true"/>
        </w:rPr>
        <w:t xml:space="preserve">' </w:t>
      </w:r>
      <w:r>
        <w:rPr>
          <w:rtl w:val="true"/>
        </w:rPr>
        <w:t>חייא בר אב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מ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 אינה קשורה לחצר או לשות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מעבירה את מוקד הדיון לנושא הכביסה והצני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חייא בר א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וא תלמיד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דורש את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וצם עיניו מראות בר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משבח אדם שאינו מתבונן במראה הבלתי צנוע של הנשים המכבס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בחין בין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ם המוקד היה כבודן של בנו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את הדגש על האדם המסת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ור להימנע מלהסתכל על הנשים בסיטואציה של הכביס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מרא מוסיפה ומפרשת את המימרא כעוסקת במי שאינו מסת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תר דיוק</w:t>
      </w:r>
      <w:r>
        <w:rPr>
          <w:rtl w:val="true"/>
        </w:rPr>
        <w:t xml:space="preserve">, </w:t>
      </w:r>
      <w:r>
        <w:rPr>
          <w:rStyle w:val="VBM"/>
          <w:rFonts w:ascii="Times New Roman" w:hAnsi="Times New Roman"/>
          <w:sz w:val="20"/>
          <w:sz w:val="20"/>
          <w:rtl w:val="true"/>
        </w:rPr>
        <w:t>מתבונן</w:t>
      </w:r>
      <w:r>
        <w:rPr>
          <w:rFonts w:ascii="Times New Roman" w:hAnsi="Times New Roman"/>
          <w:rtl w:val="true"/>
        </w:rPr>
        <w:t xml:space="preserve"> במכב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המעבר בסמוך להן וראיה מקרית שלהן הם בלתי נמנ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שנות זו של הגמרא נתמכת בידי 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ישא בויקרא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אנו בשיעור ש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מעשה דורשת את אותו פסוק שדורש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ישא בר בריה ד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בן לוי 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ינו שכל מי שהוא רואה דבר ערוה ואינו זן עיניו ממנה זוכה להקביל פני שכ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 ט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וצם עיניו מראות בר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שעיה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ה כתיב בת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לך ביופיו תחזינה עיני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שעיהו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רשה זו למעשה זהה לדברי הגמ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דרשה מתייחסת למי שנקרה בדרכו דבר ער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עת הבחירה בידו א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זון עינ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להתבונן בו וליהנות 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המשיך בדר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שה איננה מתייחסת למי שמחפש לכתחילה דבר ערוה על מנת להתבונן ב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יסוק של חלקיו הראשונים של קובץ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הימנעות מ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זון עינ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דבר ער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דרשת 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וצם עיניו מראות בר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חזקים טענה שנטענה בשיעור ש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סינו לטעון שבאמצעות 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יש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קושר בין מי הימנעות מלזון עיניים מערוו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ועוצם עיניו מראות ברע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 xml:space="preserve">להקבלת פני שכינ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מלך ביופיו תחזינה עיניך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ניתן לקשור בין שני חלקי ה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שאינו מתבונן באברהם ו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וכה לראות במערה הפנימית משהו מע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פ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לך</w:t>
      </w:r>
      <w:r>
        <w:rPr>
          <w:rtl w:val="true"/>
        </w:rPr>
        <w:t>'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סבר הדו</w:t>
      </w:r>
      <w:r>
        <w:rPr>
          <w:rtl w:val="true"/>
        </w:rPr>
        <w:t>-</w:t>
      </w:r>
      <w:r>
        <w:rPr>
          <w:rtl w:val="true"/>
        </w:rPr>
        <w:t>שיח בין ר</w:t>
      </w:r>
      <w:r>
        <w:rPr>
          <w:rtl w:val="true"/>
        </w:rPr>
        <w:t xml:space="preserve">' </w:t>
      </w:r>
      <w:r>
        <w:rPr>
          <w:rtl w:val="true"/>
        </w:rPr>
        <w:t>יוחנן לר</w:t>
      </w:r>
      <w:r>
        <w:rPr>
          <w:rtl w:val="true"/>
        </w:rPr>
        <w:t xml:space="preserve">' </w:t>
      </w:r>
      <w:r>
        <w:rPr>
          <w:rtl w:val="true"/>
        </w:rPr>
        <w:t>בנ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דו שיח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נוגע במספר מאפיינים של 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לקם מבדילים אותו מעם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הבדלים הם כולם בתחום החיצו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ראה הלב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לחן והמי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מאפיינים הרא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גע לחלוק והטלית של 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בעים סטנדרט גבוה של 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הם מתקשרים למימ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 שקדמה 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ה בענייני צניעות בהקשר של הסתכלות בנשים המכבס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לא מדובר באותו מושג של 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דובר בג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דרישות אינן קשורות לבעיה של ערווה בהגדרתה ההלכתית המקובל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גם לגבי הנשים הזכרנו לעיל מושג של כבוד שאינו קשור להסתכלות ג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מנו נגזרים דיני צניעות מסויי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ף הצבענו על פער מסויים בין מימ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שבפתיחת הקוב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נוסחת מנקודת המבט של ה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 שהם מנקודת המבט של בעיית ההסתכל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לגבי הגברים לא קיימת הגדרה דומ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בו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ובן שהוא קיים ב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לא מדובר בדרישה גורפת לכלל ה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בהצבת קריטריונים מחמירים יות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עין מידות חסיד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צופות מ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כבוד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כך מתקשרות שת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הג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וספ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גבי שולחנו ומ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ן קשורות לצניעות אלא לתחום האסת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שיבותו נובעת גם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בוד ה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אשר תלמיד חכם חי בתנאים של לכלוך והזנ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פגיעה בכבוד התור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  <w:lang w:val="de-DE"/>
        </w:rPr>
        <w:t>הזכרנו בשיעור הקודם אף את המקור ב</w:t>
      </w:r>
      <w:r>
        <w:rPr>
          <w:rFonts w:ascii="Times New Roman" w:hAnsi="Times New Roman"/>
          <w:rtl w:val="true"/>
        </w:rPr>
        <w:t xml:space="preserve">מדרש תנאים ל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משתמש אף הוא בלש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זון עיני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בו מנוסחים הדברים במובן של כבוד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 משה רבינו אמור לנו מהיא מדת כבוד שלמעלה א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ה אם שמים התחתונים אין אדם יכול להסתכל בהן כל שכן במדת כבודו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סוח זה מזכיר את הרעיון שעסקנו ב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חלקה הראשון של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גע לחילוק שבין ענייני צניעות הנובעים מאיסור עריות של המסת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כאלה שהם אימננטיים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שורים לכבודה של האיש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ניין נוסף שציינו כשעסקנו באגד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ת המכפלה היה היחס החיובי ליופי ואסתטיקה שעולה מ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ס זה יוצר זיקה נוספת אל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בחלקו הראשון של הקוב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 במראה החיצוני ובאסתטיקה בעולמו של תלמיד ח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יקה זו בין חלקי הקובץ מאירה את הדינים שב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יח ההוא באור ח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סתטיקה הנדרשת מתלמיד חכם נובעת מהיותו משתלשל מאדם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וקנ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כך מהווה זרע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מות דיוקנ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ציון יופיים של חכמים מסוימים מדגיש את היחס החיובי כלפי מראה חיצוני אסתט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Fonts w:ascii="Times New Roman" w:hAnsi="Times New Roman"/>
          <w:rtl w:val="true"/>
        </w:rPr>
        <w:t xml:space="preserve"> כאשר מדובר בתלמיד חכם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ך הקובץ לאחר סיפור ר</w:t>
      </w:r>
      <w:r>
        <w:rPr>
          <w:rtl w:val="true"/>
        </w:rPr>
        <w:t xml:space="preserve">' </w:t>
      </w:r>
      <w:r>
        <w:rPr>
          <w:rtl w:val="true"/>
        </w:rPr>
        <w:t>בנאה במערה והקשרו לסיפור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סיפור אביי והאמגושא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וא אמגושא דהוה חטיט שכ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טא אמערתא דרב טובי בר מתנה תפשיה בדיקניה</w:t>
      </w:r>
      <w:bookmarkStart w:id="4" w:name="_Ref65985341"/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תא אב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טותא מינ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ק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נה אחריתי הדר א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שיה בדיק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א אב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שבקיה עד דאייתי מספרא וגזיא לדיקנ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הוא חריג במסגרת האגדה כ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היותו שייך לא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ף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רצישראלי אלא ל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ן מצד שמות החכ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בי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דור </w:t>
      </w: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בב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רב טובי בר מת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דור 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בבל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הן מצד האמגוש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כשף פר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ודאי שייך לסביבה הבב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ספר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קושר סגנונ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ילולית ותוכנית לסיפורים הקודמים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נ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עיסוק במעבר בין ק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הניסוח החוז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מטא למערתא ד</w:t>
      </w:r>
      <w:r>
        <w:rPr>
          <w:rtl w:val="true"/>
        </w:rPr>
        <w:t xml:space="preserve">..." </w:t>
      </w:r>
      <w:r>
        <w:rPr>
          <w:rFonts w:ascii="Times New Roman" w:hAnsi="Times New Roman"/>
          <w:rtl w:val="true"/>
        </w:rPr>
        <w:t>קושרים אותו לקטעים שלפנ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פתיחה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הו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ושרת אותו לקטעים שאחר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חינת התוכן והמ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זה מהווה תמונת ראי לסיפורים ש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למטרה זו הוא קיים בקוב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גוד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כנס למערות קבורה בשל הכורח של סימון הק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מגושא נכנס לקברים למטרה אחרת לגמרי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מחטט שכב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הוצאת המתים מקבריהם כדי שבשרם יאוכ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מכיר במערות כמשכנם של המ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וצה לסמנם כדי להרחיק את החיים מהטומ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האמגושא אינו מכיר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כות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מתים להיטמן בא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עוד לא התאכל בשר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וצאה של מעשהו היא חילול כבודם של המ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פגיעה בחיים בשל הוצאת הגופות הטמאות אל פני השטח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חיר שנאלץ האמגושא לשלם הוא השחתת זק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דרת הפנים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הוא משחית את פניו</w:t>
      </w:r>
      <w:bookmarkStart w:id="5" w:name="_Ref65985133"/>
      <w:bookmarkEnd w:id="5"/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קישור נוסף לחלק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סק ביופיו של אדם הראשון ו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וחד ביופי של פ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ניו ויופיו של האמגושא מושח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תכן שההקבלה על דרך הניגוד בנויה גם על משחק מילים ב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ק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אן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וק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בלה כזו על דרך הניגוד מעמידה מעין תמונת ראי לביק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ה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זוג סיפורי הירושה ור</w:t>
      </w:r>
      <w:r>
        <w:rPr>
          <w:rtl w:val="true"/>
        </w:rPr>
        <w:t xml:space="preserve">' </w:t>
      </w:r>
      <w:r>
        <w:rPr>
          <w:rtl w:val="true"/>
        </w:rPr>
        <w:t>בנ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ו האחרון של הקובץ מופיע זוג סיפורי ירושה שבהם מעורב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כמתו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חריהם מתמנ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לד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ופרים מספר דברים שקשורים לתפקודו כד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קוצר היר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סוק רק בחלק מסיפור הירושה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ור באופן ישיר</w:t>
      </w:r>
      <w:r>
        <w:rPr>
          <w:rFonts w:ascii="Times New Roman" w:hAnsi="Times New Roman"/>
          <w:color w:val="000000"/>
          <w:rtl w:val="true"/>
        </w:rPr>
        <w:t xml:space="preserve"> יותר לחלקי הקובץ שדנו בהם לעיל</w:t>
      </w:r>
      <w:r>
        <w:rPr>
          <w:color w:val="000000"/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וא גברא דשמעה לדביתהו דקא אמרה לבר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אי לא צניעת באיסור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ך איתתא עשרה בני אית 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ית לי מאבוך אלא 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שכ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נכסי לחד ב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דעי להי מיני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ו לקמיה דרבי 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ילו חבוטו קברא דאבו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דקאי ומגלי לכו להי מינייכו שב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ו כול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וא דבריה הוה לא אז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ולהו נכסי דה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ו אכלו קורצא בי 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כא גברא חד ביהו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קא מפיק ממונא מאנשי בלא סהדי ובלא מי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יוהו חבשו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א דביתהו אמרה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בדא חד הוה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קו לריש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שטו למשכיה ואכלו ביש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א מלו ביה מיא ומשקו ביה לחברי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קא יהבי לי דמי ולא א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דעי מאי קא אמרה ל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תו לחכימא דיהודאי ולי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יוהו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זרנוק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דלי מים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אמרה לכ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יל וחכים כולי ה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תיב אבבא ונידון דינא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עושה שימוש במספר אמצעים ספרות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שימוש אירוני במילות מפת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סוציאציות מקראי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פותח במשפט שקושר אותנו חזרה לענייני ה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זהו משפט אירוני מאד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אמאי לא צניעת באיסורא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ת עוברת על איסורי ערי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אינך עושה זאת בצנ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לי שאיש יד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הרי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ינתה תחת בעלה פעמים ר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ש אינו יודע שתשעה מתוך עשרת בניה אינם מבע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יימת אירוניה גדולה בשימוש במונח צניעות בצמידות למונח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סור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הקשר של עשיית איסור עריות כה חמור כאשת איש שמזנה תחת בע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הו חיבור בין הפ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רוניה מתעצמת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תה אמירה שבה מתפארת האם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ניעות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מתבטאת בכך שא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לרב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בעיק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ל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ינו מודע לחטא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שמעת על ידי הב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ורמת לו לנשל את בניה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וקיים מהיר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טרת השימוש האירוני ב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ניע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הה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ניג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צניעות שדובר בה בחלקיו הראשונים של הקובץ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על מוריש בצוואתו את כל רכושו לבן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 הביולוג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ברים מובאים כחיד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יע ניס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משפט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כאן מדובר בבניה ש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ונ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פגינים את יחסם כלפי האב על ידי חבטה בק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הרמיזה לסיפור המקראי נועדה להדגיש את מוטיב הזנות של 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זה לצניע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שפותח ביחסים זוג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שתתים על חוסר 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סופו פגיעה בקבר הא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ם אם רוב הילדים אינן 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כל הפחות גידלם כא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כך מתקשר הסיפור על דרך הניגוד לשני עניינים מרכזיים בסיפו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הקוד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תחילת הקובץ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קורא לשמירה על ה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נוהג כך בעצמ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חס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לקברים ולשוכבים בהם הוא יחס של כבו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נים המתוסכלים מביאים לכליא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תו מביאה לשחרורו באמצעות חידה שמסקרנת את כולא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חררים אותו לצורך פתר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חר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לצורך פתרון הח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נויו לדיין בעקבות הפתרון מזכיר את הסיפור המקראי על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תחרר מהכלא ומתמנה לגדולה בעקבות פתרון חידת חלום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לא מלכתחילה בשל סירובו לעבור על איסור ע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יזה של הסיפור ליוסף תורמת תרומה נוספת לעיצוב ד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כמייצג שמירה על נורמות גבוהות בענייני צניע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יזה ליוסף גם משתלבת היטב במהלך שראינו ב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מע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פיו של יוסף משתלב היטב בתיאורי היופי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פח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קור תלמודי אח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כות כ</w:t>
      </w:r>
      <w:r>
        <w:rPr>
          <w:rtl w:val="true"/>
        </w:rPr>
        <w:t xml:space="preserve">.) </w:t>
      </w:r>
      <w:r>
        <w:rPr>
          <w:rFonts w:ascii="Times New Roman" w:hAnsi="Times New Roman"/>
          <w:rtl w:val="true"/>
        </w:rPr>
        <w:t>העוסק ביופיו של חכם וביופיו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ף עושה שימוש בביטוי החוז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ן עינ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בביטויים אחרים שקושרים אותו לתחילת הקובץ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 xml:space="preserve">: 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יוחנן הוה רגיל דהוה קא אזיל ויתיב אשערי דטב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 סלקן בנות ישראל ואתיין מטבילה מסתכלן 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הוי להו זרעא דשפירי כוות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נא מזרעא דיוסף קא אתי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לא שלטא ביה עינא בישא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 xml:space="preserve">עין שלא רצתה לזון ממה שאינו ש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עין הרע שולטת ב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סוגיה המקבי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בחים קיח</w:t>
      </w:r>
      <w:r>
        <w:rPr>
          <w:rtl w:val="true"/>
        </w:rPr>
        <w:t xml:space="preserve">:), </w:t>
      </w:r>
      <w:r>
        <w:rPr>
          <w:rFonts w:ascii="Times New Roman" w:hAnsi="Times New Roman"/>
          <w:rtl w:val="true"/>
        </w:rPr>
        <w:t>קושרת הגמרא בין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נת העין בערווה שאינה שלו להשראת שכינה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אבהו 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קר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ן פרת יוסף בן פרת עלי עין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ין שלא רצתה לזון וליהנות מדבר שאינו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זכה ותאכל כמלא עי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 יוסי ברבי חנינא אמ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רצון שוכני סנ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ין שלא רצתה ליהנות מדבר שאינו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זכה ותאכל בין השנואי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נסגר מעג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מימרות על יוסף אנו למדים שמי שעומד בניסיון ואינו זן עיניו מהער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כה לראיית פני שכינה 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נים י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הוו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בוא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רצה לראות ער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כה במידה מסוימת לראיית פני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דמה ל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כה לצ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בית האסורים כדי לפת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ידה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 הסיפור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טחונה של א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ביכולתו להבין את כוונתה ולפתור את חידתה משדר אינטימיות גדולה ובעלת עוצמה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נוגד לזוג שבבסיס הסיפ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ישה שמרמה את בעלה פעמי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עם בכך שמזנה תח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ם בכך שמחוסר ידיעתו הוא מגדל את בניה הממזרים כאילו הם ב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נגד זוג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ואשתו שוררת מערכת יחסים של אמון ואינטי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פשרת שיתוף פעולה ביניהם במטרה לשחר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לי שיוכלו לתקשר ישירות זה עם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ידה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קודמ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משל קשור לסיטוא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אחורי החידה הסתמית לכאורה על נאד 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סתתרת זעקתה האמיתית של האישה על בן הזוג האחד והיחיד שלה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עבדא חד הוה לי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שנלקח בכוח וללא מתן תמור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ברי א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נאה עולה אסוציאציה לסיפור מקראי אח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סיפור דוד וב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בע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א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דבריה של האישה מזכירים את משל כבשת הרש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עבדא חד הוה לי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הסיפור המקראי עוסק בחטא של חוסר 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חיל בהסתכלות על ב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בע בשעה שהיא רוחצ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צב שדומה מאד לעניין שנדון בתחילת הקוב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סתכלות בנשים בשעת הכבי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חמור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סיונם לשמור על צניעות המכב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אגים לכך שהן תוכלנה לכבס בחצר ללא חשש שיסתכלו עלי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ד עושה מעשה חמור ב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ך שהוא מתבונן פנימה לתוך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צ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א בשעת הכבי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שעת הרח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חילתו של הסיפור כאן מרמזת גם היא לדברי נתן לד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כי אתה עשית בסתר ואני אעשה את הדבר הזה נגד כל ישראל ונגד השמש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סיפור שלנו גם האישה המזנה עושה ב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סופו של הדבר להת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המק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מתוצאת מעשהו של דוד הוא ערעור סמכותו וכבודו בעיני 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בא לידי ביטוי במעש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ראשם מרד אבשלו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בתל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נ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לכים וחובטים בקבר אביהם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 קובץ ר</w:t>
      </w:r>
      <w:r>
        <w:rPr>
          <w:rtl w:val="true"/>
        </w:rPr>
        <w:t xml:space="preserve">' </w:t>
      </w:r>
      <w:r>
        <w:rPr>
          <w:rtl w:val="true"/>
        </w:rPr>
        <w:t>בנ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ובץ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בט ראשון עשוי להיראות כצירוף מקרי של מימרות וסיפורים שסובבים סביב ד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ל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ב חלק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דות תמאטית וספרו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דות התמאטית היא סביב מספר תמ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ני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תכלות ו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סתכ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סתט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חס בי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דות הספרותית מתבטאת בביטויים חוזרים ששזורים בחלקים ה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מערכת שלמה של הקבלות וניגודים ותמונות ר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דגישות את תמות הצניעות וה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כרם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רא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הקבלת פני שכ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22"/>
        <w:widowControl w:val="false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ראה בפשטות שיש מקום לדייק בניסוחן השונה של המימ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בחין בין כבודן של ה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בחי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ל כבודה בת מלך פני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ין איסור הסתכלות בדבר ער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 על הג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ני היבטים נפרדים של דיני הצני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וגיה זו דורשת דיון בפני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מקומה כא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לפחות מעיון ראשוני בכמה מק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ה שמלבד איסור ההסתכלות בדבר ערווה שחל על הגברים מחשש לגירוי הי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יים מושג עצמאי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רכ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בוד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נ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תלוי בקיומו של גבר המסתכל באותו רג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יינו בפרשנות ל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 כבודה בת מלך פנימ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תה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מקורות הבא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כה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קבילות בירושלמי מגילה פר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ר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יקרא רבה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פסיקתא דרב כה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', (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דלבוים עמ</w:t>
      </w:r>
      <w:r>
        <w:rPr>
          <w:rtl w:val="true"/>
        </w:rPr>
        <w:t xml:space="preserve">' </w:t>
      </w:r>
      <w:r>
        <w:rPr/>
        <w:t>398-399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עוסקים בסיפור קמחית ששמרה על כללי הצניעות אף בהיותה לבדה בבית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מות עז</w:t>
      </w:r>
      <w:r>
        <w:rPr>
          <w:rtl w:val="true"/>
        </w:rPr>
        <w:t>. - "</w:t>
      </w:r>
      <w:r>
        <w:rPr>
          <w:rFonts w:ascii="Times New Roman" w:hAnsi="Times New Roman"/>
          <w:rtl w:val="true"/>
        </w:rPr>
        <w:t>דרכו של איש לקדם ולא דרכה של אשה לקדם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שבועות ל</w:t>
      </w:r>
      <w:r>
        <w:rPr>
          <w:rtl w:val="true"/>
        </w:rPr>
        <w:t>. - "</w:t>
      </w:r>
      <w:r>
        <w:rPr>
          <w:rFonts w:ascii="Times New Roman" w:hAnsi="Times New Roman"/>
          <w:rtl w:val="true"/>
        </w:rPr>
        <w:t>אשה לאו אורח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בוא לבית דין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מקורות נוספים שמנוסחים כמו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רכ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נשים כג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אשית רב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לי כתובות סז</w:t>
      </w:r>
      <w:r>
        <w:rPr>
          <w:rtl w:val="true"/>
        </w:rPr>
        <w:t>..</w:t>
      </w:r>
    </w:p>
  </w:footnote>
  <w:footnote w:id="3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ניתן לעמוד על משמעות ה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ן עינ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התבוננות מעמיקה לעומת הסתכלות מקרית גם מתוספתא חגיגה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משל למה הדבר דומה לפרדס של מלך ועלייה בנויה על גביו מה עליו על אדם להציץ ובלבד שלא יזין את עיניו ממנו</w:t>
      </w:r>
      <w:r>
        <w:rPr>
          <w:rtl w:val="true"/>
        </w:rPr>
        <w:t>.</w:t>
      </w:r>
    </w:p>
  </w:footnote>
  <w:footnote w:id="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עניין לציין שהמימרות שמופיעות בדו שיח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מזכירות שורת מימ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תו נושא ובאותה ר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ו במקום אחר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א בר אבא ב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: 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אמר רבי חייא בר אבא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נאי הוא לתלמיד חכם שיצא במנעלים המטולאים לש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ר רבי חייא בר אבא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ל תלמיד חכם שנמצא רבב על בגד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חייב מ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ר כל משנאי אהבו מות אל תקרי משנאי אלא משני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ר רבי חייא בר אבא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דכתיב כאשר הלך עבדי ישעיהו ערום ויח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ר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בגדים בלו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ח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מנעלים המטול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נן הת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ב על המרדע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דת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 יוסי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ל בנאי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ל ב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שני צד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תהא מרדעת חשובה מבגדו של עם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 בנאין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ו 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ין בבנינו של עולם כל ימי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יזהו תלמיד חכם שמחזירין לו אבידה בטביעות העי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ה המקפיד על חלוקו להופכו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בת קיג</w:t>
      </w:r>
      <w:r>
        <w:rPr>
          <w:rtl w:val="true"/>
        </w:rPr>
        <w:t>:)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קיימת 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הירות מסויימת לגבי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בעיה האימננ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בעת מה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תבטאת במגבלה חיצונית של סינוור וחוסר יכולת אנושית להסתכ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תבטא במקור ממדרש התנאים ובחלק מהמקורות שהבאנו לעיל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עיה היכולה להיראות כמגבלה מצד המסת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ם אנשים מסויימים בסיטואציות מסויימות שמתאפשרת להם ראייה חלק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גם עמדה הפ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ע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בן חנניה ובת הקי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לי נדרים נ</w:t>
      </w:r>
      <w:r>
        <w:rPr>
          <w:rtl w:val="true"/>
        </w:rPr>
        <w:t xml:space="preserve">:. 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ותו אמגוש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שף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כהן פרס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היה מוציא את המתים מעפר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הגיע למערת רב טובי בר מתנה תפ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 טוב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זק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 אב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קשה ממ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זב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שנה אחרת חזר ו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אמגוש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תפש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 טוב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זק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 אב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עזבו עד שהביא מספריים וגזז את זק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האמגושא</w:t>
      </w:r>
      <w:r>
        <w:rPr>
          <w:rtl w:val="true"/>
        </w:rPr>
        <w:t>).</w:t>
      </w:r>
    </w:p>
  </w:footnote>
  <w:footnote w:id="8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עני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יטוט שכ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די 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ערה </w:t>
      </w:r>
      <w:r>
        <w:rPr/>
        <w:t>10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ר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על שלוש גזיר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9-3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קורות אלה עולה כי ההסבר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טוטי שכ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שעל פי הדת הזורואסטרית אין לקבור מתים באדמה בטרם בשרם יאו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ת האדמה תט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הגו הפרסים להשאיר את המת 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קבור רק כאשר הבשר התאכ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סיבה זו היו מוציאים מתים חדשים מקבר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חלק מתקופת האמוראים התחזקו כהני הדת הזורואסטר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אמגוש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ניסו לכפות חלקים מדתם על בני הדתות האח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הודים ונוצר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הקש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נו במקור הבא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אמרו לי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ו חברי לבב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שגא נפ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קבלי שוח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ריץ יתי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זרו על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פני ג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גזרו על הב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ני המת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זרו על המרחצא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ני הטב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א מחטטי שכב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ני ששמחים ביום אידם</w:t>
      </w:r>
      <w:r>
        <w:rPr>
          <w:rtl w:val="true"/>
        </w:rPr>
        <w:t>...</w:t>
      </w:r>
    </w:p>
    <w:p>
      <w:pPr>
        <w:pStyle w:val="Footnote"/>
        <w:spacing w:before="0" w:after="12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מות סג</w:t>
      </w:r>
      <w:r>
        <w:rPr>
          <w:rtl w:val="true"/>
        </w:rPr>
        <w:t>:).</w:t>
      </w:r>
    </w:p>
  </w:footnote>
  <w:footnote w:id="9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ך עולה מהמקור ה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בת קנב</w:t>
      </w:r>
      <w:r>
        <w:rPr>
          <w:rtl w:val="true"/>
        </w:rPr>
        <w:t>.)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אמר ליה ההוא גוזאה לרבי יהושע בן קרח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כא לקרחינא כמה הוי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הכא לגוזנ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מינ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חא קרחא בארבעה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יקרא שליפא בתמנ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ייה דלא סיים מסא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דעל סוס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על ח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ן חו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דמנעלי בריגלוה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 אינ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לא הא ולא ה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חפיר וקביר טב מיניה</w:t>
      </w:r>
      <w:r>
        <w:rPr>
          <w:rtl w:val="true"/>
        </w:rPr>
        <w:t xml:space="preserve">. -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וזא גוז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ת אמרת לי תלת שמע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דרת פנ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חת ל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ת ה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בנ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וך המקום שמנעך מכולם</w:t>
      </w:r>
      <w:r>
        <w:rPr>
          <w:rtl w:val="true"/>
        </w:rPr>
        <w:t xml:space="preserve">...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אגדה קצר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 היותה מקור לכך שהזקן הוא הדרת ה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וה גם מקבילה מעניינת לסיפור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ש בה עימות בין חכם לבין מישהו שמייצג דת אחר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ין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המין אומר לחכם 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פיר וקביר טב מיני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דומה לרב טובי שהיה קבור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 xml:space="preserve">והחכם בתשובתו מתייחס לכך שאין ליריבו זק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דומה לאמגושא שרב טובי גרם להשחתת זקנ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הקשר לזקן ראו גם את פרשת גילוח הזקנים ומשמעותו המביישת בשמואל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ים ד</w:t>
      </w:r>
      <w:r>
        <w:rPr>
          <w:rtl w:val="true"/>
        </w:rPr>
        <w:t>' -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ויגלח את חצי זקנם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כי היו האנשים נכלמים מאד</w:t>
      </w:r>
      <w:r>
        <w:rPr>
          <w:rtl w:val="true"/>
        </w:rPr>
        <w:t>..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תו איש ששמע את אשתו שאמרה לב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דוע אינך צנועה באיסור </w:t>
      </w:r>
      <w:r>
        <w:rPr>
          <w:rtl w:val="true"/>
        </w:rPr>
        <w:t>(=</w:t>
      </w:r>
      <w:r>
        <w:rPr>
          <w:rFonts w:ascii="Times New Roman" w:hAnsi="Times New Roman"/>
          <w:rtl w:val="true"/>
        </w:rPr>
        <w:t>בזמן זנות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עריות</w:t>
      </w:r>
      <w:r>
        <w:rPr>
          <w:rtl w:val="true"/>
        </w:rPr>
        <w:t xml:space="preserve">)? </w:t>
      </w:r>
      <w:r>
        <w:rPr>
          <w:rFonts w:ascii="Times New Roman" w:hAnsi="Times New Roman"/>
          <w:rtl w:val="true"/>
        </w:rPr>
        <w:t>לי יש עשרה יל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ק אחד מהם מאב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מת האב 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נכסי לבן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ידעו למי מ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 לפנ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כו חבטו בקבר אבי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יעמוד ויגלה לכם למי מכם השא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כו 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אותו שהוא בנו באמת לא ה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כל הנכסים ש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כו והלשינו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שדן ומוציא ממון מאנשים ללא עדים ובלא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או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כה אשתו ואמרה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ה לי עב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תכו את רא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שטו את עורו ואכלו את בש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לאו בו מים ומשקו בו לח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תנו לי דמיו ולא שכ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ידעו מה אמרה 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ביא את החכם היהודי ויא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או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דלי מ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מרה ל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ואיל והוא חכם כ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ב בשער וידון דינים</w:t>
      </w:r>
      <w:r>
        <w:rPr>
          <w:rtl w:val="true"/>
        </w:rPr>
        <w:t>..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פי ההקשר קרוב לודאי שמדובר באיסור ער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ספר מקומות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מכנים איסור עריות סת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סורא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ר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וגמא תענית כב</w:t>
      </w:r>
      <w:r>
        <w:rPr>
          <w:rtl w:val="true"/>
        </w:rPr>
        <w:t>. - "</w:t>
      </w:r>
      <w:r>
        <w:rPr>
          <w:rFonts w:ascii="Times New Roman" w:hAnsi="Times New Roman"/>
          <w:rtl w:val="true"/>
        </w:rPr>
        <w:t>ואסרנא גברי לחוד ונשי לח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מינא פורייאי בין הני להני כי היכי דלא ליתו לידי איסורא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עבודה זרה י</w:t>
      </w:r>
      <w:r>
        <w:rPr>
          <w:rtl w:val="true"/>
        </w:rPr>
        <w:t xml:space="preserve">:, </w:t>
      </w:r>
      <w:r>
        <w:rPr>
          <w:rFonts w:ascii="Times New Roman" w:hAnsi="Times New Roman"/>
          <w:rtl w:val="true"/>
        </w:rPr>
        <w:t>יח</w:t>
      </w:r>
      <w:r>
        <w:rPr>
          <w:rtl w:val="true"/>
        </w:rPr>
        <w:t>.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קור זה מתקשר לתחילת הקובץ שלנו גם דרך ה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בעל המימרא הראשונה בש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דרך הביטוי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נות ישרא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סתכלן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דבריה מציבה האישה על ניגוד נוסף בינה לבין אשת ה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ה יש רק איש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וד שלאשת המת יש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נשים רב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בות בניה השונ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דברי א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נאה מזכירים גם את דברי האישה התקועית ל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ברים שנמצאים בקוטב השני של סיפור דו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רשת יחסיו עם אב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ופה במר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Style9">
    <w:name w:val="ôøùä úå"/>
    <w:qFormat/>
    <w:rPr>
      <w:rFonts w:ascii="Arial" w:hAnsi="Arial"/>
      <w:b/>
      <w:bCs/>
      <w:sz w:val="50"/>
      <w:szCs w:val="50"/>
    </w:rPr>
  </w:style>
  <w:style w:type="character" w:styleId="2">
    <w:name w:val="ëåúøú 2 úå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ëåúøú 3 úå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ëåúøú 4 úå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ëåúøú 5 úå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כותרת עליונה תו"/>
    <w:basedOn w:val="DefaultParagraphFont"/>
    <w:qFormat/>
    <w:rPr>
      <w:szCs w:val="24"/>
    </w:rPr>
  </w:style>
  <w:style w:type="character" w:styleId="Style11">
    <w:name w:val="כותרת תחתונה תו"/>
    <w:basedOn w:val="DefaultParagraphFont"/>
    <w:qFormat/>
    <w:rPr>
      <w:szCs w:val="24"/>
    </w:rPr>
  </w:style>
  <w:style w:type="character" w:styleId="Style12">
    <w:name w:val="גוף טקסט תו"/>
    <w:basedOn w:val="DefaultParagraphFont"/>
    <w:qFormat/>
    <w:rPr>
      <w:szCs w:val="24"/>
    </w:rPr>
  </w:style>
  <w:style w:type="character" w:styleId="31">
    <w:name w:val="גוף טקסט 3 תו"/>
    <w:basedOn w:val="DefaultParagraphFont"/>
    <w:qFormat/>
    <w:rPr>
      <w:sz w:val="16"/>
      <w:szCs w:val="16"/>
    </w:rPr>
  </w:style>
  <w:style w:type="character" w:styleId="21">
    <w:name w:val="כניסה בגוף טקסט 2 תו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13">
    <w:name w:val="îôú îñîê úå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Style14">
    <w:name w:val="è÷ñè áìåðéí úå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1">
    <w:name w:val="ëåúøú 1 úå"/>
    <w:basedOn w:val="DefaultParagraphFont"/>
    <w:qFormat/>
    <w:rPr>
      <w:rFonts w:ascii="Arial" w:hAnsi="Arial"/>
      <w:sz w:val="24"/>
      <w:szCs w:val="24"/>
    </w:rPr>
  </w:style>
  <w:style w:type="character" w:styleId="Style15">
    <w:name w:val="כניסה בגוף טקסט תו"/>
    <w:basedOn w:val="DefaultParagraphFont"/>
    <w:qFormat/>
    <w:rPr>
      <w:szCs w:val="24"/>
    </w:rPr>
  </w:style>
  <w:style w:type="character" w:styleId="Style16">
    <w:name w:val="טקסט הערת שוליים תו,הערות שוליים דוקטורט תו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7">
    <w:name w:val="תו תו"/>
    <w:basedOn w:val="DefaultParagraphFont"/>
    <w:qFormat/>
    <w:rPr>
      <w:sz w:val="24"/>
      <w:szCs w:val="24"/>
    </w:rPr>
  </w:style>
  <w:style w:type="character" w:styleId="11">
    <w:name w:val="úå úå1"/>
    <w:basedOn w:val="DefaultParagraphFont"/>
    <w:qFormat/>
    <w:rPr>
      <w:rFonts w:ascii="Tahoma" w:hAnsi="Tahoma" w:cs="Tahoma"/>
      <w:sz w:val="16"/>
      <w:szCs w:val="16"/>
    </w:rPr>
  </w:style>
  <w:style w:type="character" w:styleId="VBM">
    <w:name w:val="מודגש VBM תו"/>
    <w:basedOn w:val="DefaultParagraphFont"/>
    <w:qFormat/>
    <w:rPr>
      <w:rFonts w:cs="Arial"/>
      <w:bCs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20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ëåúøú2"/>
    <w:basedOn w:val="Style20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2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2">
    <w:name w:val="סגנון1"/>
    <w:basedOn w:val="Style19"/>
    <w:qFormat/>
    <w:pPr>
      <w:ind w:left="567" w:right="567" w:hanging="0"/>
    </w:pPr>
    <w:rPr/>
  </w:style>
  <w:style w:type="paragraph" w:styleId="23">
    <w:name w:val="סגנון2"/>
    <w:basedOn w:val="Style19"/>
    <w:qFormat/>
    <w:pPr>
      <w:ind w:left="567" w:right="567" w:hanging="0"/>
    </w:pPr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2">
    <w:name w:val="ùéòåø"/>
    <w:basedOn w:val="2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1">
    <w:name w:val="מודגש VBM"/>
    <w:basedOn w:val="Normal"/>
    <w:qFormat/>
    <w:pPr/>
    <w:rPr>
      <w:rFonts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4200</Characters>
  <CharactersWithSpaces>118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6:00Z</dcterms:created>
  <dc:creator>יצחק ופנינה ברט</dc:creator>
  <dc:description/>
  <dc:language>en-US</dc:language>
  <cp:lastModifiedBy/>
  <cp:lastPrinted>2001-10-24T13:13:00Z</cp:lastPrinted>
  <dcterms:modified xsi:type="dcterms:W3CDTF">2009-11-18T17:46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