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ind w:left="0" w:right="0" w:hanging="0"/>
        <w:rPr/>
      </w:pPr>
      <w:r>
        <w:rPr>
          <w:rFonts w:ascii="Times New Roman" w:hAnsi="Times New Roman"/>
          <w:rtl w:val="true"/>
        </w:rPr>
        <w:t>פרק ב</w:t>
      </w:r>
      <w:r>
        <w:rPr>
          <w:rFonts w:ascii="Times New Roman" w:hAnsi="Times New Roman"/>
          <w:rtl w:val="true"/>
        </w:rPr>
        <w:t>' (</w:t>
      </w:r>
      <w:r>
        <w:rPr>
          <w:rFonts w:ascii="Times New Roman" w:hAnsi="Times New Roman"/>
          <w:rtl w:val="true"/>
        </w:rPr>
        <w:t xml:space="preserve">שיעור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rtl w:val="true"/>
        </w:rPr>
        <w:t>) /</w:t>
      </w:r>
    </w:p>
    <w:p>
      <w:pPr>
        <w:pStyle w:val="Style11"/>
        <w:ind w:left="0" w:right="0" w:hanging="0"/>
        <w:rPr/>
      </w:pPr>
      <w:r>
        <w:rPr>
          <w:rFonts w:ascii="Times New Roman" w:hAnsi="Times New Roman"/>
          <w:rtl w:val="true"/>
        </w:rPr>
        <w:t xml:space="preserve">שמואל מול בני עלי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יא</w:t>
      </w:r>
      <w:r>
        <w:rPr>
          <w:rFonts w:ascii="Times New Roman" w:hAnsi="Times New Roman"/>
          <w:rtl w:val="true"/>
        </w:rPr>
        <w:t>-</w:t>
      </w:r>
      <w:r>
        <w:rPr>
          <w:rFonts w:ascii="Times New Roman" w:hAnsi="Times New Roman"/>
          <w:rtl w:val="true"/>
        </w:rPr>
        <w:t>כו</w:t>
      </w:r>
      <w:r>
        <w:rPr>
          <w:rFonts w:ascii="Times New Roman" w:hAnsi="Times New Roman"/>
          <w:rtl w:val="true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בנה הפִּסק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אחר הבאת תפילתה של ח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וזר המקרא לספר על קורותיו של שמו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ִסקה זו מבנה מעני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תאר את הניגוד בין שמו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ד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ין חפני ופינח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ו הרשעים של ע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ד ש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פִסקה פותחת ומסיימת בשמו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ף עוסקת בו באמצ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תוך פיצול בין שני החלקים המתארים את בני על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פסוקים המודגשים עוסקים בשמואל</w:t>
      </w:r>
      <w:r>
        <w:rPr>
          <w:rtl w:val="true"/>
        </w:rPr>
        <w:t>):</w:t>
      </w:r>
    </w:p>
    <w:p>
      <w:pPr>
        <w:pStyle w:val="Style17"/>
        <w:spacing w:lineRule="exact" w:line="280" w:before="0" w:after="0"/>
        <w:ind w:left="0" w:right="0" w:hanging="0"/>
        <w:rPr/>
      </w:pPr>
      <w:r>
        <w:rPr>
          <w:rStyle w:val="Style9"/>
          <w:sz w:val="18"/>
          <w:rtl w:val="true"/>
        </w:rPr>
        <w:t>(</w:t>
      </w:r>
      <w:r>
        <w:rPr>
          <w:rStyle w:val="Style9"/>
          <w:sz w:val="18"/>
          <w:sz w:val="18"/>
          <w:rtl w:val="true"/>
        </w:rPr>
        <w:t>יא</w:t>
      </w:r>
      <w:r>
        <w:rPr>
          <w:rStyle w:val="Style9"/>
          <w:sz w:val="18"/>
          <w:rtl w:val="true"/>
        </w:rPr>
        <w:t xml:space="preserve">) </w:t>
      </w:r>
      <w:r>
        <w:rPr>
          <w:rStyle w:val="Style9"/>
          <w:sz w:val="18"/>
          <w:sz w:val="18"/>
          <w:rtl w:val="true"/>
        </w:rPr>
        <w:t>וַיֵּלֶךְ אֶלְקָנָה הָרָמָתָה עַל בֵּיתוֹ וְהַנַּעַר הָיָה מְשָׁרֵת אֶת ה</w:t>
      </w:r>
      <w:r>
        <w:rPr>
          <w:rStyle w:val="Style9"/>
          <w:sz w:val="18"/>
          <w:rtl w:val="true"/>
        </w:rPr>
        <w:t xml:space="preserve">' </w:t>
      </w:r>
      <w:r>
        <w:rPr>
          <w:rStyle w:val="Style9"/>
          <w:sz w:val="18"/>
          <w:sz w:val="18"/>
          <w:rtl w:val="true"/>
        </w:rPr>
        <w:t>אֶת פְּנֵי עֵלִי הַכֹּהֵן</w:t>
      </w:r>
      <w:r>
        <w:rPr>
          <w:rStyle w:val="Style9"/>
          <w:sz w:val="18"/>
          <w:rtl w:val="true"/>
        </w:rPr>
        <w:t>:</w:t>
      </w:r>
    </w:p>
    <w:p>
      <w:pPr>
        <w:pStyle w:val="Style17"/>
        <w:spacing w:lineRule="exact" w:line="280" w:before="0" w:after="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ּבְנֵי עֵלִי בְּנֵי בְלִיָּעַל לֹא יָדְעוּ אֶת ה</w:t>
      </w:r>
      <w:r>
        <w:rPr>
          <w:rtl w:val="true"/>
        </w:rPr>
        <w:t>': (</w:t>
      </w:r>
      <w:r>
        <w:rPr>
          <w:rFonts w:ascii="Times New Roman" w:hAnsi="Times New Roman"/>
          <w:rtl w:val="true"/>
        </w:rPr>
        <w:t>יג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ּמִשְׁפַּט הַכֹּהֲנִים אֶת הָעָם כָּל אִישׁ זֹבֵחַ זֶבַח וּבָא נַעַר הַכֹּהֵן כְּבַשֵּׁל הַבָּשָׂר וְהַמַּזְלֵג שְׁלֹשׁ הַשִּׁנַּיִם בְּיָדוֹ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י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ְהִכָּה בַכִּיּוֹר אוֹ בַדּוּד אוֹ בַקַּלַּחַת אוֹ בַפָּרוּר כֹּל אֲשֶׁר יַעֲלֶה הַמַּזְלֵג יִקַּח הַכֹּהֵן בּוֹ כָּכָה יַעֲשׂוּ לְכָל יִשְׂרָאֵל הַבָּאִים שָׁם בְּשִׁלֹה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ט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גַּם בְּטֶרֶם יַקְטִרוּן אֶת הַחֵלֶב וּבָא נַעַר הַכֹּהֵן וְאָמַר לָאִישׁ הַזֹּבֵחַ תְּנָה בָשָׂר לִצְלוֹת לַכֹּהֵן וְלֹא יִקַּח מִמְּךָ בָּשָׂר מְבֻשָּׁל כִּי אִם חָי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ט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ֹאמֶר אֵלָיו הָאִישׁ קַטֵּר יַקְטִירוּן כַּיּוֹם הַחֵלֶב וְקַח לְךָ כַּאֲשֶׁר תְּאַוֶּה נַפְשֶׁךָ וְאָמַר לו לֹא כִּי עַתָּה תִתֵּן וְאִם לֹא לָקַחְתִּי בְחָזְקָה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תְּהִי חַטַּאת הַנְּעָרִים גְּדוֹלָה מְאֹד אֶת פְּנֵ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ִּי נִאֲצוּ הָאֲנָשִׁים אֵת מִנְחַת ה</w:t>
      </w:r>
      <w:r>
        <w:rPr>
          <w:rtl w:val="true"/>
        </w:rPr>
        <w:t>':</w:t>
      </w:r>
    </w:p>
    <w:p>
      <w:pPr>
        <w:pStyle w:val="Style17"/>
        <w:spacing w:lineRule="exact" w:line="280" w:before="0" w:after="0"/>
        <w:ind w:left="0" w:right="0" w:hanging="0"/>
        <w:rPr/>
      </w:pPr>
      <w:r>
        <w:rPr>
          <w:rStyle w:val="Style9"/>
          <w:sz w:val="18"/>
          <w:rtl w:val="true"/>
        </w:rPr>
        <w:t>(</w:t>
      </w:r>
      <w:r>
        <w:rPr>
          <w:rStyle w:val="Style9"/>
          <w:sz w:val="18"/>
          <w:sz w:val="18"/>
          <w:rtl w:val="true"/>
        </w:rPr>
        <w:t>יח</w:t>
      </w:r>
      <w:r>
        <w:rPr>
          <w:rStyle w:val="Style9"/>
          <w:sz w:val="18"/>
          <w:rtl w:val="true"/>
        </w:rPr>
        <w:t xml:space="preserve">) </w:t>
      </w:r>
      <w:r>
        <w:rPr>
          <w:rStyle w:val="Style9"/>
          <w:sz w:val="18"/>
          <w:sz w:val="18"/>
          <w:rtl w:val="true"/>
        </w:rPr>
        <w:t>וּשְׁמוּאֵל מְשָׁרֵת אֶת פְּנֵי ה</w:t>
      </w:r>
      <w:r>
        <w:rPr>
          <w:rStyle w:val="Style9"/>
          <w:sz w:val="18"/>
          <w:rtl w:val="true"/>
        </w:rPr>
        <w:t xml:space="preserve">' </w:t>
      </w:r>
      <w:r>
        <w:rPr>
          <w:rStyle w:val="Style9"/>
          <w:sz w:val="18"/>
          <w:sz w:val="18"/>
          <w:rtl w:val="true"/>
        </w:rPr>
        <w:t>נַעַר חָגוּר אֵפוֹד בָּד</w:t>
      </w:r>
      <w:r>
        <w:rPr>
          <w:rStyle w:val="Style9"/>
          <w:sz w:val="18"/>
          <w:rtl w:val="true"/>
        </w:rPr>
        <w:t>: (</w:t>
      </w:r>
      <w:r>
        <w:rPr>
          <w:rStyle w:val="Style9"/>
          <w:sz w:val="18"/>
          <w:sz w:val="18"/>
          <w:rtl w:val="true"/>
        </w:rPr>
        <w:t>יט</w:t>
      </w:r>
      <w:r>
        <w:rPr>
          <w:rStyle w:val="Style9"/>
          <w:sz w:val="18"/>
          <w:rtl w:val="true"/>
        </w:rPr>
        <w:t xml:space="preserve">) </w:t>
      </w:r>
      <w:r>
        <w:rPr>
          <w:rStyle w:val="Style9"/>
          <w:sz w:val="18"/>
          <w:sz w:val="18"/>
          <w:rtl w:val="true"/>
        </w:rPr>
        <w:t>וּמְעִיל קָטֹן תַּעֲשֶׂה לּוֹ אִמּוֹ וְהַעַלְתָה לוֹ מִיָּמִים יָמִימָה בַּעֲלוֹתָהּ אֶת אִישָׁהּ לִזְבֹּחַ אֶת זֶבַח הַיָּמִים</w:t>
      </w:r>
      <w:r>
        <w:rPr>
          <w:rStyle w:val="Style9"/>
          <w:sz w:val="18"/>
          <w:rtl w:val="true"/>
        </w:rPr>
        <w:t>: (</w:t>
      </w:r>
      <w:r>
        <w:rPr>
          <w:rStyle w:val="Style9"/>
          <w:sz w:val="18"/>
          <w:sz w:val="18"/>
          <w:rtl w:val="true"/>
        </w:rPr>
        <w:t>כ</w:t>
      </w:r>
      <w:r>
        <w:rPr>
          <w:rStyle w:val="Style9"/>
          <w:sz w:val="18"/>
          <w:rtl w:val="true"/>
        </w:rPr>
        <w:t xml:space="preserve">) </w:t>
      </w:r>
      <w:r>
        <w:rPr>
          <w:rStyle w:val="Style9"/>
          <w:sz w:val="18"/>
          <w:sz w:val="18"/>
          <w:rtl w:val="true"/>
        </w:rPr>
        <w:t>וּבֵרַךְ עֵלִי אֶת אֶלְקָנָה וְאֶת אִשְׁתּוֹ וְאָמַר יָשֵׂם ה</w:t>
      </w:r>
      <w:r>
        <w:rPr>
          <w:rStyle w:val="Style9"/>
          <w:sz w:val="18"/>
          <w:rtl w:val="true"/>
        </w:rPr>
        <w:t xml:space="preserve">' </w:t>
      </w:r>
      <w:r>
        <w:rPr>
          <w:rStyle w:val="Style9"/>
          <w:sz w:val="18"/>
          <w:sz w:val="18"/>
          <w:rtl w:val="true"/>
        </w:rPr>
        <w:t>לְךָ זֶרַע מִן הָאִשָּׁה הַזֹּאת תַּחַת הַשְּׁאֵלָה אֲשֶׁר שָׁאַל לַה</w:t>
      </w:r>
      <w:r>
        <w:rPr>
          <w:rStyle w:val="Style9"/>
          <w:sz w:val="18"/>
          <w:rtl w:val="true"/>
        </w:rPr>
        <w:t xml:space="preserve">' </w:t>
      </w:r>
      <w:r>
        <w:rPr>
          <w:rStyle w:val="Style9"/>
          <w:sz w:val="18"/>
          <w:sz w:val="18"/>
          <w:rtl w:val="true"/>
        </w:rPr>
        <w:t>וְהָלְכוּ לִמְקֹמוֹ</w:t>
      </w:r>
      <w:r>
        <w:rPr>
          <w:rStyle w:val="Style9"/>
          <w:sz w:val="18"/>
          <w:rtl w:val="true"/>
        </w:rPr>
        <w:t>: (</w:t>
      </w:r>
      <w:r>
        <w:rPr>
          <w:rStyle w:val="Style9"/>
          <w:sz w:val="18"/>
          <w:sz w:val="18"/>
          <w:rtl w:val="true"/>
        </w:rPr>
        <w:t>כא</w:t>
      </w:r>
      <w:r>
        <w:rPr>
          <w:rStyle w:val="Style9"/>
          <w:sz w:val="18"/>
          <w:rtl w:val="true"/>
        </w:rPr>
        <w:t xml:space="preserve">) </w:t>
      </w:r>
      <w:r>
        <w:rPr>
          <w:rStyle w:val="Style9"/>
          <w:sz w:val="18"/>
          <w:sz w:val="18"/>
          <w:rtl w:val="true"/>
        </w:rPr>
        <w:t>כִּי פָקַד ה</w:t>
      </w:r>
      <w:r>
        <w:rPr>
          <w:rStyle w:val="Style9"/>
          <w:sz w:val="18"/>
          <w:rtl w:val="true"/>
        </w:rPr>
        <w:t xml:space="preserve">' </w:t>
      </w:r>
      <w:r>
        <w:rPr>
          <w:rStyle w:val="Style9"/>
          <w:sz w:val="18"/>
          <w:sz w:val="18"/>
          <w:rtl w:val="true"/>
        </w:rPr>
        <w:t>אֶת חַנָּה וַתַּהַר וַתֵּלֶד שְׁלֹשָׁה בָנִים וּשְׁתֵּי בָנוֹת וַיִּגְדַּל הַנַּעַר שְׁמוּאֵל עִם ה</w:t>
      </w:r>
      <w:r>
        <w:rPr>
          <w:rStyle w:val="Style9"/>
          <w:sz w:val="18"/>
          <w:rtl w:val="true"/>
        </w:rPr>
        <w:t>':</w:t>
      </w:r>
    </w:p>
    <w:p>
      <w:pPr>
        <w:pStyle w:val="Style17"/>
        <w:spacing w:lineRule="exact" w:line="280" w:before="0" w:after="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ְעֵלִי זָקֵן מְאֹד וְשָׁמַע אֵת כָּל אֲשֶׁר יַעֲשׂוּן בָּנָיו לְכָל יִשְׂרָאֵל וְאֵת אֲשֶׁר יִשְׁכְּבוּן אֶת הַנָּשִׁים הַצֹּבְאוֹת פֶּתַח אֹהֶל מוֹעֵד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כג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ֹאמֶר לָהֶם לָמָּה תַעֲשׂוּן כַּדְּבָרִים הָאֵלֶּה אֲשֶׁר אָנֹכִי שֹׁמֵעַ אֶת דִּבְרֵיכֶם רָעִים מֵאֵת כָּל הָעָם אֵלֶּה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כ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ַל בָּנָי כִּי לוֹא טוֹבָה הַשְּׁמֻעָה אֲשֶׁר אָנֹכִי שֹׁמֵעַ מַעֲבִרִים עַם ה</w:t>
      </w:r>
      <w:r>
        <w:rPr>
          <w:rtl w:val="true"/>
        </w:rPr>
        <w:t>': (</w:t>
      </w:r>
      <w:r>
        <w:rPr>
          <w:rFonts w:ascii="Times New Roman" w:hAnsi="Times New Roman"/>
          <w:rtl w:val="true"/>
        </w:rPr>
        <w:t>כ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ִם יֶחֱטָא אִישׁ לְאִישׁ וּפִלְלוֹ אֱ</w:t>
        <w:noBreakHyphen/>
        <w:t>לֹהִים וְאִם לַ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ֶחֱטָא אִישׁ מִי יִתְפַּלֶּל לוֹ וְלֹא יִשְׁמְעוּ לְקוֹל אֲבִיהֶם כִּי חָפֵץ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ַהֲמִיתָם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Style w:val="Style9"/>
          <w:sz w:val="18"/>
          <w:rtl w:val="true"/>
        </w:rPr>
        <w:t>(</w:t>
      </w:r>
      <w:r>
        <w:rPr>
          <w:rStyle w:val="Style9"/>
          <w:sz w:val="18"/>
          <w:sz w:val="18"/>
          <w:rtl w:val="true"/>
        </w:rPr>
        <w:t>כו</w:t>
      </w:r>
      <w:r>
        <w:rPr>
          <w:rStyle w:val="Style9"/>
          <w:sz w:val="18"/>
          <w:rtl w:val="true"/>
        </w:rPr>
        <w:t xml:space="preserve">) </w:t>
      </w:r>
      <w:r>
        <w:rPr>
          <w:rStyle w:val="Style9"/>
          <w:sz w:val="18"/>
          <w:sz w:val="18"/>
          <w:rtl w:val="true"/>
        </w:rPr>
        <w:t>וְהַנַּעַר שְׁמוּאֵל הֹלֵךְ וְגָדֵל וָטוֹב גַּם עִם ה</w:t>
      </w:r>
      <w:r>
        <w:rPr>
          <w:rStyle w:val="Style9"/>
          <w:sz w:val="18"/>
          <w:rtl w:val="true"/>
        </w:rPr>
        <w:t xml:space="preserve">' </w:t>
      </w:r>
      <w:r>
        <w:rPr>
          <w:rStyle w:val="Style9"/>
          <w:sz w:val="18"/>
          <w:sz w:val="18"/>
          <w:rtl w:val="true"/>
        </w:rPr>
        <w:t>וְגַם עִם אֲנָשִׁים</w:t>
      </w:r>
      <w:r>
        <w:rPr>
          <w:rStyle w:val="Style9"/>
          <w:sz w:val="18"/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דרך זו משיג המקרא שתי מטר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וצר ניגוד בולט בין דרכו של שמו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הולך וגדל וט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ין דרכם של בני ע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הולכת ומידרדרת</w:t>
      </w:r>
      <w:r>
        <w:rPr>
          <w:rtl w:val="true"/>
        </w:rPr>
        <w:t>;</w:t>
      </w:r>
      <w:r>
        <w:rPr>
          <w:rStyle w:val="FootnoteAnchor"/>
          <w:rtl w:val="true"/>
          <w:lang w:val="en-US" w:eastAsia="en-US"/>
        </w:rPr>
        <w:footnoteReference w:id="2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ש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 גם נחלקת פרשת חטאיהם של בני עלי לשני חלקים – ועל טיבה של חלוקה מפתיעה זו נעמוד להל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עיון המרכזי של הפרשה ברור כבר מעצם המב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ד קודם שמעיינים בפסוקים עצמם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פוד ומעיל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טרם נעבור לנושא המרכזי בפִסקה – חטאי בני עלי – נדון בקצרה בפסוקים העוסקים בדמותו של שמו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ומה שלא במקרה מאריך המקרא בתיאור בגדיו של שמו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שמוא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גוּר אפוד בד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כדרכם של הכוהנים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עיין ש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 כ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ח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כשם שנהג גם דוד בהעלותו את הארון לירושלים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 ו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ד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מעיל שעשתה לו אמו מזכיר את מעילו של הכוהן הגדול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ויקרא ח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ז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וא מלווה את שמואל לאורך חייו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עיין ש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 ט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ו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ז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עתיד להיות סימן ההיכר המובהק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 בפרשת בעלת האוב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ַיֹּאמֶר לָהּ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ַה תָּאֳרוֹ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ַתֹּאמֶ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ִישׁ זָקֵן עֹלֶ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ְהוּא עֹטֶה מְעִי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ַיֵּדַע שָׁאוּל כִּי שְׁמוּאֵל הוּא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 כ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ח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ד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צירוף של מעיל ואפוד יוצר תחושה של קדו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זכירה את הכוהן הגדול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קדושה זו הולכת ומאפיינת את שמו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אף שהוא איננו כוה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בל ייתכן שיש בתיאור זה גם היבט נוס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פרק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סקנו בהשוואה בין דמותה של חנה לדמותה של רחל אמ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תה נוסף להשוואה זו ממד אח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השוואות בין שני הבנים שנולדו לאחר תקופת העקרות האר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סף ושמו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שני הבנים מכוני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נער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וסף – בראשית ל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ז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</w:t>
      </w:r>
      <w:r>
        <w:rPr>
          <w:rStyle w:val="Style5"/>
          <w:szCs w:val="16"/>
          <w:rtl w:val="true"/>
          <w:lang w:val="en-US" w:eastAsia="en-US" w:bidi="he-IL"/>
        </w:rPr>
        <w:t xml:space="preserve">;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ב</w:t>
      </w:r>
      <w:r>
        <w:rPr>
          <w:rStyle w:val="Style5"/>
          <w:szCs w:val="16"/>
          <w:rtl w:val="true"/>
          <w:lang w:val="en-US" w:eastAsia="en-US" w:bidi="he-IL"/>
        </w:rPr>
        <w:t xml:space="preserve">;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ושמואל נקרא כך עשר פעמים בפרקים א</w:t>
      </w:r>
      <w:r>
        <w:rPr>
          <w:rStyle w:val="Style5"/>
          <w:szCs w:val="16"/>
          <w:rtl w:val="true"/>
          <w:lang w:val="en-US" w:eastAsia="en-US" w:bidi="he-IL"/>
        </w:rPr>
        <w:t>'-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ג</w:t>
      </w:r>
      <w:r>
        <w:rPr>
          <w:rStyle w:val="Style5"/>
          <w:szCs w:val="16"/>
          <w:rtl w:val="true"/>
          <w:lang w:val="en-US" w:eastAsia="en-US" w:bidi="he-IL"/>
        </w:rPr>
        <w:t>'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קודת הדמיון הבולטת בין שניהם באה לידי ביטוי בבגד מיוחד שהם מקבלים</w:t>
      </w:r>
      <w:r>
        <w:rPr>
          <w:rtl w:val="true"/>
        </w:rPr>
        <w:t>:</w:t>
      </w:r>
    </w:p>
    <w:p>
      <w:pPr>
        <w:pStyle w:val="Style17"/>
        <w:tabs>
          <w:tab w:val="right" w:pos="4621" w:leader="none"/>
          <w:tab w:val="right" w:pos="8278" w:leader="none"/>
        </w:tabs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ְיִשְׂרָאֵל אָהַב אֶת יוֹסֵף מִכָּל בָּנָיו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ְעָשָׂה לוֹ כְּתֹנֶת פַּסִּים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ראשית ל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ז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ג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;</w:t>
      </w:r>
    </w:p>
    <w:p>
      <w:pPr>
        <w:pStyle w:val="Style17"/>
        <w:tabs>
          <w:tab w:val="right" w:pos="4621" w:leader="none"/>
          <w:tab w:val="right" w:pos="8278" w:leader="none"/>
        </w:tabs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rtl w:val="true"/>
        </w:rPr>
        <w:t>וּמְעִיל קָטֹן תַּעֲשֶׂה לּוֹ אִמּוֹ וְהַעַלְתָה לוֹ מִיָּמִים יָמִימָה</w:t>
      </w:r>
    </w:p>
    <w:p>
      <w:pPr>
        <w:pStyle w:val="Style17"/>
        <w:tabs>
          <w:tab w:val="right" w:pos="4621" w:leader="none"/>
          <w:tab w:val="right" w:pos="8278" w:leader="none"/>
        </w:tabs>
        <w:spacing w:lineRule="exact" w:line="280"/>
        <w:ind w:left="0" w:right="0" w:hanging="0"/>
        <w:rPr/>
      </w:pP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 ב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ט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ה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כאן מבליטה ההשוואה גם את הניגוד שבין שני הב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בעייתיות בדרכו של יוסף בנערותו ברורה – הוא נוהג בדרך פגומה ביחסים שבין אדם לחבר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ַיָּבֵא יוֹסֵף אֶת דִּבָּתָם רָעָה אֶל אֲבִיהֶם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ראשית ל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ז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את בניגוד לשמו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ליו נאמר בסיום הפרש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ְהַנַּעַר שְׁמוּאֵל הֹלֵךְ וְגָדֵל וָטוֹב גַּם עִם ה</w:t>
      </w:r>
      <w:r>
        <w:rPr>
          <w:rtl w:val="true"/>
        </w:rPr>
        <w:t xml:space="preserve">' </w:t>
      </w:r>
      <w:r>
        <w:rPr>
          <w:rStyle w:val="Style9"/>
          <w:sz w:val="18"/>
          <w:sz w:val="18"/>
          <w:rtl w:val="true"/>
        </w:rPr>
        <w:t>וְגַם עִם אֲנָשִׁי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ועוד נשוב להקבלה זו בהמשך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ציין כאן נקודה נוספת אח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מקרא מספ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ִּי פָקַד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ֶת חַנָּה וַתַּהַר וַתֵּלֶד שְׁלֹשָׁה בָנִים וּשְׁתֵּי בָנוֹת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נראה שבכך מבקש המקרא להדגי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א נהג עם חנה במידת הד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תן לה רק בן תמורת התחייבותה להקדיש אותו לה</w:t>
      </w:r>
      <w:r>
        <w:rPr>
          <w:rtl w:val="true"/>
        </w:rPr>
        <w:t xml:space="preserve">'; </w:t>
      </w:r>
      <w:r>
        <w:rPr>
          <w:rFonts w:ascii="Times New Roman" w:hAnsi="Times New Roman"/>
          <w:rtl w:val="true"/>
        </w:rPr>
        <w:t>כיוון שזכתה חנה להיפק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וב נפתחה ידו ש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לרווח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חנה זכתה ללדת בנים ובנות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ני החטאים הראשונים של בני עלי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עת נעבור לתיאור חטאיהם של בני על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טאים מתוארים באופן מפוצ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ז מתארים את שני החטאים בענייני הקרב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לו ב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וסק בתוכחת ע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זכר כבדרך אגב החטא של שכיבת הנשים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3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נפת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בנת שני החטאים הראשונ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חטא הראשון מתואר באופן מקביל לדין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תוך ההשוואה כבר ניתן להבין את משמעותו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ג</w:t>
      </w:r>
      <w:r>
        <w:rPr>
          <w:rtl w:val="true"/>
        </w:rPr>
        <w:t xml:space="preserve">) </w:t>
      </w:r>
      <w:r>
        <w:rPr>
          <w:rStyle w:val="Style9"/>
          <w:sz w:val="18"/>
          <w:sz w:val="18"/>
          <w:rtl w:val="true"/>
        </w:rPr>
        <w:t>וּמִשְׁפַּט הַכֹּהֲנִים אֶת הָעָם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כָּל אִישׁ </w:t>
      </w:r>
      <w:r>
        <w:rPr>
          <w:rStyle w:val="Style9"/>
          <w:sz w:val="18"/>
          <w:sz w:val="18"/>
          <w:rtl w:val="true"/>
        </w:rPr>
        <w:t>זֹבֵחַ זֶבַח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וּבָא נַעַר הַכֹּהֵן כְּבַשֵּׁל הַבָּשָׂר וְהַמַּזְלֵג שְׁלֹשׁ הַשִּׁנַּיִם בְּיָדוֹ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י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ְהִכָּה בַכִּיּוֹר אוֹ בַדּוּד אוֹ בַקַּלַּחַת אוֹ בַפָּרוּר כֹּל אֲשֶׁר יַעֲלֶה הַמַּזְלֵג </w:t>
      </w:r>
      <w:r>
        <w:rPr>
          <w:rStyle w:val="Style9"/>
          <w:sz w:val="18"/>
          <w:sz w:val="18"/>
          <w:rtl w:val="true"/>
        </w:rPr>
        <w:t>יִקַּח הַכֹּהֵן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בּוֹ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שון זו מזכירה מאוד את דין התורה לגבי מתנות כהונה מבהמות חולין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ְזֶה יִהְיֶה </w:t>
      </w:r>
      <w:r>
        <w:rPr>
          <w:rStyle w:val="Style9"/>
          <w:sz w:val="18"/>
          <w:sz w:val="18"/>
          <w:rtl w:val="true"/>
        </w:rPr>
        <w:t>מִשְׁפַּט הַכֹּהֲנִים מֵאֵת הָעָם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מֵאֵת </w:t>
      </w:r>
      <w:r>
        <w:rPr>
          <w:rStyle w:val="Style9"/>
          <w:sz w:val="18"/>
          <w:sz w:val="18"/>
          <w:rtl w:val="true"/>
        </w:rPr>
        <w:t>זֹבְחֵי הַזֶּבַח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אִם שׁוֹר אִם שֶׂה </w:t>
      </w:r>
      <w:r>
        <w:rPr>
          <w:rStyle w:val="Style9"/>
          <w:sz w:val="18"/>
          <w:sz w:val="18"/>
          <w:rtl w:val="true"/>
        </w:rPr>
        <w:t>וְנָתַן לַכֹּהֵן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הַזְּרֹעַ וְהַלְּחָיַיִם וְהַקֵּבָה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דברים י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ח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ג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הבדל בין מנהגם של בני עלי לבין דין התורה הוא כפו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פי התורה הכוהן מקב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נו לוקח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ש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כוהן אמור לקבל חלקים מוגדרים – זרו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חיים וקיבה – בעוד שבני עלי יצרו תחושה של משחק הימ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נטל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ל אשר יעלה המזלג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מנתינה הכרוכה בהכרה פנימית של הנות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פכו בני עלי את מתנות הכהונה ללקיחה אלימה המלווה בצחוק ובזלז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ך עיוותו מצווה זו לחלוטין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4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מצב מחמיר עוד יותר בחטא ה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תייח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נ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קרבן השלמים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ט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גַּם בְּטֶרֶם יַקְטִרוּן אֶת הַחֵלֶב וּבָא נַעַר הַכֹּהֵן וְאָמַר לָאִישׁ הַזֹּבֵחַ תְּנָה בָשָׂר לִצְלוֹת לַכֹּהֵן וְלֹא יִקַּח מִמְּךָ בָּשָׂר מְבֻשָּׁל כִּי אִם חָי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ט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ֹאמֶר אֵלָיו הָאִישׁ קַטֵּר יַקְטִירוּן כַּיּוֹם הַחֵלֶב וְקַח לְךָ כַּאֲשֶׁר תְּאַוֶּה נַפְשֶׁךָ וְאָמַר לו לֹא כִּי עַתָּה תִתֵּן וְאִם לֹא לָקַחְתִּי בְחָזְקָה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תְּהִי חַטַּאת הַנְּעָרִים גְּדוֹלָה מְאֹד אֶת פְּנֵ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ִּי נִאֲצוּ הָאֲנָשִׁים אֵת מִנְחַת ה</w:t>
      </w:r>
      <w:r>
        <w:rPr>
          <w:rtl w:val="true"/>
        </w:rPr>
        <w:t>'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ם בחטא זה יש שני היבט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דר הדברים עומד בניגוד לצו התורה כי הקטרת החלב תקדם לנתינת הבשר לכוהני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ְהִקְטִיר הַכֹּהֵן אֶת הַחֵלֶב הַמִּזְבֵּחָה וְהָיָה הֶחָזֶה לְאַהֲרֹן וּלְבָנָיו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ויקרא ז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לא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ו הבדל עקרונ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צוות התורה מבטאת את הרעיון שהכוהנים אוכלים את החזה והשוק משולחן גב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תנת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לה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לקיחה מוקדמת מבטלת את הרעיון ה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פכת את המצווה ממתנ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לקיחה מאת בני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קרא מתאר את התהליך ככרוך באיום ובפעולה אלי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כך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נאצו האנשים את מנחת ה</w:t>
      </w:r>
      <w:r>
        <w:rPr>
          <w:rtl w:val="true"/>
        </w:rPr>
        <w:t>' "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תמונה המצטיירת עד כה חמורה ביות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ני עלי הפכו את המשכן לאמצעי לקידום אינטרסים כלכל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י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ביאו למשכן את ראשית עריסותיהם ומבחר נדבותיהם מתוך מסירות ורצון לקיים את מצוות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ולצו לתת חלקים נכבדים מתרומותיהם לבני עלי ולעוזריהם המושחתים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שר ישכבון את הנשים הצֹבאות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כך לא תם העני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ופן מעניין מפריד המקרא בין שתי העבֵרות הראש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שורות בעולם הקרב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ין העבֵרה השלי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ופיעה רק לאחר הפסוקים העוסקים בשמו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תרה מ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בֵרה זו אינה נזכרת באופן יש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רק בעקיפ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חלק ממה ששמע עלי על מעשי בניו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ְעֵלִי זָקֵן מְאֹד וְשָׁמַע אֵת כָּל אֲשֶׁר יַעֲשׂוּן בָּנָיו לְכָל יִשְׂרָאֵל וְאֵת אֲשֶׁר יִשְׁכְּבוּן אֶת הַנָּשִׁים הַצֹּבְאוֹת פֶּתַח אֹהֶל מוֹעֵד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ה טיבו של חטא 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מו בחטא ה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גם כאן מתבסס התיאור על לשון הכתוב בשמות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ל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ח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ח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– "</w:t>
      </w:r>
      <w:r>
        <w:rPr>
          <w:rFonts w:ascii="Times New Roman" w:hAnsi="Times New Roman"/>
          <w:rtl w:val="true"/>
        </w:rPr>
        <w:t xml:space="preserve">וַיַּעַשׂ אֵת הַכִּיּוֹר נְחֹשֶׁת וְאֵת כַּנּוֹ נְחֹשֶׁת בְּמַרְאֹת </w:t>
      </w:r>
      <w:r>
        <w:rPr>
          <w:rStyle w:val="Style9"/>
          <w:sz w:val="18"/>
          <w:sz w:val="18"/>
          <w:rtl w:val="true"/>
        </w:rPr>
        <w:t>הַצֹּבְאֹת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אֲשֶׁר צָבְאוּ </w:t>
      </w:r>
      <w:r>
        <w:rPr>
          <w:rStyle w:val="Style9"/>
          <w:sz w:val="18"/>
          <w:sz w:val="18"/>
          <w:rtl w:val="true"/>
        </w:rPr>
        <w:t>פֶּתַח אֹהֶל מוֹעֵד</w:t>
      </w:r>
      <w:r>
        <w:rPr>
          <w:rtl w:val="true"/>
        </w:rPr>
        <w:t xml:space="preserve">" – </w:t>
      </w:r>
      <w:r>
        <w:rPr>
          <w:rFonts w:ascii="Times New Roman" w:hAnsi="Times New Roman"/>
          <w:rtl w:val="true"/>
        </w:rPr>
        <w:t xml:space="preserve">ועל כן נזכר כאן המונח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הל מועד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שהוא חריג מאוד בנביא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ספר שופטים אין הוא מופיע כלל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בשמואל – רק 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עוד שבדרך כלל נאמ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יכל ה</w:t>
      </w:r>
      <w:r>
        <w:rPr>
          <w:rtl w:val="true"/>
        </w:rPr>
        <w:t>' "</w:t>
      </w:r>
      <w:r>
        <w:rPr>
          <w:rStyle w:val="Style5"/>
          <w:szCs w:val="16"/>
          <w:rtl w:val="true"/>
          <w:lang w:val="en-US" w:eastAsia="en-US" w:bidi="he-IL"/>
        </w:rPr>
        <w:t xml:space="preserve"> –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לעיל א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</w:t>
      </w:r>
      <w:r>
        <w:rPr>
          <w:rStyle w:val="Style5"/>
          <w:szCs w:val="16"/>
          <w:rtl w:val="true"/>
          <w:lang w:val="en-US" w:eastAsia="en-US" w:bidi="he-IL"/>
        </w:rPr>
        <w:t xml:space="preserve">;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ג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ג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מדובר אפוא בשכיבה עם הנשים שהיו רגילות לעבוד באזור המשכן </w:t>
      </w:r>
      <w:r>
        <w:rPr>
          <w:rtl w:val="true"/>
        </w:rPr>
        <w:t>('</w:t>
      </w:r>
      <w:r>
        <w:rPr>
          <w:rFonts w:ascii="Times New Roman" w:hAnsi="Times New Roman"/>
          <w:rtl w:val="true"/>
        </w:rPr>
        <w:t>צובאות</w:t>
      </w:r>
      <w:r>
        <w:rPr>
          <w:rtl w:val="true"/>
        </w:rPr>
        <w:t xml:space="preserve">' – </w:t>
      </w:r>
      <w:r>
        <w:rPr>
          <w:rFonts w:ascii="Times New Roman" w:hAnsi="Times New Roman"/>
          <w:rtl w:val="true"/>
        </w:rPr>
        <w:t>מלשון צבא ועב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מ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ָּל הַבָּא לִצְבֹא צָבָא לַעֲבֹד עֲבֹדָה בְּאֹהֶל מוֹעֵד</w:t>
      </w:r>
      <w:r>
        <w:rPr>
          <w:rtl w:val="true"/>
        </w:rPr>
        <w:t>"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מדבר ד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ג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הווה א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 די בכך שהפכו את המשכן למקום של חגיגת אכילה רצופה במעשים אלימים – בני עלי גם כרכו בנהנתנות זו גילוי עריות מערכתי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תיאור זה מתבקשת השאל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דוע נזכר חטא זה רק ע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אופן עקיף בלבד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לום לא היה ראוי להזכירו בראש החטאים</w:t>
      </w:r>
      <w:r>
        <w:rPr>
          <w:rtl w:val="true"/>
        </w:rPr>
        <w:t>?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ין אדם לחברו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תשובה לשאלה זו נוכל לקבל מתוך בחינת גישתו של עלי לכל הנוש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תוכחתו לבניו אומר להם עלי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אִם יֶחֱטָא אִישׁ לְאִישׁ וּפִלְלוֹ אֱ</w:t>
        <w:noBreakHyphen/>
        <w:t>לֹהִ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ְאִם לַ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ֶחֱטָא אִישׁ מִי יִתְפַּלֶּל לוֹ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על פי תפיס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בֵרות שבין אדם למקום חמורות יותר מעבֵרות שבין אדם לחב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כן בעיות שבין אדם לחברו ניתן לפתור בהליכה לשופט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ופללו א</w:t>
        <w:noBreakHyphen/>
        <w:t>להים</w:t>
      </w:r>
      <w:r>
        <w:rPr>
          <w:rtl w:val="true"/>
        </w:rPr>
        <w:t xml:space="preserve">"), </w:t>
      </w:r>
      <w:r>
        <w:rPr>
          <w:rFonts w:ascii="Times New Roman" w:hAnsi="Times New Roman"/>
          <w:rtl w:val="true"/>
        </w:rPr>
        <w:t>בעוד שבעבֵרות שבין אדם למקום אין דרך כפ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פיסה מוטעית זו מעמידה את יחסי אדם וחברו במקום מצומצ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ו משמעותי כזה שיש לחטאים שבין אדם למק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גוד לגישת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דגישו את החומרה של עבֵרות שבין אדם לחברו דווקא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5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ישה זו מחזירה אותנו ליחסו החמור של עלי לחנה בפרק א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מתוך דאגת יתר למה שנראה בעיניו כפגיעה בסדרי המש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כיח עלי את חנה בחריפ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עדרו ממנה עין טובה ורגיש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עת ניתן להב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תנהגותו של עלי עולה בקנה אחד עם גיש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ותנת מעמד מרכזי למ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סדריו ולכל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תעלמת מהיבטים שבין אדם לחבר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עוד נשוב לראות גישה זו גם בפרקים הבא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אור זאת מסת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תארו את חטא העריות באחרונה מבקש המקרא לומר כי עלי התעורר להוכיח את בניו דווקא בחטא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בחטאים הראש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על פי שהם כללו היבט של בין אדם לחבר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שהביא את עלי להוכיח את בניו היה הפגיעה באווירת המ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לא הפגיעה בבאים אל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ליה היה מוכן לסלו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את בניגוד לעמדת המק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ראה דווקא את החטאים הראשונים כעיקריים – כנראה משום שהם מבטאים לא רק זלזול בקוד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גם פגיעה בבריות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6"/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ְלֹא כִהָה בָּ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רק התוכן של דברי עלי לבניו בעייתי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תוכחתו גם מתוארת בשפה ר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סרת ערך ר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לוש פעמים חוזר עלי על השורש ש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ַיֹּאמֶר לָהֶם לָמָּה תַעֲשׂוּן כַּדְּבָרִים הָאֵלֶּה אֲשֶׁר אָנֹכִי </w:t>
      </w:r>
      <w:r>
        <w:rPr>
          <w:rStyle w:val="Style9"/>
          <w:sz w:val="18"/>
          <w:sz w:val="18"/>
          <w:rtl w:val="true"/>
        </w:rPr>
        <w:t>שֹׁמֵעַ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אֶת דִּבְרֵיכֶם רָעִים מֵאֵת כָּל הָעָם אֵלֶּה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כ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ַל בָּנָי כִּי לוֹא טוֹבָה </w:t>
      </w:r>
      <w:r>
        <w:rPr>
          <w:rStyle w:val="Style9"/>
          <w:sz w:val="18"/>
          <w:sz w:val="18"/>
          <w:rtl w:val="true"/>
        </w:rPr>
        <w:t>הַשְּׁמֻעָה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אֲשֶׁר אָנֹכִי </w:t>
      </w:r>
      <w:r>
        <w:rPr>
          <w:rStyle w:val="Style9"/>
          <w:sz w:val="18"/>
          <w:sz w:val="18"/>
          <w:rtl w:val="true"/>
        </w:rPr>
        <w:t>שֹׁמֵעַ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מַעֲבִרִים עַם ה</w:t>
      </w:r>
      <w:r>
        <w:rPr>
          <w:rtl w:val="true"/>
        </w:rPr>
        <w:t>'.</w:t>
      </w:r>
      <w:r>
        <w:rPr>
          <w:rStyle w:val="FootnoteAnchor"/>
          <w:rtl w:val="true"/>
          <w:lang w:val="en-US" w:eastAsia="en-US"/>
        </w:rPr>
        <w:footnoteReference w:id="7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לשון זו משתמע שמדובר רק בשמו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ן הוא נכנס כלל לשאלת אמתות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לא ייפלא א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תוצאתה של תוכחה רכה זו היית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וְלֹא </w:t>
      </w:r>
      <w:r>
        <w:rPr>
          <w:rStyle w:val="Style9"/>
          <w:sz w:val="18"/>
          <w:sz w:val="18"/>
          <w:rtl w:val="true"/>
        </w:rPr>
        <w:t>יִשְׁמְעוּ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לְקוֹל אֲבִיהֶם</w:t>
      </w:r>
      <w:r>
        <w:rPr>
          <w:rtl w:val="true"/>
        </w:rPr>
        <w:t>"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תרה מזא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ראה שהתוכחה הייתה לא רק חלשה מד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גם מאוחרת מד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אחר שכבר נחרץ גזר דינם 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י חפץ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המית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בני עלי עברו את סף חומרת העבֵרות עוד לפני שעלי התעורר להוכיח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מנעה מהם אפשרות הת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רעה וכסיחון בשעת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אור זאת ניתן להב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וע כשיתגלה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לשמו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תאר לו את יחסי עלי ובניו כך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ְהִגַּדְתִּי לוֹ כִּי שֹׁפֵט אֲנִי אֶת בֵּיתוֹ עַד עוֹלָם בַּעֲוֹן אֲשֶׁר יָדַע כִּי מְקַלְלִים לָהֶם בָּנָיו וְלֹא כִהָה בָּם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ג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ג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י אמנם הוכיח את בנ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ך באופן כזה שכלפי שמיא נחשב הדבר כאיל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א כהה ב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כלל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מואל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מו הפִסקה פתחנו גם אנו בשמו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מוה גם נסיים ב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פסקה זו מתארת באופן עגום את השלטון הרוחני בעם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ופט עלי הוא דמות טרג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ציב את הדאגה למקדש ולקודשיו במקום גבוה הרבה יותר מזה שהוא מועיד ליחסי אדם לחבר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רשו ממנו את חוסר הזהירות הזה בכבוד ה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מירו מאוד את מעשיהם בתחום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תר על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 עלי גם הוכיחו כי זלזול בכבוד הבר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ופו שיביא לזלזול בכבוד ש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ך חרצו את גורל משפחתם לעונש החמור ביותר שהוטל על משפחה במקר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ם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ִסקה עגומה זאת מסתיימת דווקא בטו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ל מול גישתו המוטעית של עלי ביחסו למצוות שבין אדם לחברו והשפעתה ההרסנית על דרכם של בנ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מה וניצבת דמותו של שמו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ו יוצר שום פיצול שכזה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ְהַנַּעַר שְׁמוּאֵל הֹלֵךְ וְגָדֵל וָטוֹב</w:t>
      </w:r>
      <w:r>
        <w:rPr>
          <w:rtl w:val="true"/>
        </w:rPr>
        <w:t xml:space="preserve">, </w:t>
      </w:r>
      <w:r>
        <w:rPr>
          <w:rStyle w:val="Style9"/>
          <w:sz w:val="18"/>
          <w:sz w:val="18"/>
          <w:rtl w:val="true"/>
        </w:rPr>
        <w:t>גַּם עִם ה</w:t>
      </w:r>
      <w:r>
        <w:rPr>
          <w:rStyle w:val="Style9"/>
          <w:sz w:val="18"/>
          <w:rtl w:val="true"/>
        </w:rPr>
        <w:t xml:space="preserve">' </w:t>
      </w:r>
      <w:r>
        <w:rPr>
          <w:rStyle w:val="Style9"/>
          <w:sz w:val="18"/>
          <w:sz w:val="18"/>
          <w:rtl w:val="true"/>
        </w:rPr>
        <w:t>וְגַם עִם אֲנָשִׁ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רב אמנון 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 קלוש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 w:before="0" w:after="120"/>
        <w:ind w:left="0" w:right="0" w:hanging="0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ניגוד זה בא לידי ביטוי בפסוקים הצמו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תארים בשיטתיות את הפער בין הדמוי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ו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ידועים דברי רבי יונתן בסוגיה המפורסמת בשבת נה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כל האומר בני עלי חטאו – אינו אלא טועה</w:t>
      </w:r>
      <w:r>
        <w:rPr>
          <w:rtl w:val="true"/>
        </w:rPr>
        <w:t xml:space="preserve">"; </w:t>
      </w:r>
      <w:r>
        <w:rPr>
          <w:rFonts w:ascii="Times New Roman" w:hAnsi="Times New Roman"/>
          <w:rtl w:val="true"/>
        </w:rPr>
        <w:t>ומבואר שם שבני עלי לא שכבו את הנשים אלא רק עיכבו אות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תוך ששהו את קיניה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הלכו אצל בעליהן – מעלה עליהן הכתוב כאילו שכבו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ישה מדרשית זו שנויה במחלוקת ב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ובמפרש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בר באותה סוגיה מובאת דעת ר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חולק וסובר שרק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פנחס לא חטא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ועם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גם הוא כלול בביטו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ני בליעל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שכ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תוך שהיה לו לפנחס למחות לחפני ולא מיחה – מעלה עליו הכתוב כאילו חטא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בסוגיה ביומא ט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נאמרו דברים חריפים בעניין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אמר רבי יוחנן בן תורת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פני מה חרבה שילה – מפני שהיו בה שני ד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לוי עריות ובזיון קדשי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הסוגיה שם אמנם מביאה את דעתו של רבי יונת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ני עלי רק שיהו את קִניה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ריט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שם מביא שתי גרס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אחת מהן מפורש כי רבי יוחנן חולק על שיטת רבי יונת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ף ר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ק בפרקנו פירש כפשט הפסוקי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ישכבון – כמשמע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ש מרבותינו 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שפירשוהו שלא כמשמעו</w:t>
      </w:r>
      <w:r>
        <w:rPr>
          <w:rtl w:val="true"/>
        </w:rPr>
        <w:t>...".</w:t>
      </w:r>
    </w:p>
  </w:footnote>
  <w:footnote w:id="4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בהקשר זה יש לציין את השימוש המעניין שעושה כאן המקרא במשמעות הכפולה של המיל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שפט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מקר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פסוק שבדברים משמעות המילה היא ח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מ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ְכִי יִהְיֶה בְאִישׁ חֵטְא מִשְׁפַּט מָוֶת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דברים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ע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ילו בפסוק בשמואל המשמעות היא מנה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ְנָתַתָּ כוֹס פַּרְעֹה בְּיָדוֹ כַּמִּשְׁפָּט הָרִאשׁוֹן אֲשֶׁר הָיִיתָ מַשְׁקֵהוּ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בראשית מ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יג</w:t>
      </w:r>
      <w:r>
        <w:rPr>
          <w:rtl w:val="true"/>
        </w:rPr>
        <w:t>); "</w:t>
      </w:r>
      <w:r>
        <w:rPr>
          <w:rFonts w:ascii="Times New Roman" w:hAnsi="Times New Roman"/>
          <w:rtl w:val="true"/>
        </w:rPr>
        <w:t>כֹּה עָשָׂה דָוִד וְכֹה מִשְׁפָּטוֹ כָּל הַיָּמִים אֲשֶׁר יָשַׁב בִּשְׂדֵה פְלִשְׁתִּי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ש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ועוד</w:t>
      </w:r>
      <w:r>
        <w:rPr>
          <w:rtl w:val="true"/>
        </w:rPr>
        <w:t xml:space="preserve">. </w:t>
      </w:r>
      <w:r>
        <w:rPr>
          <w:rStyle w:val="Style7"/>
          <w:sz w:val="13"/>
          <w:sz w:val="13"/>
          <w:rtl w:val="true"/>
        </w:rPr>
        <w:t>מנהגם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של בני עלי עמד אפוא בניגוד ל</w:t>
      </w:r>
      <w:r>
        <w:rPr>
          <w:rStyle w:val="Style7"/>
          <w:sz w:val="13"/>
          <w:sz w:val="13"/>
          <w:rtl w:val="true"/>
        </w:rPr>
        <w:t>חוק</w:t>
      </w:r>
      <w:r>
        <w:rPr>
          <w:rFonts w:ascii="Times New Roman" w:hAnsi="Times New Roman"/>
          <w:rtl w:val="true"/>
        </w:rPr>
        <w:t xml:space="preserve"> התורה</w:t>
      </w:r>
      <w:r>
        <w:rPr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כפי שמשתמע מדברי המשנה הידועה במסכת יומ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עבירות שבין אדם למקום יום הכפורים מכפ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בירות שבין אדם לחבירו אין יום הכפורים מכפר עד שירצה חברו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ועיין בדברי הר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ש בתחילת פירושו למסכת פא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כי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חפץ יותר במצוות שיעשה בהם גם רצון הבריות מבמצוות שבין אדם לקונו</w:t>
      </w:r>
      <w:r>
        <w:rPr>
          <w:rtl w:val="true"/>
        </w:rPr>
        <w:t>".</w:t>
      </w:r>
    </w:p>
  </w:footnote>
  <w:footnote w:id="6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גם נבואת הפורענות של איש הא</w:t>
        <w:noBreakHyphen/>
        <w:t>לוהים על ע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ליה נעמוד בשיעור ה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זכירה רק את חטאי הקרב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תעלמת משכיבת הנשים</w:t>
      </w:r>
      <w:r>
        <w:rPr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בביטו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עבירים עם ה</w:t>
      </w:r>
      <w:r>
        <w:rPr>
          <w:rtl w:val="true"/>
        </w:rPr>
        <w:t xml:space="preserve">' " </w:t>
      </w:r>
      <w:r>
        <w:rPr>
          <w:rFonts w:ascii="Times New Roman" w:hAnsi="Times New Roman"/>
          <w:rtl w:val="true"/>
        </w:rPr>
        <w:t>הכוונה אולי לשמועה שעוברת בעם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שמ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השמועה היא שהם מעבירים את עם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דרכ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exact" w:line="280" w:before="0" w:after="12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lineRule="exact" w:line="280" w:before="0" w:after="12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ספר שמואל א מאת הרב אמנון בזק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widowControl w:val="false"/>
      <w:tabs>
        <w:tab w:val="clear" w:pos="720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ספר שמואל א מאת הרב אמנון בזק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widowControl w:val="false"/>
      <w:tabs>
        <w:tab w:val="clear" w:pos="720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35" w:leader="none"/>
      </w:tabs>
      <w:spacing w:lineRule="exact" w:line="312" w:before="240" w:after="120"/>
      <w:outlineLvl w:val="0"/>
    </w:pPr>
    <w:rPr>
      <w:rFonts w:ascii="CG Times" w:hAnsi="CG Times"/>
      <w:b/>
      <w:bCs/>
      <w:sz w:val="22"/>
      <w:szCs w:val="23"/>
    </w:rPr>
  </w:style>
  <w:style w:type="paragraph" w:styleId="Heading2">
    <w:name w:val="Heading 2"/>
    <w:basedOn w:val="Heading"/>
    <w:next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Heading"/>
    <w:next w:val="Normal"/>
    <w:qFormat/>
    <w:pPr>
      <w:keepNext w:val="true"/>
      <w:spacing w:lineRule="exact" w:line="300" w:before="120" w:after="120"/>
      <w:outlineLvl w:val="2"/>
    </w:pPr>
    <w:rPr>
      <w:rFonts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7"/>
      <w:szCs w:val="17"/>
      <w:vertAlign w:val="superscript"/>
    </w:rPr>
  </w:style>
  <w:style w:type="character" w:styleId="FootnoteAnchor">
    <w:name w:val="Footnote Reference"/>
    <w:rPr>
      <w:sz w:val="17"/>
      <w:szCs w:val="17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5">
    <w:name w:val="מקור"/>
    <w:qFormat/>
    <w:rPr>
      <w:sz w:val="16"/>
    </w:rPr>
  </w:style>
  <w:style w:type="character" w:styleId="Style6">
    <w:name w:val="ציטוט תו"/>
    <w:basedOn w:val="DefaultParagraphFont"/>
    <w:qFormat/>
    <w:rPr>
      <w:sz w:val="21"/>
      <w:szCs w:val="21"/>
    </w:rPr>
  </w:style>
  <w:style w:type="character" w:styleId="Style7">
    <w:name w:val="טקסט הערות שוליים מודגש"/>
    <w:qFormat/>
    <w:rPr>
      <w:rFonts w:ascii="Arial" w:hAnsi="Arial" w:cs="Arial"/>
      <w:b/>
      <w:bCs/>
      <w:sz w:val="15"/>
      <w:szCs w:val="15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Style9">
    <w:name w:val="רגיל מודגש"/>
    <w:basedOn w:val="Style8"/>
    <w:qFormat/>
    <w:rPr>
      <w:rFonts w:ascii="Arial" w:hAnsi="Arial" w:cs="Arial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  <w:szCs w:val="21"/>
    </w:rPr>
  </w:style>
  <w:style w:type="paragraph" w:styleId="Style10">
    <w:name w:val="סיעוף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340" w:right="340" w:hanging="340"/>
      <w:textAlignment w:val="baseline"/>
    </w:pPr>
    <w:rPr>
      <w:rFonts w:ascii="CG Times" w:hAnsi="CG Times"/>
      <w:szCs w:val="24"/>
      <w:lang w:eastAsia="he-IL"/>
    </w:rPr>
  </w:style>
  <w:style w:type="paragraph" w:styleId="Footnote">
    <w:name w:val="Footnote Text"/>
    <w:basedOn w:val="Normal"/>
    <w:pPr>
      <w:spacing w:lineRule="exact" w:line="220" w:before="0" w:after="80"/>
      <w:ind w:left="227" w:right="227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>
      <w:szCs w:val="21"/>
    </w:rPr>
  </w:style>
  <w:style w:type="paragraph" w:styleId="Style11">
    <w:name w:val="פרשה"/>
    <w:basedOn w:val="Heading1"/>
    <w:qFormat/>
    <w:pPr>
      <w:keepNext w:val="true"/>
      <w:spacing w:lineRule="auto" w:line="240" w:before="120" w:after="240"/>
      <w:jc w:val="center"/>
    </w:pPr>
    <w:rPr>
      <w:rFonts w:cs="Arial"/>
      <w:b/>
      <w:bCs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283" w:hanging="0"/>
    </w:pPr>
    <w:rPr>
      <w:sz w:val="16"/>
      <w:szCs w:val="16"/>
    </w:rPr>
  </w:style>
  <w:style w:type="paragraph" w:styleId="Style13">
    <w:name w:val="פרשה ומחבר"/>
    <w:basedOn w:val="Style11"/>
    <w:qFormat/>
    <w:pPr>
      <w:keepNext w:val="true"/>
      <w:tabs>
        <w:tab w:val="clear" w:pos="335"/>
        <w:tab w:val="right" w:pos="9638" w:leader="none"/>
      </w:tabs>
      <w:spacing w:lineRule="auto" w:line="240" w:before="120" w:after="0"/>
      <w:jc w:val="left"/>
    </w:pPr>
    <w:rPr>
      <w:rFonts w:cs="Arial"/>
      <w:b/>
      <w:bCs/>
      <w:sz w:val="46"/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autoRedefine/>
    <w:qFormat/>
    <w:pPr/>
    <w:rPr>
      <w:rFonts w:ascii="Arial" w:hAnsi="Arial" w:cs="Arial"/>
      <w:b/>
      <w:bCs/>
      <w:szCs w:val="20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340" w:hanging="340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keepNext w:val="true"/>
      <w:tabs>
        <w:tab w:val="clear" w:pos="720"/>
        <w:tab w:val="left" w:pos="340" w:leader="none"/>
      </w:tabs>
      <w:spacing w:lineRule="exact" w:line="312" w:before="360" w:after="60"/>
      <w:jc w:val="center"/>
    </w:pPr>
    <w:rPr>
      <w:b/>
      <w:bCs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  <w:jc w:val="right"/>
    </w:pPr>
    <w:rPr>
      <w:rFonts w:cs="Times New Roman"/>
      <w:szCs w:val="20"/>
    </w:rPr>
  </w:style>
  <w:style w:type="paragraph" w:styleId="Style18">
    <w:name w:val=".סיעוף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340" w:right="340" w:hanging="340"/>
      <w:textAlignment w:val="baseline"/>
    </w:pPr>
    <w:rPr>
      <w:rFonts w:ascii="CG Times" w:hAnsi="CG Times"/>
      <w:szCs w:val="24"/>
      <w:lang w:eastAsia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7</Words>
  <Characters>11817</Characters>
  <CharactersWithSpaces>1007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12:00Z</dcterms:created>
  <dc:creator>משפחת קלוש</dc:creator>
  <dc:description/>
  <dc:language>en-US</dc:language>
  <cp:lastModifiedBy/>
  <cp:lastPrinted>2004-04-14T23:35:00Z</cp:lastPrinted>
  <dcterms:modified xsi:type="dcterms:W3CDTF">2006-11-16T10:12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