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left"/>
        <w:rPr>
          <w:rFonts w:ascii="Courier New" w:hAnsi="Courier New" w:cs="Courier New"/>
          <w:b/>
          <w:b/>
          <w:bCs/>
          <w:sz w:val="22"/>
          <w:lang w:val="en-US"/>
        </w:rPr>
      </w:pPr>
      <w:r>
        <w:rPr>
          <w:rFonts w:cs="Courier New" w:ascii="Courier New" w:hAnsi="Courier New"/>
          <w:b/>
          <w:bCs/>
          <w:sz w:val="22"/>
          <w:lang w:val="en-US"/>
        </w:rPr>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835" w:leader="none"/>
        </w:tabs>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TALMUDIC METHODOLOGY</w:t>
      </w:r>
    </w:p>
    <w:p>
      <w:pPr>
        <w:pStyle w:val="CC"/>
        <w:keepLines w:val="false"/>
        <w:tabs>
          <w:tab w:val="clear" w:pos="720"/>
          <w:tab w:val="left" w:pos="2835"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by Rav Moshe Taragin</w:t>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bidi w:val="0"/>
        <w:jc w:val="left"/>
        <w:rPr>
          <w:rFonts w:ascii="Courier New" w:hAnsi="Courier New" w:cs="Courier New"/>
          <w:sz w:val="22"/>
        </w:rPr>
      </w:pPr>
      <w:r>
        <w:rPr>
          <w:rFonts w:cs="Courier New" w:ascii="Courier New" w:hAnsi="Courier New"/>
          <w:sz w:val="22"/>
        </w:rPr>
        <w:t>The htm version of this shiur for easy printing is available at:</w:t>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rPr>
        <w:t>http://vbm-torah.org/archive/metho65/04metho.htm</w:t>
      </w:r>
    </w:p>
    <w:p>
      <w:pPr>
        <w:pStyle w:val="CC"/>
        <w:keepLines w:val="false"/>
        <w:tabs>
          <w:tab w:val="clear" w:pos="720"/>
          <w:tab w:val="left" w:pos="2835"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lineRule="auto" w:line="240" w:before="0" w:after="0"/>
        <w:ind w:left="0" w:hanging="0"/>
        <w:jc w:val="center"/>
        <w:rPr>
          <w:rFonts w:ascii="Courier New" w:hAnsi="Courier New" w:cs="Courier New"/>
          <w:b w:val="false"/>
          <w:b w:val="false"/>
          <w:bCs w:val="false"/>
          <w:sz w:val="22"/>
          <w:lang w:val="en-GB"/>
        </w:rPr>
      </w:pPr>
      <w:r>
        <w:rPr>
          <w:rFonts w:cs="Courier New" w:ascii="Courier New" w:hAnsi="Courier New"/>
          <w:sz w:val="22"/>
          <w:lang w:val="en-GB"/>
        </w:rPr>
        <w:t>Shiur#4: Ner Chanuka as an Obligation of the House</w:t>
      </w:r>
    </w:p>
    <w:p>
      <w:pPr>
        <w:pStyle w:val="TextBody"/>
        <w:spacing w:lineRule="auto" w:line="240"/>
        <w:jc w:val="both"/>
        <w:rPr>
          <w:rFonts w:ascii="Courier New" w:hAnsi="Courier New" w:cs="Courier New"/>
          <w:b w:val="false"/>
          <w:b w:val="false"/>
          <w:bCs w:val="false"/>
          <w:sz w:val="22"/>
          <w:lang w:val="en-GB"/>
        </w:rPr>
      </w:pPr>
      <w:r>
        <w:rPr>
          <w:rFonts w:cs="Courier New" w:ascii="Courier New" w:hAnsi="Courier New"/>
          <w:b w:val="false"/>
          <w:bCs w:val="false"/>
          <w:sz w:val="22"/>
          <w:lang w:val="en-GB"/>
        </w:rPr>
      </w:r>
    </w:p>
    <w:p>
      <w:pPr>
        <w:pStyle w:val="TextBody"/>
        <w:spacing w:lineRule="auto" w:line="240"/>
        <w:jc w:val="both"/>
        <w:rPr>
          <w:rFonts w:ascii="Courier New" w:hAnsi="Courier New" w:cs="Courier New"/>
          <w:sz w:val="22"/>
        </w:rPr>
      </w:pPr>
      <w:r>
        <w:rPr>
          <w:rFonts w:cs="Courier New" w:ascii="Courier New" w:hAnsi="Courier New"/>
          <w:sz w:val="22"/>
        </w:rPr>
      </w:r>
    </w:p>
    <w:p>
      <w:pPr>
        <w:pStyle w:val="TextBody"/>
        <w:spacing w:lineRule="auto" w:line="240"/>
        <w:ind w:firstLine="720"/>
        <w:jc w:val="both"/>
        <w:rPr>
          <w:rFonts w:ascii="Courier New" w:hAnsi="Courier New" w:cs="Courier New"/>
          <w:sz w:val="22"/>
        </w:rPr>
      </w:pPr>
      <w:r>
        <w:rPr>
          <w:rFonts w:cs="Courier New" w:ascii="Courier New" w:hAnsi="Courier New"/>
          <w:sz w:val="22"/>
        </w:rPr>
        <w:t xml:space="preserve">The gemara on Shabbat 21b articulates the basic mitzva of "neirot Chanuka" (the Chanuka lights) in a very provocative language.  The gemara asserts that the mitzva takes the form of "ner ish u-beito." This language connotes that each household must light one candle or wick each evening, regardless of the day and regardless of how many family members belong to that household.  This basic level represents the essential obligation of ner Chanuka.  Those who seek to perform a higher grade of the mitzva add lights based upon the amount of family members and the ascending day of Chanuka.  </w:t>
      </w:r>
    </w:p>
    <w:p>
      <w:pPr>
        <w:pStyle w:val="TextBody"/>
        <w:spacing w:lineRule="auto" w:line="240"/>
        <w:ind w:firstLine="720"/>
        <w:jc w:val="both"/>
        <w:rPr>
          <w:rFonts w:ascii="Courier New" w:hAnsi="Courier New" w:cs="Courier New"/>
          <w:sz w:val="22"/>
        </w:rPr>
      </w:pPr>
      <w:r>
        <w:rPr>
          <w:rFonts w:cs="Courier New" w:ascii="Courier New" w:hAnsi="Courier New"/>
          <w:sz w:val="22"/>
        </w:rPr>
      </w:r>
    </w:p>
    <w:p>
      <w:pPr>
        <w:pStyle w:val="TextBody"/>
        <w:spacing w:lineRule="auto" w:line="240"/>
        <w:ind w:firstLine="720"/>
        <w:jc w:val="both"/>
        <w:rPr/>
      </w:pPr>
      <w:r>
        <w:rPr>
          <w:rFonts w:cs="Courier New" w:ascii="Courier New" w:hAnsi="Courier New"/>
          <w:sz w:val="22"/>
        </w:rPr>
        <w:t xml:space="preserve">The term "ner ish u-beito" is an intriguing phrase.  What does the gemara intend by using the term "beito"?  Does the word merely imply that each "household" is obligated to light one ner? Or does the gemara suggest that the mitzva of the Chanuka lights is somehow closely identified with the Jewish home?  </w:t>
      </w:r>
    </w:p>
    <w:p>
      <w:pPr>
        <w:pStyle w:val="Normal"/>
        <w:bidi w:val="0"/>
        <w:spacing w:lineRule="auto" w:line="240"/>
        <w:jc w:val="both"/>
        <w:rPr>
          <w:rFonts w:ascii="Courier New" w:hAnsi="Courier New" w:cs="Courier New"/>
          <w:sz w:val="22"/>
        </w:rPr>
      </w:pPr>
      <w:r>
        <w:rPr>
          <w:rFonts w:cs="Courier New" w:ascii="Courier New" w:hAnsi="Courier New"/>
          <w:sz w:val="22"/>
        </w:rPr>
      </w:r>
    </w:p>
    <w:p>
      <w:pPr>
        <w:pStyle w:val="Normal"/>
        <w:bidi w:val="0"/>
        <w:spacing w:lineRule="auto" w:line="240"/>
        <w:jc w:val="both"/>
        <w:rPr>
          <w:rFonts w:ascii="Courier New" w:hAnsi="Courier New" w:cs="Courier New"/>
          <w:sz w:val="22"/>
        </w:rPr>
      </w:pPr>
      <w:r>
        <w:rPr>
          <w:rFonts w:cs="Courier New" w:ascii="Courier New" w:hAnsi="Courier New"/>
          <w:sz w:val="22"/>
        </w:rPr>
        <w:tab/>
        <w:t xml:space="preserve">In general, mitzvot apply to individuals and can be conditioned by certain geographical or temporal factors.  For example, a person must eat matza on the 15th of Nissan.  The mitzva devolves upon each person on that day.  Similarly a person must, under certain circumstances, offer a sacrifice in the Beit Ha-mikdash, the Temple.  Though the mitzva cannot be performed outside of the Mikdash, the mitzva still applies to the person; the holy precinct is merely the site of the execution of the mitzva.  </w:t>
      </w:r>
    </w:p>
    <w:p>
      <w:pPr>
        <w:pStyle w:val="Normal"/>
        <w:bidi w:val="0"/>
        <w:spacing w:lineRule="auto" w:line="240"/>
        <w:jc w:val="both"/>
        <w:rPr>
          <w:rFonts w:ascii="Courier New" w:hAnsi="Courier New" w:cs="Courier New"/>
          <w:sz w:val="22"/>
        </w:rPr>
      </w:pPr>
      <w:r>
        <w:rPr>
          <w:rFonts w:cs="Courier New" w:ascii="Courier New" w:hAnsi="Courier New"/>
          <w:sz w:val="22"/>
        </w:rPr>
      </w:r>
    </w:p>
    <w:p>
      <w:pPr>
        <w:pStyle w:val="Normal"/>
        <w:bidi w:val="0"/>
        <w:spacing w:lineRule="auto" w:line="240"/>
        <w:ind w:firstLine="720"/>
        <w:jc w:val="both"/>
        <w:rPr/>
      </w:pPr>
      <w:r>
        <w:rPr>
          <w:rFonts w:cs="Courier New" w:ascii="Courier New" w:hAnsi="Courier New"/>
          <w:sz w:val="22"/>
        </w:rPr>
        <w:t>One notable exception is the mitzva of mezuza, which applies to the house.  A person is not obligated to live in a house with a mezuza; rather, if a Jew owns a house, he or she then must convert it into a house with mezuzot.  In this instance, the mitzva which a person must perform relates directly to the house.  The classic language employed to describe this condition is that mezuza is a "chovat ha-bayit" (an obligation pertaining to the house) rather than a "chovat gavra" (an obligation pertaining the person).  Does the gemara, by employing the language "ner ish u-beito," suggest that ner Chanuka should be analogous to mezuza? How seriously or literally should we take this language? Must a person light ner Chanuka, with the selected site for execution of this mitzva being the house, or is the mitzva defined as turning a house into one which contains ner Chanuka?</w:t>
      </w:r>
    </w:p>
    <w:p>
      <w:pPr>
        <w:pStyle w:val="Normal"/>
        <w:bidi w:val="0"/>
        <w:spacing w:lineRule="auto" w:line="240"/>
        <w:jc w:val="both"/>
        <w:rPr>
          <w:rFonts w:ascii="Courier New" w:hAnsi="Courier New" w:cs="Courier New"/>
          <w:sz w:val="22"/>
        </w:rPr>
      </w:pPr>
      <w:r>
        <w:rPr>
          <w:rFonts w:cs="Courier New" w:ascii="Courier New" w:hAnsi="Courier New"/>
          <w:sz w:val="22"/>
        </w:rPr>
      </w:r>
    </w:p>
    <w:p>
      <w:pPr>
        <w:pStyle w:val="Normal"/>
        <w:bidi w:val="0"/>
        <w:spacing w:lineRule="auto" w:line="240"/>
        <w:jc w:val="both"/>
        <w:rPr>
          <w:rFonts w:ascii="Courier New" w:hAnsi="Courier New" w:cs="Courier New"/>
          <w:sz w:val="22"/>
        </w:rPr>
      </w:pPr>
      <w:r>
        <w:rPr>
          <w:rFonts w:cs="Courier New" w:ascii="Courier New" w:hAnsi="Courier New"/>
          <w:sz w:val="22"/>
        </w:rPr>
        <w:tab/>
        <w:t xml:space="preserve">Two sources which study the relationship between ner Chanuka and mezuza must first be inspected.  Tosafot on Sukka 46a question why, of all mitzvot, ner Chanuka features a unique berakha for someone who witnesses the performance of the mitzva but does not perform it himself.  The gemara on Shabbat 24a claims that, under certain conditions, a person who gazes upon a lit menora should recite the berakha 'she-asa nissim la'avoteinu," "Who performed miracles for our ancestors."  Why does someone who witnesses a sukka not recite a similar berakha?  Tosafot's first answer analyzes the role of ner Chanuka in celebrating and publicizing a miracle; this special function mandates a berakha even for a witness who is not actually performing the mitzva.  Tosafot consider a second reason for ner Chanuka's privileged status: since many people do not own houses (and would not otherwise fulfill any element of the mitzva), a special berakha was instituted for spectators.  Tosafot then question this last answer: if the concern for homeless people were so dominant, we would establish a similar berakha in the case of mezuza, which also cannot be fulfilled without a house.  Do Tosafot mean to equate mezuza and ner Chanuka at a structural level? Just as mezuza is a chovat ha-bayit and does not enjoy a special berakha, similarly ner Chanuka, which is also a chovat ha-bayit, should not be granted this berakha.  Or, alternatively, do Tosafot merely suggest that, as these two mitzvot are only performed in the context of a house, they should exhibit similar properties regarding berakhot for spectators.  It is somewhat difficult to assess the basis of Tosafot's analogy.  </w:t>
      </w:r>
    </w:p>
    <w:p>
      <w:pPr>
        <w:pStyle w:val="Normal"/>
        <w:bidi w:val="0"/>
        <w:spacing w:lineRule="auto" w:line="240"/>
        <w:jc w:val="both"/>
        <w:rPr>
          <w:rFonts w:ascii="Courier New" w:hAnsi="Courier New" w:cs="Courier New"/>
          <w:sz w:val="22"/>
        </w:rPr>
      </w:pPr>
      <w:r>
        <w:rPr>
          <w:rFonts w:cs="Courier New" w:ascii="Courier New" w:hAnsi="Courier New"/>
          <w:sz w:val="22"/>
        </w:rPr>
      </w:r>
    </w:p>
    <w:p>
      <w:pPr>
        <w:pStyle w:val="Normal"/>
        <w:bidi w:val="0"/>
        <w:spacing w:lineRule="auto" w:line="240"/>
        <w:jc w:val="both"/>
        <w:rPr>
          <w:rFonts w:ascii="Courier New" w:hAnsi="Courier New" w:cs="Courier New"/>
          <w:sz w:val="22"/>
        </w:rPr>
      </w:pPr>
      <w:r>
        <w:rPr>
          <w:rFonts w:cs="Courier New" w:ascii="Courier New" w:hAnsi="Courier New"/>
          <w:sz w:val="22"/>
        </w:rPr>
        <w:tab/>
        <w:t xml:space="preserve">From the Rambam's view in Hilkhot Berakhot 11:2, however we might receive a less ambiguous understanding of ner Chanuka.  The Rambam (in his catalogue of various mitzvot and their respective berakhot) suggests that there are two types of mitzvot: a "chova," an absolute obligation, and a "reshut," a command which must be fulfilled only if certain preconditions exist.  Of course, the two classic examples of biblical mitzvot of the latter category are mezuza and tzitzit.  Without a four-cornered garment, a person has absolutely no obligation to purchase one in order to fulfill the mitzva of tzitzit; similarly, one has no obligation to buy a house in order to fulfill the mitzva of mezuza.  Moreover, just as these two categories of mitzvot exist on the de'oraita plane, they appear on the rabbinical one as well.  Examples of rabbinical reshut include "eiruvei chatzeirot," the extension of one's domain to permit carrying outside on Shabbat, and "netillat yadayim," the obligation to wash one's hand before eating bread.  Examples of rabbinical chova include reading the megilla on Purim and lighting neirot on Chanuka.  Unequivocally, the Rambam defines ner Chanuka as a chovat gavra; regardless of whether he owns a house, a person is obligated in the mitzva—but from a technical standpoint, without a house, once cannot execute the mitzva.  </w:t>
      </w:r>
    </w:p>
    <w:p>
      <w:pPr>
        <w:pStyle w:val="Normal"/>
        <w:bidi w:val="0"/>
        <w:spacing w:lineRule="auto" w:line="240"/>
        <w:jc w:val="both"/>
        <w:rPr>
          <w:rFonts w:ascii="Courier New" w:hAnsi="Courier New" w:cs="Courier New"/>
          <w:sz w:val="22"/>
        </w:rPr>
      </w:pPr>
      <w:r>
        <w:rPr>
          <w:rFonts w:cs="Courier New" w:ascii="Courier New" w:hAnsi="Courier New"/>
          <w:sz w:val="22"/>
        </w:rPr>
      </w:r>
    </w:p>
    <w:p>
      <w:pPr>
        <w:pStyle w:val="Normal"/>
        <w:bidi w:val="0"/>
        <w:spacing w:lineRule="auto" w:line="240"/>
        <w:jc w:val="both"/>
        <w:rPr>
          <w:rFonts w:ascii="Courier New" w:hAnsi="Courier New" w:cs="Courier New"/>
          <w:sz w:val="22"/>
        </w:rPr>
      </w:pPr>
      <w:r>
        <w:rPr>
          <w:rFonts w:cs="Courier New" w:ascii="Courier New" w:hAnsi="Courier New"/>
          <w:sz w:val="22"/>
        </w:rPr>
        <w:tab/>
        <w:t xml:space="preserve">This question regarding the fundamental nature of ner Chanuka expresses itself in several halakhic manifestations.  The most glaring might just be the case of "akhsenai" debated by the gemara on Shabbat 23a.  If someone is a guest at another's house during Chanuka, how might he fulfill the mitzva of ner Chanuka?  The Gemara first quotes Rav Sheishet, who declares that a guest is obligated to fulfill the mitzva.  By not specifying any special mode of executing the mitzva, Rav Sheishet suggests the guest performs it in the exact same manner as the host, by lighting his own menora.  The Ran, in his commentary to the Rif's rulings, concludes from this halakha that ner Chanuka should not be confused with mezuza; whereas the latter is only obligatory if one owns a house, the obligation of ner Chanuka applies even if one does not.  By announcing the obligation and manner of performance of the akhsenai, the gemara preempts any thoughts of comparing ner Chanuka to mezuza.  After Rav Sheishet, the gemara cites Rav Zeira, who suggests a different manner by which the guest performs the mitzva: the visitor pays a peruta's worth of money to his or her host.  This new manner of performing the mitzva support the notion that ner Chanuka is indeed a chovat ha-bayit, thus forcing the akhsenai to adjust his performance.  The guest cannot just light his or her own menora because the akhsenai is not lighting in his own house.  By paying money, the akhsenai is asking the homeowner to perform the mitzva on the guest's behalf.  Some have even suggested that this payment turns the akhsenai, having paid a symbolic rent, into a temporary member of the household, and allows the guest to perform the mitzva of ner Chanuka in a context approximating his or her residence.  Regardless, either explanation assumes that an akhsenai cannot merely replicate the behavior of a homeowner, confirming that indeed the mitzva of ner Chanuka is a chovat ha-bayit according to the view of Rav Zeira.  Indeed, our question may form the basis of his argument with Rav Sheishet.  </w:t>
      </w:r>
    </w:p>
    <w:p>
      <w:pPr>
        <w:pStyle w:val="Normal"/>
        <w:bidi w:val="0"/>
        <w:spacing w:lineRule="auto" w:line="240"/>
        <w:jc w:val="both"/>
        <w:rPr>
          <w:rFonts w:ascii="Courier New" w:hAnsi="Courier New" w:cs="Courier New"/>
          <w:sz w:val="22"/>
        </w:rPr>
      </w:pPr>
      <w:r>
        <w:rPr>
          <w:rFonts w:cs="Courier New" w:ascii="Courier New" w:hAnsi="Courier New"/>
          <w:sz w:val="22"/>
        </w:rPr>
      </w:r>
    </w:p>
    <w:p>
      <w:pPr>
        <w:pStyle w:val="TextBody"/>
        <w:spacing w:lineRule="auto" w:line="240"/>
        <w:jc w:val="both"/>
        <w:rPr/>
      </w:pPr>
      <w:r>
        <w:rPr>
          <w:rFonts w:cs="Courier New" w:ascii="Courier New" w:hAnsi="Courier New"/>
          <w:sz w:val="22"/>
        </w:rPr>
        <w:tab/>
        <w:t>A second consequence of this question deals with the exact placement of the menora.  Though the aforementioned gemara suggested that it must be lit in the house, that passage does not specify the exact location within the house.  A subsequent gemara (21b) claims that the menora is placed in the entrance to the house, on the outside.  This statement seems to imply that the menora is to be set in the entrance form the reshut ha-rabim (street) to the house.  Such a reading would actually place the menora in reshut ha-rabim.  Rashi argues with this  idea and claims that the menora should be placed in the entrance from the courtyard to the house.  (In Mishnaic and Talmudic times, a common courtyard was shared and utilized by the inhabitants of a number of private houses.)  What forced Rashi to relocate the menora from the reshut ha-rabim to the courtyard? Could Rashi have opposed placing a menora in the public area because he viewed the mitzva as one OF THE HOUSE and not merely as one performed IN THE HOUSE.  If the house is merely the site of the mitzva, then the part of reshut ha-rabim adjacent to the house suffices; if, however, we must convert the house into one which is lit by ner Chanuka, we might insist that the menora be located within the four walls and the domain of the house.  It should be noted that not only do many authorities dispute Rashi's ruling, but Rashi himself (on Shabbat 22 and Bava Kama 22) seems to allow a menora in reshut ha-rabim under certain conditions.  The context of this shiur does not allow a fuller explication of Rashi's position, but his comments on Shabbat 21b do indeed evoke an image of chovat ha-bayit.</w:t>
      </w:r>
    </w:p>
    <w:p>
      <w:pPr>
        <w:pStyle w:val="Normal"/>
        <w:bidi w:val="0"/>
        <w:spacing w:lineRule="auto" w:line="240"/>
        <w:jc w:val="both"/>
        <w:rPr>
          <w:rFonts w:ascii="Courier New" w:hAnsi="Courier New" w:cs="Courier New"/>
          <w:sz w:val="22"/>
        </w:rPr>
      </w:pPr>
      <w:r>
        <w:rPr>
          <w:rFonts w:cs="Courier New" w:ascii="Courier New" w:hAnsi="Courier New"/>
          <w:sz w:val="22"/>
        </w:rPr>
      </w:r>
    </w:p>
    <w:p>
      <w:pPr>
        <w:pStyle w:val="Normal"/>
        <w:bidi w:val="0"/>
        <w:spacing w:lineRule="auto" w:line="240"/>
        <w:ind w:firstLine="720"/>
        <w:jc w:val="both"/>
        <w:rPr/>
      </w:pPr>
      <w:r>
        <w:rPr>
          <w:rFonts w:cs="Courier New" w:ascii="Courier New" w:hAnsi="Courier New"/>
          <w:sz w:val="22"/>
        </w:rPr>
        <w:t xml:space="preserve">A second issue relating to placement of the menora relates to the height.  The gemara disqualifies a menora which is placed above 20 amot, or 30-40 feet (in those pre-apartment building days); since people generally did not look above 20 amot, the publicizing of the miracle, the primary aim of lighting ner Chanuka, would have been severely compromised.  Subsequently, the gemara debates whether we should impose an even stricter height limit of ten tefachim (30-40 inches).  The source of the ten-tefach limit, however, is not clear.  The Ritva comments that halakha often recognizes a height of ten tefachim as a separate legal domain.  For example if a podium of ten tefachim height is placed in reshut ha-rabim, that area is deemed a private domain for Shabbat purposes (i.e., a person may freely carry on the podium).  As the space above ten tefachim is a different domain, the menora must be placed beneath ten tefachim, so that a person and his or her menora will remain in the same domain.  Though the Ritva's interpretation of the ten-tefach space is somewhat provocative, his conclusion that a person and the menora should occupy the same space might corroborate our earlier view.  Since ner Chanuka is a mitzva OF THE HOUSE, we must situate the menora firmly within the house.  Just as Rashi disallows dislocating the menora from the house into the reshut ha-rabim, the Ritva insists that the menora be tethered to the actual zone within the house that its lighters occupy.  Rashi's limitation and the Ritva's explanation are derived from the same logical concept.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Lucida Sans Unicode"/>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18:06:00Z</dcterms:created>
  <dc:creator>Michael Taragin</dc:creator>
  <dc:description/>
  <dc:language>en-US</dc:language>
  <cp:lastModifiedBy>vbm</cp:lastModifiedBy>
  <cp:lastPrinted>1999-11-23T12:07:00Z</cp:lastPrinted>
  <dcterms:modified xsi:type="dcterms:W3CDTF">2004-12-02T10:36:00Z</dcterms:modified>
  <cp:revision>14</cp:revision>
  <dc:subject/>
  <dc:title>The gemara in Shabbat (21b) articulates the basic mitzvah of lighting Ner Chanukah in a very provocative language</dc:title>
</cp:coreProperties>
</file>