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הרב שלמה ברין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פרשת חיי שרה</w:t>
      </w:r>
    </w:p>
    <w:p>
      <w:pPr>
        <w:pStyle w:val="Normal"/>
        <w:spacing w:lineRule="exact" w:line="280" w:before="0" w:after="80"/>
        <w:ind w:left="0" w:right="0" w:hanging="0"/>
        <w:jc w:val="center"/>
        <w:rPr>
          <w:rFonts w:ascii="Times New Roman" w:hAnsi="Times New Roman"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center"/>
        <w:rPr/>
      </w:pP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>הסוד שאברהם מגלה לעבד טרם צאתו להביא את רבקה</w:t>
      </w:r>
      <w:r>
        <w:rPr>
          <w:rStyle w:val="FootnoteAnchor"/>
          <w:rFonts w:ascii="Times New Roman" w:hAnsi="Times New Roman" w:cs="Narkisim"/>
          <w:sz w:val="28"/>
          <w:sz w:val="28"/>
          <w:szCs w:val="28"/>
          <w:rtl w:val="true"/>
          <w:lang w:val="en-US" w:eastAsia="en-US" w:bidi="he-IL"/>
        </w:rPr>
        <w:footnoteReference w:id="2"/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36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אברהם שולח את העבד ומשביעו להביא אשה ליצחק מארץ מולד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ך אומר אברהם לעבד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 השמים אשר לקחני מבית אבי ומארץ מולדתי ואשר דבר לי ואשר נשבע לי לאמור לזרעך אתן את הארץ הזאת הוא ישלח מלאכו לפניך ולקחת אשה לבני משם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3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כתוב מפרש מהי השבועה ש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שבע לאברהם</w:t>
      </w:r>
      <w:r>
        <w:rPr>
          <w:rFonts w:cs="Narkisim"/>
          <w:sz w:val="22"/>
          <w:szCs w:val="22"/>
          <w:rtl w:val="true"/>
        </w:rPr>
        <w:t>-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זרעך אתן את הארץ הזאת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ך מה דבר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י</w:t>
      </w:r>
      <w:r>
        <w:rPr>
          <w:rFonts w:cs="Narkisim"/>
          <w:sz w:val="22"/>
          <w:szCs w:val="22"/>
          <w:rtl w:val="true"/>
        </w:rPr>
        <w:t>?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4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הו דבר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אברהם מעביר עכשיו לעבד במעמד המינוי לשליחותו הגורלי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ח מפרש שהכוונה היא להבטחת הי לאברהם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ביצחק ייקרא לך זרע</w:t>
      </w:r>
      <w:r>
        <w:rPr>
          <w:rFonts w:cs="Narkisim"/>
          <w:sz w:val="22"/>
          <w:szCs w:val="22"/>
          <w:rtl w:val="true"/>
        </w:rPr>
        <w:t>.'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5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צחק ולא בישמע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כן ההקפדה המיוחדת במציאת זיווגו הנכון של 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ולכן מימוש השבועה וההבטחה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זרעך אתן את הארץ הזאת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ייב להיות דווקא ביצח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שר על 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תרה אברהם בעבדו זקן בית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ק את בני לא תשב שמה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הרי רק ביצחק תתממש הבטחת הארץ לזרע 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דבר זה לא פרסם אברהם ולא גילה עד עתה אפילו לנאמן ביתו כדי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א להטיל קנאה בין הבנים</w:t>
      </w:r>
      <w:r>
        <w:rPr>
          <w:rFonts w:cs="Narkisim"/>
          <w:sz w:val="22"/>
          <w:szCs w:val="22"/>
          <w:rtl w:val="true"/>
        </w:rPr>
        <w:t xml:space="preserve">".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די לא להטיל קנאה בין שני בניו אהו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א גילה אברהם את סוד ההבטחה 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ביצחק ייקרא לך זרע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ף על פי שישמעאל כבר גורש ורק יצחק בן הגבירה נותר בבית 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שש אברהם שיוודע הדבר לישמעאל ויחרה 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 ע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עומדו בפני המשימה הגורלית למצוא את זיווגו של יצחק להקמת בית זרע 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ושף אברהם אבינו את הסוד הכמוס עימו זה ז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גלה לעבדו זקן ביתו שרק בנו 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זה שקיבל את הבטחת הארץ ואת ברכת אברהם</w:t>
      </w:r>
      <w:r>
        <w:rPr>
          <w:rFonts w:cs="Narkisim"/>
          <w:sz w:val="22"/>
          <w:szCs w:val="22"/>
          <w:rtl w:val="true"/>
        </w:rPr>
        <w:t>.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ביצחק ייקרא לך זרע</w:t>
      </w:r>
      <w:r>
        <w:rPr>
          <w:rFonts w:cs="Narkisim"/>
          <w:sz w:val="22"/>
          <w:szCs w:val="22"/>
          <w:rtl w:val="true"/>
        </w:rPr>
        <w:t xml:space="preserve">'. </w:t>
      </w:r>
    </w:p>
    <w:p>
      <w:pPr>
        <w:pStyle w:val="Normal"/>
        <w:spacing w:lineRule="exact" w:line="280" w:before="0" w:after="80"/>
        <w:ind w:left="36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br w:type="column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בקשת מספר קור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ובאת כאן רשימה ביוגראפית על בעל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ך חכמה</w:t>
      </w:r>
      <w:r>
        <w:rPr>
          <w:rFonts w:cs="Narkisim"/>
          <w:sz w:val="22"/>
          <w:szCs w:val="22"/>
          <w:rtl w:val="true"/>
        </w:rPr>
        <w:t>', 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נכתב בקיצור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.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רשימה לקוחה מתוך הפתיחה לספר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ך חכמ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צרוף מראי מקו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פתחות ותולדות המח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את אברהם 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צאת ספרים פלדה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רושלים תש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רשימה מובאת כאן על ידי בקיצורים אחדים ובשינויים קלי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center"/>
        <w:rPr/>
      </w:pP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 xml:space="preserve">תולדות בעל 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>משך חכמה</w:t>
      </w:r>
      <w:r>
        <w:rPr>
          <w:rFonts w:cs="Narkisim"/>
          <w:b/>
          <w:bCs/>
          <w:sz w:val="22"/>
          <w:szCs w:val="22"/>
          <w:rtl w:val="true"/>
        </w:rPr>
        <w:t>' '</w:t>
      </w: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>ואור שמח</w:t>
      </w:r>
      <w:r>
        <w:rPr>
          <w:rFonts w:cs="Narkisim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exact" w:line="280" w:before="0" w:after="80"/>
        <w:ind w:left="0" w:right="0" w:hanging="0"/>
        <w:jc w:val="center"/>
        <w:rPr/>
      </w:pP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>רבנו מאיר שמחה הכהן מדווינסק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>בשנת תר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</w:rPr>
        <w:t>1843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ולד רבי מאיר שמחה הכהן מדווינסק זצ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חבר ספרי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ר שמח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ם 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ך חכמ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ה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 נולד בעיירה בלטרימנ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פלך וילנ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ביו רבי שמשון קלונימוס ולאמו מרת אסנת 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יו היה למדן גדול ומרביץ 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על צדקה ומכניס אורח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גאון רבי מאיר מטיקטין זצ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 בהיותו בבלטרימנץ התאכסן בבית הרב שמשון שסיפק לו כל צרכ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טרם עזבו את הע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רך את רבי שמשון ואשתו שייתן להם 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 בן שיאיר עיני ישראל ב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רכתו של אותו צדיק נתקיי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כשנולד להם 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קראו לו בשם מאיר שמ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שם אותו ג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בי מאיר מטיקטי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>בשנת תרכ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</w:rPr>
        <w:t>1860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עודנו צעיר לי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כבן </w:t>
      </w:r>
      <w:r>
        <w:rPr>
          <w:rFonts w:cs="Narkisim"/>
          <w:sz w:val="22"/>
          <w:szCs w:val="22"/>
        </w:rPr>
        <w:t>17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תחתן עם בת הגב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וקיר רבנ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צבי פלטיאל מביאליסטוק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ם ישב סמוך על שלחן חמיו כמה ש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שתו עסקה בפרקמטיא ואפשרה לבעלה להתמסר כל כולו ללמוד ה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קידתו העצומה עברה כל גב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לילות החורף הארוכים היה לומד כל הלילה בעמידה על רג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שהוא  מתבודד בעזרת נשים של בית המדר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עם היותו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ופשט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עולם ומלוא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הסיח דעתו מחובותיו כלפי הזול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ה נוהג שלא לצאת מבית הכנסת בלילות שב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פני שסידר את האורחים העניים לסעודת שבת אצל בעלי הבתים שבעי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>בשנת תרמ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</w:rPr>
        <w:t>1868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תמנה רבי מאיר שמחה לרבה של דווינס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ארבעים שנה שפט את ישראל בעיר דווינסק והיה נערץ וחביב על כל החוגים שבעי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בי מאיר שמחה חי בדוחק ולא רצה ליהנות משל אח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נהגו היה שלא לקבל תשלומים עבור מכירת חמ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פעם התקיימה אסיפה של ראשי קהילת דווינסק והחליטו להוסיף על משכור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 התנגד לכך באומרו שבמשכורתו הקבועה יש לו די מחסור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ספים שהיה מקבל בדוא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ה מחזיר לשולח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ם לא ידע מי הוא השול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ה מחלקם לצדק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 היה מתלמידיו של אהר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הב שלום ורודף של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הב את הבריות ומקרבם ל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השתדל בכל כוחו לעשות שלום בין איש לאש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רבים המקרים שבהם הצליח להשכין אהבה ואחווה בין בני זוג שעמדו על סף גירושין</w:t>
      </w:r>
      <w:r>
        <w:rPr>
          <w:rFonts w:cs="Narkisim"/>
          <w:sz w:val="22"/>
          <w:szCs w:val="22"/>
          <w:rtl w:val="true"/>
        </w:rPr>
        <w:t>,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 שלא הסתדרו ביניה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על אף התמסרותו ללימוד ה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ה ער לענייני הכל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פעל הרבה להרמת קרן התורה וה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מסגרת פעילותו 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שתתף בועידות ואסיפות של רבנים בפטרבור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לנא ועוד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>בשנת תרסב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Cs/>
          <w:sz w:val="22"/>
          <w:szCs w:val="22"/>
        </w:rPr>
        <w:t>1902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ודפס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אור שמח</w:t>
      </w:r>
      <w:r>
        <w:rPr>
          <w:rFonts w:cs="Narkisim"/>
          <w:sz w:val="22"/>
          <w:szCs w:val="22"/>
          <w:rtl w:val="true"/>
        </w:rPr>
        <w:t xml:space="preserve">'.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משכורתו הדלה קימץ וחסך במשך שנים רב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ת הכסף שא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ועיד להדפסת ספרו הגדול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ר שמח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שה חלקים מספרו הופיעו בחייו בין השנים תר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ת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, (</w:t>
      </w:r>
      <w:r>
        <w:rPr>
          <w:rFonts w:cs="Narkisim"/>
          <w:sz w:val="22"/>
          <w:szCs w:val="22"/>
        </w:rPr>
        <w:t>1902-1910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עיר וור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חלק האחרון הובא לבית הדפוס בריגא על ידי אב בית הדין של ריג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ר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 ז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ודפס שם לאחר פטיר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ספר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ך חכמה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בא גם הוא לבית הדפוס שנה אחת לאחר פטירתו של רבי מאיר שמח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כל ה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 מסר את כתב היד לר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 ז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בואו להתרפא בעיר ריג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לבד ספרו הגדול על 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תב ר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 חידושים על סדר מסכתות ה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כתבי יד רבים ירדו לטמיון בשואה הנוראה שהשמידה את יהדות אירופ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אוד מוצל מאש נצלו מעט מחידושיו של ר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 על מסכתות בבא קמא ובבא מציע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ידושים אלו יצאו לאור בישראל בשנת ת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ח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1948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ידי האחים הרבנים זק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שנת תש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ז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1967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וציא לאור הרב יהודה דוד גרינוולד את הספר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דושי רבינו מאיר שמחה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ני כרכ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כמה ממסכתות ה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פי כת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 שמצא באורח  פלאי בספריה הלאומית בירוש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בי מאיר שמחה השיב תשובות לאלפים לכל קהל הגולה הן בעניינים הנוגעים בהלכה 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ן בסוגיות ה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ספרו על 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ם ובחידושיו על ה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ס נזכרים תשובותיו פעמים רב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>בשנת תרס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Cs/>
          <w:sz w:val="22"/>
          <w:szCs w:val="22"/>
        </w:rPr>
        <w:t>1906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צעה לו משרת הרבנות בירוש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ני עדתו הפצירו בו שלא יעזוב או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 נענה להם וסירב לקבל את ההצע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 xml:space="preserve">תרעח  </w:t>
      </w:r>
      <w:r>
        <w:rPr>
          <w:rFonts w:cs="Narkisim"/>
          <w:b/>
          <w:bCs/>
          <w:sz w:val="22"/>
          <w:szCs w:val="22"/>
        </w:rPr>
        <w:t>1918</w:t>
      </w:r>
      <w:r>
        <w:rPr>
          <w:rFonts w:cs="Narkisim"/>
          <w:b/>
          <w:bCs/>
          <w:sz w:val="22"/>
          <w:szCs w:val="22"/>
          <w:rtl w:val="true"/>
        </w:rPr>
        <w:t xml:space="preserve">  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ת יחידה היתה לו שנישאה לאחד מגאוני פול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בי אברהם לופטביר איש ור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בי מאיר שמחה היה קשור אליו באהבה ע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מגינת ל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זכה להשתעשע עמו זמן ר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אסרו חג הפסח תר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</w:rPr>
        <w:t>1918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פטר רבי אברהם על פני חותנו שהתאבל עליו מ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 xml:space="preserve">תרפו  </w:t>
      </w:r>
      <w:r>
        <w:rPr>
          <w:rFonts w:cs="Narkisim"/>
          <w:b/>
          <w:bCs/>
          <w:sz w:val="22"/>
          <w:szCs w:val="22"/>
        </w:rPr>
        <w:t>1926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וגתו הרבנית חיה נסתלקה ב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 בתמוז תר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ספרים שבשעה שליוו אותה למנוחת עול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תכופף רבי מאיר שמחה כלפי מיטתה ואמר בזה הלשו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יה ח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 תדאגי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וד בשנה זו אבוא אליך</w:t>
      </w:r>
      <w:r>
        <w:rPr>
          <w:rFonts w:cs="Narkisim"/>
          <w:sz w:val="22"/>
          <w:szCs w:val="22"/>
          <w:rtl w:val="true"/>
        </w:rPr>
        <w:t>!"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תוך זמן קצר חלה רבי מאיר שמ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בחודש אב בא לריגא לשאול בעצת הרופא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חלתו היתה אנ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רביעי לאלול בליל שבת קו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טרם מלאו ארבעים יום לפטירת רעיי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תה נשמתו השמי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ום ראשון בבוקר נעשו ההכנות הדרושות לקראת מסע הארון מריגא לדווינס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שעה חמש אח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צ הגיעה הרכבת לדווינס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סע הלוויה המשיך בדרכו לביתו של הרב מאיר שמח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כיוון שר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 נפטר בלא ב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רה הגאון הרוגוצ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בי להעמיד את הארון בדירת המנוח כדי שיחול על בית הנפטר דין בית האב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רוגוצ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 גם הורה שמנין יהודים יימצאו בבית על יד האר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ם יקבלו א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 ניחום אבלים כד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ן הבית המשיך מסע הלוויה לבית הקב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בשעה מאוחרת בלילה נסתם הגולל על הכהן הגד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גאון הד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אור הגו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בינו מאיר שמחה הכה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כר צדיק לברכ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720" w:equalWidth="true" w:sep="false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בראשית כד ז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ראשית כד ז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אה ב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י שמפרש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י</w:t>
      </w:r>
      <w:r>
        <w:rPr>
          <w:rFonts w:cs="Narkisim"/>
          <w:sz w:val="22"/>
          <w:szCs w:val="22"/>
          <w:rtl w:val="true"/>
        </w:rPr>
        <w:t xml:space="preserve">'-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ין פירושו דיבר עימי</w:t>
      </w:r>
      <w:r>
        <w:rPr>
          <w:rFonts w:cs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ראשית כא י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בית המדרש הוירטואלי </w:t>
          </w:r>
          <w:r>
            <w:rPr>
              <w:rFonts w:cs="Narkisim"/>
              <w:sz w:val="22"/>
              <w:szCs w:val="22"/>
              <w:rtl w:val="true"/>
            </w:rPr>
            <w:t>(</w:t>
          </w:r>
          <w:r>
            <w:rPr>
              <w:rFonts w:cs="Narkisim"/>
              <w:sz w:val="22"/>
              <w:szCs w:val="22"/>
            </w:rPr>
            <w:t>V.B.M</w:t>
          </w:r>
          <w:r>
            <w:rPr>
              <w:rFonts w:cs="Narkisim"/>
              <w:sz w:val="22"/>
              <w:szCs w:val="22"/>
              <w:rtl w:val="true"/>
            </w:rPr>
            <w:t xml:space="preserve">)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דברי הגות ומוסר לבעל </w:t>
          </w:r>
          <w:r>
            <w:rPr>
              <w:rFonts w:cs="Narkisim"/>
              <w:sz w:val="22"/>
              <w:szCs w:val="22"/>
              <w:rtl w:val="true"/>
            </w:rPr>
            <w:t>'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המשך חכמה</w:t>
          </w:r>
          <w:r>
            <w:rPr>
              <w:rFonts w:cs="Narkisim"/>
              <w:sz w:val="22"/>
              <w:szCs w:val="22"/>
              <w:rtl w:val="true"/>
            </w:rPr>
            <w:t xml:space="preserve">'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על התור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320" w:leader="none"/>
              <w:tab w:val="right" w:pos="8220" w:leader="none"/>
              <w:tab w:val="right" w:pos="8640" w:leader="none"/>
            </w:tabs>
            <w:bidi w:val="0"/>
            <w:ind w:left="0" w:right="0" w:hanging="0"/>
            <w:jc w:val="left"/>
            <w:rPr/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  <w:sz w:val="21"/>
      </w:rPr>
    </w:pPr>
    <w:r>
      <w:rPr>
        <w:sz w:val="21"/>
        <w:rtl w:val="true"/>
      </w:rPr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cs="Narkisim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jc w:val="center"/>
    </w:pPr>
    <w:rPr>
      <w:rFonts w:ascii="Arial" w:hAnsi="Arial" w:cs="Narkisim"/>
      <w:b/>
      <w:bCs/>
      <w:sz w:val="16"/>
      <w:szCs w:val="16"/>
    </w:rPr>
  </w:style>
  <w:style w:type="paragraph" w:styleId="3">
    <w:name w:val="כותרת3"/>
    <w:basedOn w:val="Normal"/>
    <w:qFormat/>
    <w:pPr>
      <w:spacing w:lineRule="exact" w:line="280" w:before="120" w:after="80"/>
      <w:jc w:val="both"/>
    </w:pPr>
    <w:rPr>
      <w:rFonts w:ascii="Arial" w:hAnsi="Arial" w:cs="Arial"/>
      <w:b/>
      <w:b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87</Characters>
  <CharactersWithSpaces>5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28:00Z</dcterms:created>
  <dc:creator>Crow</dc:creator>
  <dc:description/>
  <dc:language>en-US</dc:language>
  <cp:lastModifiedBy/>
  <cp:lastPrinted>2006-10-26T15:21:00Z</cp:lastPrinted>
  <dcterms:modified xsi:type="dcterms:W3CDTF">2006-11-16T13:30:00Z</dcterms:modified>
  <cp:revision>3</cp:revision>
  <dc:subject/>
  <dc:title>על המבול ועל נו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