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ל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נ צביה בת יצחק</w:t>
      </w:r>
    </w:p>
    <w:p>
      <w:pPr>
        <w:pStyle w:val="Style14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תיר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>'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</w:p>
    <w:p>
      <w:pPr>
        <w:pStyle w:val="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ְּאָ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שׁ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ַלְתָּ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ִדְ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טּ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ַר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ַלְתּ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ֶלֶם</w:t>
      </w:r>
      <w:r>
        <w:rPr>
          <w:rtl w:val="true"/>
        </w:rPr>
        <w:t>'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ָא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מִ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ָּ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סָר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ּלְשׁ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ב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כ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ל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כ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ּבְ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מ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ה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ֹפ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ַצּ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ֹ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כִיחַ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ָ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;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ה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tl w:val="true"/>
        </w:rPr>
        <w:t xml:space="preserve">, </w:t>
      </w:r>
      <w:r>
        <w:rPr>
          <w:rtl w:val="true"/>
        </w:rPr>
        <w:t>ו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שֵׁ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דבקה</w:t>
      </w:r>
      <w:r>
        <w:rPr>
          <w:rtl w:val="true"/>
        </w:rPr>
        <w:t xml:space="preserve">' </w:t>
      </w:r>
      <w:r>
        <w:rPr>
          <w:rtl w:val="true"/>
        </w:rPr>
        <w:t>מאו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ר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>" 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>" 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.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הֶינ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>: "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>: 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הֵ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הצדיק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שע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ו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וָ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ש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!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וּלְשׁ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ב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כ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ל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כ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". </w:t>
      </w:r>
      <w:r>
        <w:rPr>
          <w:rtl w:val="true"/>
        </w:rPr>
        <w:t>אי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>": "</w:t>
      </w:r>
      <w:r>
        <w:rPr>
          <w:rtl w:val="true"/>
        </w:rPr>
        <w:t>וּבְ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ָ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9"/>
        <w:gridCol w:w="1250"/>
        <w:gridCol w:w="1199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בְּאָמ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רָשׁ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ָמוּת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וּבְ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דּ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ִדְק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ו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כְשׁ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ָנָיו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זְהַר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ִבּ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ַזְה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שׁ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דַּרְכ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ְשׁ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חַיֹּתו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זְה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שׁ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רִשְׁע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דַּרְכ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ְשָׁעָ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זְהַרְתּו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זְהַר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דּ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בִל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ט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דּ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טָא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שׁ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עֲוֹנ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מוּ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דָ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יּ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ַקֵּשׁ</w:t>
            </w:r>
            <w:r>
              <w:rPr>
                <w:rtl w:val="tru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עֲוֹנ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מוּ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פְשׁ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צַּלְתָּ</w:t>
            </w:r>
            <w:r>
              <w:rPr>
                <w:rtl w:val="true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ְּחַטָּא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מו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זָּכַרְן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דְקֹתָ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ָ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דָ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יּ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ַקֵּשׁ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ָי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ח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זְהָ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פְשׁ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צַּלְתָּ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ו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קְשִׁיב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ושקוביץ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–</w:t>
      </w:r>
      <w:r>
        <w:rPr/>
        <w:t>17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בע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שי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6">
    <w:name w:val="ציטוט תו תו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2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1:00Z</dcterms:created>
  <dc:creator>משפחת קלוש</dc:creator>
  <dc:description/>
  <cp:keywords/>
  <dc:language>en-US</dc:language>
  <cp:lastModifiedBy>וגה אירית - VEGA IRIT</cp:lastModifiedBy>
  <cp:lastPrinted>2004-04-14T23:35:00Z</cp:lastPrinted>
  <dcterms:modified xsi:type="dcterms:W3CDTF">2017-11-22T08:52:00Z</dcterms:modified>
  <cp:revision>356</cp:revision>
  <dc:subject/>
  <dc:title>פרשת לך לך</dc:title>
</cp:coreProperties>
</file>