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יעור </w:t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מסכת ב</w:t>
      </w:r>
      <w:r>
        <w:rPr>
          <w:rFonts w:cs="Arial" w:ascii="Arial" w:hAnsi="Arial"/>
          <w:b/>
          <w:bCs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ב פרק יש נוחלין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משמוש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דף קטו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.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מאת הרב עזרא בי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ע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0"/>
        <w:ind w:left="284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ין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/>
        <w:ind w:left="284" w:right="0" w:firstLine="284"/>
        <w:jc w:val="both"/>
        <w:rPr/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טו</w:t>
      </w:r>
      <w:r>
        <w:rPr>
          <w:sz w:val="22"/>
          <w:szCs w:val="22"/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20" w:after="120"/>
        <w:ind w:left="284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ור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כ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ד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56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קט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>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8" w:before="0" w:after="0"/>
        <w:ind w:left="64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88" w:before="0" w:after="0"/>
        <w:ind w:left="64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)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רג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20" w:after="0"/>
        <w:ind w:left="56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י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56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ת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ו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 w:before="12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שמ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כ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כ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>(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sz w:val="22"/>
          <w:szCs w:val="22"/>
          <w:rtl w:val="true"/>
        </w:rPr>
        <w:t>")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י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כ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דוכ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אי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פיר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56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ס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מוח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תינן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8"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י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ק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נ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א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כ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288"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 w:before="12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פ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357" w:right="0" w:hanging="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ס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>.)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ג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ת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מ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י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 xml:space="preserve">–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מ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נ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>: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מ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נט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"...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ושהיה</w:t>
      </w:r>
      <w:r>
        <w:rPr>
          <w:rtl w:val="true"/>
        </w:rPr>
        <w:t>...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ה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tl w:val="true"/>
        </w:rPr>
        <w:t xml:space="preserve">...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;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8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288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611251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97053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כל הזכויות שמורות לישיבת הר עציון ולרב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זרא ביק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כל הזכויות שמורות לישיבת הר עציון ולרב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זרא ביק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8"/>
          <w:sz w:val="18"/>
          <w:szCs w:val="18"/>
          <w:rtl w:val="true"/>
        </w:rPr>
        <w:t>כ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ח</w:t>
      </w:r>
      <w:r>
        <w:rPr>
          <w:rFonts w:cs="Narkisim"/>
          <w:sz w:val="18"/>
          <w:szCs w:val="18"/>
          <w:rtl w:val="true"/>
        </w:rPr>
        <w:t xml:space="preserve">:, </w:t>
      </w:r>
      <w:r>
        <w:rPr>
          <w:rFonts w:cs="Narkisim"/>
          <w:sz w:val="18"/>
          <w:sz w:val="18"/>
          <w:szCs w:val="18"/>
          <w:rtl w:val="true"/>
        </w:rPr>
        <w:t>הי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א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סקנ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י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ת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במשמ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ח</w:t>
      </w:r>
      <w:r>
        <w:rPr>
          <w:rFonts w:cs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ר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284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284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Times New Roman"/>
      <w:lang w:val="en-US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284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284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284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lang w:val="en-US"/>
    </w:rPr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Times New Roman"/>
      <w:sz w:val="22"/>
      <w:szCs w:val="24"/>
      <w:lang w:val="en-US"/>
    </w:rPr>
  </w:style>
  <w:style w:type="paragraph" w:styleId="Style28">
    <w:name w:val=".סיעוף"/>
    <w:basedOn w:val="Normal"/>
    <w:qFormat/>
    <w:pPr>
      <w:tabs>
        <w:tab w:val="clear" w:pos="284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284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Times New Roman"/>
      <w:b/>
      <w:bCs/>
      <w:sz w:val="28"/>
      <w:szCs w:val="28"/>
      <w:lang w:val="en-US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rFonts w:cs="Times New Roman"/>
      <w:sz w:val="21"/>
      <w:lang w:val="en-US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7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7-17T08:07:00Z</dcterms:modified>
  <cp:revision>4</cp:revision>
  <dc:subject/>
  <dc:title>פרשת לך לך</dc:title>
</cp:coreProperties>
</file>