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0" w:right="0" w:hanging="0"/>
        <w:rPr/>
      </w:pPr>
      <w:r>
        <w:rPr>
          <w:rtl w:val="true"/>
        </w:rPr>
        <w:t>אגדות ה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Style15"/>
        <w:ind w:left="0" w:right="0" w:hanging="0"/>
        <w:rPr/>
      </w:pPr>
      <w:r>
        <w:rPr>
          <w:rtl w:val="true"/>
        </w:rPr>
        <w:t xml:space="preserve">שיעור מספר </w:t>
      </w:r>
      <w:r>
        <w:rPr/>
        <w:t>5</w:t>
      </w:r>
    </w:p>
    <w:p>
      <w:pPr>
        <w:pStyle w:val="Style11"/>
        <w:ind w:left="0" w:right="0" w:hanging="0"/>
        <w:rPr/>
      </w:pP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יפור בנו של יוסף בן יועזר</w:t>
      </w:r>
    </w:p>
    <w:p>
      <w:pPr>
        <w:pStyle w:val="2"/>
        <w:ind w:left="0" w:right="0" w:hanging="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דמה 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בפרק השמיני של מסכת בבא בתר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פרק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ש נוחלין</w:t>
      </w:r>
      <w:r>
        <w:rPr>
          <w:rtl w:val="true"/>
        </w:rPr>
        <w:t xml:space="preserve">') </w:t>
      </w:r>
      <w:r>
        <w:rPr>
          <w:rFonts w:ascii="Times New Roman" w:hAnsi="Times New Roman"/>
          <w:rtl w:val="true"/>
        </w:rPr>
        <w:t xml:space="preserve">מופיע סיפור על בנו של התנא יוסף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וסי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בן יועז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תנא זה חי בתקופת המרד החשמונ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אחד המקורות שנביא להל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בראשית רב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נשווה לסיפור שלנו יתחיל להכניס אותנו לאווירת ימי החנוכה הקרבים והבע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סיפור מובא בסוגיה על הסיפא של משנה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פר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עוסקת באב שבוחר שלא להוריש את נכסיו לבניו</w:t>
      </w:r>
      <w:r>
        <w:rPr>
          <w:rtl w:val="true"/>
        </w:rPr>
        <w:t>: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כותב את נכסיו לאחרים והניח את בניו מה שעשה עשו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אין רוח חכמים נוחה הימ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בן שמעון בן גמליאל א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ם לא היו בניו נוהגין כשורה זכור לטוב</w:t>
      </w:r>
      <w:r>
        <w:rPr>
          <w:rtl w:val="true"/>
        </w:rPr>
        <w:t>.</w:t>
      </w:r>
    </w:p>
    <w:p>
      <w:pPr>
        <w:pStyle w:val="2"/>
        <w:ind w:left="0" w:right="0" w:hanging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Style w:val="FootnoteAnchor"/>
          <w:rFonts w:ascii="Arial" w:hAnsi="Arial"/>
          <w:rtl w:val="true"/>
          <w:lang w:val="en-US" w:eastAsia="en-US"/>
        </w:rPr>
        <w:footnoteReference w:id="2"/>
      </w:r>
    </w:p>
    <w:p>
      <w:pPr>
        <w:pStyle w:val="Style12"/>
        <w:spacing w:lineRule="exact" w:line="280"/>
        <w:ind w:left="0" w:right="0" w:hanging="0"/>
        <w:rPr/>
      </w:pPr>
      <w:r>
        <w:rPr/>
        <w:t>1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ת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דיוסף בן יועזר היה לו בן שלא היה נוהג כשורה</w:t>
      </w:r>
      <w:r>
        <w:rPr>
          <w:rtl w:val="true"/>
        </w:rPr>
        <w:t xml:space="preserve">, </w:t>
      </w:r>
    </w:p>
    <w:p>
      <w:pPr>
        <w:pStyle w:val="Style12"/>
        <w:spacing w:lineRule="exact" w:line="280"/>
        <w:ind w:left="0" w:right="0" w:hanging="0"/>
        <w:rPr/>
      </w:pPr>
      <w:r>
        <w:rPr/>
        <w:t>2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הוה ליה עיליתא דדינ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ם אקדשה</w:t>
      </w:r>
      <w:r>
        <w:rPr>
          <w:rtl w:val="true"/>
        </w:rPr>
        <w:t>.</w:t>
      </w:r>
    </w:p>
    <w:p>
      <w:pPr>
        <w:pStyle w:val="Style12"/>
        <w:spacing w:lineRule="exact" w:line="280"/>
        <w:ind w:left="0" w:right="0" w:hanging="0"/>
        <w:rPr/>
      </w:pPr>
      <w:r>
        <w:rPr/>
        <w:t>3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זיל נסיב בת גאדיל כלילי דינאי מלכא</w:t>
      </w:r>
      <w:r>
        <w:rPr>
          <w:rtl w:val="true"/>
        </w:rPr>
        <w:t>,</w:t>
      </w:r>
    </w:p>
    <w:p>
      <w:pPr>
        <w:pStyle w:val="Style12"/>
        <w:spacing w:lineRule="exact" w:line="280"/>
        <w:ind w:left="0" w:right="0" w:hanging="0"/>
        <w:rPr/>
      </w:pPr>
      <w:r>
        <w:rPr/>
        <w:t>4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ולידה דבית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בין לה ביניתא</w:t>
      </w:r>
      <w:r>
        <w:rPr>
          <w:rtl w:val="true"/>
        </w:rPr>
        <w:t xml:space="preserve">, </w:t>
      </w:r>
    </w:p>
    <w:p>
      <w:pPr>
        <w:pStyle w:val="Style12"/>
        <w:spacing w:lineRule="exact" w:line="280"/>
        <w:ind w:left="0" w:right="0" w:hanging="0"/>
        <w:rPr/>
      </w:pPr>
      <w:r>
        <w:rPr/>
        <w:t>5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קרעה אשכח בה מרגליתא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/>
        <w:t>6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מרה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א תמטייה למלכ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שקלי לה מינך בדמי קלילי</w:t>
      </w:r>
      <w:r>
        <w:rPr>
          <w:rtl w:val="true"/>
        </w:rPr>
        <w:t>,</w:t>
      </w:r>
    </w:p>
    <w:p>
      <w:pPr>
        <w:pStyle w:val="Style12"/>
        <w:spacing w:lineRule="exact" w:line="280"/>
        <w:ind w:left="0" w:right="0" w:hanging="0"/>
        <w:rPr/>
      </w:pPr>
      <w:r>
        <w:rPr/>
        <w:t>7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זיל אמטייה לגבי גזברי</w:t>
      </w:r>
      <w:r>
        <w:rPr>
          <w:rtl w:val="true"/>
        </w:rPr>
        <w:t>,</w:t>
      </w:r>
    </w:p>
    <w:p>
      <w:pPr>
        <w:pStyle w:val="Style12"/>
        <w:spacing w:lineRule="exact" w:line="280"/>
        <w:ind w:left="0" w:right="0" w:hanging="0"/>
        <w:rPr/>
      </w:pPr>
      <w:r>
        <w:rPr/>
        <w:t>8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לא תשיימה 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אמירתו לגבוה כמסירתו להדיו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לשיימוה אינהו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/>
        <w:t>9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מטי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וה בתליסרי עליאתא דדינרי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/>
        <w:t>10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מרי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בע איכ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ת ליכא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/>
        <w:t>11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מר לה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בע הבו 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ת הרי הן מוקדשות לשמים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/>
        <w:t>12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עמדו וכתב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וסף בן יועזר הכניס אח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נו הכניס שש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/>
        <w:t>13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איכא דאמר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וסף בן יועזר הכניס אח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נו הוציא שבע</w:t>
      </w:r>
      <w:r>
        <w:rPr>
          <w:rtl w:val="true"/>
        </w:rPr>
        <w:t>.</w:t>
      </w:r>
    </w:p>
    <w:p>
      <w:pPr>
        <w:pStyle w:val="Style12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לג</w:t>
      </w:r>
      <w:r>
        <w:rPr>
          <w:rtl w:val="true"/>
        </w:rPr>
        <w:t>:).</w:t>
      </w:r>
    </w:p>
    <w:p>
      <w:pPr>
        <w:pStyle w:val="2"/>
        <w:ind w:left="0" w:right="0" w:hanging="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עיצוב הספרותי של הסיפור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מבנה הסיפור ומשמעותו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יתן לחלק את הסיפור לשלושה חלק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פי הדמויות המופיעות ופועלות בכל חלק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חלק א</w:t>
      </w:r>
      <w:r>
        <w:rPr>
          <w:rtl w:val="true"/>
        </w:rPr>
        <w:t xml:space="preserve">', </w:t>
      </w:r>
      <w:r>
        <w:rPr/>
        <w:t>1-2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וסף בן יועזר ובנ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חלק ב</w:t>
      </w:r>
      <w:r>
        <w:rPr>
          <w:rtl w:val="true"/>
        </w:rPr>
        <w:t xml:space="preserve">', </w:t>
      </w:r>
      <w:r>
        <w:rPr/>
        <w:t>3-8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נו של יוסף בן יועזר ואשת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חלק ג</w:t>
      </w:r>
      <w:r>
        <w:rPr>
          <w:rtl w:val="true"/>
        </w:rPr>
        <w:t xml:space="preserve">', </w:t>
      </w:r>
      <w:r>
        <w:rPr/>
        <w:t>9-13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נו של יוסף בן יועזר והגזברי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חלק הראשון מופיעים יוסף בן יועזר ובנ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וסף בן יועזר בלבד פועל בחלק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לו ב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תואר כמי ש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לא נוהג כשור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ופיע רק כעילה למעשיו של הא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סיפור לא פורש מה טיב מעשיו של אותו 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יתכן שהמספר עצמו לא יד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לא ראה צורך לפרט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וסף בן יועזר אינו רוצה להוריש את ממונו לבן ש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לא נוהג כשור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הוא מחליט לתת את ממונו להקדש לפני מ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כיוון שעל פי דין התורה ממונו של אב עובר לבנו בירושה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3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כך הוא גם עוקף את בעיית חוק הירו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גם יוצק תוכן חיובי למעשה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חלק השני עובר הסיפור לספר את קורות הב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בן נושא את ב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קולע העטרו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ל המלך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4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פרט זה נועד כנראה להיות רקע להמש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כאשר הבן ימצא מרגלית הדבר הטבעי והצפוי יהיה למכור אותה לחמיו לשם שילוב בעטרות המלך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5"/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למאן דהו אחר מסביבתו של המל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שאשתו של הבן יולדת הוא קונה לה ד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ותכו ומוצא בו את המרגל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אשתו מניאה אותו מלשומ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מן הסתם למוכר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אצל אנשי המל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ביה או אח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מור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ושולחת אותו לגזברי ההקד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יא מוסיפה אזהרה שלא ישום אותה בעצ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וון שאם הוא יעשה כך ערך המרגלית יקבע באופן סופי והוא לא יוכל לדרוש עבורה יותר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אופן שבו מוצגת התעשרותו הפתאומית של הבן בסיפור</w:t>
      </w:r>
      <w:r>
        <w:rPr>
          <w:rtl w:val="true"/>
        </w:rPr>
        <w:t>, "</w:t>
      </w:r>
      <w:r>
        <w:rPr>
          <w:rFonts w:ascii="Times New Roman" w:hAnsi="Times New Roman"/>
          <w:color w:val="000000"/>
          <w:rtl w:val="true"/>
        </w:rPr>
        <w:t>זבין לה ביניתא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קרעה אשכח בה מרגליתא</w:t>
      </w:r>
      <w:r>
        <w:rPr>
          <w:color w:val="000000"/>
          <w:rtl w:val="true"/>
        </w:rPr>
        <w:t xml:space="preserve">... </w:t>
      </w:r>
      <w:r>
        <w:rPr>
          <w:rFonts w:ascii="Times New Roman" w:hAnsi="Times New Roman"/>
          <w:color w:val="000000"/>
          <w:rtl w:val="true"/>
        </w:rPr>
        <w:t>שמוה בתליסרי עליאתא דדינרי</w:t>
      </w:r>
      <w:r>
        <w:rPr>
          <w:color w:val="000000"/>
          <w:rtl w:val="true"/>
        </w:rPr>
        <w:t>"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זכיר סיפור תלמודי בבלי אח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ידוע יותר </w:t>
      </w:r>
      <w:r>
        <w:rPr>
          <w:rtl w:val="true"/>
        </w:rPr>
        <w:t>- '</w:t>
      </w:r>
      <w:r>
        <w:rPr>
          <w:rFonts w:ascii="Times New Roman" w:hAnsi="Times New Roman"/>
          <w:rtl w:val="true"/>
        </w:rPr>
        <w:t>יוסף מוקיר שבי</w:t>
      </w:r>
      <w:r>
        <w:rPr>
          <w:rtl w:val="true"/>
        </w:rPr>
        <w:t xml:space="preserve">':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יוסף מוקיר שב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ה ההוא נכרי בשבבות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הוה נפישי נכסיה טוב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י ליה כלדא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ולהו נכסי יוסף מוקר שבי אכיל לה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זל זבנינהו לכולהו ניכס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בן בהו מרגנית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תבה בסיינ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הדי דקא עבר מברא אפרחיה זיק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דייה במ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לעיה כוור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סקוה אייתוה אפניא דמעלי שבת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אן זבין כי השתא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מרי לה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זילו אמטיוהו לגבי יוסף מוקר שב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רגיל דזב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טיוה ניהל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בניה</w:t>
      </w:r>
      <w:r>
        <w:rPr>
          <w:rtl w:val="true"/>
        </w:rPr>
        <w:t xml:space="preserve">. </w:t>
      </w:r>
      <w:r>
        <w:rPr>
          <w:rStyle w:val="VBMChar"/>
          <w:rFonts w:ascii="Times New Roman" w:hAnsi="Times New Roman"/>
          <w:rtl w:val="true"/>
        </w:rPr>
        <w:t>קרעיה</w:t>
      </w:r>
      <w:r>
        <w:rPr>
          <w:rStyle w:val="VBMChar"/>
          <w:rtl w:val="true"/>
        </w:rPr>
        <w:t xml:space="preserve">, </w:t>
      </w:r>
      <w:r>
        <w:rPr>
          <w:rStyle w:val="VBMChar"/>
          <w:rFonts w:ascii="Times New Roman" w:hAnsi="Times New Roman"/>
          <w:rtl w:val="true"/>
        </w:rPr>
        <w:t>אשכח ביה מרגניתא</w:t>
      </w:r>
      <w:r>
        <w:rPr>
          <w:rStyle w:val="VBMChar"/>
          <w:rtl w:val="true"/>
        </w:rPr>
        <w:t xml:space="preserve">, </w:t>
      </w:r>
      <w:r>
        <w:rPr>
          <w:rStyle w:val="VBMChar"/>
          <w:rFonts w:ascii="Times New Roman" w:hAnsi="Times New Roman"/>
          <w:rtl w:val="true"/>
        </w:rPr>
        <w:t>זבניה בתליסר עיליתא דדינרי דדהב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פגע ביה ההוא סבא אמר מאן דיזיף שבתא פרעיה שבתא</w:t>
      </w:r>
      <w:r>
        <w:rPr>
          <w:rtl w:val="true"/>
        </w:rPr>
        <w:t>.</w:t>
      </w:r>
    </w:p>
    <w:p>
      <w:pPr>
        <w:pStyle w:val="Style12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ב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יט</w:t>
      </w:r>
      <w:r>
        <w:rPr>
          <w:rtl w:val="true"/>
        </w:rPr>
        <w:t>:)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קיימת נקודת דמיון נוספ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וכנית אם כי לא מילול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ן הסיפו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תחילת הסיפור בשבת הנכרי מוכר את כל נכס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תחילת הסיפור בבבא בתרא יוסף בן יועז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הבד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קדיש את נכס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נם אי אפשר לקבוע בוודאות שיוצרי הסיפור בבבא בתרא הכירו את הסיפור בשב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צוי בבבלי ואין לו מקבילות קדומות יות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זיקות הבולטות בין הסיפורים מסתבר שיוצרי הסיפור ב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 עשו שימוש בסיפור בשבת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7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נראה שהמשמעות הפשוטה ביותר של האלוזי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רמז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לסיפור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וסף מוקיר שב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יא שהמספר בבבא בתרא רומ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ספרו על מציאת המרגל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הכרעה שמימ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לא זו בלבד שהבן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נוהג כשור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אלא שהוא צדי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מו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וסף מוקיר שבי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מציאת המרגלית וההשוואה ל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וסף מוקיר שב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עוררות תמיהה לאור החלק הראשון של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בו קבע המספר שהבן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ינו נוהג כשור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יוצרות מתח בין החלקי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חלק השלישי של הסיפור מתנהל בין הבן לגזברי ההק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בן פנה אליהם בעצת אש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גזברים שמים את המרגלית בסכום גד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ן בקופת ההקדש די כסף לשלם עבו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בן יכול בשלב זה לפנות עם המרגלית למקום אח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ולי בו יקבל סכום גבוה יותר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שכן בעקבות העצה השנייה של אש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עצמו לא שם את המרגלית אלא הגבא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ך שמחיר המרגלית לא נחלט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בן מחליט לקבל את המגלית סכום שקיים בקופ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ת השאר הוא מותיר כמתנה להקדש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חלטתו של הבן בחלק האחרון להותיר כמחצית מערך המרגלית בידי ההקדש היא נקודה מכרעת בסיפ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החלטתו סוגר הבן שני מעגל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א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מקדיש סכום גדול להק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דול פי ששה מאביו התנ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ידי מעשה זה הוא מוכיח את צדק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עליה קיבל מעין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שרא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גבוה במציאת המרגל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ך מאיר החלק השלישי בסיפור את החלק השנ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בן קיבל מההקדש את כל הדינרים שהיו בקופ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שמעות פרט זה בסיפור היא שהוא קיב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ן השא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הדינרים שהקדיש אב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פחות מבחינה ספרות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סמל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אם הדבר לא הכרחי מבחינה ריאליסט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ך נסגר מעגל עם החלק הראשון בסיפ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בלת הדינרים עבור המרגלית מההקדש דווק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קבלת </w:t>
      </w:r>
      <w:r>
        <w:rPr>
          <w:rStyle w:val="VBMChar"/>
          <w:rFonts w:ascii="Times New Roman" w:hAnsi="Times New Roman"/>
          <w:rtl w:val="true"/>
        </w:rPr>
        <w:t>כל</w:t>
      </w:r>
      <w:r>
        <w:rPr>
          <w:rFonts w:ascii="Times New Roman" w:hAnsi="Times New Roman"/>
          <w:i/>
          <w:i/>
          <w:iCs/>
          <w:rtl w:val="true"/>
        </w:rPr>
        <w:t xml:space="preserve"> </w:t>
      </w:r>
      <w:r>
        <w:rPr>
          <w:rFonts w:ascii="Times New Roman" w:hAnsi="Times New Roman"/>
          <w:rtl w:val="true"/>
        </w:rPr>
        <w:t>הדינרים שבקופ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וזרת ומעניקה פרשנות נוספת גם למציאת המרגלית בחלק השני של הסיפ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תברר שמציאת המרגלית לא נועדה רק להעשיר את ה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המטרה הייתה לסובב את הדברים כך שהוא יזכה בעקיפין בירושה שאביו ניסה למנוע ממנו</w:t>
      </w:r>
      <w:r>
        <w:rPr>
          <w:rtl w:val="true"/>
        </w:rPr>
        <w:t>.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 xml:space="preserve">יחסי הקרבה והריחוק בסיפור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חד הנושאים המרכזיים שהסיפור עוסק בו הוא יחסי קרבה וריחוק בין הורים וילד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סיפור פותח בתנועת הרחקה בין האב ל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מסתיים במעין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תקרבות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בכך שהבן הולך במידה מסוימת בדרכי אביו בהקדשת הכ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אף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זוכ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חדש ב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כספ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ל אב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פרט נוסף שתורם לתמה זו הוא לידת הב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ידת בנו של הבן ב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לומר הפיכתו של הב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ל יוסף בן יועזר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בעצמו לא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ובילה להתעשרותו כתוצאה מקניית הדג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ציאת המרגלית בשלב זה היא שמבי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מ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מעין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תקרבו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חזרה לאב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ראה שהסיפור מכיל תובנה אנושית מעניינת בתחום יחסי אב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ב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עשיו הטובים של הבן שמתוארים בסיפור מתרחשים לאחר שנולד לו ב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פשר שבבחירה לספר רק על הלידה ועל המעשים הטובים שבעקבותיה רומז המספר לכך שהפיכתו של הבן שלא נהג כשורה לאב בעצמו הביאה אותו לשנות את התנהג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לרצות להתקרב מחדש לאב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ה שמביא לחיבור מחדש לאב שהרחיק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ף על פי שהדבר לא נאמר בסיפור במפורש</w:t>
      </w:r>
      <w:r>
        <w:rPr>
          <w:rtl w:val="true"/>
        </w:rPr>
        <w:t>)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אי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יא דמו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שנה ב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ייצג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פחות באופן סמ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נועת הרחק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אותו ציר של יחסי הורים וילד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יא יועצת לבעלה שלא להביא את המרגלית אל סביבת המל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ה עובד אב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יצובו של הסיפור מדגיש נקודה זו באמצעות משחק מיל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האב הוא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גאדיל </w:t>
      </w:r>
      <w:r>
        <w:rPr>
          <w:rStyle w:val="VBMChar"/>
          <w:rFonts w:ascii="Times New Roman" w:hAnsi="Times New Roman"/>
          <w:rtl w:val="true"/>
        </w:rPr>
        <w:t>כלילי</w:t>
      </w:r>
      <w:r>
        <w:rPr>
          <w:rStyle w:val="VBMChar"/>
          <w:rtl w:val="true"/>
        </w:rPr>
        <w:t>"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הבת טוענת שאצל אנשי המל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אביה נמנה עליהם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יתקבל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דמי </w:t>
      </w:r>
      <w:r>
        <w:rPr>
          <w:rStyle w:val="VBMChar"/>
          <w:rFonts w:ascii="Times New Roman" w:hAnsi="Times New Roman"/>
          <w:rtl w:val="true"/>
        </w:rPr>
        <w:t>קלילי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התרחקות סמלית זו של האישה מהאב מאירה ומדגישה את התקרבותו של ה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דמות הרא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ביו</w:t>
      </w:r>
      <w:r>
        <w:rPr>
          <w:rtl w:val="true"/>
        </w:rPr>
        <w:t>.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תפקיד האישה העיקרי בסיפור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ראה שעיקר תפקידה של דמות המשנה של האישה אינה במשמעות הסמלית של התרחקות מאביה הרמוזה בעצ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באופן שהיא מאי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דרך הניג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מעשיהן ותוצאות מעשיהן של הדמויות האחר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סיפור קיים לכאורה דמיון בין כישלונן של שתי דמו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אב והאי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כוון את הדב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אישה מנסה לכוון את הבן הרחק מהמלך לכיוון ההקדש על מנת שירוויח יותר כסף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ך נראה שניסיונה זה נכש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שר הבן מוציא מההקדש רק כמחצית שוויה של המרגל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ייתכן שאצל עבדי המלך היה מקבל יות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ף אם לא שלושה עשר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יתר על כ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טרת הבקשה שהבן לא ישום את המרגלית בעצמו נועדה להגדיל את הסכום שהוא יוכל להרוויח מן ההק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לו לבסוף הבן נותן להקדש במתנה כמחצית הסכו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דומה ל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ניסיונו של האב למנוע מהבן את הירושה נכש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כאו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דמיון בין האב לבין האי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צת שניהם הופ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למראית עין בלבד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סביר להני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כי הדבר לא נאמר במפור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עיני המספר רצונו של האב לא הופר באמ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ההקדשה נעשתה על דעת זה שהבן לא נהג כשו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שהתברר שהבן נוהג כש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סתבר למפרע שרצונו של האב הוא שהבן יירש אות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הבדל בין תוצאות מעשי האב והאישה איננו מקר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חקתו של האב את בנו נבעה ממניעים ערכיים או חינוכ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תגובה להתנהגו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לא כשור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ל הבן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אילו ניסיונותיה של האישה לכוון את הדברים נובע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פנ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יקולים כלכליים אנוכיים בלב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ומר מהרצון להרוויח יותר כסף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צתו של הא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ניעיו היו טוב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נם מופ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כאמור לע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ופן שבעומק העניין רצונו מתקיי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אילו עצתה של האי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בעה ממניעים של תאוות ממ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בי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ופן אירו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תוצאות הפוכות באמת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דומה ל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משת דמותה של האישה כניגוד לדמותו של ה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אירה בו צדדים חיוב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יוחד בהקשר לפער שקיים ביניהם בתפיסת מציאת המרגל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אישה תופסת את מציאת המרגלית רק במישור הארצ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מזל וכהזדמנות כלכלית שיש לנצלה עד תו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ך היא מתנהל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תפיסתה של האישה והתנהלותה מדגישות את העובדה שהבן תופס את המרגלית כנראה באופן אח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מתנה משמים שיש להצדיק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מילא מנחים אותו שיקולים אחרים מלבד הרווח הכלכלי הגדול ביותר</w:t>
      </w:r>
      <w:r>
        <w:rPr>
          <w:rtl w:val="true"/>
        </w:rPr>
        <w:t>.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האירוניה בסיפור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על אף האמור לעיל על כוונותיו הטובות של הא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וסף בן יועז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תוצאותיה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ראה שהסיפור מציב סימן שאלה על שיקול הדעת ש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שינוי בהתנהגותו של הבן והאופן האירוני שבו הוא זוכה לבסוף בירושה מעלים תהיה האם לא היה האב פזיז מדי בנישולו של הב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נראה שהזיקות לסיפור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וסף מוקיר שבי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מעבר להעצמת דמותו של ה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מור לע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ורמות גם הן לתהייה ה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סיפור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וסף מוקיר שב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וא סיפור אירוני מא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אירוניה בו ממוקדת בכך שדווקא מעשהו של הגוי שנועד למנוע את נפילת ממונו לידי י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ניית המרגלית ותפירתה בכוב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הוא שמביא לבסוף את הממון לידי יוסף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רמיזה לסיפור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וסף מוקיר שב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בליטה את האירוניה בכך שהחלטת האב להקדיש את הממון מביאה לבסוף להגעת הממון לידי ה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חזקת את הספק לגבי נכונותה של החלטה זו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8"/>
      </w:r>
      <w:r>
        <w:rPr>
          <w:rtl w:val="true"/>
        </w:rPr>
        <w:t>.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הסיפור על יקים איש צרורות והקשרו לסיפורנו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הקשר זה מעניין להתבונן בסיפור אח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צוי במדרש בראשית רבה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9"/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קדום לבב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יקים איש צרו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ן אחותו של יוסי בן יועזר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10"/>
      </w:r>
      <w:r>
        <w:rPr>
          <w:rtl w:val="true"/>
        </w:rPr>
        <w:t>: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יקים איש צרורות היה בן אחות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סי בן יועזר איש צרידה והוה רכיב סוס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ל קמי שריתא אזל למצטל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ליה חמי סוסי דארכבי מרי וחמי סוסך דארכבך מר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ליה אם כך למכעיסיו קל וחומר לעושי רצו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לו ועשה אדם רצונו יותר ממ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לו ואם כך לעושי רצונו קל וחומר למכעיס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כנס בו הדבר כארס שלחכ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לך וקיים בו ארבע מיתות בית דין סקילה שריפה הרג וחנ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ה עשה הביא קורה ונעצה בארץ ועשה סביבה גדר וקשר בה נינייא </w:t>
      </w:r>
      <w:r>
        <w:rPr>
          <w:rtl w:val="true"/>
        </w:rPr>
        <w:t>[</w:t>
      </w:r>
      <w:r>
        <w:rPr>
          <w:rFonts w:ascii="Times New Roman" w:hAnsi="Times New Roman"/>
          <w:rtl w:val="true"/>
        </w:rPr>
        <w:t>ועשה מדורה לפניה ונעץ את החרב באמצע נתלה בקורה נפסקה נינייא</w:t>
      </w:r>
      <w:r>
        <w:rPr>
          <w:rtl w:val="true"/>
        </w:rPr>
        <w:t xml:space="preserve">] </w:t>
      </w:r>
      <w:r>
        <w:rPr>
          <w:rFonts w:ascii="Times New Roman" w:hAnsi="Times New Roman"/>
          <w:rtl w:val="true"/>
        </w:rPr>
        <w:t>ונחנ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ידמתו החרב ונהפך עליו גדר ונשר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תנמנם יוסי בן יועזר וראה את מיטתו פורחת באוי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בשעה קלה קידמני זה לגן עדן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ייתכן שאין כל קשר בין הסיפו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עלילות בשני הסיפורים שו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ן זהות מוחלטת בין הדמוי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ף על פי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יתן להצביע על מספר נקודות דמיון בין הסיפו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עשויות לתמוך באפשרות שהמסורת שמופיעה בבראשית רב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ו סיפור דומה ל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שימשה כהשראה או כגרעין היסטורי או ספרותי ליוצרי הסיפור בבבא בתר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רצו לספר על בנו של יוסף בן יועזר ש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לא נהג כשור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לבסוף שינה את התנהגותו לטוב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בשני הסיפורים מסופר על בן משפחתו של יוסי בן יועזר מהדור הבא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בנו או אחיינ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שבתחיל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נוהג שלא כשור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בסופו של דבר חוזר בו ו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נוהג כשורה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שני הסיפורים מסתיימים במעשה של הבן</w:t>
      </w:r>
      <w:r>
        <w:rPr>
          <w:rtl w:val="true"/>
        </w:rPr>
        <w:t>/</w:t>
      </w:r>
      <w:r>
        <w:rPr>
          <w:rFonts w:ascii="Times New Roman" w:hAnsi="Times New Roman"/>
          <w:rtl w:val="true"/>
        </w:rPr>
        <w:t>בן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אחות שקושר אותו חזרה לאב</w:t>
      </w:r>
      <w:r>
        <w:rPr>
          <w:rtl w:val="true"/>
        </w:rPr>
        <w:t>/</w:t>
      </w:r>
      <w:r>
        <w:rPr>
          <w:rFonts w:ascii="Times New Roman" w:hAnsi="Times New Roman"/>
          <w:rtl w:val="true"/>
        </w:rPr>
        <w:t>לדוד שממנו התרח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עוצמה כפולה ומכופל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בראשית רבה יוסי בן יועזר מוצא להורג בתל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לו בן אחותו מוציא עצמו להורג בעוצמה כפולה פי ארב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רבע מית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הראשונה בהן דומה לזו של דודו </w:t>
      </w:r>
      <w:r>
        <w:rPr>
          <w:rtl w:val="true"/>
        </w:rPr>
        <w:t>('</w:t>
      </w:r>
      <w:r>
        <w:rPr>
          <w:rFonts w:ascii="Times New Roman" w:hAnsi="Times New Roman"/>
          <w:rtl w:val="true"/>
        </w:rPr>
        <w:t>נתלה בקורה</w:t>
      </w:r>
      <w:r>
        <w:rPr>
          <w:rtl w:val="true"/>
        </w:rPr>
        <w:t xml:space="preserve">'). </w:t>
      </w:r>
      <w:r>
        <w:rPr>
          <w:rFonts w:ascii="Times New Roman" w:hAnsi="Times New Roman"/>
          <w:rtl w:val="true"/>
        </w:rPr>
        <w:t>בבבא בתרא הבן מקדיש סכום כסף לש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עשה אב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בסכום גדול פי ש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עקבות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י הסיפורים מסתיימים במעין הכרזה על התוצאה הסופית של מעשה הבן</w:t>
      </w:r>
      <w:r>
        <w:rPr>
          <w:rtl w:val="true"/>
        </w:rPr>
        <w:t>/</w:t>
      </w:r>
      <w:r>
        <w:rPr>
          <w:rFonts w:ascii="Times New Roman" w:hAnsi="Times New Roman"/>
          <w:rtl w:val="true"/>
        </w:rPr>
        <w:t>בן האח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מדדת ביחס לאב</w:t>
      </w:r>
      <w:r>
        <w:rPr>
          <w:rtl w:val="true"/>
        </w:rPr>
        <w:t>/</w:t>
      </w:r>
      <w:r>
        <w:rPr>
          <w:rFonts w:ascii="Times New Roman" w:hAnsi="Times New Roman"/>
          <w:rtl w:val="true"/>
        </w:rPr>
        <w:t>לדוד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 מכריז יוסי בן יועזר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בשעה קלה קידמני זה לגן עדן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וב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ב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עמדו וכתב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וסי בן יועזר הכניס אחת ובנו הכניס שש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 xml:space="preserve">א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וסי בן יועזר הכניס אחת ובנו הוציא שבע</w:t>
      </w:r>
      <w:r>
        <w:rPr>
          <w:rtl w:val="true"/>
        </w:rPr>
        <w:t xml:space="preserve">"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ם אכן יוצרי הסיפור בבבא בתרא ביססו אותו על הסיפור הקדום יותר ב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לכל הפחות היו מודעים לקיומו ולזיקות בין הסיפו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י שהשוואת הסיפורים מחזקת בבבא בתרא את המסר שאף בן שסטה באופן קיצוני מהדר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עשה יקים איש צרו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שוי לשוב בסו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כך מתחזקות התהייה והספק לגבי שיקול דעתו של האב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11"/>
      </w:r>
      <w:r>
        <w:rPr>
          <w:rtl w:val="true"/>
        </w:rPr>
        <w:t>.</w:t>
      </w:r>
    </w:p>
    <w:p>
      <w:pPr>
        <w:pStyle w:val="2"/>
        <w:ind w:left="0" w:right="0" w:hanging="0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קשר הסיפור בסוגיה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אמ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סיפור מובא בסוגיה על המשנה שדנה באב שלא מוריש את נכסיו לבנ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ש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ג קבע שאם בניו של האב לא היו נוהגים כשור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מנשל זכור לטוב על מעשה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גמרא מנסה לברר האם חכמים חולקים על קביעתו של רש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מקרה של בנים שלא נהגו כשורה הוא מקרה שחכמים לא התייחסו אליו באופן ישי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לשם כך מובא הסיפור בתחילת הסוגיה הסיפור של יוסף בן יועזר </w:t>
      </w:r>
      <w:r>
        <w:rPr>
          <w:rtl w:val="true"/>
        </w:rPr>
        <w:t>(</w:t>
      </w:r>
      <w:r>
        <w:rPr>
          <w:color w:val="000000"/>
          <w:rtl w:val="true"/>
        </w:rPr>
        <w:t>"</w:t>
      </w:r>
      <w:r>
        <w:rPr>
          <w:rFonts w:ascii="Times New Roman" w:hAnsi="Times New Roman"/>
          <w:color w:val="000000"/>
          <w:rtl w:val="true"/>
        </w:rPr>
        <w:t>איבעיא להו מי פליגי רבנן עליה דרשב</w:t>
      </w:r>
      <w:r>
        <w:rPr>
          <w:color w:val="000000"/>
          <w:rtl w:val="true"/>
        </w:rPr>
        <w:t>"</w:t>
      </w:r>
      <w:r>
        <w:rPr>
          <w:rFonts w:ascii="Times New Roman" w:hAnsi="Times New Roman"/>
          <w:color w:val="000000"/>
          <w:rtl w:val="true"/>
        </w:rPr>
        <w:t>ג או לא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ת</w:t>
      </w:r>
      <w:r>
        <w:rPr>
          <w:color w:val="000000"/>
          <w:rtl w:val="true"/>
        </w:rPr>
        <w:t>"</w:t>
      </w:r>
      <w:r>
        <w:rPr>
          <w:rFonts w:ascii="Times New Roman" w:hAnsi="Times New Roman"/>
          <w:color w:val="000000"/>
          <w:rtl w:val="true"/>
        </w:rPr>
        <w:t>ש דיוסף בן יועזר</w:t>
      </w:r>
      <w:r>
        <w:rPr>
          <w:color w:val="000000"/>
          <w:rtl w:val="true"/>
        </w:rPr>
        <w:t xml:space="preserve">...") - </w:t>
      </w:r>
      <w:r>
        <w:rPr>
          <w:rFonts w:ascii="Times New Roman" w:hAnsi="Times New Roman"/>
          <w:color w:val="000000"/>
          <w:rtl w:val="true"/>
        </w:rPr>
        <w:t>כהוכחה לכך שחכמים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שהם ה</w:t>
      </w:r>
      <w:r>
        <w:rPr>
          <w:color w:val="000000"/>
          <w:rtl w:val="true"/>
        </w:rPr>
        <w:t>'</w:t>
      </w:r>
      <w:r>
        <w:rPr>
          <w:rFonts w:ascii="Times New Roman" w:hAnsi="Times New Roman"/>
          <w:color w:val="000000"/>
          <w:rtl w:val="true"/>
        </w:rPr>
        <w:t>מספרים</w:t>
      </w:r>
      <w:r>
        <w:rPr>
          <w:color w:val="000000"/>
          <w:rtl w:val="true"/>
        </w:rPr>
        <w:t xml:space="preserve">' </w:t>
      </w:r>
      <w:r>
        <w:rPr>
          <w:rFonts w:ascii="Times New Roman" w:hAnsi="Times New Roman"/>
          <w:color w:val="000000"/>
          <w:rtl w:val="true"/>
        </w:rPr>
        <w:t>של הסיפור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מתנגדים לנישול בנים שלא נהגו כשורה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כפי שעולה מהסיפור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הוכחה מהסיפור נדחית בסופו של ד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כיוון שהגמרא מבינה שהלישנא השנייה בסוף הסיפור </w:t>
      </w:r>
      <w:r>
        <w:rPr>
          <w:rtl w:val="true"/>
        </w:rPr>
        <w:t>("</w:t>
      </w:r>
      <w:r>
        <w:rPr>
          <w:rFonts w:ascii="Times New Roman" w:hAnsi="Times New Roman"/>
          <w:color w:val="000000"/>
          <w:rtl w:val="true"/>
        </w:rPr>
        <w:t>ואיכא דאמרי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יוסף בן יועזר הכניס אחת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ובנו הוציא שבע</w:t>
      </w:r>
      <w:r>
        <w:rPr>
          <w:rtl w:val="true"/>
        </w:rPr>
        <w:t xml:space="preserve">") </w:t>
      </w:r>
      <w:r>
        <w:rPr>
          <w:rFonts w:ascii="Times New Roman" w:hAnsi="Times New Roman"/>
          <w:rtl w:val="true"/>
        </w:rPr>
        <w:t>היא ביקורתית כלפי ה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מילא אין הוכחה מספיק מכרעת לכך שהוא היטיב את דרכיו ושהחלטת האב הייתה שגו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גמרא לבסוף מכריעה ממימרא של שמואל שלא כרש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ג </w:t>
      </w:r>
      <w:r>
        <w:rPr>
          <w:rtl w:val="true"/>
        </w:rPr>
        <w:t>("</w:t>
      </w:r>
      <w:r>
        <w:rPr>
          <w:rFonts w:ascii="Times New Roman" w:hAnsi="Times New Roman"/>
          <w:color w:val="000000"/>
          <w:rtl w:val="true"/>
        </w:rPr>
        <w:t>דאמר ליה שמואל לרב יהודה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שיננא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לא תיהוי בי עבורי אחסנתא ואפילו מברא בישא לברא טבא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וכ</w:t>
      </w:r>
      <w:r>
        <w:rPr>
          <w:color w:val="000000"/>
          <w:rtl w:val="true"/>
        </w:rPr>
        <w:t>"</w:t>
      </w:r>
      <w:r>
        <w:rPr>
          <w:rFonts w:ascii="Times New Roman" w:hAnsi="Times New Roman"/>
          <w:color w:val="000000"/>
          <w:rtl w:val="true"/>
        </w:rPr>
        <w:t>ש מברא לברתא</w:t>
      </w:r>
      <w:r>
        <w:rPr>
          <w:color w:val="000000"/>
          <w:rtl w:val="true"/>
        </w:rPr>
        <w:t>")</w:t>
      </w:r>
      <w:r>
        <w:rPr>
          <w:rStyle w:val="FootnoteAnchor"/>
          <w:color w:val="000000"/>
          <w:rtl w:val="true"/>
          <w:lang w:val="en-US" w:eastAsia="en-US"/>
        </w:rPr>
        <w:footnoteReference w:id="12"/>
      </w:r>
      <w:r>
        <w:rPr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למרות שהגמרא דוחה את ההוכחה מהסיפור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עיצובו של הסיפו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פי שראינו בניתוח הספרותי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על בנו של יוסף בן יועזר מטה את הכף להעלות לפחות תהייה משמעותית לגבי ההחלטה לנשל בן שלא נהג כראוי מהירו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כך שהוא מראה כיצד הבן שנושל מתברר לבסוף כ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נוהג כשור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או שהוא הופך לכ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השוואה שדנּו בה לסיפור יקים איש צרו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רובו של יוסף בן יועז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סטה באופן קיצוני מן הדרך ולבסוף שב בתשו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חזקת כיוון ה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ראה שקריאת הסיפור בסוגיה תורמת לשאלת הנישול את זווית הראיה ה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זהירה מפני האפשרות שהתנהלות עתידית של הבן תבטל את ההצדקה לנישו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פי שאמר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סוג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פנ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וחה באופן מפורש את האפשרות להביא ראיה מהסיפור נגד עמדת רש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כיוון ששתי הלישנות בסופו יוצרות לגמרא ספק לגבי הערכת הב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תכן שבנוסף לקריאת הגמרא את הלישנא השנייה היא העדיפה להביא ראיה מדבריו של האמורא הבבלי החשוב שמו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ובאים ומתקבלים בשלב הבא כראיה לכך שעמדת רש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 לא התקב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כל מק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ראה שדחייתה הפורמאלית של הראיה מהסיפור מחמת הספק אינה מבטלת את המסר שעולה מקריאתו הפשוט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אם אין המסר הזה מקבל תוקף בהכרעה ההלכת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ראה שעל אף האפשרויות הסותרות לקריאת הסיפור שעולות בסוג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ורמת קריאת הסיפור בסוגיה את נקודת המבט ה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ערערת את ההצדקה שבמעשה הניש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של האפשרות להתפתחויות חיוביות בהתנהלות הבן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יש לדייק ולהדגיש שהערעור על אפשרות הנישול שעולה מסיפור זה אינו בהכרח ערעור עקרוני על ההצדקה שבנישול בנים שנוהגים וינהגו שלא כש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אפשר שהוא ערעור מכיוון פרקט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גם אם נכון עקרונית לנשל בנים שלא נוהגים כש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י שאין לדעת אם בנים שברגע נתון אינם נוהגים כשורה ימשיכו לנהוג 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ן עדיף להימנע מקבלת החלטה קשה מסוג זה על סמך מצב הבנים נכון לשעת ההורשה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רושה גשמית וירושה רוחנית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סיים בעיון בסוף הסוג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סיום הסוגיה הובאה ברייתא על תלמידי הלל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13"/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ף היא מהווה חלק מהקשרו הרחב של הסיפור בסוגיה</w:t>
      </w:r>
      <w:r>
        <w:rPr>
          <w:rtl w:val="true"/>
        </w:rPr>
        <w:t>: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תנו רבנ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מונים תלמידים היו לו להלל הזק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שים מהן ראוים שתשרה עליהן שכינה כמשה רב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שים מהן ראוים שתעמוד להן חמה כיהושע בן נ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שרים בינוני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גדול שבכולן יונתן בן עוזי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טן שבכולן רבן יוחנן בן זכא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ו עליו על רבן יוחנן בן זכ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א הניח מקרא ומש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מר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לכות ואגד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קדוקי תורה ודקדוקי סופ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קלין וחמור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גזרות שו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תקופ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גמטריא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שלות כובסים ומשלות שוע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חת שדים ושיחת דק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יחת מלאכי הש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דבר גדול ודבר קט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דבר גדול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עשה מרכ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דבר קטן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ויות דאביי ור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קיים מה שנאמר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משלי ח</w:t>
      </w:r>
      <w:r>
        <w:rPr>
          <w:rtl w:val="true"/>
        </w:rPr>
        <w:t xml:space="preserve">') </w:t>
      </w:r>
      <w:r>
        <w:rPr>
          <w:rFonts w:ascii="Times New Roman" w:hAnsi="Times New Roman"/>
          <w:rtl w:val="true"/>
        </w:rPr>
        <w:t>להנחיל אוהבי יש ואוצרותיהם אמל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כי מאחר דקטן שבכולם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דול שבכולם על אחת כמה וכמ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ו עליו על יונתן בן עוזי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שעה שיושב ועוסק בתור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כל עוף שפורח עליו נשרף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בברייתא מופיע ביחס לתלמידי הלל הפסוק ממשל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רק ח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פסוק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) "</w:t>
      </w:r>
      <w:r>
        <w:rPr>
          <w:rFonts w:ascii="Times New Roman" w:hAnsi="Times New Roman"/>
          <w:rtl w:val="true"/>
        </w:rPr>
        <w:t>להנחיל אוהבי יש ואוצרותיהם אמלא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 xml:space="preserve">בהקשר פרק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ש נוחלין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שעוסק בירושת נחל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תלבת קריאת הפסוק שעוסק ב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נחלה רוחני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סוג נוסף של נחלה בין הנחלות שעוסק בהם הפר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קריאה זו מעניקה לברייתא שני תפקיד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תפקיד מבני ותפקיד תמאט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תפקיד המבני הוא חתימת הסוגיה בעיסוק בסוג של הורשת נח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תפקיד התמאטי קשור לשאלות שנידונו קודם לכן בסוג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סיפור שבתחילת הסוגיה שולל את נישולם של בנים שלא נהגו כש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מעשה התוו קו שכל 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לא קשר להתנהג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ירש מאביו את הירושה החומר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ייתת תלמידי הל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עומת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דברת על נחלה מסוג אח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חלה רוח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צרות של 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אותם נוחלים רק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והבי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ייתכן שחתימת הסוגיה בברייתא זו מביעה מסר שגם אם להלכה בנים שאינם ראויים לכך יורשים נחלה חומר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ניגוד לעמדת רש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י שהנחלה הרוחנית מיועדת רק אלה שראויים 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גון התלמידים המתוארים בבריית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דהיינ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והבי</w:t>
      </w:r>
      <w:r>
        <w:rPr>
          <w:rtl w:val="true"/>
        </w:rPr>
        <w:t>".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 וליונתן פיינט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ת 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נערך על ידי צוות בית המדרש הוירטואלי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בית המדרש הוירטואלי 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/>
              <w:t>The Israel Koschitzky Virtual Beit Midrash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etzion.org.il/vbm</w:t>
              </w:r>
            </w:hyperlink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www.vbm-torah.org</w:t>
              </w:r>
            </w:hyperlink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2"/>
        <w:widowControl w:val="false"/>
        <w:spacing w:before="120" w:after="6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תרגום החלק הארמ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וסף בן יועזר היה לו בן שלא היה נוהג כשו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ייתה לו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עיליתא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שם מידה כמותית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של דינ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ם והקדיש אות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ל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בן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נשא את בתו של קולע העטרות של ינאי המל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שתו יל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נה לה דג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קרע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צה בו מרגל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ה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אל תבי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ת המרגלית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למל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לומר לארמון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כי הם יקנו אותה ממך בזו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ך הבא אותה לגזברי ההק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ל תשום אותה בעצמ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י אמירתו לגבוה כמסירתו להדיוט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לכן הוא לא יוכל לאחר מכן להתחרט ולבקש מחיר גבוה יותר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 xml:space="preserve">אלא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שישומו ה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גזברים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הביא או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ו אותה בשלוש עשרה עיליות של דינ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ו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שבע יש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קופה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 xml:space="preserve">שש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ה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תנו לי שב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שש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נותרות בערך המרגלית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הרי הן מוקדשות לשמ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מדו וכתבו</w:t>
      </w:r>
      <w:r>
        <w:rPr>
          <w:rtl w:val="true"/>
        </w:rPr>
        <w:t>....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ראו משנה 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ח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משניות א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'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אמנם בסיפור מופיע ינאי המל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יוסף בן יועזר חי לפני תקופ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כל מק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פרט זה אין חשיבות בסיפור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כך מפרש רש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על אתר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כך מפרש רש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על אתר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מסתבר שאם הייתה השפעה בין הסיפורים הרי שהמספר בבבא בתרא עשה שימוש בשבת ולא להיפ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מציאת מרגלית בדג מהווה המשך טבעי לסיפור 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ו הנכרי מחליף את עושרו במרגל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בלעת בדג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אילו בבבא בתרא אין קשר ישיר בין הקדשת הנכסים על ידי האב למציאת מרגלית בדג דווק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מו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ן קניית הדג והן ההתעשרות הפתאומית משתלבים בסוגיה בשבת בטבעיות רבה יותר מאשר בבבא בתר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כנת דג הוזכרה בשורות שקדמו לסיפור שם כחלק מההכנות לכבוד השב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שורות שלאחר הסיפור שם מוזכרת התעשרות כשכר לכיבוד השבת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א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נראה שהייתה כוונה להשוות את יוסף בן יועזר לאותו גו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יים ביניהם הבדל חשוב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עוד שהגוי מונע מרכושנות ומנסה לשמור על ממו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וסף בן יועזר נוהג מתוך מניע מוס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ף מעשהו אינו מנסה לשמור את ממונו אצ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לא להיפך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וא תורמו למטרה חיוב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בדל זה מוביל לכך שנפילת הירושה לבסוף לידי הבן איננה מנוגדת באמת לרצונו האמיתי של האב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בראשית רבה ס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ניתוח ספרותי של הסיפור רא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כהן</w:t>
      </w:r>
      <w:r>
        <w:rPr>
          <w:rtl w:val="true"/>
        </w:rPr>
        <w:t>, '</w:t>
      </w:r>
      <w:r>
        <w:rPr>
          <w:rFonts w:ascii="Times New Roman" w:hAnsi="Times New Roman"/>
          <w:rtl w:val="true"/>
        </w:rPr>
        <w:t xml:space="preserve">עיון בסיפורם של יוסי בן יועזר איש צרדה ויקים איש צרור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ראשית רבה ס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ב</w:t>
      </w:r>
      <w:r>
        <w:rPr>
          <w:rtl w:val="true"/>
        </w:rPr>
        <w:t xml:space="preserve">)', </w:t>
      </w:r>
      <w:r>
        <w:rPr>
          <w:rFonts w:ascii="Times New Roman" w:hAnsi="Times New Roman"/>
          <w:rtl w:val="true"/>
        </w:rPr>
        <w:t xml:space="preserve">נטועים 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תש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59-67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תרגום החלק הארמ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קים איש צרורות היה בן אחות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סי בן יועזר איש צרי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ה רוכב על סוס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א לפני דודו כשזה היה הולך להיצל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ראה סוסי שהרכיב אותי עליו אדונ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ראה סוס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צלב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שהרכיב אותך עליו אדונ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ם כך למכעיס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ל וחומר לעושי רצו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ועשה אדם רצונו יותר ממך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אם כך לעוזי רצונ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נצלבים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קל וחומר למכעיס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כנס הדבר בו כארס של נח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לך וקיים בעצמו ארבע מיתות בית דין</w:t>
      </w:r>
      <w:r>
        <w:rPr>
          <w:rtl w:val="true"/>
        </w:rPr>
        <w:t>....</w:t>
      </w:r>
    </w:p>
  </w:footnote>
  <w:footnote w:id="11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מעניין לציין עוד שהפסוק שעליו מובא הסיפור בבראשית רבה הוא מתוך הסיפור על יעקב שנוטל מיצחק את הברכות שנועדו לעש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את המילי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ירח את ריח בגדיו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ברא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סוק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דורש המדרש במשמעות ש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בוגדיו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מביא שני סיפורים על בנים ש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בגד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וחזרו בה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יוסי משיתה ויקים איש צרור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סיפור המקראי ה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ל הוא סיפור מובהק על בן שיורש מאביו ירושה שהאב התכוון שלא להוריש לו אלא לגורם אח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שו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וזוהי נקודת קישור נוספ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קיפ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ן האגדות</w:t>
      </w:r>
      <w:r>
        <w:rPr>
          <w:rtl w:val="true"/>
        </w:rPr>
        <w:t xml:space="preserve">. </w:t>
      </w:r>
    </w:p>
  </w:footnote>
  <w:footnote w:id="1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בתרגום חופש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מואל מתנגד להעברת נחלה מבן ל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פילו מבן טוב לבן ר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כל שכן מבן לב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שוו רש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י עבורי אחסנתא</w:t>
      </w:r>
      <w:r>
        <w:rPr>
          <w:rtl w:val="true"/>
        </w:rPr>
        <w:t>").</w:t>
      </w:r>
    </w:p>
  </w:footnote>
  <w:footnote w:id="1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הברייתא מובאת כנראה בהקשרו של סיפור שמופיע בהמשך הסוג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יונתן בן עוזי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קוצר היריעה לא נוכל במסגרת זו לעסוק בסיפור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ציין רק שגם ממנו עולה מסר ברור נגד נישול של ב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פילו כאלה שלא נהגו כש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ירוש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lineRule="exact" w:line="280" w:before="0" w:after="120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6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באגדות הש</w:t>
          </w:r>
          <w:r>
            <w:rPr>
              <w:rtl w:val="true"/>
            </w:rPr>
            <w:t>"</w:t>
          </w:r>
          <w:r>
            <w:rPr>
              <w:rFonts w:ascii="Times New Roman" w:hAnsi="Times New Roman"/>
              <w:rtl w:val="true"/>
            </w:rPr>
            <w:t>ס מאת ר</w:t>
          </w:r>
          <w:r>
            <w:rPr>
              <w:rtl w:val="true"/>
            </w:rPr>
            <w:t xml:space="preserve">' </w:t>
          </w:r>
          <w:r>
            <w:rPr>
              <w:rFonts w:ascii="Times New Roman" w:hAnsi="Times New Roman"/>
              <w:rtl w:val="true"/>
            </w:rPr>
            <w:t>יונתן פיינטוך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widowControl w:val="false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0" w:after="120"/>
      <w:jc w:val="both"/>
      <w:textAlignment w:val="auto"/>
    </w:pPr>
    <w:rPr>
      <w:rFonts w:ascii="Times New Roman" w:hAnsi="Times New Roman" w:eastAsia="Courier New" w:cs="Narkisim"/>
      <w:color w:val="auto"/>
      <w:kern w:val="2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 w:before="120" w:after="120"/>
      <w:jc w:val="center"/>
      <w:outlineLvl w:val="1"/>
    </w:pPr>
    <w:rPr>
      <w:rFonts w:ascii="Arial" w:hAnsi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right"/>
      <w:outlineLvl w:val="2"/>
    </w:pPr>
    <w:rPr>
      <w:rFonts w:ascii="Arial" w:hAnsi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12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16"/>
      <w:szCs w:val="16"/>
    </w:rPr>
  </w:style>
  <w:style w:type="character" w:styleId="VBMChar">
    <w:name w:val="מודגש VBM Char"/>
    <w:basedOn w:val="DefaultParagraphFont"/>
    <w:qFormat/>
    <w:rPr>
      <w:rFonts w:cs="Arial"/>
      <w:bCs/>
      <w:sz w:val="22"/>
    </w:rPr>
  </w:style>
  <w:style w:type="character" w:styleId="Psk">
    <w:name w:val="psk"/>
    <w:basedOn w:val="DefaultParagraphFont"/>
    <w:qFormat/>
    <w:rPr>
      <w:rFonts w:ascii="Arial" w:hAnsi="Arial" w:cs="Arial"/>
      <w:color w:val="auto"/>
      <w:sz w:val="17"/>
      <w:szCs w:val="17"/>
    </w:rPr>
  </w:style>
  <w:style w:type="character" w:styleId="CharChar">
    <w:name w:val="Char Char"/>
    <w:basedOn w:val="DefaultParagraphFont"/>
    <w:qFormat/>
    <w:rPr>
      <w:rFonts w:ascii="Arial" w:hAnsi="Arial"/>
      <w:sz w:val="24"/>
      <w:szCs w:val="24"/>
    </w:rPr>
  </w:style>
  <w:style w:type="character" w:styleId="Style9">
    <w:name w:val="ôøùä úå"/>
    <w:basedOn w:val="CharChar"/>
    <w:qFormat/>
    <w:rPr>
      <w:rFonts w:ascii="Arial" w:hAnsi="Arial"/>
      <w:b/>
      <w:bCs/>
      <w:sz w:val="50"/>
      <w:szCs w:val="50"/>
    </w:rPr>
  </w:style>
  <w:style w:type="character" w:styleId="CharChar1">
    <w:name w:val="הערות שוליים דוקטורט Char Char"/>
    <w:basedOn w:val="DefaultParagraphFont"/>
    <w:qFormat/>
    <w:rPr>
      <w:sz w:val="18"/>
      <w:szCs w:val="18"/>
      <w:vertAlign w:val="superscript"/>
    </w:rPr>
  </w:style>
  <w:style w:type="character" w:styleId="Psk1">
    <w:name w:val="psk1"/>
    <w:basedOn w:val="DefaultParagraphFont"/>
    <w:qFormat/>
    <w:rPr>
      <w:rFonts w:ascii="Arial" w:hAnsi="Arial" w:cs="Arial"/>
      <w:color w:val="auto"/>
      <w:sz w:val="17"/>
      <w:szCs w:val="17"/>
    </w:rPr>
  </w:style>
  <w:style w:type="character" w:styleId="Style10">
    <w:name w:val="תו תו"/>
    <w:basedOn w:val="DefaultParagraphFont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ootnotetext">
    <w:name w:val="footnote text,הערות שוליים דוקטורט"/>
    <w:basedOn w:val="Normal"/>
    <w:qFormat/>
    <w:pPr>
      <w:spacing w:lineRule="exact" w:line="220" w:before="0" w:after="60"/>
      <w:ind w:left="227" w:right="227" w:hanging="227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1">
    <w:name w:val="פרשה"/>
    <w:basedOn w:val="Heading1"/>
    <w:qFormat/>
    <w:pPr>
      <w:keepNext w:val="true"/>
      <w:spacing w:lineRule="auto" w:line="240" w:before="240" w:after="240"/>
      <w:jc w:val="center"/>
    </w:pPr>
    <w:rPr>
      <w:b/>
      <w:bCs/>
      <w:sz w:val="46"/>
      <w:szCs w:val="50"/>
    </w:rPr>
  </w:style>
  <w:style w:type="paragraph" w:styleId="Style12">
    <w:name w:val="ציטוט"/>
    <w:basedOn w:val="Normal"/>
    <w:qFormat/>
    <w:pPr>
      <w:tabs>
        <w:tab w:val="clear" w:pos="720"/>
        <w:tab w:val="right" w:pos="4620" w:leader="none"/>
      </w:tabs>
      <w:ind w:left="567" w:right="567" w:hanging="0"/>
    </w:pPr>
    <w:rPr/>
  </w:style>
  <w:style w:type="paragraph" w:styleId="Style13">
    <w:name w:val="ëåúøú"/>
    <w:basedOn w:val="Normal"/>
    <w:qFormat/>
    <w:pPr>
      <w:keepNext w:val="true"/>
      <w:spacing w:lineRule="auto" w:line="240" w:before="120" w:after="24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ëåúøú2"/>
    <w:basedOn w:val="Style13"/>
    <w:qFormat/>
    <w:pPr>
      <w:keepNext w:val="true"/>
      <w:spacing w:lineRule="auto" w:line="240" w:before="120" w:after="60"/>
      <w:jc w:val="center"/>
    </w:pPr>
    <w:rPr>
      <w:rFonts w:ascii="Arial" w:hAnsi="Arial" w:cs="Arial"/>
      <w:b/>
      <w:bCs/>
      <w:sz w:val="26"/>
      <w:szCs w:val="28"/>
    </w:rPr>
  </w:style>
  <w:style w:type="paragraph" w:styleId="Style14">
    <w:name w:val="ìåâå úçúåï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jc w:val="center"/>
    </w:pPr>
    <w:rPr>
      <w:rFonts w:ascii="Arial" w:hAnsi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jc w:val="left"/>
    </w:pPr>
    <w:rPr>
      <w:color w:val="000000"/>
      <w:sz w:val="32"/>
      <w:szCs w:val="24"/>
    </w:rPr>
  </w:style>
  <w:style w:type="paragraph" w:styleId="3">
    <w:name w:val="ëåúøú3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Arial" w:hAnsi="Arial"/>
      <w:sz w:val="24"/>
      <w:szCs w:val="24"/>
    </w:rPr>
  </w:style>
  <w:style w:type="paragraph" w:styleId="1">
    <w:name w:val="סגנון1"/>
    <w:basedOn w:val="Style12"/>
    <w:qFormat/>
    <w:pPr>
      <w:ind w:left="567" w:right="567" w:hanging="0"/>
    </w:pPr>
    <w:rPr/>
  </w:style>
  <w:style w:type="paragraph" w:styleId="21">
    <w:name w:val="סגנון2"/>
    <w:basedOn w:val="Style12"/>
    <w:qFormat/>
    <w:pPr>
      <w:ind w:left="567" w:right="567" w:hanging="0"/>
    </w:pPr>
    <w:rPr/>
  </w:style>
  <w:style w:type="paragraph" w:styleId="31">
    <w:name w:val="סגנון3"/>
    <w:basedOn w:val="Normal"/>
    <w:qFormat/>
    <w:pPr/>
    <w:rPr>
      <w:sz w:val="21"/>
    </w:rPr>
  </w:style>
  <w:style w:type="paragraph" w:styleId="Style15">
    <w:name w:val="ùéòåø"/>
    <w:basedOn w:val="2"/>
    <w:qFormat/>
    <w:pPr>
      <w:keepNext w:val="true"/>
      <w:spacing w:lineRule="auto" w:line="240" w:before="120" w:after="0"/>
    </w:pPr>
    <w:rPr>
      <w:rFonts w:ascii="Arial" w:hAnsi="Arial" w:cs="Arial"/>
      <w:b/>
      <w:bCs/>
      <w:sz w:val="28"/>
      <w:szCs w:val="24"/>
    </w:rPr>
  </w:style>
  <w:style w:type="paragraph" w:styleId="VBM">
    <w:name w:val="מודגש VBM"/>
    <w:basedOn w:val="Normal"/>
    <w:qFormat/>
    <w:pPr/>
    <w:rPr>
      <w:rFonts w:cs="Arial"/>
      <w:bCs/>
    </w:rPr>
  </w:style>
  <w:style w:type="paragraph" w:styleId="TableGrid">
    <w:name w:val="Table Grid"/>
    <w:basedOn w:val="NormalTable"/>
    <w:qFormat/>
    <w:pPr>
      <w:pBdr/>
      <w:spacing w:lineRule="auto" w:line="240" w:before="0" w:after="0"/>
      <w:jc w:val="left"/>
    </w:pPr>
    <w:rPr>
      <w:rFonts w:cs="Times New Roman"/>
      <w:szCs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Style16">
    <w:name w:val="פרנקריל"/>
    <w:basedOn w:val="Normal"/>
    <w:qFormat/>
    <w:pPr>
      <w:tabs>
        <w:tab w:val="clear" w:pos="720"/>
        <w:tab w:val="left" w:pos="340" w:leader="none"/>
      </w:tabs>
      <w:spacing w:lineRule="auto" w:line="360"/>
      <w:ind w:left="851" w:right="851" w:hanging="0"/>
    </w:pPr>
    <w:rPr>
      <w:rFonts w:cs="Guttman Frank"/>
      <w:szCs w:val="20"/>
      <w:lang w:eastAsia="he-IL"/>
    </w:rPr>
  </w:style>
  <w:style w:type="paragraph" w:styleId="TitlenonTOC">
    <w:name w:val="Title (non-TOC)"/>
    <w:basedOn w:val="Normal"/>
    <w:next w:val="Normal"/>
    <w:qFormat/>
    <w:pPr>
      <w:spacing w:lineRule="auto" w:line="360" w:before="0" w:after="0"/>
    </w:pPr>
    <w:rPr>
      <w:rFonts w:ascii="Arial Bold" w:hAnsi="Arial Bold" w:cs="Arial"/>
      <w:b/>
      <w:bCs/>
      <w:sz w:val="44"/>
      <w:szCs w:val="40"/>
    </w:rPr>
  </w:style>
  <w:style w:type="paragraph" w:styleId="Bullet1">
    <w:name w:val="Bullet1"/>
    <w:basedOn w:val="Normal"/>
    <w:qFormat/>
    <w:pPr>
      <w:numPr>
        <w:ilvl w:val="0"/>
        <w:numId w:val="1"/>
      </w:numPr>
      <w:tabs>
        <w:tab w:val="clear" w:pos="720"/>
        <w:tab w:val="left" w:pos="288" w:leader="none"/>
      </w:tabs>
      <w:spacing w:lineRule="auto" w:line="360" w:before="0" w:after="0"/>
      <w:ind w:left="288" w:right="288" w:hanging="288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spacing w:lineRule="auto" w:line="360" w:before="0" w:after="0"/>
      <w:ind w:left="864" w:right="864" w:hanging="288"/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7</Words>
  <Characters>15616</Characters>
  <CharactersWithSpaces>1304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56:00Z</dcterms:created>
  <dc:creator>יצחק ופנינה ברט</dc:creator>
  <dc:description/>
  <dc:language>en-US</dc:language>
  <cp:lastModifiedBy/>
  <cp:lastPrinted>2001-10-24T13:13:00Z</cp:lastPrinted>
  <dcterms:modified xsi:type="dcterms:W3CDTF">2009-11-23T23:32:00Z</dcterms:modified>
  <cp:revision>3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משפחת קסנר</vt:lpwstr>
  </property>
</Properties>
</file>