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ind w:left="0" w:right="0" w:hanging="0"/>
        <w:rPr/>
      </w:pPr>
      <w:r>
        <w:rPr>
          <w:rFonts w:ascii="Times New Roman" w:hAnsi="Times New Roman"/>
          <w:rtl w:val="true"/>
        </w:rPr>
        <w:t>פרק ב</w:t>
      </w:r>
      <w:r>
        <w:rPr>
          <w:rFonts w:ascii="Times New Roman" w:hAnsi="Times New Roman"/>
          <w:rtl w:val="true"/>
        </w:rPr>
        <w:t>' (</w:t>
      </w:r>
      <w:r>
        <w:rPr>
          <w:rFonts w:ascii="Times New Roman" w:hAnsi="Times New Roman"/>
          <w:rtl w:val="true"/>
        </w:rPr>
        <w:t xml:space="preserve">שיעור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rtl w:val="true"/>
        </w:rPr>
        <w:t>) /</w:t>
      </w:r>
    </w:p>
    <w:p>
      <w:pPr>
        <w:pStyle w:val="Style11"/>
        <w:ind w:left="0" w:right="0" w:hanging="0"/>
        <w:rPr/>
      </w:pPr>
      <w:r>
        <w:rPr>
          <w:rFonts w:ascii="Times New Roman" w:hAnsi="Times New Roman"/>
          <w:rtl w:val="true"/>
        </w:rPr>
        <w:t>נבואת איש הא</w:t>
        <w:noBreakHyphen/>
        <w:t xml:space="preserve">לוהים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כז</w:t>
      </w:r>
      <w:r>
        <w:rPr>
          <w:rFonts w:ascii="Times New Roman" w:hAnsi="Times New Roman"/>
          <w:rtl w:val="true"/>
        </w:rPr>
        <w:t>-</w:t>
      </w:r>
      <w:r>
        <w:rPr>
          <w:rFonts w:ascii="Times New Roman" w:hAnsi="Times New Roman"/>
          <w:rtl w:val="true"/>
        </w:rPr>
        <w:t>לו</w:t>
      </w:r>
      <w:r>
        <w:rPr>
          <w:rFonts w:ascii="Times New Roman" w:hAnsi="Times New Roman"/>
          <w:rtl w:val="true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קל והכבד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אחר שעמדנו בהרחבה על חטאי בני ע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גיע כעת איש הא</w:t>
        <w:noBreakHyphen/>
        <w:t>לוהים אל ע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פיו תוכחה חמורה ובשורות קשות על העונשים הצפויים לבי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 דבריו פותח איש הא</w:t>
        <w:noBreakHyphen/>
        <w:t>לוהים בסקירה היסטורית על הבחירה בשבט לוי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ָבֹא אִישׁ אֱ</w:t>
        <w:noBreakHyphen/>
        <w:t>לֹהִים אֶל עֵלִי וַיֹּאמֶר אֵלָיו הֲנִגְלֹה נִגְלֵיתִי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2"/>
      </w:r>
      <w:r>
        <w:rPr>
          <w:rFonts w:ascii="Times New Roman" w:hAnsi="Times New Roman"/>
          <w:rtl w:val="true"/>
        </w:rPr>
        <w:t xml:space="preserve"> אֶל בֵּית אָבִיךָ בִּהְיוֹתָם בְּמִצְרַיִם לְבֵית פַּרְעֹה</w:t>
      </w:r>
      <w:r>
        <w:rPr>
          <w:rtl w:val="true"/>
        </w:rPr>
        <w:t>:</w:t>
      </w:r>
      <w:r>
        <w:rPr>
          <w:rStyle w:val="FootnoteAnchor"/>
          <w:rtl w:val="true"/>
          <w:lang w:val="en-US" w:eastAsia="en-US"/>
        </w:rPr>
        <w:footnoteReference w:id="3"/>
      </w:r>
      <w:r>
        <w:rPr>
          <w:rtl w:val="true"/>
        </w:rPr>
        <w:t xml:space="preserve"> (</w:t>
      </w:r>
      <w:r>
        <w:rPr>
          <w:rFonts w:ascii="Times New Roman" w:hAnsi="Times New Roman"/>
          <w:rtl w:val="true"/>
        </w:rPr>
        <w:t>כח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ּבָחֹר אֹתוֹ מִכָּל שִׁבְטֵי יִשְׂרָאֵל לִי לְכֹהֵן לַעֲלוֹת עַל מִזְבְּחִי לְהַקְטִיר קְטֹרֶת לָשֵׂאת אֵפוֹד לְפָנָי וָאֶתְּנָה לְבֵית אָבִיךָ אֶת כָּל אִשֵּׁי בְּנֵי יִשְׂרָאֵל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בט הלוי זכה מא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תפקידים מיוח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גם שכרם המכובד בצד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פסוק מדגיש בשלושה כינויי גוף כי הכוהן נבחר להיות כפועל עבור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: "</w:t>
      </w:r>
      <w:r>
        <w:rPr>
          <w:rStyle w:val="Style9"/>
          <w:sz w:val="18"/>
          <w:sz w:val="18"/>
          <w:rtl w:val="true"/>
        </w:rPr>
        <w:t>לִי</w:t>
      </w:r>
      <w:r>
        <w:rPr>
          <w:rFonts w:ascii="Times New Roman" w:hAnsi="Times New Roman"/>
          <w:rtl w:val="true"/>
        </w:rPr>
        <w:t xml:space="preserve"> לְכֹהֵן לַעֲלוֹת עַל </w:t>
      </w:r>
      <w:r>
        <w:rPr>
          <w:rStyle w:val="Style9"/>
          <w:sz w:val="18"/>
          <w:sz w:val="18"/>
          <w:rtl w:val="true"/>
        </w:rPr>
        <w:t>מִזְבְּחִי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לְהַקְטִיר קְטֹרֶת לָשֵׂאת אֵפוֹד </w:t>
      </w:r>
      <w:r>
        <w:rPr>
          <w:rStyle w:val="Style9"/>
          <w:sz w:val="18"/>
          <w:sz w:val="18"/>
          <w:rtl w:val="true"/>
        </w:rPr>
        <w:t>לְפָנָי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רק מכוח תפקידו זה אמור הכוהן לקבל שכר מאת ה</w:t>
      </w:r>
      <w:r>
        <w:rPr>
          <w:rtl w:val="true"/>
        </w:rPr>
        <w:t>' "</w:t>
      </w:r>
      <w:r>
        <w:rPr>
          <w:rFonts w:ascii="Times New Roman" w:hAnsi="Times New Roman"/>
          <w:rtl w:val="true"/>
        </w:rPr>
        <w:t>אֶת כָּל אִשֵּׁי בְּנֵי יִשְׂרָאֵל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לקיחת הבשר בכוח על ידי בני עלי ותוכחתו הרפויה של אביהם מהווים פגיעה בזכות מיוחדת זו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ט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ָמָּה תִבְעֲטוּ בְּזִבְחִי וּבְמִנְחָתִי אֲשֶׁר צִוִּיתִי מָעוֹן וַתְּכַבֵּד אֶת בָּנֶיךָ מִמֶּנִּי לְהַבְרִיאֲכֶם מֵרֵאשִׁית כָּל מִנְחַת יִשְׂרָאֵל לְעַמִּי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בחינה ספרו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כתוב עושה שימוש מעניין בשורשים ק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וכ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ד ובמי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בוד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איש הא</w:t>
        <w:noBreakHyphen/>
        <w:t xml:space="preserve">לוהים טען כלפי עלי כי בשתיקת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יב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ת בניו יותר מאשר את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: "</w:t>
      </w:r>
      <w:r>
        <w:rPr>
          <w:rStyle w:val="Style9"/>
          <w:sz w:val="18"/>
          <w:sz w:val="18"/>
          <w:rtl w:val="true"/>
        </w:rPr>
        <w:t>וַתְּכַבֵּד</w:t>
      </w:r>
      <w:r>
        <w:rPr>
          <w:rFonts w:ascii="Times New Roman" w:hAnsi="Times New Roman"/>
          <w:rtl w:val="true"/>
        </w:rPr>
        <w:t xml:space="preserve"> אֶת בָּנֶיךָ מִמֶּנִּי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בתגובה לכך מדגיש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כי לא תתקיים מחשבתו לתת לבית עלי את הכהונה הגדולה עד עולם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 xml:space="preserve">כִּי </w:t>
      </w:r>
      <w:r>
        <w:rPr>
          <w:rStyle w:val="Style9"/>
          <w:sz w:val="18"/>
          <w:sz w:val="18"/>
          <w:rtl w:val="true"/>
        </w:rPr>
        <w:t>מְכַבְּדַי אֲכַבֵּד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וּבֹזַי יֵקָלּוּ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בפרק הבא אומר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לשמו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חומרת עונשו של בית עלי נובעת מכך שעל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ָדַע כִּי </w:t>
      </w:r>
      <w:r>
        <w:rPr>
          <w:rStyle w:val="Style9"/>
          <w:sz w:val="18"/>
          <w:sz w:val="18"/>
          <w:rtl w:val="true"/>
        </w:rPr>
        <w:t>מְקַלְלִים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לָהֶם בָּנָיו וְלֹא כִהָה בָּם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ג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ג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סופו של דבר מת על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ִּי זָקֵן הָאִישׁ וְ</w:t>
      </w:r>
      <w:r>
        <w:rPr>
          <w:rStyle w:val="Style9"/>
          <w:sz w:val="18"/>
          <w:sz w:val="18"/>
          <w:rtl w:val="true"/>
        </w:rPr>
        <w:t>כָבֵד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ד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ח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אותו היום נולד לו נכד המנציח בשמו את אשר אירע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 xml:space="preserve">וַתִּקְרָא לַנַּעַר </w:t>
      </w:r>
      <w:r>
        <w:rPr>
          <w:rStyle w:val="Style9"/>
          <w:sz w:val="18"/>
          <w:sz w:val="18"/>
          <w:rtl w:val="true"/>
        </w:rPr>
        <w:t>אִי כָבוֹד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לֵאמֹר גָּלָה </w:t>
      </w:r>
      <w:r>
        <w:rPr>
          <w:rStyle w:val="Style9"/>
          <w:sz w:val="18"/>
          <w:sz w:val="18"/>
          <w:rtl w:val="true"/>
        </w:rPr>
        <w:t>כָבוֹד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מִיִּשְׂרָאֵל אֶל הִלָּקַח אֲרוֹן הָאֱ</w:t>
        <w:noBreakHyphen/>
        <w:t>לֹהִים וְאֶל חָמִיהָ וְאִישָׁהּ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ם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א</w:t>
      </w:r>
      <w:r>
        <w:rPr>
          <w:rStyle w:val="Style5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ב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פי שכבר הערנו בשיעור הקו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בדברי איש הא</w:t>
        <w:noBreakHyphen/>
        <w:t>לוהים כל התייחסות לשכיבת הנשים הצוב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תו עוון שהביא גם את עלי להוכיח את בנ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כך מודג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חטא זה איננו עומד במרכז חטאיהם של בני ע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דווקא כישלונם הגדול בניהול דרכי העבודה במש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פגיעה בבני ישראל ובהשפעתה על משמעות עולם מתנות הכהונה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טא ועונשיו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בנה הפסוקים מורכב ומעור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ניתן לבודד בו שלושה עונשים</w:t>
      </w:r>
      <w:r>
        <w:rPr>
          <w:rtl w:val="true"/>
        </w:rPr>
        <w:t>:</w:t>
      </w:r>
    </w:p>
    <w:p>
      <w:pPr>
        <w:pStyle w:val="Style10"/>
        <w:spacing w:lineRule="exact" w:line="280"/>
        <w:ind w:left="0" w:right="0" w:hanging="284"/>
        <w:rPr/>
      </w:pPr>
      <w:r>
        <w:rPr/>
        <w:t>1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מוות בגיל צעיר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ְגָדַעְתִּי אֶת זְרֹעֲךָ וְאֶת זְרֹעַ בֵּית אָבִיךָ מִהְיוֹת זָקֵן בְּבֵיתֶךָ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ְלֹא יִהְיֶה זָקֵן בְּבֵיתְךָ כָּל הַיָּמִים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ְכָל מַרְבִּית בֵּיתְךָ יָמוּתוּ אֲנָשִׁי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ג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exact" w:line="280"/>
        <w:ind w:left="284" w:right="0" w:hanging="284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Fonts w:ascii="Times New Roman" w:hAnsi="Times New Roman"/>
          <w:rtl w:val="true"/>
        </w:rPr>
        <w:t xml:space="preserve">לקיחת הכהונה מבית עלי 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ָמַרְתִּי בֵּיתְךָ וּבֵית אָבִיךָ יִתְהַלְּכוּ לְפָנַי עַד עוֹלָם</w:t>
      </w:r>
      <w:r>
        <w:rPr>
          <w:rtl w:val="true"/>
        </w:rPr>
        <w:t>,</w:t>
      </w:r>
      <w:bookmarkStart w:id="0" w:name="_Ref150569827"/>
      <w:bookmarkEnd w:id="0"/>
      <w:r>
        <w:rPr>
          <w:rStyle w:val="FootnoteAnchor"/>
          <w:rtl w:val="true"/>
          <w:lang w:val="en-US" w:eastAsia="en-US"/>
        </w:rPr>
        <w:footnoteReference w:id="4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ְעַתָּה נְאֻם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ָלִילָה לִּי</w:t>
      </w:r>
      <w:r>
        <w:rPr>
          <w:rtl w:val="true"/>
        </w:rPr>
        <w:t>..."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) – </w:t>
      </w:r>
      <w:r>
        <w:rPr>
          <w:rFonts w:ascii="Times New Roman" w:hAnsi="Times New Roman"/>
          <w:rtl w:val="true"/>
        </w:rPr>
        <w:t>והעברתה לבית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משיך את הכהונה גם בימי המלוכה הצפויי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ַהֲקִימֹתִי לִי כֹּהֵן נֶאֱמָן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ּבָנִיתִי לוֹ בַּיִת נֶאֱמָן וְהִתְהַלֵּךְ לִפְנֵי מְשִׁיחִי כָּל הַיָּמִי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exact" w:line="280"/>
        <w:ind w:left="284" w:right="0" w:hanging="284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Fonts w:ascii="Times New Roman" w:hAnsi="Times New Roman"/>
          <w:rtl w:val="true"/>
        </w:rPr>
        <w:t>מחיית בית עלי לא תהיה מוחלט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ריד מבית עלי ייוותר – רק כדי לראות כיצד נתפס מקומ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ְהִבַּטְתָּ צַר מָעוֹן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5"/>
      </w:r>
      <w:r>
        <w:rPr>
          <w:rFonts w:ascii="Times New Roman" w:hAnsi="Times New Roman"/>
          <w:rtl w:val="true"/>
        </w:rPr>
        <w:t xml:space="preserve"> בְּכֹל אֲשֶׁר יֵיטִיב אֶת יִשְׂרָאֵל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ב</w:t>
      </w:r>
      <w:r>
        <w:rPr>
          <w:rtl w:val="true"/>
        </w:rPr>
        <w:t>); "</w:t>
      </w:r>
      <w:r>
        <w:rPr>
          <w:rFonts w:ascii="Times New Roman" w:hAnsi="Times New Roman"/>
          <w:rtl w:val="true"/>
        </w:rPr>
        <w:t>וְאִישׁ לֹא אַכְרִית לְךָ מֵעִם מִזְבְּחִי לְכַלּוֹת אֶת עֵינֶיךָ וְלַאֲדִיב אֶת נַפְשֶׁךָ</w:t>
      </w:r>
      <w:r>
        <w:rPr>
          <w:rtl w:val="true"/>
        </w:rPr>
        <w:t>"</w:t>
      </w:r>
      <w:r>
        <w:rPr>
          <w:rStyle w:val="FootnoteAnchor"/>
          <w:rtl w:val="true"/>
          <w:lang w:val="en-US" w:eastAsia="en-US"/>
        </w:rPr>
        <w:footnoteReference w:id="6"/>
      </w:r>
      <w:r>
        <w:rPr>
          <w:rtl w:val="true"/>
        </w:rPr>
        <w:t xml:space="preserve">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ג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ובסופו של דבר ייאלץ אותו שריד להשפיל עצמו ולהתחנן לבית הכהונה המחליף לתת לו משרה כלשהי כדי שיוכל להתקיי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ְהָיָה כָּל הַנּוֹתָר בְּבֵיתְךָ יָבוֹא לְהִשְׁתַּחֲוֹת לוֹ לַאֲגוֹרַת כֶּסֶף וְכִכַּר לָחֶם וְאָמַר סְפָחֵנִי נָא אֶל אַחַת הַכְּהֻנּוֹת לֶאֱכֹל פַּת לָחֶם</w:t>
      </w:r>
      <w:r>
        <w:rPr>
          <w:rtl w:val="true"/>
        </w:rPr>
        <w:t>"</w:t>
      </w:r>
      <w:r>
        <w:rPr>
          <w:rStyle w:val="FootnoteAnchor"/>
          <w:rtl w:val="true"/>
          <w:lang w:val="en-US" w:eastAsia="en-US"/>
        </w:rPr>
        <w:footnoteReference w:id="7"/>
      </w:r>
      <w:r>
        <w:rPr>
          <w:rtl w:val="true"/>
        </w:rPr>
        <w:t xml:space="preserve">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ו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ה טיבם של עונשים חמורים אל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נראה שיש בעונש מגמה ברורה 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ידה כנגד מיד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לקיחת הכהונה נובע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ישלונם של בני עלי במילוי תפקידם כראו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ותרת שרידים שעיניהם תראינה א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צרת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תופסת את מקומם – 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יאלצו להביט מלמטה כלפי המחליף – עומדת כנגד המבט המתנשא והמאיים שבו הביטו בני עלי אל באי המשכן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ראוי הוא שמי שלקח בחזקה בשר מבאי המש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יאלץ להשתחוות לאחרים עבור כיכר לח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עונש השליש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מור ביותר – מות צאצאי עלי בגיל צעיר – מעורר יותר קוש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לכאורה אין קשר ישיר בינו ובין החטא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יוק בלשון העונש מגלה כי יותר משראוי לצאצאי עלי למות בגיל צע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אוי שלא יימצאו בהם זקני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 xml:space="preserve">וְגָדַעְתִּי אֶת זְרֹעֲךָ וְאֶת זְרֹעַ בֵּית אָבִיךָ מִהְיוֹת </w:t>
      </w:r>
      <w:r>
        <w:rPr>
          <w:rStyle w:val="Style9"/>
          <w:sz w:val="18"/>
          <w:sz w:val="18"/>
          <w:rtl w:val="true"/>
        </w:rPr>
        <w:t>זָקֵן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בְּבֵיתֶךָ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 xml:space="preserve">וְלֹא יִהְיֶה </w:t>
      </w:r>
      <w:r>
        <w:rPr>
          <w:rStyle w:val="Style9"/>
          <w:sz w:val="18"/>
          <w:sz w:val="18"/>
          <w:rtl w:val="true"/>
        </w:rPr>
        <w:t>זָקֵן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בְּבֵיתְךָ כָּל הַיָּמִי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דומה שעונש זה מכוון דווקא כלפי ע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עליו נאמר קודם לכ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וְעֵלִי </w:t>
      </w:r>
      <w:r>
        <w:rPr>
          <w:rStyle w:val="Style9"/>
          <w:sz w:val="18"/>
          <w:sz w:val="18"/>
          <w:rtl w:val="true"/>
        </w:rPr>
        <w:t>זָקֵן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מְאֹד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ב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תפקידם של הזקנים הוא בדרך כלל לתת עצה נכונה ולהדריך בדרך ה</w:t>
      </w:r>
      <w:r>
        <w:rPr>
          <w:rtl w:val="true"/>
        </w:rPr>
        <w:t>'.</w:t>
      </w:r>
      <w:r>
        <w:rPr>
          <w:rStyle w:val="FootnoteAnchor"/>
          <w:rtl w:val="true"/>
          <w:lang w:val="en-US" w:eastAsia="en-US"/>
        </w:rPr>
        <w:footnoteReference w:id="8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כיוון שעלי לא מילא את תפקידו בזקנ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מצא שזקנותו לא הצדיקה את עצ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ידה כנגד מידה נגז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לא יהיה זקן בביתך כל הימים</w:t>
      </w:r>
      <w:r>
        <w:rPr>
          <w:rtl w:val="true"/>
        </w:rPr>
        <w:t>".</w:t>
      </w:r>
      <w:r>
        <w:rPr>
          <w:rStyle w:val="FootnoteAnchor"/>
          <w:rtl w:val="true"/>
          <w:lang w:val="en-US" w:eastAsia="en-US"/>
        </w:rPr>
        <w:footnoteReference w:id="9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שלושת העונשים מצטרף 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הווה בעצמו את תחילת ההענש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ְזֶה לְּךָ הָאוֹת אֲשֶׁר יָבֹא אֶל שְׁנֵי בָנֶיךָ אֶל חָפְנִי וּפִינְחָס בְּיוֹם אֶחָד יָמוּתוּ שְׁנֵיהֶ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ד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אות זה יהיה המסר האחרון שישמע עלי בחי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ותו ילווה אפוא בידיעה ודאית שנבואת הפורענות אכן תתגש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ספק שמדובר בעונשים חמורים ב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קשה למצוא כדוגמתם במקרא כו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ומרת העונשים עומדת כנגד חומרת החט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ליהם הרחבנו בשיעור הקודם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תגשמות הנבוא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שלב הראשון בהתגשמות הנבואה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ומו של האות – מותם של חפני ופינחס ביום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מלחמת חורבן שילה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ד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א</w:t>
      </w:r>
      <w:r>
        <w:rPr>
          <w:rStyle w:val="Style5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ב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פגישה הבאה עם בית עלי מהווה רק היכרות עם המשך השושלת המשפחת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רב המלחמה הראשונה של שאול עם הפלשת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ו שומעים על הכוהן הגד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אצאיו של עלי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ַאֲחִיָּה בֶן אֲחִטוּב אֲחִי אִיכָבוֹד בֶּן פִּינְחָס בֶּן עֵלִי כֹּהֵ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ְּשִׁלוֹ נֹשֵׂא אֵפוֹד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ד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ג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מדנו מ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יכבוד היה א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דול ממנו כ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ם אחיט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נו של אחיט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מש ככוהן בזמן שאו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מש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זמן בריחתו משא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גיע דוד לנוב עיר הכוה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שם הוא מקבל סיוע מהכוהן הגדול – אחימלך בן אחיטוב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א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ענייננו אין זה משנה אם מדובר באחיו של אחיה הכוה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אחיה ואחימלך אחד 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ין כך ובין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ורלו של אחימלך נחרץ בידי שא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צווה על דואג האדומי לפגוע באחימלך ובמשפחתו כעונש על סיועם התמים לד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ואג האדומי מכרית את כל המשפח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ט ל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וכל להמשיך אחריו את מסלול הפורענות</w:t>
      </w:r>
      <w:r>
        <w:rPr>
          <w:rtl w:val="true"/>
        </w:rPr>
        <w:t>:</w:t>
      </w:r>
    </w:p>
    <w:p>
      <w:pPr>
        <w:pStyle w:val="Style17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rtl w:val="true"/>
        </w:rPr>
        <w:t>וַיִּסֹּב דּוֹאֵג הָאֲדֹמִי וַיִּפְגַּע הוּא בַּכֹּהֲנִים וַיָּמֶת בַּיּוֹם הַהוּא שְׁמֹנִים וַחֲמִשָּׁה אִישׁ נֹשֵׂא אֵפוֹד בָּ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ְאֵת נֹב עִיר הַכֹּהֲנִים הִכָּה לְפִי חֶרֶב מֵאִישׁ וְעַד אִשָּׁה מֵעוֹלֵל וְעַד יוֹנֵק וְשׁוֹר וַחֲמוֹר וָשֶׂה לְפִי חָרֶ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ַיִּמָּלֵט בֵּן אֶחָד לַאֲחִימֶלֶךְ בֶּן אֲחִטוּב וּשְׁמוֹ אֶבְיָתָר וַיִּבְרַח אַחֲרֵי דָוִד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ם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ח</w:t>
      </w:r>
      <w:r>
        <w:rPr>
          <w:rStyle w:val="Style5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ביתר אכן ממשיך להיות הכוהן הגד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חזיק באפוד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ג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ו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שמש ככוהנו של דוד המלך בנדודיו – עד שלפתע מופיע כוהן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דוחק את רגליו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10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מהלך מרד אבש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וך כדי בריחת דוד מירוש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ברר לפתע כי אביתר איננו הכוהן המרכזי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ְהִנֵּה גַם </w:t>
      </w:r>
      <w:r>
        <w:rPr>
          <w:rStyle w:val="Style9"/>
          <w:sz w:val="18"/>
          <w:sz w:val="18"/>
          <w:rtl w:val="true"/>
        </w:rPr>
        <w:t>צָדוֹק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וְכָל הַלְוִיִּם אִתּוֹ נֹשְׂאִים אֶת אֲרוֹן בְּרִית הָאֱלֹהִים וַיַּצִּקוּ אֶת אֲרוֹן הָאֱ</w:t>
        <w:noBreakHyphen/>
        <w:t xml:space="preserve">לֹהִים וַיַּעַל </w:t>
      </w:r>
      <w:r>
        <w:rPr>
          <w:rStyle w:val="Style9"/>
          <w:sz w:val="18"/>
          <w:sz w:val="18"/>
          <w:rtl w:val="true"/>
        </w:rPr>
        <w:t>אֶבְיָתָר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עַד תֹּם כָּל הָעָם לַעֲבוֹר מִן הָעִי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ַיֹּאמֶר הַמֶּלֶךְ </w:t>
      </w:r>
      <w:r>
        <w:rPr>
          <w:rStyle w:val="Style9"/>
          <w:sz w:val="18"/>
          <w:sz w:val="18"/>
          <w:rtl w:val="true"/>
        </w:rPr>
        <w:t>לְצָדוֹק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הָשֵׁב אֶת אֲרוֹן הָאֱ</w:t>
        <w:noBreakHyphen/>
        <w:t>לֹהִים הָעִיר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 xml:space="preserve">וַיֹּאמֶר הַמֶּלֶךְ אֶל </w:t>
      </w:r>
      <w:r>
        <w:rPr>
          <w:rStyle w:val="Style9"/>
          <w:sz w:val="18"/>
          <w:sz w:val="18"/>
          <w:rtl w:val="true"/>
        </w:rPr>
        <w:t>צָדוֹק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הַכֹּהֵן הֲרוֹאֶה אַתָּה שֻׁבָה הָעִיר בְּשָׁלוֹם וַאֲחִימַעַץ בִּנְךָ וִיהוֹנָתָן בֶּן אֶבְיָתָר שְׁנֵי </w:t>
      </w:r>
      <w:r>
        <w:rPr>
          <w:rStyle w:val="Style9"/>
          <w:sz w:val="18"/>
          <w:sz w:val="18"/>
          <w:rtl w:val="true"/>
        </w:rPr>
        <w:t>בְנֵיכֶם אִתְּכֶם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 ט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ו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ד</w:t>
      </w:r>
      <w:r>
        <w:rPr>
          <w:rStyle w:val="Style5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ז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כוהן העיקרי הוא אם כן צד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ביתר נותר מאחור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ת ההוראות נותן דוד לצד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שהן מופנות גם לאבי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גרם לשינו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דוע תפס צדוק את מקומו של אבית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סתם המקרא ולא פיר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המקרא כלל לא ראה חשיבות בסיבה המציאותית לדחיקה ז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יקר חשיבותו של הסיפור בדחייתו של אבי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חלק מהגשמת נבואת איש הא</w:t>
        <w:noBreakHyphen/>
        <w:t>לוהים לעלי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יומו של סיפור זה בהמלכת אדוני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ן כבר נפרדו דרכיהם של צדוק ואבית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צדוק נותר עם התומכים בשל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וד שאביתר הצטרף למחנה אדוניהו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11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לאחר עליית שלמה למלוכה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מל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 ב</w:t>
      </w:r>
      <w:r>
        <w:rPr>
          <w:rStyle w:val="Style5"/>
          <w:szCs w:val="16"/>
          <w:rtl w:val="true"/>
          <w:lang w:val="en-US" w:eastAsia="en-US" w:bidi="he-IL"/>
        </w:rPr>
        <w:t>'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נסגר המעגל באופן סופ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המהלך ההיסטורי הטבעי נשזר במהלך הא</w:t>
        <w:noBreakHyphen/>
        <w:t>לוהי הכללי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ּלְאֶבְיָתָר הַכֹּהֵן אָמַר הַמֶּלֶךְ עֲנָתֹת לֵךְ עַל שָׂדֶיךָ כִּי אִישׁ מָוֶת אָתָּה וּבַיּוֹם הַזֶּה לֹא אֲמִיתֶךָ כִּי נָשָׂאתָ אֶת אֲרוֹן אֲ</w:t>
        <w:noBreakHyphen/>
        <w:t>דֹנָי אֱ</w:t>
        <w:noBreakHyphen/>
        <w:t>לֹהִים לִפְנֵי דָּוִד אָבִי וְכִי הִתְעַנִּיתָ בְּכֹל אֲשֶׁר הִתְעַנָּה אָבִ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ַיְגָרֶשׁ שְׁלֹמֹה אֶת אֶבְיָתָר מִהְיוֹת כֹּהֵן לַה</w:t>
      </w:r>
      <w:r>
        <w:rPr>
          <w:rtl w:val="true"/>
        </w:rPr>
        <w:t xml:space="preserve">' </w:t>
      </w:r>
      <w:r>
        <w:rPr>
          <w:rStyle w:val="Style9"/>
          <w:sz w:val="18"/>
          <w:sz w:val="18"/>
          <w:rtl w:val="true"/>
        </w:rPr>
        <w:t>לְמַלֵּא אֶת דְּבַר ה</w:t>
      </w:r>
      <w:r>
        <w:rPr>
          <w:rStyle w:val="Style9"/>
          <w:sz w:val="18"/>
          <w:rtl w:val="true"/>
        </w:rPr>
        <w:t xml:space="preserve">' </w:t>
      </w:r>
      <w:r>
        <w:rPr>
          <w:rStyle w:val="Style9"/>
          <w:sz w:val="18"/>
          <w:sz w:val="18"/>
          <w:rtl w:val="true"/>
        </w:rPr>
        <w:t>אֲשֶׁר דִּבֶּר עַל בֵּית עֵלִי בְּשִׁלֹה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ם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ו</w:t>
      </w:r>
      <w:r>
        <w:rPr>
          <w:rStyle w:val="Style5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ז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כוהן הנאמן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מתוך סקירת ההתרחשויות שהביאו להתגשמות נבואות הפורענות על בית עלי למדנו גם מי הוא אות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הן נאמן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מוזכר בנב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ובטח ל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ית נאמן</w:t>
      </w:r>
      <w:r>
        <w:rPr>
          <w:rtl w:val="true"/>
        </w:rPr>
        <w:t>".</w:t>
      </w:r>
      <w:r>
        <w:rPr>
          <w:rStyle w:val="FootnoteAnchor"/>
          <w:rtl w:val="true"/>
          <w:lang w:val="en-US" w:eastAsia="en-US"/>
        </w:rPr>
        <w:footnoteReference w:id="12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בהמשך הדרך זכו צאצאיו של צדוק להיות כוהנים גדול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שימת הצאצאים מופיעה בד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ל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ם נזכרו כמה כוהנים חשובים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ַאֲחִיטוּב הוֹלִיד אֶת צָדוֹק וְצָדוֹק הוֹלִיד אֶת אֲחִימָעַ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ַאֲחִימַעַץ הוֹלִיד אֶת עֲזַרְיָה וַעֲזַרְיָה הוֹלִיד אֶת יוֹחָנָ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ְיוֹחָנָן הוֹלִיד אֶת עֲזַרְיָה הוּא אֲשֶׁר כִּהֵן בַּבַּיִת אֲשֶׁר בָּנָה שְׁלֹמֹה בִּירוּשָׁלִָם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ּשְׂרָיָה הוֹלִיד אֶת יְהוֹצָדָ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ִיהוֹצָדָק הָלַךְ בְּהַגְלוֹ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ֶת יְהוּדָה וִירוּשָׁלִָם בְּיַד נְבֻכַדְנֶאצַּר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הוצד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ני בניו של צד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אפוא הכוהן הגדול האחרון בבית המקדש הראש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הושע בן יהוצד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בר שימש ככוהן גדול בבית השני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זכריה ו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א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נבואת יחזקאל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פרק 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ד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נו מוצאים את ההתייחסות החיובית לבני צד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וסיפו לשמש בכהונה הגדולה גם לעתיד לבוא</w:t>
      </w:r>
      <w:r>
        <w:rPr>
          <w:rtl w:val="true"/>
        </w:rPr>
        <w:t>:</w:t>
      </w:r>
    </w:p>
    <w:p>
      <w:pPr>
        <w:pStyle w:val="Style17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rtl w:val="true"/>
        </w:rPr>
        <w:t>וְהַכֹּהֲנִים הַלְוִיִּם בְּנֵי צָדוֹק אֲשֶׁר שָׁמְרוּ אֶת מִשְׁמֶרֶת מִקְדָּשִׁי בִּתְעוֹת בְּנֵי יִשְׂרָאֵל מֵעָלַי הֵמָּה יִקְרְבוּ אֵלַי לְשָׁרְתֵנִי וְעָמְדוּ לְפָנַי לְהַקְרִיב לִי חֵלֶב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3"/>
      </w:r>
      <w:r>
        <w:rPr>
          <w:rFonts w:ascii="Times New Roman" w:hAnsi="Times New Roman"/>
          <w:rtl w:val="true"/>
        </w:rPr>
        <w:t xml:space="preserve"> וָדָם נְאֻם אֲ</w:t>
        <w:noBreakHyphen/>
        <w:t>דֹנָי אֱ</w:t>
        <w:noBreakHyphen/>
        <w:t>לֹהִ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ֵמָּה יָבֹאוּ אֶל מִקְדָּשִׁי וְהֵמָּה יִקְרְבוּ אֶל שֻׁלְחָנִי לְשָׁרְתֵנִי וְשָׁמְרוּ אֶת מִשְׁמַרְתִּי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חזקאל 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ד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טו</w:t>
      </w:r>
      <w:r>
        <w:rPr>
          <w:rStyle w:val="Style5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טז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יומה של הפרשה הטרגית של בית עלי כרוך אפוא גם בתקווה ובהבטחה לעתי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בטחה המובאת בנבואת איש הא</w:t>
        <w:noBreakHyphen/>
        <w:t xml:space="preserve">לוהים על בניי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ית נאמן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לכוהן הנא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זכירה את הבטחתו של נתן הנביא לדו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ְנֶאְמַן בֵּיתְךָ וּמַמְלַכְתְּךָ עַד עוֹלָם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 ז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טז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יכהנו זה לצד זה שני הבתים הנאמנים בישראל – בית המלוכה של דוד ובית הכהונה של צדוק</w:t>
      </w:r>
      <w:r>
        <w:rPr>
          <w:rtl w:val="true"/>
        </w:rPr>
        <w:t>.</w:t>
      </w:r>
    </w:p>
    <w:p>
      <w:pPr>
        <w:pStyle w:val="Style17"/>
        <w:spacing w:lineRule="exact" w:line="280" w:before="0" w:after="20"/>
        <w:ind w:left="0" w:right="0" w:hanging="0"/>
        <w:rPr/>
      </w:pPr>
      <w:r>
        <w:rPr>
          <w:rFonts w:ascii="Times New Roman" w:hAnsi="Times New Roman"/>
          <w:rtl w:val="true"/>
        </w:rPr>
        <w:t>הודו למצמיח קרן לבית דוד</w:t>
      </w:r>
      <w:r>
        <w:rPr>
          <w:rtl w:val="true"/>
        </w:rPr>
        <w:tab/>
      </w:r>
      <w:r>
        <w:rPr>
          <w:rFonts w:ascii="Times New Roman" w:hAnsi="Times New Roman"/>
          <w:rtl w:val="true"/>
        </w:rPr>
        <w:t>כי לעולם חסדו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ודו לבוחר בבני צדוק לכוהן</w:t>
      </w:r>
      <w:r>
        <w:rPr>
          <w:rtl w:val="true"/>
        </w:rPr>
        <w:tab/>
      </w:r>
      <w:r>
        <w:rPr>
          <w:rFonts w:ascii="Times New Roman" w:hAnsi="Times New Roman"/>
          <w:rtl w:val="true"/>
        </w:rPr>
        <w:t>כי לעולם חסדו</w:t>
      </w:r>
      <w:r>
        <w:rPr>
          <w:rtl w:val="true"/>
        </w:rPr>
        <w:tab/>
        <w:tab/>
        <w:tab/>
        <w:t>(</w:t>
      </w:r>
      <w:r>
        <w:rPr>
          <w:rFonts w:ascii="Times New Roman" w:hAnsi="Times New Roman"/>
          <w:rtl w:val="true"/>
        </w:rPr>
        <w:t>בן סירא 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רב אמנון 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 קלוש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 w:before="0" w:after="120"/>
        <w:ind w:left="0" w:right="0" w:hanging="0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התמיהה אינה באה כאן במשמע של תהייה וש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מובנהּ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הרי נגלה נגליתי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ודוגמתה במשלי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הֲתָעִיף עֵינֶיךָ בּוֹ וְאֵינֶנּוּ</w:t>
      </w:r>
      <w:r>
        <w:rPr>
          <w:rtl w:val="true"/>
        </w:rPr>
        <w:t>".</w:t>
      </w:r>
    </w:p>
  </w:footnote>
  <w:footnote w:id="3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בתיאור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יו בח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שבט לוי כבר במצ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חידוש מסו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בחירת הלוויים הייתה לכאורה רק במד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צ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מן הפסוק משתמ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לולא חטאו בני עלי הייתה הכהונה נשארת אצל צאצאיהם לעול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בר זה תמוה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רי לכאורה כבר הובטחה הכהונה הגדולה לפינחס בן אלעזר בן אהרן הכהן 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ְהָיְתָה לּוֹ וּלְזַרְעוֹ אַחֲרָיו בְּרִית כְּהֻנַּת עוֹלָ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במדבר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ג</w:t>
      </w:r>
      <w:r>
        <w:rPr>
          <w:rtl w:val="true"/>
        </w:rPr>
        <w:t xml:space="preserve">) – </w:t>
      </w:r>
      <w:r>
        <w:rPr>
          <w:rFonts w:ascii="Times New Roman" w:hAnsi="Times New Roman"/>
          <w:rtl w:val="true"/>
        </w:rPr>
        <w:t>בעוד שעלי הוא מבני בניו של איתמר הכוה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משתמע מן האמור בד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ַיֶּחָלְקֵם דָּוִיד וְצָדוֹק מִן בְּנֵי אֶלְעָזָר וַאֲחִימֶלֶךְ מִן בְּנֵי אִיתָמָר לִפְקֻדָּתָם בַּעֲבֹדָתָם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ַיִּכְתְּבֵם שְׁמַעְיָה בֶן נְתַנְאֵל הַסּוֹפֵר מִן הַלֵּוִי לִפְנֵי הַמֶּלֶךְ וְהַשָּׂרִים וְצָדוֹק הַכֹּהֵן וַאֲחִימֶלֶךְ בֶּן אֶבְיָתָר וְרָאשֵׁי הָאָבוֹת לַכֹּהֲנִים וְלַלְוִיִּם בֵּית אָב אֶחָד אָחֻז לְאֶלְעָזָר וְאָחֻז אָחֻז לְאִיתָמָר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ור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ק כתבו בשם המדרש שהכהונה ניטלה מבני פינחס וניתנה לבני איתמר בימי פילגש בגב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ז היה הכוהן פינחס בן אל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ם ישראל פקרו ברוב המצו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 כיוון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בר הכהונה מבית איתמר לבית צד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מביתו של פינחס בן אל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חזיר גם עטרה ליושנה</w:t>
      </w:r>
      <w:r>
        <w:rPr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תה תראה א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צרתך</w:t>
      </w:r>
      <w:r>
        <w:rPr>
          <w:rtl w:val="true"/>
        </w:rPr>
        <w:t xml:space="preserve">' – </w:t>
      </w:r>
      <w:r>
        <w:rPr>
          <w:rFonts w:ascii="Times New Roman" w:hAnsi="Times New Roman"/>
          <w:rtl w:val="true"/>
        </w:rPr>
        <w:t>דהיי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ת הכוהן שיחליף אות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תי נשים לאותו בעל שהן צרות זו לזו – בשעה שיהיה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עון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דהי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בית המקד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ק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לשון ייחודית זו 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עון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ככינוי למ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השמטת אות השימוש ב</w:t>
      </w:r>
      <w:r>
        <w:rPr>
          <w:rtl w:val="true"/>
        </w:rPr>
        <w:t xml:space="preserve">' – </w:t>
      </w:r>
      <w:r>
        <w:rPr>
          <w:rFonts w:ascii="Times New Roman" w:hAnsi="Times New Roman"/>
          <w:rtl w:val="true"/>
        </w:rPr>
        <w:t>מקבילה לתיאור החטא מספר פסוקים קודם לכן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לָמָּה תִבְעֲטוּ בְּזִבְחִי וּבְמִנְחָתִי אֲשֶׁר צִוִּיתִי מָעוֹן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ט</w:t>
      </w:r>
      <w:r>
        <w:rPr>
          <w:rtl w:val="true"/>
        </w:rPr>
        <w:t>).</w:t>
      </w:r>
    </w:p>
  </w:footnote>
  <w:footnote w:id="6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ביטוי חריף זה רומז לדברי פרשת התוכח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 xml:space="preserve">אַף אֲנִי אֶעֱשֶׂה זֹּאת לָכֶם וְהִפְקַדְתִּי עֲלֵיכֶם בֶּהָלָה אֶת הַשַּׁחֶפֶת וְאֶת הַקַּדַּחַת </w:t>
      </w:r>
      <w:r>
        <w:rPr>
          <w:rStyle w:val="Style7"/>
          <w:sz w:val="13"/>
          <w:sz w:val="13"/>
          <w:rtl w:val="true"/>
        </w:rPr>
        <w:t>מְכַלּוֹת עֵינַיִם וּמְדִיבֹת נָפֶשׁ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וּזְרַעְתֶּם לָרִיק זַרְעֲכֶם וַאֲכָלֻהוּ אֹיְבֵיכֶ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ויקרא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ז</w:t>
      </w:r>
      <w:r>
        <w:rPr>
          <w:rtl w:val="true"/>
        </w:rPr>
        <w:t>).</w:t>
      </w:r>
    </w:p>
  </w:footnote>
  <w:footnote w:id="7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סיום זה נראה כתואם באופן מכוון את דבריה של חנה בתפילת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ְׂבֵעִים בַּלֶּחֶם נִשְׂכָּרוּ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).</w:t>
      </w:r>
    </w:p>
  </w:footnote>
  <w:footnote w:id="8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כפי שבא לידי ביטוי בפרשת עצת הזקנים לרחבע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ג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ועיין יחזקאל ז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ו</w:t>
      </w:r>
      <w:r>
        <w:rPr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גם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פירש את העונש כמידה כנגד מי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בדרך אחרת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מדה כנגד מ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ם אכלתם קדשים לפני זמנן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בטרם יקטירון את החל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ף אתם תמותון בלא זמן</w:t>
      </w:r>
      <w:r>
        <w:rPr>
          <w:rtl w:val="true"/>
        </w:rPr>
        <w:t>".</w:t>
      </w:r>
    </w:p>
  </w:footnote>
  <w:footnote w:id="10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מבחינה טקסטואלית מתבטאת תופעה זו לראשונה כבר בש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ח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פסוק קשה כשלעצמ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צדוק בן אחיטוב ואחימלך בן אביתר כהני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כאן אנו לומדים לראשונה על קיומו של כוהן בשם צדוק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אלא שהביטו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חימלך בן אביתר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קשה מא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רי לכאורה צריך היה לכתוב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אביתר בן אחימלך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עיין במפרשים ש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פסוקים בסוף פרק ח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נראים כסיכום לפרקי השיא של ממלכת דו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ה</w:t>
      </w:r>
      <w:r>
        <w:rPr>
          <w:rtl w:val="true"/>
        </w:rPr>
        <w:t>'-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'), </w:t>
      </w:r>
      <w:r>
        <w:rPr>
          <w:rFonts w:ascii="Times New Roman" w:hAnsi="Times New Roman"/>
          <w:rtl w:val="true"/>
        </w:rPr>
        <w:t>ועל כן דומה שמבחינה כרונולוגית קודמים הפסוקים במרד אבשלום</w:t>
      </w:r>
      <w:r>
        <w:rPr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ביחד ע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קופח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חר – יואב בן צרו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גם אותו דחה דוד מתפקיד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ד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בדרך זו שבה הכהונה הגדולה מבית איתמ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עיין הערה </w:t>
      </w:r>
      <w:r>
        <w:fldChar w:fldCharType="begin"/>
      </w:r>
      <w:r>
        <w:rPr>
          <w:rtl w:val="true"/>
          <w:rFonts w:ascii="Times New Roman" w:hAnsi="Times New Roman"/>
        </w:rPr>
        <w:instrText xml:space="preserve">NOTEREF _Ref150569827 \h</w:instrText>
      </w:r>
      <w:r>
        <w:rPr/>
      </w:r>
      <w:r>
        <w:rPr>
          <w:rtl w:val="true"/>
          <w:rFonts w:ascii="Times New Roman" w:hAnsi="Times New Roman"/>
        </w:rPr>
        <w:fldChar w:fldCharType="separate"/>
      </w:r>
      <w:r>
        <w:rPr/>
        <w:t>1</w:t>
      </w:r>
      <w:r>
        <w:rPr>
          <w:rtl w:val="true"/>
        </w:rPr>
      </w:r>
      <w:r>
        <w:rPr>
          <w:rtl w:val="true"/>
          <w:rFonts w:ascii="Times New Roman" w:hAnsi="Times New Roman"/>
        </w:rPr>
        <w:fldChar w:fldCharType="end"/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צאצאי פינחס בן אל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גם צדוק נמנה עמה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יין ד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ד</w:t>
      </w:r>
      <w:r>
        <w:rPr>
          <w:rtl w:val="true"/>
        </w:rPr>
        <w:t>).</w:t>
      </w:r>
    </w:p>
  </w:footnote>
  <w:footnote w:id="13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ייתכן שניתן לראות באמירה זאת ניגוד לבני ע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קחו את הבשר לפני הקטרת החל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טא שמשמעותו בוארה בשיעור הקוד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exact" w:line="280" w:before="0" w:after="12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lineRule="exact" w:line="280" w:before="0" w:after="12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ספר שמואל א מאת הרב אמנון בזק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ספר שמואל א מאת הרב אמנון בזק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35" w:leader="none"/>
      </w:tabs>
      <w:spacing w:lineRule="exact" w:line="312" w:before="240" w:after="120"/>
      <w:outlineLvl w:val="0"/>
    </w:pPr>
    <w:rPr>
      <w:rFonts w:ascii="CG Times" w:hAnsi="CG Times"/>
      <w:b/>
      <w:bCs/>
      <w:sz w:val="22"/>
      <w:szCs w:val="23"/>
    </w:rPr>
  </w:style>
  <w:style w:type="paragraph" w:styleId="Heading2">
    <w:name w:val="Heading 2"/>
    <w:basedOn w:val="Heading"/>
    <w:next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Heading"/>
    <w:next w:val="Normal"/>
    <w:qFormat/>
    <w:pPr>
      <w:keepNext w:val="true"/>
      <w:spacing w:lineRule="exact" w:line="300" w:before="120" w:after="120"/>
      <w:outlineLvl w:val="2"/>
    </w:pPr>
    <w:rPr>
      <w:rFonts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7"/>
      <w:szCs w:val="17"/>
      <w:vertAlign w:val="superscript"/>
    </w:rPr>
  </w:style>
  <w:style w:type="character" w:styleId="FootnoteAnchor">
    <w:name w:val="Footnote Reference"/>
    <w:rPr>
      <w:sz w:val="17"/>
      <w:szCs w:val="17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5">
    <w:name w:val="מקור"/>
    <w:qFormat/>
    <w:rPr>
      <w:sz w:val="16"/>
    </w:rPr>
  </w:style>
  <w:style w:type="character" w:styleId="Style6">
    <w:name w:val="ציטוט תו"/>
    <w:basedOn w:val="DefaultParagraphFont"/>
    <w:qFormat/>
    <w:rPr>
      <w:sz w:val="21"/>
      <w:szCs w:val="21"/>
    </w:rPr>
  </w:style>
  <w:style w:type="character" w:styleId="Style7">
    <w:name w:val="טקסט הערות שוליים מודגש"/>
    <w:qFormat/>
    <w:rPr>
      <w:rFonts w:ascii="Arial" w:hAnsi="Arial" w:cs="Arial"/>
      <w:b/>
      <w:bCs/>
      <w:sz w:val="15"/>
      <w:szCs w:val="15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Style9">
    <w:name w:val="רגיל מודגש"/>
    <w:basedOn w:val="Style8"/>
    <w:qFormat/>
    <w:rPr>
      <w:rFonts w:ascii="Arial" w:hAnsi="Arial" w:cs="Arial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  <w:szCs w:val="21"/>
    </w:rPr>
  </w:style>
  <w:style w:type="paragraph" w:styleId="Style10">
    <w:name w:val="סיעוף"/>
    <w:basedOn w:val="Normal"/>
    <w:qFormat/>
    <w:pPr>
      <w:tabs>
        <w:tab w:val="clear" w:pos="720"/>
        <w:tab w:val="left" w:pos="284" w:leader="none"/>
      </w:tabs>
      <w:ind w:left="284" w:right="284" w:hanging="284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227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Style11">
    <w:name w:val="פרשה"/>
    <w:basedOn w:val="Heading1"/>
    <w:qFormat/>
    <w:pPr>
      <w:keepNext w:val="true"/>
      <w:spacing w:lineRule="auto" w:line="240" w:before="120" w:after="240"/>
      <w:jc w:val="center"/>
    </w:pPr>
    <w:rPr>
      <w:rFonts w:cs="Arial"/>
      <w:b/>
      <w:bCs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283" w:hanging="0"/>
    </w:pPr>
    <w:rPr>
      <w:sz w:val="16"/>
      <w:szCs w:val="16"/>
    </w:rPr>
  </w:style>
  <w:style w:type="paragraph" w:styleId="Style13">
    <w:name w:val="פרשה ומחבר"/>
    <w:basedOn w:val="Style11"/>
    <w:qFormat/>
    <w:pPr>
      <w:keepNext w:val="true"/>
      <w:tabs>
        <w:tab w:val="clear" w:pos="335"/>
        <w:tab w:val="right" w:pos="9638" w:leader="none"/>
      </w:tabs>
      <w:spacing w:lineRule="auto" w:line="240" w:before="120" w:after="0"/>
      <w:jc w:val="left"/>
    </w:pPr>
    <w:rPr>
      <w:rFonts w:cs="Arial"/>
      <w:b/>
      <w:bCs/>
      <w:sz w:val="46"/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autoRedefine/>
    <w:qFormat/>
    <w:pPr/>
    <w:rPr>
      <w:rFonts w:ascii="Arial" w:hAnsi="Arial" w:cs="Arial"/>
      <w:b/>
      <w:bCs/>
      <w:szCs w:val="20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340" w:hanging="340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keepNext w:val="true"/>
      <w:tabs>
        <w:tab w:val="clear" w:pos="720"/>
        <w:tab w:val="left" w:pos="340" w:leader="none"/>
      </w:tabs>
      <w:spacing w:lineRule="exact" w:line="312" w:before="360" w:after="60"/>
      <w:jc w:val="center"/>
    </w:pPr>
    <w:rPr>
      <w:b/>
      <w:bCs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1">
    <w:name w:val="כותרת1"/>
    <w:basedOn w:val="Heading1"/>
    <w:qFormat/>
    <w:pPr>
      <w:keepNext w:val="true"/>
      <w:spacing w:lineRule="exact" w:line="312" w:before="240" w:after="120"/>
    </w:pPr>
    <w:rPr>
      <w:rFonts w:ascii="CG Times" w:hAnsi="CG Times"/>
      <w:b/>
      <w:bCs/>
      <w:sz w:val="22"/>
      <w:szCs w:val="23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right"/>
    </w:pPr>
    <w:rPr>
      <w:rFonts w:cs="Times New Roman"/>
      <w:szCs w:val="20"/>
    </w:rPr>
  </w:style>
  <w:style w:type="paragraph" w:styleId="Style18">
    <w:name w:val=".סיעוף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340" w:right="340" w:hanging="340"/>
      <w:textAlignment w:val="baseline"/>
    </w:pPr>
    <w:rPr>
      <w:rFonts w:ascii="CG Times" w:hAnsi="CG Times"/>
      <w:szCs w:val="24"/>
      <w:lang w:eastAsia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3</Words>
  <Characters>9651</Characters>
  <CharactersWithSpaces>822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0:27:00Z</dcterms:created>
  <dc:creator>משפחת קלוש</dc:creator>
  <dc:description/>
  <dc:language>en-US</dc:language>
  <cp:lastModifiedBy/>
  <cp:lastPrinted>2004-04-14T23:35:00Z</cp:lastPrinted>
  <dcterms:modified xsi:type="dcterms:W3CDTF">2006-11-19T10:27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