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חיי שרה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ס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ו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רוס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-</w:t>
      </w:r>
      <w:r>
        <w:rPr>
          <w:szCs w:val="22"/>
          <w:rtl w:val="true"/>
        </w:rPr>
        <w:t>קידושי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ד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מונ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רוסי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חוד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יש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שוא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שוא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ונ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ז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ת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אֲחֹתֵ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תְ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ֲי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אַלְפ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ְבָב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יִירַ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ַרְעֵ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ַׁע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ֹׂנְאָיו</w:t>
      </w:r>
      <w:r>
        <w:rPr>
          <w:szCs w:val="22"/>
          <w:rtl w:val="true"/>
        </w:rPr>
        <w:t xml:space="preserve">"), </w:t>
      </w:r>
      <w:r>
        <w:rPr>
          <w:szCs w:val="22"/>
          <w:rtl w:val="true"/>
        </w:rPr>
        <w:t>ואיננה</w:t>
      </w:r>
      <w:r>
        <w:rPr>
          <w:szCs w:val="22"/>
          <w:rtl w:val="true"/>
        </w:rPr>
        <w:tab/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יש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צ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צ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רי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ת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דוג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מ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עז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ניינ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פא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ויק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ו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ז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ו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ו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וסות</w:t>
      </w:r>
      <w:r>
        <w:rPr>
          <w:szCs w:val="22"/>
          <w:rtl w:val="true"/>
        </w:rPr>
        <w:t xml:space="preserve">") </w:t>
      </w:r>
      <w:r>
        <w:rPr>
          <w:szCs w:val="22"/>
          <w:rtl w:val="true"/>
        </w:rPr>
        <w:t>מ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ג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szCs w:val="22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וב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קי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כ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כניס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וא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ג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ת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סל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וד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יהוד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ת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טר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עקב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צא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רוש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ש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271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ק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ס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חר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ש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בנימין 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אל בראונשטיי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7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1-08T09:27:00Z</dcterms:modified>
  <cp:revision>2</cp:revision>
  <dc:subject/>
  <dc:title>פרשת לך לך</dc:title>
</cp:coreProperties>
</file>