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r>
    </w:p>
    <w:p>
      <w:pPr>
        <w:pStyle w:val="Heading1"/>
        <w:rPr>
          <w:rFonts w:ascii="Courier New" w:hAnsi="Courier New" w:cs="Arial"/>
          <w:sz w:val="22"/>
        </w:rPr>
      </w:pPr>
      <w:r>
        <w:rPr>
          <w:rFonts w:cs="Arial" w:ascii="Courier New" w:hAnsi="Courier New"/>
          <w:sz w:val="22"/>
        </w:rPr>
        <w:t>KI TISA - ROSH CHODESH</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Our parasha describes one of the most terrible events in human history - the Chet Ha'egel, or "Sin of the Golden Calf."  Not surprisingly, this traumatic event is commemorated in many halakhic practic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One such custom will be noticed by many people in synagogue this Shabbat.  The second aliya (person called to the Torah) - that of Levi - is the longest of any parasha of the year, including even the double parshiot (The second aliya of Pinchas has the same number of verses but is of much shorter length.)  The Torah implies that the Levi'im were not involved in the chet ha'egel</w:t>
      </w:r>
      <w:r>
        <w:rPr>
          <w:rFonts w:cs="Arial" w:ascii="Courier New" w:hAnsi="Courier New"/>
          <w:i/>
          <w:iCs/>
          <w:sz w:val="22"/>
        </w:rPr>
        <w:t xml:space="preserve"> </w:t>
      </w:r>
      <w:r>
        <w:rPr>
          <w:rFonts w:cs="Arial" w:ascii="Courier New" w:hAnsi="Courier New"/>
          <w:sz w:val="22"/>
        </w:rPr>
        <w:t>at all (Shemot 32:26), and so when a Levi is the reader the narrative is not interpreted as an accusation (See Kitzur SA 78:4.)</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Now we will explain another custom, whose basis in the Chet Ha'egel is less obviou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Torah records that Aharon suggested that the men remove and bring the earrings "in the ears of your wives, your sons, and your daughters" (Shemot 32:2).  But the next verse records that they brought the rings from their ears - not those of their wives.  The Midrash infers that the women did not take part in the chet ha'egel (Pirkei deRebbe Eliezer chapter 44.)</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Midrash says that in return, women were given Rosh Chodesh as a holiday especially for them.  Many women have a custom not to do work on Rosh Chodesh, and this custom is mentioned in the Yerushalmi (Ta'anit 1:6) and in the Tur and Shulchan Arukh (OC 417).</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Some commentators add that in donating for the Mishkan (Tabernacle) the women were more eager than the men, as the Torah says (Shemot 35:22) the men came "al hanashim" – "after the women" (Tashbetz II:244.)</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e will understand why Rosh Chodesh was an appropriate holiday to grant to women if we examine why there is a "Rosh Chodesh" at all.   Why indeed does the moon have phas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Rashi explains that while God originally created "two great lights," seemingly equal, the moon became jealous and was punished by being diminished into the "lesser luminary" (Bereishit 1:16.)  One understanding is that all along the radiance originated only with the sun.  However, originally the moon was able to reflect and transmit the full might of the sun, and therefore shone like sunlight.  The moon mistakenly thought that it itself could radiate light!  In order to clarify matters, God was obliged to diminish the moon, so that its light was both less and also varied depending on its proximity to the su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The human analog is that at the beginning of time the whole earth was filled with the glory of God.  Every aspect of creation radiated spirituality.  Ironically, it was this very profusion of Godliness that led people to mistakenly think that spirituality could originate in the material world itself.  This is the error of idolatry.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first person to make this mistake was Chava (Eve).  She was tempted to eat of the Etz haDa'at (Tree of Knowledge) so that she could become "like Elokim," ignoring the fact that any elevation she would receive from the fruit must itself come from God.  Chava, and to a lesser extent Adam, were like the moon reflecting the light of the sun and thinking that they themselves were true luminari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decree of mortality on mankind reminded us that our own spiritual radiance is only derivative.  And this awareness is more acute among women who experienced an extra loss of status, becoming subordinate to their husbands (Bereishit 3:16.)</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n the desert, many men repeated the original mistake of the moon.  They forgot that holiness originates only with God and thought that they could create holiness - that the Golden Calf that was a human invention could serve as a spiritual guide.  Some even preferred this kind of "spirituality" over that of the divinely-ordained Mishkan.  For them, the moon became an accuser, a reminder of their error.</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women, on the other hand, learned from the mistake of the moon.  They were not fooled into thinking that we human beings have our own spiritual radiance, which shines from our own creations.  They refused to take part in the making of the calf, and conversely participated eagerly in contributing to the Mishkan to demonstrate that God is the source of all holiness.  So for them the moon was a defender, a reminder of a hard-earned lesso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The Tur implies that Rosh Chodesh was originally a holiday for men only, but after the chet</w:t>
      </w:r>
      <w:r>
        <w:rPr>
          <w:rFonts w:cs="Arial" w:ascii="Courier New" w:hAnsi="Courier New"/>
          <w:i/>
          <w:iCs/>
          <w:sz w:val="22"/>
        </w:rPr>
        <w:t xml:space="preserve"> </w:t>
      </w:r>
      <w:r>
        <w:rPr>
          <w:rFonts w:cs="Arial" w:ascii="Courier New" w:hAnsi="Courier New"/>
          <w:sz w:val="22"/>
        </w:rPr>
        <w:t xml:space="preserve">ha'egel it became a holiday for women only.  Now we can understand why.  Before the calf, the moon was an accuser especially to the women, reminding them of the error of Chava that paralleled that of the moon.  Afterwards, the phases of the moon became a defender for the women but an accuser for the men.) </w:t>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03:00Z</dcterms:created>
  <dc:creator>Sholem Hurwitz</dc:creator>
  <dc:description/>
  <dc:language>en-US</dc:language>
  <cp:lastModifiedBy>debra</cp:lastModifiedBy>
  <dcterms:modified xsi:type="dcterms:W3CDTF">2002-02-28T10:03:00Z</dcterms:modified>
  <cp:revision>2</cp:revision>
  <dc:subject/>
  <dc:title>KI TISA - ROSH CHODESH</dc:title>
</cp:coreProperties>
</file>