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הרב שרייב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שיבה מעורבת בחתונו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3"/>
        <w:ind w:left="0" w:right="0" w:hanging="0"/>
        <w:jc w:val="left"/>
        <w:rPr/>
      </w:pPr>
      <w:bookmarkStart w:id="0" w:name="OLE_LINK1"/>
      <w:bookmarkEnd w:id="0"/>
      <w:r>
        <w:rPr>
          <w:rtl w:val="true"/>
        </w:rPr>
        <w:t>האם ישנה בעיה בישיבה מעורבת</w:t>
      </w:r>
      <w:r>
        <w:rPr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ה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ת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בח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ו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ה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מ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אומרת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ה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צ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זיאל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מ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ס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'), </w:t>
      </w:r>
      <w:r>
        <w:rPr>
          <w:rFonts w:cs="FrankRuehl"/>
          <w:szCs w:val="24"/>
          <w:rtl w:val="true"/>
        </w:rPr>
        <w:t>מדב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ב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ומרת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יי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כ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כ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ב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עו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אומרת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ר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ג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ח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א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ומרת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ו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מסבירה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 xml:space="preserve">: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יפ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ז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סוג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ות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רב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אוריית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ג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א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ומרת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tl w:val="true"/>
        </w:rPr>
        <w:t>: '</w:t>
      </w:r>
      <w:r>
        <w:rPr>
          <w:rtl w:val="true"/>
        </w:rPr>
        <w:t>וס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' –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הק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רושל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רס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גירס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צ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בלי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"</w:t>
      </w:r>
    </w:p>
    <w:p>
      <w:pPr>
        <w:pStyle w:val="Style10"/>
        <w:jc w:val="right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י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בל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ספ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זמנ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יים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ק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ג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ידוש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א</w:t>
      </w:r>
      <w:r>
        <w:rPr>
          <w:rFonts w:cs="FrankRuehl"/>
          <w:szCs w:val="24"/>
          <w:rtl w:val="true"/>
        </w:rPr>
        <w:t xml:space="preserve">., </w:t>
      </w:r>
      <w:r>
        <w:rPr>
          <w:rFonts w:cs="FrankRuehl"/>
          <w:szCs w:val="24"/>
          <w:rtl w:val="true"/>
        </w:rPr>
        <w:t>המספרת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פי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ומ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צ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י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פר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רא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ומר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תו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סקבא</w:t>
      </w:r>
      <w:r>
        <w:rPr>
          <w:rFonts w:cs="FrankRuehl"/>
          <w:szCs w:val="24"/>
          <w:rtl w:val="true"/>
        </w:rPr>
        <w:t xml:space="preserve">") </w:t>
      </w:r>
      <w:r>
        <w:rPr>
          <w:rFonts w:cs="FrankRuehl"/>
          <w:szCs w:val="24"/>
          <w:rtl w:val="true"/>
        </w:rPr>
        <w:t>מס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ש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ח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ב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מנ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ג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זעק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תפר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ש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ני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סוג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בי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ר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רי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הג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ת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ו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פור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ת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כ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ק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פרד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ב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כ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רו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ד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ת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רו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קש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אם יש צורך בגדר הפרדה</w:t>
      </w:r>
      <w:r>
        <w:rPr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יק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וח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תקו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א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מ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בין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ז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</w:t>
      </w:r>
    </w:p>
    <w:p>
      <w:pPr>
        <w:pStyle w:val="Style10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מ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ס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א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ס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ט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מ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יי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ס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דב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לים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ד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</w:t>
      </w:r>
    </w:p>
    <w:p>
      <w:pPr>
        <w:pStyle w:val="Style10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), </w:t>
      </w:r>
      <w:r>
        <w:rPr>
          <w:rFonts w:cs="FrankRuehl"/>
          <w:szCs w:val="24"/>
          <w:rtl w:val="true"/>
        </w:rPr>
        <w:t>ו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התע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טי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ד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גי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ב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א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יר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ובל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מ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ובל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רים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ת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אר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כ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ים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ב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פ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ה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והג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וש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פח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ל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לח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טב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פ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ס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ט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פ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ו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ה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מיל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י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ו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פו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ן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ד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</w:p>
    <w:p>
      <w:pPr>
        <w:pStyle w:val="Style10"/>
        <w:jc w:val="right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שמ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בע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ע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עוסק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וללות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סי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אומר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וד</w:t>
      </w:r>
      <w:r>
        <w:rPr>
          <w:rtl w:val="true"/>
        </w:rPr>
        <w:t xml:space="preserve">, </w:t>
      </w:r>
      <w:r>
        <w:rPr>
          <w:rtl w:val="true"/>
        </w:rPr>
        <w:t>ואוח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'"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ו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ו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ס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נ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מ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א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קפיד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ל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ד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לי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עד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יפר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די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ס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ג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ה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מי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דינ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ח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ק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</w:t>
      </w:r>
      <w:r>
        <w:rPr>
          <w:rFonts w:cs="FrankRuehl"/>
          <w:szCs w:val="24"/>
          <w:rtl w:val="true"/>
        </w:rPr>
        <w:t xml:space="preserve">..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ה עם סעודת  נישואין</w:t>
      </w:r>
      <w:r>
        <w:rPr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כש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ע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כז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שכיח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כ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חמ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ה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'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ס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ו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השמ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נ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ואין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נה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ול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מנה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ואין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בוש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רד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למ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ר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חמ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י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סכ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קא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ורא</w:t>
      </w:r>
      <w:r>
        <w:rPr>
          <w:rFonts w:cs="FrankRuehl"/>
          <w:szCs w:val="24"/>
          <w:rtl w:val="true"/>
        </w:rPr>
        <w:t xml:space="preserve">' – </w:t>
      </w:r>
      <w:r>
        <w:rPr>
          <w:rFonts w:cs="FrankRuehl"/>
          <w:szCs w:val="24"/>
          <w:rtl w:val="true"/>
        </w:rPr>
        <w:t>אווז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., </w:t>
      </w:r>
      <w:r>
        <w:rPr>
          <w:rFonts w:cs="FrankRuehl"/>
          <w:szCs w:val="24"/>
          <w:rtl w:val="true"/>
        </w:rPr>
        <w:t>המספ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גי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בו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כני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ווז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ב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כ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קא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ו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רי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פת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וס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תב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>
          <w:vertAlign w:val="superscript"/>
        </w:rPr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' –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</w:p>
    <w:p>
      <w:pPr>
        <w:pStyle w:val="Style10"/>
        <w:jc w:val="right"/>
        <w:rPr/>
      </w:pP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ש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לוק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מוך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בש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ג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ע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ז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ז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השמ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נ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ב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ר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סופ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ב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השמ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ונ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ב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צ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כ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שואין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לג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ב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טוע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חי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ע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ו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ו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נוע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כ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רת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למע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יי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ד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פ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ה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י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ינשטי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טנ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ע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מינצ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הר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לט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ספ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יש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ש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גר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די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ר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ע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הר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לוביצ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ת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פ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חת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כ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ח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וח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ו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ד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ה</w:t>
      </w:r>
      <w:r>
        <w:rPr>
          <w:rFonts w:cs="FrankRuehl"/>
          <w:szCs w:val="24"/>
          <w:rtl w:val="true"/>
        </w:rPr>
        <w:t xml:space="preserve">! </w:t>
      </w:r>
      <w:r>
        <w:rPr>
          <w:rFonts w:cs="FrankRuehl"/>
          <w:szCs w:val="24"/>
          <w:rtl w:val="true"/>
        </w:rPr>
        <w:t>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ש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הר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ת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ש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ר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ת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לסיכ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י יש בעיה באנשים שבשבת וב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 מקילים ויושבים במעו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 בחופה הם מחמ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ד 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 אם מתירים לשבת במעו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 להקפיד שלא יווצר מצב בו בעל אחד יושב ליד אשה של אדם 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ראינו אין זה פשוט שישיבה מעורבת מותרת ולכן ברור שיש מקום להחמ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י כדאי לסיים בסיפור על החתונה של הרב עמיט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הרב צבי פסח פרנק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איסר זלמן מלצר ישבו באותו שלחן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 xml:space="preserve">יחד עם </w:t>
      </w:r>
      <w:r>
        <w:rPr>
          <w:rtl w:val="true"/>
        </w:rPr>
        <w:t>נשותיהם</w:t>
      </w:r>
      <w:r>
        <w:rPr>
          <w:rtl w:val="true"/>
        </w:rPr>
        <w:t>..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'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'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 '</w:t>
      </w:r>
      <w:r>
        <w:rPr>
          <w:rtl w:val="true"/>
        </w:rPr>
        <w:t>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י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איתיאל</dc:creator>
  <dc:description/>
  <dc:language>en-US</dc:language>
  <cp:lastModifiedBy>tmpUser</cp:lastModifiedBy>
  <cp:lastPrinted>2001-10-24T13:13:00Z</cp:lastPrinted>
  <dcterms:modified xsi:type="dcterms:W3CDTF">2019-02-20T11:09:00Z</dcterms:modified>
  <cp:revision>2</cp:revision>
  <dc:subject/>
  <dc:title>פרשת לך לך</dc:title>
</cp:coreProperties>
</file>