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נבואת אחרית הימים של ירמיהו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ג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יד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ח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בואות התשובה בפרק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אשה לבן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 בשיעור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חידה המתחיל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ג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סתיימת בשני הפסוקים הראשונים של פרק 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בץ נבואות קצ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קוחות מתקופ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משותף להן הוא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עיסוק ב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רכז הקובץ מופיעה נבואת נחמה מיוח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יגה את חזון אחרית הימים של ירמיה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הנוכחי נתמקד בנבוא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ות הקוד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 מפרק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תמקדו בבוגדנות שאפיינה את יחסו של ישראל ל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פתיע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ימוי ההולם והשכיח ביותר למערכת היחסים </w:t>
      </w:r>
      <w:r>
        <w:rPr>
          <w:rFonts w:ascii="David" w:hAnsi="David" w:cs="David"/>
          <w:sz w:val="24"/>
          <w:sz w:val="24"/>
          <w:szCs w:val="24"/>
          <w:rtl w:val="true"/>
        </w:rPr>
        <w:t>המתוארת ב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אלה הוא של 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זנתה תחת בע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ימוי העיקרי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בהם אנו עוסקים בשיעור זה הנו של יחסי אב וב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 של התשובה משתנה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ה ז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ות הקודמות תוארה התשובה כחסרת הגיון ואף כמנוגדת לעקרונות ההלכתיים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שוב אליה עוד</w:t>
      </w:r>
      <w:r>
        <w:rPr>
          <w:rFonts w:cs="David" w:ascii="David" w:hAnsi="David"/>
          <w:sz w:val="24"/>
          <w:szCs w:val="24"/>
          <w:rtl w:val="true"/>
        </w:rPr>
        <w:t xml:space="preserve">'? </w:t>
      </w:r>
      <w:r>
        <w:rPr>
          <w:rFonts w:ascii="David" w:hAnsi="David" w:cs="David"/>
          <w:sz w:val="24"/>
          <w:sz w:val="24"/>
          <w:szCs w:val="24"/>
          <w:rtl w:val="true"/>
        </w:rPr>
        <w:t>זאת משום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רית הופרה ובדרך הטבע </w:t>
      </w:r>
      <w:r>
        <w:rPr>
          <w:rFonts w:ascii="David" w:hAnsi="David" w:cs="David"/>
          <w:sz w:val="24"/>
          <w:sz w:val="24"/>
          <w:szCs w:val="24"/>
          <w:rtl w:val="true"/>
        </w:rPr>
        <w:t>היא בלתי ניתנת לאיח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בואות הב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משך הפ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וארת התשובה כדב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טבעי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ת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ן לעולם לא יכול לפרק את הקשר עם 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ילא </w:t>
      </w:r>
      <w:r>
        <w:rPr>
          <w:rFonts w:ascii="David" w:hAnsi="David" w:cs="David"/>
          <w:sz w:val="24"/>
          <w:sz w:val="24"/>
          <w:szCs w:val="24"/>
          <w:rtl w:val="true"/>
        </w:rPr>
        <w:t>בנבואות אלה מודגשת גם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פ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רורה לחזרת הבנ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שובו בנים שובב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חומה של נבואת אחרית הימים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בואת הנחמה המופיעה בפסוקים י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תלבת ברצף </w:t>
      </w:r>
      <w:r>
        <w:rPr>
          <w:rFonts w:ascii="David" w:hAnsi="David" w:cs="David"/>
          <w:sz w:val="24"/>
          <w:sz w:val="24"/>
          <w:szCs w:val="24"/>
          <w:rtl w:val="true"/>
        </w:rPr>
        <w:t>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תיחתה בפסוק יד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ׁוּבוּ בָנִים שׁוֹבָבִים נְאֻם ה</w:t>
      </w:r>
      <w:r>
        <w:rPr>
          <w:rFonts w:cs="David" w:ascii="David" w:hAnsi="David"/>
          <w:sz w:val="24"/>
          <w:szCs w:val="24"/>
          <w:rtl w:val="true"/>
        </w:rPr>
        <w:t xml:space="preserve">'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מה לאמור בפסוק י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ָלֹךְ וְקָרָאתָ אֶת הַדְּבָרִים הָאֵלֶּה צָפוֹנָה וְאָמַרְתָּ שׁוּבָה מְשֻׁבָה יִשְׂרָאֵל נְאֻ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יאה 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יבה 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זרת בהמשך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וק כ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ׁוּבוּ בָּנִים שׁוֹבָבִים אֶרְפָּה מְשׁוּבֹתֵיכ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קה חורגת מגבולות הנחמה והיא משרטטת את דמותו של תהליך הגאולה ואחרית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אפוא לכנות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זון אחרית הימ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ה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פעמיים במהלך ה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ים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פעם אחת ה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ת ההי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זר עוד כמה פעמים במהלך הספר בתיאורי אחרית ה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בואות אחרית הימים מופיעות אצל כמה נביאים בסגנונות שו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דרך כלל הן חתומות ב</w:t>
      </w:r>
      <w:r>
        <w:rPr>
          <w:rFonts w:ascii="David" w:hAnsi="David" w:cs="David"/>
          <w:sz w:val="24"/>
          <w:sz w:val="24"/>
          <w:szCs w:val="24"/>
          <w:rtl w:val="true"/>
        </w:rPr>
        <w:t>חות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נבואתם ומשקפות את מסריה העיק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וי לבחון את הנבואה לאור נבואותיו האחרות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להשוות בין נבואות אחרית הימים </w:t>
      </w:r>
      <w:r>
        <w:rPr>
          <w:rFonts w:ascii="David" w:hAnsi="David" w:cs="David"/>
          <w:sz w:val="24"/>
          <w:sz w:val="24"/>
          <w:szCs w:val="24"/>
          <w:rtl w:val="true"/>
        </w:rPr>
        <w:t>הש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גלות לעיתים ק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דמיון אך גם מבליטות את ההיבטים המיוחדים שבכל </w:t>
      </w:r>
      <w:r>
        <w:rPr>
          <w:rFonts w:ascii="David" w:hAnsi="David" w:cs="David"/>
          <w:sz w:val="24"/>
          <w:sz w:val="24"/>
          <w:szCs w:val="24"/>
          <w:rtl w:val="true"/>
        </w:rPr>
        <w:t>נביא ו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ף השיעור נבחן את היחס בין נבואתנו לנבואת אחרית הימים של ישעיה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בי הגאולה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ז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ואר ביחידת הפסוקים בה אנו עוסק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י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מה של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קודת המוצא של התהליך כולו היא התשוב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color w:val="FF0000"/>
          <w:sz w:val="24"/>
          <w:sz w:val="24"/>
          <w:szCs w:val="24"/>
          <w:u w:val="single"/>
          <w:rtl w:val="true"/>
        </w:rPr>
        <w:t xml:space="preserve">שׁוּבוּ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ָנִים שׁוֹבָב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ְאֻם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ִּי אָנֹכִי בָּעַלְתִּי בָכ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דג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ובב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משת כאן במשמעות כפו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וט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גם מסוגלים בקלות לש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יוזמה האנושית ב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ענה האלוקי בדמות קיבוץ גלויו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לָקַחְתִּי אֶתְכֶם אֶחָד מֵעִיר וּשְׁנַיִם מִמִּשְׁפָּחָה וְהֵבֵאתִי אֶתְכֶם צִיּוֹ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קחתי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והבא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הדהדות את לשונות גאולת מצרים בנאו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פר ש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אר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את השיבה מהגלות אל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ואה זו מחדדת את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חודה של נבואת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היא מתא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יאור חריג של קיבוץ גלויות </w:t>
      </w:r>
      <w:r>
        <w:rPr>
          <w:rFonts w:ascii="David" w:hAnsi="David" w:cs="David"/>
          <w:sz w:val="24"/>
          <w:sz w:val="24"/>
          <w:szCs w:val="24"/>
          <w:rtl w:val="true"/>
        </w:rPr>
        <w:t>המתי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אורה </w:t>
      </w:r>
      <w:r>
        <w:rPr>
          <w:rFonts w:ascii="David" w:hAnsi="David" w:cs="David"/>
          <w:sz w:val="24"/>
          <w:sz w:val="24"/>
          <w:szCs w:val="24"/>
          <w:rtl w:val="true"/>
        </w:rPr>
        <w:t>רק ל</w:t>
      </w:r>
      <w:r>
        <w:rPr>
          <w:rFonts w:ascii="David" w:hAnsi="David" w:cs="David"/>
          <w:sz w:val="24"/>
          <w:sz w:val="24"/>
          <w:szCs w:val="24"/>
          <w:rtl w:val="true"/>
        </w:rPr>
        <w:t>שיבה מצומצמת וחלקית ביותר ל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מ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נהדרין קי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חלקו האמוראים בפירוש הפס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קחתי אתכם אחד מעיר ושנים ממשפח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מר ריש לקי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כתב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ו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יחא ליה למרייהו דאמרת להו הכ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לא נח לו לאדוניהם שתאמר עליהם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אתה ממעט אותן כל כך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לא אחד מעיר מזכה כל העיר כולה ושנים ממשפחה מזכין כל המשפחה כו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לדעת ריש לקיש מדובר בתיאור פסימי של קיבוץ גל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יהיה חלקי מא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וח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רא </w:t>
      </w:r>
      <w:r>
        <w:rPr>
          <w:rFonts w:ascii="David" w:hAnsi="David" w:cs="David"/>
          <w:sz w:val="24"/>
          <w:sz w:val="24"/>
          <w:szCs w:val="24"/>
          <w:rtl w:val="true"/>
        </w:rPr>
        <w:t>את המשפ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צורה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דעתו בזכות הבודדים ינצלו ויצאו כל העיר ו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רוש אחר על דרך הפשט הציע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פשוט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עתיד אני ללקט אתכם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highlight w:val="white"/>
          <w:rtl w:val="true"/>
        </w:rPr>
        <w:t>ב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highlight w:val="white"/>
          <w:rtl w:val="true"/>
        </w:rPr>
        <w:t>עי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שני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ממשפח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שאתם פזורין בכל המקומות אשר הדחתים שם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פ י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נשארתם ביניהם מתי מספ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הבאת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תכ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ציון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שם תרבו ופרית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עיניין יורה על פתרונ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שכתב אחריו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יה כי תרבו ופריתם בארץ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טז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דבר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 ודבר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ראה 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וונ</w:t>
      </w:r>
      <w:r>
        <w:rPr>
          <w:rFonts w:ascii="David" w:hAnsi="David" w:cs="David"/>
          <w:sz w:val="24"/>
          <w:sz w:val="24"/>
          <w:szCs w:val="24"/>
          <w:rtl w:val="true"/>
        </w:rPr>
        <w:t>ת הפסוק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בואו מע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גאולה תלויה ב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ז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ים דמיון בולט בין נבואת ירמיהו לנבואת השארית של ישע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אר את העשיריה שתוותר לאחר החור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שעיהו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לב השליש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בר לבחירת ההנהג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נָתַתִּי לָכֶם רֹעִים כְּלִבִּי וְרָעוּ אֶתְכֶם דֵּעָה וְהַשְׂכֵּ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ועים ככינוי למנהיגים רומז לאמור בפרק הקוד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הרועים פשעו ב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הנהגה שסרחה ופגעה בעם תוחלף בהנהגה חדשה ומתוק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נגד הכהנים אש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דעונ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רועים ירעו את העם מתוך ידיעת ה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עלמותו של הארון – חידה ופשרה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ים ט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ז מגיע השלב המרכזי בתהל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 נרכז את עיקר עיוננו בשיע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לב פותח בתיאור זמ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כִּי תִרְבּוּ וּפְרִיתֶם בָּאָרֶץ בַּיָּמִים הָהֵמָּה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זה מתאר מצב בו </w:t>
      </w:r>
      <w:r>
        <w:rPr>
          <w:rFonts w:ascii="David" w:hAnsi="David" w:cs="David"/>
          <w:sz w:val="24"/>
          <w:sz w:val="24"/>
          <w:szCs w:val="24"/>
          <w:rtl w:val="true"/>
        </w:rPr>
        <w:t>השארית שתעלה מ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 מעיר ושניים מ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ל לפרות ולרבות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ון זו מכוונת כנגד ברכ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דם בבראשית א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 ור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לאו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פיעה גם בתחילת ספר ש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ני ישר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ישרצ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ירבו </w:t>
      </w:r>
      <w:r>
        <w:rPr>
          <w:rFonts w:ascii="David" w:hAnsi="David" w:cs="David"/>
          <w:sz w:val="24"/>
          <w:sz w:val="24"/>
          <w:szCs w:val="24"/>
          <w:rtl w:val="true"/>
        </w:rPr>
        <w:t>ויעצמ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מ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רץ </w:t>
      </w:r>
      <w:r>
        <w:rPr>
          <w:rFonts w:ascii="David" w:hAnsi="David" w:cs="David"/>
          <w:sz w:val="24"/>
          <w:sz w:val="24"/>
          <w:szCs w:val="24"/>
          <w:rtl w:val="true"/>
        </w:rPr>
        <w:t>אות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שלושת המקומות הללו מתוארת התחלה של יצירה חד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ר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ידוש ההתיישבות היהודית בארץ לאחר ה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tl w:val="true"/>
        </w:rPr>
        <w:t>מיד לאחר תהליך הריבוי</w:t>
      </w:r>
      <w:r>
        <w:rPr>
          <w:rtl w:val="true"/>
        </w:rPr>
        <w:t xml:space="preserve">, </w:t>
      </w:r>
      <w:r>
        <w:rPr>
          <w:rtl w:val="true"/>
        </w:rPr>
        <w:t>מתחולל מפנה דרמטי</w:t>
      </w:r>
      <w:r>
        <w:rPr>
          <w:rtl w:val="true"/>
        </w:rPr>
        <w:t xml:space="preserve">, </w:t>
      </w:r>
      <w:r>
        <w:rPr>
          <w:rtl w:val="true"/>
        </w:rPr>
        <w:t>שעיקרו שלילה בוטה של הארון והיחס אליו</w:t>
      </w:r>
      <w:r>
        <w:rPr>
          <w:rtl w:val="true"/>
        </w:rPr>
        <w:t xml:space="preserve">. </w:t>
      </w:r>
      <w:r>
        <w:rPr>
          <w:rtl w:val="true"/>
        </w:rPr>
        <w:t>בעוד השלבים הקודמים מאפיינים תיאורי גאולה רבים בתורה ובנביאים</w:t>
      </w:r>
      <w:r>
        <w:rPr>
          <w:rtl w:val="true"/>
        </w:rPr>
        <w:t xml:space="preserve">, </w:t>
      </w:r>
      <w:r>
        <w:rPr>
          <w:rtl w:val="true"/>
        </w:rPr>
        <w:t>שלב זה ייחודי לירמיהו ולא נזכר בנביא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א ברור מה הבעיה שמוצא ירמיהו בארון ומדוע הדבר יקרה </w:t>
      </w:r>
      <w:r>
        <w:rPr>
          <w:rtl w:val="true"/>
        </w:rPr>
        <w:t>'</w:t>
      </w:r>
      <w:r>
        <w:rPr>
          <w:rtl w:val="true"/>
        </w:rPr>
        <w:t>בימים ההמה</w:t>
      </w:r>
      <w:r>
        <w:rPr>
          <w:rtl w:val="true"/>
        </w:rPr>
        <w:t xml:space="preserve">'? </w:t>
      </w:r>
      <w:r>
        <w:rPr>
          <w:rtl w:val="true"/>
        </w:rPr>
        <w:t>כדי לברר את משמעות הדבר נבחן תחילה את מבנה הפסקה</w:t>
      </w:r>
      <w:r>
        <w:rPr>
          <w:rtl w:val="true"/>
        </w:rPr>
        <w:t>:</w:t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5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הָיָה כִּי תִרְבּוּ וּפְרִיתֶם בָּאָרֶץ בַּיָּמִים הָהֵמָּה נְאֻם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  <w:br/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ֹא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ֹאמְרוּ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עוֹ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ֲרוֹן בְּרִית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יַעֲלֶה עַ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ֵב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יִזְכְּרוּ בוֹ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ְלֹא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יִפְקֹדוּ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יֵעָשֶׂה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עוֹ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ָּעֵת הַהִיא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ִקְרְאוּ לִירוּשָׁלִַם כִּסֵּא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נִקְווּ אֵלֶיהָ כָל הַגּוֹיִם לְשֵׁם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ִירוּשָׁלִָ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  <w:br/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יֵלְכוּ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עוֹ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ַחֲרֵי שְׁרִרוּת לִבָּם הָרָע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סקה נחלקת לש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ה היא שוללת את הארון בחמשה לאו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) '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המ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חר כך היא עוברת ל</w:t>
      </w:r>
      <w:r>
        <w:rPr>
          <w:rFonts w:ascii="David" w:hAnsi="David" w:cs="David"/>
          <w:sz w:val="24"/>
          <w:sz w:val="24"/>
          <w:szCs w:val="24"/>
          <w:rtl w:val="true"/>
        </w:rPr>
        <w:t>אפיון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הרצוי שישרור בירוש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ת ההי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ינו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יבו ומשמעותו של השינוי אינם ברורים ד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פירוש צריך לקחת בחשבון את שני 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בהרת ה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נה לדברי המפר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כותב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טז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) 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הי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תרבו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...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אמ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רון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רי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'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על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ע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פ </w:t>
      </w:r>
      <w:r>
        <w:rPr>
          <w:rFonts w:ascii="David" w:hAnsi="David" w:eastAsia="Calibri" w:cs="David"/>
          <w:color w:val="000000"/>
          <w:sz w:val="24"/>
          <w:sz w:val="24"/>
          <w:szCs w:val="24"/>
          <w:highlight w:val="white"/>
          <w:rtl w:val="true"/>
        </w:rPr>
        <w:t>ש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highlight w:val="white"/>
          <w:rtl w:val="true"/>
        </w:rPr>
        <w:t>תרב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פרית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ארץ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יקנאו בכם הגו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שיבאו להלחם עליכם ותצטרכו לצאת אליהם למלחמה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ארון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האלהים עמכ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מפני שהיה מנהגם שהיו מוציאים הארון למלחמ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בימים ההם לא יצטרכו לז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לא תהיה להם מלחמה עוד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זה א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אמ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על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זכ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פקד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עש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זה הדב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הוציאו למלחמ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כן תרגם יונתן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עש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highlight w:val="white"/>
          <w:rtl w:val="true"/>
        </w:rPr>
        <w:t>עוד</w:t>
      </w:r>
      <w:r>
        <w:rPr>
          <w:rFonts w:eastAsia="Calibri" w:cs="David" w:ascii="David" w:hAnsi="David"/>
          <w:color w:val="000000"/>
          <w:sz w:val="24"/>
          <w:szCs w:val="24"/>
          <w:highlight w:val="white"/>
          <w:rtl w:val="true"/>
        </w:rPr>
        <w:t>: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א יגיחון ביה עוד קרב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ע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הי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אין צריך לומר שלא יבאו הגוים על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רושל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להלח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קרא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לה </w:t>
      </w:r>
      <w:r>
        <w:rPr>
          <w:rFonts w:eastAsia="Calibri" w:cs="David" w:ascii="David" w:hAnsi="David"/>
          <w:color w:val="000000"/>
          <w:sz w:val="24"/>
          <w:szCs w:val="24"/>
          <w:highlight w:val="white"/>
          <w:rtl w:val="true"/>
        </w:rPr>
        <w:t>'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highlight w:val="white"/>
          <w:rtl w:val="true"/>
        </w:rPr>
        <w:t>כס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''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נקו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לי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גוי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ש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'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עבד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להלח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רואה בארון את סמל היציאה למלח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 אזכורו של הארון משקף אפ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השל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יהיה ב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תיד לב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שר </w:t>
      </w:r>
      <w:r>
        <w:rPr>
          <w:rFonts w:ascii="David" w:hAnsi="David" w:cs="David"/>
          <w:sz w:val="24"/>
          <w:sz w:val="24"/>
          <w:szCs w:val="24"/>
          <w:rtl w:val="true"/>
        </w:rPr>
        <w:t>את שינוי מעמד הא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ריבוי שנזכר בתחילת הפסוק – למרות הריבו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תהיה קנאה ומל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גויים יעלו לירושלים לעבוד 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לחם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ושי בפירוש זה הוא שהמלחמה והשלום לא </w:t>
      </w:r>
      <w:r>
        <w:rPr>
          <w:rFonts w:ascii="David" w:hAnsi="David" w:cs="David"/>
          <w:sz w:val="24"/>
          <w:sz w:val="24"/>
          <w:szCs w:val="24"/>
          <w:rtl w:val="true"/>
        </w:rPr>
        <w:t>מוזכ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ל בפס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דר המלחמה והשלום בולטים על רקע הנבואה המקבילה בישעיהו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נאמר בפרוש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כיתתו חרבותם לאית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שעיהו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ל כאן לא נזכר דבר שכ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צוד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ציע כיוון אח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יאמרו עוד ארון ברית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>וצה ל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יאמרו עוד זה לזה נלך לפני הארון להתפלל ש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לפי מרבית העם לא יוכלו כולם לבוא שמה כי המקום לא יכיל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יעלה על 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יעלה מי בלבו ללכת שמה אף יחידי כי מאוד יקשה לבוא שמה מדוחק המון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יזכרו 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יזכור מי בארון ללכת שמה וכפל הדבר ב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ן לא יפקד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יעשה ע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יהיה נעשה עוד ארונות אחרות למען יוכלו כולם לבוא לפני אחד מהם וכאשר יאמר למטה שהשראת השכינה יהיה בכל ירושלים ושמה יקובל תפלת המתפל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סא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>וצה ל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שמה תהיה השראת השכי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מציין המצו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מנגידה בין הארון לבין ירוש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יגוד מלמד על כך שהריבוי יביא לצפיפות ודוחק לפני הא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י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להתפשטות השראת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מצ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אור זה נועד להמחיש את הריבוי שנזכר בתחילת הפס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שט הנבואה נראה שהנביא מתייחס בשלילה עקרונ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לארון עצמו והוא מביע את השלילה העתידית ביחס לארון בחמשה משפטי שלילה רצו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משך לדברי המצו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ציין שכנגד ביטולו של הארון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לא יאמרו עוד ארון ברית ה</w:t>
      </w:r>
      <w:r>
        <w:rPr>
          <w:rFonts w:cs="David" w:ascii="David" w:hAnsi="David"/>
          <w:sz w:val="24"/>
          <w:szCs w:val="24"/>
          <w:rtl w:val="true"/>
        </w:rPr>
        <w:t xml:space="preserve">' '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חשיבותה של ירוש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יקראו לירושלים כסא ה</w:t>
      </w:r>
      <w:r>
        <w:rPr>
          <w:rFonts w:cs="David" w:ascii="David" w:hAnsi="David"/>
          <w:sz w:val="24"/>
          <w:szCs w:val="24"/>
          <w:rtl w:val="true"/>
        </w:rPr>
        <w:t xml:space="preserve">' 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את ההחלפה בביר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ופן עקר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רון </w:t>
      </w:r>
      <w:r>
        <w:rPr>
          <w:rFonts w:ascii="David" w:hAnsi="David" w:cs="David"/>
          <w:sz w:val="24"/>
          <w:sz w:val="24"/>
          <w:szCs w:val="24"/>
          <w:rtl w:val="true"/>
        </w:rPr>
        <w:t>הוא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פס כהדום או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כסא לה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יושב הכרוב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פי שעולה מכמה מקר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פירוש זה מעלה ביתר שאת את השאלה מה פסול נמצא בארון הברית עד שנדחק מהמקדש באחרית הימ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דעת כמה חוקרים הרקע לנבואה הוא סילוקו של ארון הברית בידי מנ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שיוכל להציב במקומו במקדש את פסל האש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מור במ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וספתא סוטה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  מיוחסת גניזת הארון ל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לך בתקופ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חלק מתהליך התיקון ש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משנגנז ארון נגנזו עמו 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י גנ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יאשיהו המלך גנ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רא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ון שראה כתוב בתו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ל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ך ואת מלכ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יקד ללוים וגנזוהו ש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אמר ללוים המבינים לכל ישראל הקדשים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נו את ארון הקדש בבית אשר בנה שלמה מלך ישראל אין להם משא בכתף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נזו אותו שלא יגלה לבבל כשאר כל הכלים שתחזירוהו למקו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תה עבדו 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כם ואת עמו ישראל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 גנזו אותו הלו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לוקו של הארון בימיו של ירמיהו עומד אפוא ברקע </w:t>
      </w:r>
      <w:r>
        <w:rPr>
          <w:rFonts w:ascii="David" w:hAnsi="David" w:cs="David"/>
          <w:sz w:val="24"/>
          <w:sz w:val="24"/>
          <w:szCs w:val="24"/>
          <w:rtl w:val="true"/>
        </w:rPr>
        <w:t>של נבו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יין </w:t>
      </w:r>
      <w:r>
        <w:rPr>
          <w:rFonts w:ascii="David" w:hAnsi="David" w:cs="David"/>
          <w:sz w:val="24"/>
          <w:sz w:val="24"/>
          <w:szCs w:val="24"/>
          <w:rtl w:val="true"/>
        </w:rPr>
        <w:t>אין בו כדי להסביר את ההתנגדות הנחרצת של ירמיהו ל</w:t>
      </w:r>
      <w:r>
        <w:rPr>
          <w:rFonts w:ascii="David" w:hAnsi="David" w:cs="David"/>
          <w:sz w:val="24"/>
          <w:sz w:val="24"/>
          <w:szCs w:val="24"/>
          <w:rtl w:val="true"/>
        </w:rPr>
        <w:t>עצם קיומו של ה</w:t>
      </w:r>
      <w:r>
        <w:rPr>
          <w:rFonts w:ascii="David" w:hAnsi="David" w:cs="David"/>
          <w:sz w:val="24"/>
          <w:sz w:val="24"/>
          <w:szCs w:val="24"/>
          <w:rtl w:val="true"/>
        </w:rPr>
        <w:t>א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הזכ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דמה שהמפתח להב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מוז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ולח אותנו לסיפור על לקיחת הארון בשבי ב</w:t>
      </w:r>
      <w:r>
        <w:rPr>
          <w:rFonts w:ascii="David" w:hAnsi="David" w:cs="David"/>
          <w:sz w:val="24"/>
          <w:sz w:val="24"/>
          <w:szCs w:val="24"/>
          <w:rtl w:val="true"/>
        </w:rPr>
        <w:t>ספר שמואל 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ים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יעשה ע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שנעשה בו כבר בשילה שהביאוהו במלחמה עם פלשתים בימי על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ון בסיפור זה מגלה שהארון מכונה 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ן בר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שב הכרובים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ָבֹא הָעָם אֶל הַמַּחֲנֶה וַיֹּאמְרוּ זִקְנֵי יִשְׂרָאֵל לָמָּה נְגָפָנוּ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ַיּוֹם לִפְנֵי פְלִשְׁתִּים נִקְחָה אֵלֵינוּ מִשִּׁלֹה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רוֹן בְּרִית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יָבֹא בְקִרְבֵּנוּ וְיֹשִׁעֵנוּ מִכַּף אֹיְבֵינו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שְׁלַח הָעָם שִׁלֹה וַיִּשְׂאוּ מִשָּׁם אֵ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רוֹן בְּרִית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ְבָאוֹת יֹשֵׁב הַכְּרֻב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שָׁם שְׁנֵי בְנֵי עֵלִי עִם אֲרוֹן בְּרִית הָאֱלֹהִים חָפְנִי וּפִינְחָ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ים אלה </w:t>
      </w:r>
      <w:r>
        <w:rPr>
          <w:rFonts w:ascii="David" w:hAnsi="David" w:cs="David"/>
          <w:sz w:val="24"/>
          <w:sz w:val="24"/>
          <w:szCs w:val="24"/>
          <w:rtl w:val="true"/>
        </w:rPr>
        <w:t>בולט לעין היחס הבעייתי ל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השא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וצדק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שואל העם לאחר המפל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מה נגפנ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ום</w:t>
      </w:r>
      <w:r>
        <w:rPr>
          <w:rFonts w:cs="David" w:ascii="David" w:hAnsi="David"/>
          <w:sz w:val="24"/>
          <w:szCs w:val="24"/>
          <w:rtl w:val="true"/>
        </w:rPr>
        <w:t>?' 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א מופי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פתרון המוצע 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פי שמתבקש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יקון המעשים וחזרה ב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עין פתרון קסם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קיחת הארון לק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כר טשטוש בעייתי בין הארון לבין מקור כוחו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קוו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בוא בקרבנו ויושענו מכף אויב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סבת </w:t>
      </w:r>
      <w:r>
        <w:rPr>
          <w:rFonts w:ascii="David" w:hAnsi="David" w:cs="David"/>
          <w:sz w:val="24"/>
          <w:sz w:val="24"/>
          <w:szCs w:val="24"/>
          <w:rtl w:val="true"/>
        </w:rPr>
        <w:t>על הארון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צ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לחמה זו כפי שהיא מתוארת בספר שמו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הפו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ְהִי כְּבוֹא אֲרוֹן בְּרִ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הַמַּחֲנֶה וַיָּרִעוּ כָל יִשְׂרָאֵל תְּרוּעָה גְדוֹלָה וַתֵּהֹם הָאָרֶ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מְעוּ פְלִשְׁתִּים אֶת קוֹל הַתְּרוּעָה וַיֹּאמְרוּ מֶה קוֹל הַתְּרוּעָה הַגְּדוֹלָה הַזֹּאת בְּמַחֲנֵה הָעִבְרִים וַיֵּדְעוּ כִּי אֲרוֹ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ָא אֶל הַמַּחֲנֶ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רְאוּ הַפְּלִשְׁתִּים כִּי אָמְרוּ בָּא אֱלֹהִים אֶל הַמַּחֲנֶה וַיֹּאמְרוּ אוֹי לָנוּ כִּי לֹא הָיְתָה כָּזֹאת אֶתְמוֹל שִׁלְשֹׁ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וֹי לָנוּ מִי יַצִּילֵנוּ מִיַּד הָאֱלֹהִים הָאַדִּירִים הָאֵלֶּה אֵלֶּה הֵם הָאֱלֹהִים הַמַּכִּים אֶת מִצְרַיִם בְּכָל מַכָּה בַּמִּדְבָּ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ִתְחַזְּקוּ וִהְיוּ לַאֲנָשִׁים פְּלִשְׁתִּים פֶּן תַּעַבְדוּ לָעִבְרִים כַּאַשֶׁר עָבְדוּ לָכֶם וִהְיִיתֶם לַאֲנָשִׁים וְנִלְחַמְתֶּ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לָּחֲמוּ פְלִשְׁתִּים וַיִּנָּגֶף יִשְׂרָאֵל וַיָּנֻסוּ אִישׁ לְאֹהָלָיו וַתְּהִי הַמַּכָּה גְּדוֹלָה מְאֹד וַיִּפֹּל מִיִּשְׂרָאֵל שְׁלֹשִׁים אֶלֶף רַגְל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אֲרוֹן אֱלֹהִים נִלְקָח וּשְׁנֵי בְנֵי עֵלִי מֵתוּ חָפְנִי וּפִינְחָס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כתוב משווה בין יחס העם לארון לבין יחס הפליש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די האל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תו 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למדך שהארון הופ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יני העם </w:t>
      </w:r>
      <w:r>
        <w:rPr>
          <w:rFonts w:ascii="David" w:hAnsi="David" w:cs="David"/>
          <w:sz w:val="24"/>
          <w:sz w:val="24"/>
          <w:szCs w:val="24"/>
          <w:rtl w:val="true"/>
        </w:rPr>
        <w:t>למעין חפץ אלי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אג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יכול לחולל ניסים בלי תלות במצבם ובמעש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ועל מתחולל כאמור דבר הפ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יאתו של הארון למחנה מעודדת את הפלישתים להיות לאנשים ולהל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לנצח במלחמה באופן מכרי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מצא שלא זו בלבד שהארון לא סייע במלחמה אלא שהוא גרם דווקא למפלת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יקון נעשה בידי שמואל דווקא לאחר שהארון נלקח ומוש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נותר  בקרית יערים ולא בלב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אז מצליח שמואל להשיב את לב העם ל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ְהִי מִיּוֹם שֶׁבֶת הָאָרוֹן בְּקִרְיַת יְעָרִים וַיִּרְבּוּ הַיָּמִים וַיִּהְיוּ עֶשְׂרִים שָׁנָה וַיִּנָּהוּ כָּל בֵּית יִשְׂרָאֵל אַחֲרֵי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שְׁמוּאֵל אֶל כָּל בֵּית יִשְׂרָאֵל לֵאמֹר אִם בְּכָל לְבַבְכֶם אַתֶּם שָׁבִים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ָסִירוּ אֶת אֱלֹהֵי הַנֵּכָר מִתּוֹכְכֶם וְהָעַשְׁתָּרוֹת וְהָכִינוּ לְבַבְכֶם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עִבְדֻהוּ לְבַדּוֹ וְיַצֵּל אֶתְכֶם מִיַּד פְּלִשְׁתּ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ָסִירוּ בְּנֵי יִשְׂרָאֵל אֶת הַבְּעָלִים וְאֶת הָעַשְׁתָּרֹת וַיַּעַבְד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ְבַדּוֹ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ומה לסיפור בספר 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חזונו של ירמיהו מתוארת מציאות אידילית שבה הארון איננו מצוי בקרב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ירמיהו רואה </w:t>
      </w:r>
      <w:r>
        <w:rPr>
          <w:rFonts w:ascii="David" w:hAnsi="David" w:cs="David"/>
          <w:sz w:val="24"/>
          <w:sz w:val="24"/>
          <w:szCs w:val="24"/>
          <w:rtl w:val="true"/>
        </w:rPr>
        <w:t>את הענ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חיוב ומצביע על היתרון </w:t>
      </w:r>
      <w:r>
        <w:rPr>
          <w:rFonts w:ascii="David" w:hAnsi="David" w:cs="David"/>
          <w:sz w:val="24"/>
          <w:sz w:val="24"/>
          <w:szCs w:val="24"/>
          <w:rtl w:val="true"/>
        </w:rPr>
        <w:t>הטמון ב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בלא הארו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כל העם להתרכז בתו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שר ע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ת</w:t>
      </w:r>
      <w:r>
        <w:rPr>
          <w:rFonts w:ascii="David" w:hAnsi="David" w:cs="David"/>
          <w:sz w:val="24"/>
          <w:sz w:val="24"/>
          <w:szCs w:val="24"/>
          <w:rtl w:val="true"/>
        </w:rPr>
        <w:t>הליך של ת</w:t>
      </w:r>
      <w:r>
        <w:rPr>
          <w:rFonts w:ascii="David" w:hAnsi="David" w:cs="David"/>
          <w:sz w:val="24"/>
          <w:sz w:val="24"/>
          <w:szCs w:val="24"/>
          <w:rtl w:val="true"/>
        </w:rPr>
        <w:t>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לפנות אל ההיבטים החיצוניים של הקדושה </w:t>
      </w:r>
      <w:r>
        <w:rPr>
          <w:rFonts w:ascii="David" w:hAnsi="David" w:cs="David"/>
          <w:sz w:val="24"/>
          <w:sz w:val="24"/>
          <w:szCs w:val="24"/>
          <w:rtl w:val="true"/>
        </w:rPr>
        <w:t>המתבטאי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גלות </w:t>
      </w:r>
      <w:r>
        <w:rPr>
          <w:rFonts w:ascii="David" w:hAnsi="David" w:cs="David"/>
          <w:sz w:val="24"/>
          <w:sz w:val="24"/>
          <w:szCs w:val="24"/>
          <w:rtl w:val="true"/>
        </w:rPr>
        <w:t>האופפת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יר ירושלים על תוש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</w:t>
      </w:r>
      <w:r>
        <w:rPr>
          <w:rFonts w:ascii="David" w:hAnsi="David" w:cs="David"/>
          <w:sz w:val="24"/>
          <w:sz w:val="24"/>
          <w:szCs w:val="24"/>
          <w:rtl w:val="true"/>
        </w:rPr>
        <w:t>תחליף את הא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גד האמי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ן ברית ה</w:t>
      </w:r>
      <w:r>
        <w:rPr>
          <w:rFonts w:cs="David" w:ascii="David" w:hAnsi="David"/>
          <w:sz w:val="24"/>
          <w:szCs w:val="24"/>
          <w:rtl w:val="true"/>
        </w:rPr>
        <w:t xml:space="preserve">'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קראו לירוש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סא ה</w:t>
      </w:r>
      <w:r>
        <w:rPr>
          <w:rFonts w:cs="David" w:ascii="David" w:hAnsi="David"/>
          <w:sz w:val="24"/>
          <w:szCs w:val="24"/>
          <w:rtl w:val="true"/>
        </w:rPr>
        <w:t xml:space="preserve">' '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ינוי זה יוביל לשינוי נוסף – ההתמקדות של העם בארון תפסק והוא ישכח מה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קום </w:t>
      </w:r>
      <w:r>
        <w:rPr>
          <w:rFonts w:ascii="David" w:hAnsi="David" w:cs="David"/>
          <w:sz w:val="24"/>
          <w:sz w:val="24"/>
          <w:szCs w:val="24"/>
          <w:rtl w:val="true"/>
        </w:rPr>
        <w:t>ההתמקדות בא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תמקדו הגויים כולם בירושלים – ויקוו אליה לש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מה שסיבת </w:t>
      </w:r>
      <w:r>
        <w:rPr>
          <w:rFonts w:ascii="David" w:hAnsi="David" w:cs="David"/>
          <w:sz w:val="24"/>
          <w:sz w:val="24"/>
          <w:szCs w:val="24"/>
          <w:rtl w:val="true"/>
        </w:rPr>
        <w:t>השינ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שהקדושה במציאות </w:t>
      </w:r>
      <w:r>
        <w:rPr>
          <w:rFonts w:ascii="David" w:hAnsi="David" w:cs="David"/>
          <w:sz w:val="24"/>
          <w:sz w:val="24"/>
          <w:szCs w:val="24"/>
          <w:rtl w:val="true"/>
        </w:rPr>
        <w:t>הח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היה פתוח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פיעה וזמינה ל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לגו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 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יף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שתי התקו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מוז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ופיעה שלוש פעמים במהלך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לק הראשון היא מופיעה פעמיים ביחס לא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חילה ובסוף של רשימת הלאוי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א יאמרו עוד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א יעשה עו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בכך מבליטה את הניגוד בין היחס הקודם לארון ליחס העתידי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ומו של החלק השני מופיע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עם שלישי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לא ילכו עוד אחרי שרירות לבם הרע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שמעותו הפשוטה של המשפט היא שכנגד ההליכה אחרי שרירות הלב עד ע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גע זה ילכו אחרי ירושלים ויקוו אליה – לש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 השימוש במילה עוד והניגוד בין החלקים מבטא הקב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יחס החיובי לארון להליכה אחרי שרירות ה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ודה העולה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פן ברור מסיפור המלחמה בפלישת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פר </w:t>
      </w:r>
      <w:r>
        <w:rPr>
          <w:rFonts w:ascii="David" w:hAnsi="David" w:cs="David"/>
          <w:sz w:val="24"/>
          <w:sz w:val="24"/>
          <w:szCs w:val="24"/>
          <w:rtl w:val="true"/>
        </w:rPr>
        <w:t>שמו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נבואת הארון לנבואת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 החד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זון אחרית הימים של ירמיהו משתלב היטב בתמונה הכוללת של הספר ובמגמתו הנבואית הרח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זהות זיקה ברורה בין נבואת אחרית הימים לנבואת הברית החדשה בפרק ל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זו נעסוק בהרחבה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מקומ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כָרַתִּי אֶת בֵּית יִשְׂרָאֵל וְאֶת בֵּית יְהוּדָה בְּרִית חֲדָשָׁ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ֹא כַבְּרִית אֲשֶׁר כָּרַתִּי אֶת אֲבוֹתָם בְּיוֹם הֶחֱזִיקִי בְיָדָם לְהוֹצִיאָם מֵאֶרֶץ מִצְרָיִם אֲשֶׁר הֵמָּה הֵפֵרוּ אֶת בְּרִיתִי וְאָנֹכִי בָּעַלְתִּי בָם נְאֻם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כִּי זֹאת הַבְּרִית אֲשֶׁר אֶכְרֹת אֶת בֵּית יִשְׂרָאֵל אַחֲרֵי הַיָּמִים הָהֵ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ָתַתִּי אֶת תּוֹרָתִי בְּקִרְבָּם וְעַל לִבָּם אֶכְתֲּבֶנָּה וְהָיִיתִי לָהֶם לֵאלֹהִים וְהֵמָּה יִהְיוּ לִי לְעָ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ְלַמְּדוּ עוֹד אִישׁ אֶת רֵעֵהוּ וְאִישׁ אֶת אָחִיו לֵאמֹר דְּע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כוּלָּם יֵדְעוּ אוֹתִי לְמִקְטַנָּם וְעַד גְּדוֹלָ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אֶסְלַח לַעֲוֹנָם וּלְחַטָּאתָם לֹא אֶזְכָּר עוֹד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ה נקודות משותפות לשתי הנבואות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ות מופיע </w:t>
      </w:r>
      <w:r>
        <w:rPr>
          <w:rFonts w:ascii="David" w:hAnsi="David" w:cs="David"/>
          <w:sz w:val="24"/>
          <w:sz w:val="24"/>
          <w:szCs w:val="24"/>
          <w:rtl w:val="true"/>
        </w:rPr>
        <w:t>ציון זמן עתי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 ימים בא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המ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ניהן של שתי הנבואות דומה מא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תיהן פותחות בשלילת העב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א כברית אשר כרתי איתם</w:t>
      </w:r>
      <w:r>
        <w:rPr>
          <w:rFonts w:cs="David" w:ascii="David" w:hAnsi="David"/>
          <w:sz w:val="24"/>
          <w:szCs w:val="24"/>
          <w:rtl w:val="true"/>
        </w:rPr>
        <w:t>...' – '</w:t>
      </w:r>
      <w:r>
        <w:rPr>
          <w:rFonts w:ascii="David" w:hAnsi="David" w:cs="David"/>
          <w:sz w:val="24"/>
          <w:sz w:val="24"/>
          <w:szCs w:val="24"/>
          <w:rtl w:val="true"/>
        </w:rPr>
        <w:t>לא יאמרו עוד ארון ברית ה</w:t>
      </w:r>
      <w:r>
        <w:rPr>
          <w:rFonts w:cs="David" w:ascii="David" w:hAnsi="David"/>
          <w:sz w:val="24"/>
          <w:szCs w:val="24"/>
          <w:rtl w:val="true"/>
        </w:rPr>
        <w:t xml:space="preserve">' '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כן עוברות לאלטרנטיבה החיו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דגש עניין ידיע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רחב בעתיד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י כולם ידעו אותי</w:t>
      </w:r>
      <w:r>
        <w:rPr>
          <w:rFonts w:cs="David" w:ascii="David" w:hAnsi="David"/>
          <w:sz w:val="24"/>
          <w:szCs w:val="24"/>
          <w:rtl w:val="true"/>
        </w:rPr>
        <w:t>' – '</w:t>
      </w:r>
      <w:r>
        <w:rPr>
          <w:rFonts w:ascii="David" w:hAnsi="David" w:cs="David"/>
          <w:sz w:val="24"/>
          <w:sz w:val="24"/>
          <w:szCs w:val="24"/>
          <w:rtl w:val="true"/>
        </w:rPr>
        <w:t>ונקוו אליה כל הגויים לשם ה</w:t>
      </w:r>
      <w:r>
        <w:rPr>
          <w:rFonts w:cs="David" w:ascii="David" w:hAnsi="David"/>
          <w:sz w:val="24"/>
          <w:szCs w:val="24"/>
          <w:rtl w:val="true"/>
        </w:rPr>
        <w:t xml:space="preserve">' ', </w:t>
      </w:r>
      <w:r>
        <w:rPr>
          <w:rFonts w:ascii="David" w:hAnsi="David" w:cs="David"/>
          <w:sz w:val="24"/>
          <w:sz w:val="24"/>
          <w:szCs w:val="24"/>
          <w:rtl w:val="true"/>
        </w:rPr>
        <w:t>ושתיהן סובבות סביב מושג הברית – ארון ברי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ברית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דמה ששתי הנבואות משלימות זו א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וונות למעשה לעניין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נבוא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לא נשללת הברית הקדומה שנכרתה בעת יציאת מצרים –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ופרה ביד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דמה שברית זו רומזת לברית סיני וללוחות שב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ית זו תוחלף בעתיד בברית הכתובה על הל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תהליך של הפנמת הברית – מהסמל המוח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צוני לאדם – אל תוך ליבו של האדם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ך דומה מתואר גם בנבואה בה אנו עוס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ייחסת ל</w:t>
      </w:r>
      <w:r>
        <w:rPr>
          <w:rFonts w:ascii="David" w:hAnsi="David" w:cs="David"/>
          <w:sz w:val="24"/>
          <w:sz w:val="24"/>
          <w:szCs w:val="24"/>
          <w:rtl w:val="true"/>
        </w:rPr>
        <w:t>העברת הקדושה מהארון המוח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כן הל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עיר כולה ואל העם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י המקרים תהליך זה יוביל להתפשטותה של דעת אלוקים בקרב כל בנ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דם – הקטנים וה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ושאינם 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ניין שדימוי הכתיבה על הלב מופיע בעוד מקום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הפעם עם המילה ל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ַטַּאת יְהוּדָה כְּתוּבָה בְּעֵט בַּרְזֶל בְּצִפֹּרֶן שָׁמִיר חֲרוּשָׁה עַ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ּחַ לִבּ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לְקַרְנוֹת מִזְבְּחוֹתֵיכ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וקים אלה מבארים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ח הלב יכול להחליף את לוחות הברית בשמירה על הברית העמוקה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 בהמשך הלי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קרון רוחני יסודי זה עומד בבסיס נבואות נוספות של ירמי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1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ן אחרית הי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ישעיהו ל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בואת אחרית הימים של ישע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הדה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אמור בנבוא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רכזן של שתי הנבואות ניצבת תמונת הגויים ההולכים אל ירושלים לדעת א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גם הלשון דו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נהרו אליו כל הגוי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ונקוו אליה כל הגו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הדרך למצב זה שונה אצל כל 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ש החטא בנבואות ישעיהו נעוץ בגאוות האדם ולכ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אחרית הימים נכון יהיה הר ב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ראש </w:t>
      </w:r>
      <w:r>
        <w:rPr>
          <w:rFonts w:ascii="David" w:hAnsi="David" w:cs="David"/>
          <w:sz w:val="24"/>
          <w:sz w:val="24"/>
          <w:szCs w:val="24"/>
          <w:rtl w:val="true"/>
        </w:rPr>
        <w:t>הה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נש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גבעו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ילא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נהרו אליו כל הגוי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כשגאוות האדם תושפל ונשגב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ד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זי ינהרו כל הגויים לדעת 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ר בי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תקופתו של ירמיהו נוצרה בעיה הפו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י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דרה מוגזמת של הארון ככלי בעל משמעות וקדושה עצ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יוצא חוצץ כנגד תפיסה זו ברבות מנבוא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מפורסמת שבהן בפרק ז – כנגד האומר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ובוטחים בו למרות מעשיהם הר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ר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דש הופך להיות מקום מפלט מתיקון מוסרי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אורת פריצ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מצא שהקריאה בשם הארון עשויה לשחרר את האדם ממחויבות פנימית ולאפשר לו ללכת אחרי שרירות ליבו הר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רק כאשר הארון ישכח ובמקומו תתפשט הקדושה למטה – אל עבר העיר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תוך ליבם של בנ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י יקוו כל הגויים ל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רוש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בר לקדושה מופשטת מחייב את האדם ללכת אח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אופן אישי ועצמ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בחינה זו נבואתנו מהווה המשך לחלק הראשון של הפר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במסגר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ביר ביק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שובת הע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משה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כלי להמשך החטא והסרת האח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תשובת הע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א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ואר בנבו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וה מפלט מן התהליך הפנימי אשר העם אמור לעבור</w:t>
      </w:r>
      <w:r>
        <w:rPr>
          <w:rtl w:val="true"/>
        </w:rPr>
        <w:t xml:space="preserve">. </w:t>
      </w:r>
      <w:r>
        <w:rPr>
          <w:rtl w:val="true"/>
        </w:rPr>
        <w:t>בשני המקרים מתפלמס הנביא עם תפיסות אלה</w:t>
      </w:r>
      <w:r>
        <w:rPr>
          <w:rtl w:val="true"/>
        </w:rPr>
        <w:t xml:space="preserve">, </w:t>
      </w:r>
      <w:r>
        <w:rPr>
          <w:rtl w:val="true"/>
        </w:rPr>
        <w:t>ומבקש להפוך את התשובה לתהליך פנימי עמוק ואותנטי</w:t>
      </w:r>
      <w:r>
        <w:rPr>
          <w:rtl w:val="true"/>
        </w:rPr>
        <w:t xml:space="preserve">.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סילוק ארון הברית</w:t>
      </w:r>
      <w:r>
        <w:rPr>
          <w:rtl w:val="true"/>
        </w:rPr>
        <w:t xml:space="preserve">, </w:t>
      </w:r>
      <w:r>
        <w:rPr>
          <w:rtl w:val="true"/>
        </w:rPr>
        <w:t>ידיעות החברה לחקירת א</w:t>
      </w:r>
      <w:r>
        <w:rPr>
          <w:rtl w:val="true"/>
        </w:rPr>
        <w:t>"</w:t>
      </w:r>
      <w:r>
        <w:rPr>
          <w:rtl w:val="true"/>
        </w:rPr>
        <w:t>י ועתיקות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-211</w:t>
      </w:r>
      <w:r>
        <w:rPr>
          <w:rtl w:val="true"/>
        </w:rPr>
        <w:t xml:space="preserve">. </w:t>
      </w:r>
      <w:r>
        <w:rPr>
          <w:rtl w:val="true"/>
        </w:rPr>
        <w:t>לפרשנות שונה במקצת של האירועים</w:t>
      </w:r>
      <w:r>
        <w:rPr>
          <w:rtl w:val="true"/>
        </w:rPr>
        <w:t xml:space="preserve">, </w:t>
      </w:r>
      <w:r>
        <w:rPr>
          <w:rtl w:val="true"/>
        </w:rPr>
        <w:t>לפיה גנז מנשה את הארון כדי להגן עליו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</w:rPr>
      </w:pPr>
      <w:r>
        <w:rPr>
          <w:rtl w:val="true"/>
        </w:rPr>
        <w:t>ראו במאמרו של 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daat.ac.il/daat/tanach/achronim/jer3eli-1.htm</w:t>
        </w:r>
      </w:hyperlink>
      <w:r>
        <w:rPr>
          <w:rtl w:val="true"/>
        </w:rPr>
        <w:t xml:space="preserve">. </w:t>
      </w:r>
    </w:p>
    <w:p>
      <w:pPr>
        <w:pStyle w:val="Footnote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 xml:space="preserve">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יתכן שהשימוש בביטוי </w:t>
      </w:r>
      <w:r>
        <w:rPr>
          <w:rtl w:val="true"/>
        </w:rPr>
        <w:t>'</w:t>
      </w:r>
      <w:r>
        <w:rPr>
          <w:rtl w:val="true"/>
        </w:rPr>
        <w:t>לשם ה</w:t>
      </w:r>
      <w:r>
        <w:rPr>
          <w:rtl w:val="true"/>
        </w:rPr>
        <w:t xml:space="preserve">' ' </w:t>
      </w:r>
      <w:r>
        <w:rPr>
          <w:rtl w:val="true"/>
        </w:rPr>
        <w:t xml:space="preserve">נועד גם כן לזכך את התפיסה הדתית של האלהות </w:t>
      </w:r>
      <w:r>
        <w:rPr>
          <w:rtl w:val="true"/>
        </w:rPr>
        <w:t>–</w:t>
      </w:r>
      <w:r>
        <w:rPr>
          <w:rtl w:val="true"/>
        </w:rPr>
        <w:t xml:space="preserve"> לא מדובר בה</w:t>
      </w:r>
      <w:r>
        <w:rPr>
          <w:rtl w:val="true"/>
        </w:rPr>
        <w:t xml:space="preserve">' </w:t>
      </w:r>
      <w:r>
        <w:rPr>
          <w:rtl w:val="true"/>
        </w:rPr>
        <w:t xml:space="preserve">ממש כי אם בשמו </w:t>
      </w:r>
      <w:r>
        <w:rPr>
          <w:rtl w:val="true"/>
        </w:rPr>
        <w:t>–</w:t>
      </w:r>
      <w:r>
        <w:rPr>
          <w:rtl w:val="true"/>
        </w:rPr>
        <w:t xml:space="preserve"> גילויו והשראת שכינתו</w:t>
      </w:r>
      <w:r>
        <w:rPr>
          <w:rtl w:val="true"/>
        </w:rPr>
        <w:t xml:space="preserve">. </w:t>
      </w:r>
      <w:r>
        <w:rPr>
          <w:rtl w:val="true"/>
        </w:rPr>
        <w:t xml:space="preserve">ראו גם את דברי שלמה בתפילתו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המנגיד בין התפיסה הרואה במקדש את משכן אלהים עצמו לבין התפיסה שרואה בו רק את מקום שמ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סוק בכך בהמשך</w:t>
      </w:r>
      <w:r>
        <w:rPr>
          <w:rtl w:val="true"/>
        </w:rPr>
        <w:t xml:space="preserve">, </w:t>
      </w:r>
      <w:r>
        <w:rPr>
          <w:rtl w:val="true"/>
        </w:rPr>
        <w:t>בעיקר כאשר נדון ביחס לקרבנות ולתפילה בנבואת ירמיה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tanach/achronim/jer3eli-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1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5-10-29T11:31:00Z</dcterms:modified>
  <cp:revision>2</cp:revision>
  <dc:subject/>
  <dc:title>מסורת ופסיקה מדעית-חמץ ושיבולת שועל כדוגמה</dc:title>
</cp:coreProperties>
</file>