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לד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צח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יעק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אהב יצחק את עשו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ם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ִגְדְּל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ְעָר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ה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ֹדֵעַ</w:t>
      </w:r>
      <w:r>
        <w:rPr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צַיִ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ד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ֹשֵׁ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ָלִ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ֶאֱהַ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יִ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פ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ִבְק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ֶב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בראשית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מק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מ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ְה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בָּע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נ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ּ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ּדִ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ֵר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ִת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שְׂמ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לֹ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ִתִּ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ִהְיֶין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ר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ּחַ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רִבְקָה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יִתֶּ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ה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טּ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ַיִ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ְׁמַנּ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ָגָ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תִירֹשׁ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ַבְדוּ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שְׁתַּחֲו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ֻמּ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ֱו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ְבִי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ַח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שְׁתַּחֲו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מֶּ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רְרֶיךָ</w:t>
      </w:r>
      <w:r>
        <w:rPr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אָרוּ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ְבָרֲכ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וּךְ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אצ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אֵ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דַּ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בָרֵ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ַפְר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ַרְבֶּ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יִית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קְה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ִ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תֶּ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רְכּ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זַרְעֲ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תָּךְ</w:t>
      </w:r>
      <w:r>
        <w:rPr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לְרִשְׁתּ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גֻר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ַבְרָהָ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י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ְה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ק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ִכְהֶין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רְא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ְר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ָדֹ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ֵּנִ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>"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רִבְק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ֹמַע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דַבֵּ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ֵלֶ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ָׂד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צוּ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יִ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ָבִ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רִבְק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ְר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ָה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ּ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ַעְת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דַבֵּ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ָבִיא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יִ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שׂ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טְעַמּ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ֹכֵל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בָרֶכְכ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ִפְ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תִ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ה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עַתָּה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ַ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ֹל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צַוּ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ךְ</w:t>
      </w:r>
      <w:r>
        <w:rPr>
          <w:sz w:val="24"/>
          <w:rtl w:val="true"/>
        </w:rPr>
        <w:t>...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ח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ת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מּ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ַ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ִלְלָתְךָ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ַ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ֹל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ֵ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צ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ָב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ֶּנ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ִ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ֹרֶ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ִית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ַּרְתּ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ּ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ב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כְל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ֵּיד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עֲבוּ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בָרֲכַנ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פְשֶׁךָ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נ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כֹר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שָׂ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|" </w:t>
      </w:r>
      <w:r>
        <w:rPr>
          <w:sz w:val="24"/>
          <w:sz w:val="24"/>
          <w:szCs w:val="24"/>
          <w:rtl w:val="true"/>
        </w:rPr>
        <w:t>ו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eastAsia="en-US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ּ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הַרְתּ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מְצ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קְר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ָנָ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ג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ז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ש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ּ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מֻשׁ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אַתּ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ה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sz w:val="24"/>
          <w:rtl w:val="true"/>
        </w:rPr>
        <w:t>...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ה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ִ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(</w:t>
      </w:r>
      <w:r>
        <w:rPr>
          <w:sz w:val="24"/>
          <w:rtl w:val="true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ִש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ֹכְל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ֵּיד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עַ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בָרֶכ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פְשׁ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גֶּש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כ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בֵ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יִ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ֵשְׁתְּ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ש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ּ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ְׁק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ִי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ִגַּש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ַּׁ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ר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יחַ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גָד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בָרֲכֵה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א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יחַ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רֵיחַ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ד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רֲכ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"</w:t>
      </w:r>
      <w:r>
        <w:rPr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ים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יִתֶּ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ה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טּ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ַיִ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ְׁמַנּ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ָגָ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תִירֹשׁ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ַבְדוּ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תח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ִשְׁתַּחֲו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ֻמִּים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ֱוֵ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בִ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חֶי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שְׁתַּחֲו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מֶּ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רְר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רוּ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ְבָרֲכ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וּךְ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ִשְׁתַּחֲו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ךָ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)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ברוך יהי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ֶחֱרַ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רָד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דֹל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ֹ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פו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ּ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צָּ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יִ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בֵ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אֹכ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ֹ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טֶרֶ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בו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אֲבָרֲכֵה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ַ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וּ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ּ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מִרְמ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ּ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רְכָתֶךָ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ב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ִּשְׁמֹעַ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ְר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צְעַ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ְעָק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דֹל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ָר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ֹ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ָב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ֲכֵ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ַ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ֲרָ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דֹ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ע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צְעָק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ְדֹ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מִרְמ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ּ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רְכָתֶךָ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כ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עְקְבֵ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ַעֲמַיִ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ֹרָת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ָ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נּ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תּ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רְכָת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ַ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ל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צַלְתּ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רָכָ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מק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ַעַ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בִי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ַמְתּ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ת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בָד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דָגָ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תִירֹש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ְמַכְתּ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כ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פו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עֱשׂ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ִ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ש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ְרָכ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ח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רֲכֵ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ַ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ּׂ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ֹ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ֵבְךְּ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ַעַ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ּ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מַנּ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שָׁבֶ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טּ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ַיִ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ָ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רְבּ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חְי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עֲבֹ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י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רִי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פָרַקְתּ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ֻלּ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וָּארֶךָ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ִשְׂטֹ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ְרָכ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רֲכ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לִבּ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קְרְב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ב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הַרְג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כת אברה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עַתּ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ַ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ֹל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קוּ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ר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בָ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רָנָה</w:t>
      </w:r>
      <w:r>
        <w:rPr>
          <w:sz w:val="24"/>
          <w:rtl w:val="true"/>
        </w:rPr>
        <w:t xml:space="preserve">" </w:t>
        <w:tab/>
        <w:t>(</w:t>
      </w:r>
      <w:r>
        <w:rPr>
          <w:sz w:val="24"/>
          <w:sz w:val="24"/>
          <w:rtl w:val="true"/>
        </w:rPr>
        <w:t>שם 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ת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ִבְק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ַצְת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חַיַּ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פְּ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ֵ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קֵחַ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ְנ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ֵ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אֵלּ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ְנ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מּ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יִּים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ִקְר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בָרֶ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צַוֵּה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קּ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ְנ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נָעַ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וּ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ַדֶּנ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ר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תוּאֵ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מֶּ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ק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ּׁ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ְנ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בָ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מֶּךָ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ֵ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דַּ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בָרֵ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ַפְר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ַרְבֶּ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יִית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קְה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ִ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יִתֶּ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רְכּ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זַרְעֲ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תָּ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רִשְׁתְּ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גֻר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ַבְרָהָם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שט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רית דבר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ַרְ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ֵרַ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ִלּ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ַדֶּנ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ר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ַח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ּׁ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בָרֲכ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ְצַ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קּ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ְנ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נָעַ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ִשְׁמַ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מּ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ֵלֶ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ַדֶּנ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רָ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ַרְ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ע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נָעַ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ֵי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ֵלֶ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מָעֵ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ּ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חֲל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מָעֵ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בָי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שׁ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ִשָּׁה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תִּהְיֶין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ר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ּחַ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צְחָ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רִבְקָה</w:t>
      </w:r>
      <w:r>
        <w:rPr>
          <w:sz w:val="24"/>
          <w:rtl w:val="true"/>
        </w:rPr>
        <w:t xml:space="preserve">" </w:t>
        <w:tab/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ַרְ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ע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נָעַ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ֵי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אמנון בזק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אמנון בזק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tl w:val="true"/>
        </w:rPr>
        <w:t xml:space="preserve">"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כ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ַיְשִׂימ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שׁ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כ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ה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he-IL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6:00Z</dcterms:created>
  <dc:creator>קלוש</dc:creator>
  <dc:description/>
  <dc:language>en-US</dc:language>
  <cp:lastModifiedBy>tmpUser</cp:lastModifiedBy>
  <cp:lastPrinted>2015-12-15T10:28:00Z</cp:lastPrinted>
  <dcterms:modified xsi:type="dcterms:W3CDTF">2016-11-29T08:16:00Z</dcterms:modified>
  <cp:revision>2</cp:revision>
  <dc:subject/>
  <dc:title>פרשת לך לך</dc:title>
</cp:coreProperties>
</file>