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Style14"/>
        <w:spacing w:before="240" w:after="120"/>
        <w:jc w:val="center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4"/>
        <w:spacing w:before="240" w:after="120"/>
        <w:jc w:val="center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ל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  <w:tab/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6120765" cy="786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86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4412"/>
                              <w:gridCol w:w="4631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4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צי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ערכ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4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לח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יח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ז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ג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ו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ת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שב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ו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פ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ב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רו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ק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ע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י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אמ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ב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רימ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ק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אמ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ו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פ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ב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חלו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ע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צוע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ת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עביר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מ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ל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נח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רבע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לוצ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צב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לח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יח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הו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ד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עי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שא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פר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ב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..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ב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ח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לי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חנ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חלו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ל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קע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שופ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ה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ה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ע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9.35pt;mso-wrap-distance-left:9pt;mso-wrap-distance-right:9pt;mso-wrap-distance-top:0pt;mso-wrap-distance-bottom:0pt;margin-top:25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4412"/>
                        <w:gridCol w:w="4631"/>
                      </w:tblGrid>
                      <w:tr>
                        <w:trPr/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4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צ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4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line id="shape_0" from="180.6pt,203pt" to="324.55pt,283.95pt" ID="מחבר ישר 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מלח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שב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ר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חל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צוע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עבי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ל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נח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רב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לוצ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ש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פ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ב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חל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2578100</wp:posOffset>
                </wp:positionV>
                <wp:extent cx="1828800" cy="1028700"/>
                <wp:effectExtent l="2540" t="4445" r="0" b="0"/>
                <wp:wrapNone/>
                <wp:docPr id="3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03pt" to="324.55pt,283.95pt" ID="מחבר ישר 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י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rtl w:val="true"/>
        </w:rPr>
        <w:t>"... 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חל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ו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פ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מ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</w:t>
      </w:r>
      <w:r>
        <w:rPr>
          <w:rStyle w:val="Style12"/>
          <w:rFonts w:cs="David"/>
          <w:vanish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  <w:tab/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וב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 טבעי מתבקש לקשור תופעות 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 את המעבר בין ששת הימים ליום 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קרון 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ל ראינו כי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רשו שיריחו נכבשה 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 שהקרבה הלשונית והרעיונית רומזת להקבלה לסיפור 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 שבסיפור זה רמוזה השוואה 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יסוד המבנה הסמלי של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שה ושבע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ינו ששה איברים והשביעי הבא אחריהם 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 בוודאי בימי השבוע וביום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ולם הוא קיים גם במצוות השמיטה והיובל בספר ויק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קבלה בין סיפור המלחמה ביריחו לבין מצוות השמיטה והיובל חזקה במיוחד לנוכח מספר ההקבלות המפתיעות הקיימות בין הפרשיות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מ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רי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u w:val="single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תבאו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הארץ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ני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u w:val="single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u w:val="single"/>
                <w:rtl w:val="true"/>
              </w:rPr>
              <w:t>לכ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שבת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ארץ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ה</w:t>
            </w:r>
            <w:r>
              <w:rPr>
                <w:rFonts w:cs="David"/>
                <w:sz w:val="18"/>
                <w:rtl w:val="true"/>
              </w:rPr>
              <w:t xml:space="preserve">'...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זר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דך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זמ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רמך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אספ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בואתה</w:t>
            </w:r>
            <w:r>
              <w:rPr>
                <w:rFonts w:cs="David"/>
                <w:sz w:val="18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בשנ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שביע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ת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י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ארץ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ה</w:t>
            </w:r>
            <w:r>
              <w:rPr>
                <w:rFonts w:cs="David"/>
                <w:sz w:val="18"/>
                <w:rtl w:val="true"/>
              </w:rPr>
              <w:t>'.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18"/>
                <w:rtl w:val="true"/>
              </w:rPr>
              <w:t xml:space="preserve">... </w:t>
            </w:r>
            <w:r>
              <w:rPr>
                <w:rFonts w:cs="David"/>
                <w:sz w:val="18"/>
                <w:sz w:val="18"/>
                <w:rtl w:val="true"/>
              </w:rPr>
              <w:t>והעבר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תרוע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חד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שבעי</w:t>
            </w:r>
            <w:r>
              <w:rPr>
                <w:rFonts w:cs="David"/>
                <w:sz w:val="18"/>
                <w:rtl w:val="true"/>
              </w:rPr>
              <w:t>.</w:t>
            </w:r>
            <w:r>
              <w:rPr>
                <w:rFonts w:cs="David"/>
                <w:sz w:val="18"/>
                <w:rtl w:val="true"/>
              </w:rPr>
              <w:t>..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עביר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רצכ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  <w:u w:val="single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וב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הי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כ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u w:val="single"/>
                <w:rtl w:val="true"/>
              </w:rPr>
              <w:t>ושבתם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חזתו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ואיש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משפחתו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תשבו</w:t>
            </w:r>
            <w:r>
              <w:rPr>
                <w:rFonts w:cs="David"/>
                <w:sz w:val="18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וב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קד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הי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כם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sz w:val="18"/>
                <w:rtl w:val="true"/>
              </w:rPr>
              <w:t>וסבת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י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נש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מלחמ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קיף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י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פ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ח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עשה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ש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ם</w:t>
            </w:r>
            <w:r>
              <w:rPr>
                <w:rFonts w:cs="David"/>
                <w:sz w:val="18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sz w:val="18"/>
                <w:rtl w:val="true"/>
              </w:rPr>
              <w:t>ושבע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ה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שא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ע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David"/>
                <w:sz w:val="18"/>
                <w:sz w:val="18"/>
                <w:rtl w:val="true"/>
              </w:rPr>
              <w:t>ו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ובל</w:t>
            </w:r>
            <w:r>
              <w:rPr>
                <w:rFonts w:cs="David"/>
                <w:sz w:val="18"/>
                <w:sz w:val="18"/>
                <w:rtl w:val="true"/>
              </w:rPr>
              <w:t>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אר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sz w:val="18"/>
                <w:rtl w:val="true"/>
              </w:rPr>
              <w:t>וביו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שביע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סב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י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פעמ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הכה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תק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David"/>
                <w:sz w:val="18"/>
                <w:sz w:val="18"/>
                <w:rtl w:val="true"/>
              </w:rPr>
              <w:t>ות</w:t>
            </w:r>
            <w:r>
              <w:rPr>
                <w:rFonts w:cs="David"/>
                <w:sz w:val="18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sz w:val="18"/>
                <w:rtl w:val="true"/>
              </w:rPr>
              <w:t>והי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משך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קר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יוב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שמעכ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קו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רי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רוע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גדולה</w:t>
            </w:r>
            <w:r>
              <w:rPr>
                <w:rFonts w:cs="David"/>
                <w:sz w:val="18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יה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פ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שביעי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ק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כה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ו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  <w:t>..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רי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rtl w:val="true"/>
              </w:rPr>
              <w:t>'</w:t>
            </w:r>
            <w:r>
              <w:rPr>
                <w:rFonts w:cs="David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כ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יר</w:t>
            </w:r>
            <w:r>
              <w:rPr>
                <w:rFonts w:cs="David"/>
                <w:sz w:val="18"/>
                <w:rtl w:val="true"/>
              </w:rPr>
              <w:t>..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יוב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ע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: "</w:t>
      </w:r>
      <w:r>
        <w:rPr>
          <w:rFonts w:cs="David"/>
          <w:sz w:val="18"/>
          <w:rtl w:val="true"/>
        </w:rPr>
        <w:t>...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י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וש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ז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י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וד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ד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</w:t>
              </w:r>
            </w:hyperlink>
            <w:r>
              <w:rPr>
                <w:rFonts w:cs="David"/>
              </w:rPr>
              <w:t>l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7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>.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..."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 תו1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הערות שוליים דוקטורט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9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4-12-05T06:32:00Z</dcterms:modified>
  <cp:revision>3</cp:revision>
  <dc:subject/>
  <dc:title>פרשת לך לך</dc:title>
</cp:coreProperties>
</file>