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6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סיפור רב אסי ואמו 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בות עיסוקנו בשיעור הקודם ביחסי הורים ובנים נעסוק גם הפעם בנושא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למד סיפור מסוגיית כיבוד אב וא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על רב אסי ו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ופיע בפרק הראשון במסכת קידוש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חותם סדרה של סיפורים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תיאורים שממחישים את הקשיים בקיומה של מצווה זו כרא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יהם נשוב בהמשך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א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אסי הוה ליה ההיא אמא זקינה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ה לי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בעינא תכשיט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ד ל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נא גב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יעין לך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נא גברא דשפיר כו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קה ואזל לארעא דישראל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ב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מע דקא אזלה אבתריה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א לקמיה דרבי 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מהו לצאת מארץ לחוצה לארץ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קראת א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ני יודע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[</w:t>
      </w:r>
      <w:r>
        <w:rPr>
          <w:rFonts w:ascii="Times New Roman" w:hAnsi="Times New Roman"/>
          <w:rtl w:val="true"/>
        </w:rPr>
        <w:t>אתרח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פורתא הדר א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רצית לצ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מקום יחזירך לשלום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ג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א לקמיה דרבי 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ס ו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למא מירתח רתח</w:t>
      </w:r>
      <w:r>
        <w:rPr>
          <w:rtl w:val="true"/>
        </w:rPr>
        <w:t xml:space="preserve">!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אמר לך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קום יחזירך לשלום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אם איתא דרתח לא הוה מברך לך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Style12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ד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דהכי והכי שמע לארונא דקאתי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 ידעי לא נפק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ידושין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ספרותי ראשוני של הסיפור</w:t>
      </w:r>
      <w:r>
        <w:rPr>
          <w:rStyle w:val="FootnoteAnchor"/>
          <w:rFonts w:ascii="Arial" w:hAnsi="Arial"/>
          <w:rtl w:val="true"/>
          <w:lang w:val="en-US" w:eastAsia="en-US"/>
        </w:rPr>
        <w:footnoteReference w:id="3"/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ארבעת חלקי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בנ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חילקנו אות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רבעה חל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מו של רב אסי מבקשת ממנו שלוש בקש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כשי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ן זו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יש יפה כמו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תי הבקשות הראשונות רב אסי מגיב בחי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בקשה השל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צוא לה אי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פה כמוך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גורמת לו למעשה לברוח 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שאיר את אמו לבדה בב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בה לבריחה לא פורטה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יתן לנחש שככל הנראה רב אסי נבהל מהב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כן נ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לגמרי נורמטי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שון עדינ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האופן שמנוסחת עזיבתו הפתאומית של רב אסי לארץ ישראל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שבקה ואזל</w:t>
      </w:r>
      <w:r>
        <w:rPr>
          <w:rtl w:val="true"/>
        </w:rPr>
        <w:t xml:space="preserve">...' - </w:t>
      </w:r>
      <w:r>
        <w:rPr>
          <w:rFonts w:ascii="Times New Roman" w:hAnsi="Times New Roman"/>
          <w:rtl w:val="true"/>
        </w:rPr>
        <w:t>משפט קצר וחד עם שני פעלים צמ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בטאים חדות ופתאומי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ראה שהוא התקשה מאד לשאת את הקשר עם אמו בנסיבות שנוצר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ב אסי שומע שאמו באה בעקבותיו וניגש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ו ב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קש רשות לעזוב את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קורא לראשונה את הסיפור מ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ב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רוצה בוודאי להמשיך לבר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ורא מופת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גלות במשפט הבא שמטרת יציאתו המתוכננת של רב אסי היא דווקא הפוכ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קביל את פניה של האם הזק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רב אסי התחרט על ברי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סה לתקן את כשלונו במצוות כיבוד 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גוב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רב אסי שואל 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ביר שמעורבת כאן מצוות כיבוד 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שהוא אינו יודע להכריע מה גוב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צוות כיבוד אב ו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האיסור לצאת מ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ניגש אליו 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חר השתהות קלה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איתרח פורתא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בפעם השל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מבין שחשוב לו מאד לצאת ומגי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נתרצית לצא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קום יחזירך לשלום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המספר ס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ב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קורא אינו רואה או שומע את האופן שבו ביט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את תשו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דבר פת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תי פרשנו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תכן שהדברים נאמרו בקוצר רוח ובנימה מסוימת של כע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שהמשמעות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מילא החלטת כ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דוע אתה מטריד אותי בשאלותיך</w:t>
      </w:r>
      <w:r>
        <w:rPr>
          <w:rtl w:val="true"/>
        </w:rPr>
        <w:t xml:space="preserve">?'; </w:t>
      </w:r>
      <w:r>
        <w:rPr>
          <w:rFonts w:ascii="Times New Roman" w:hAnsi="Times New Roman"/>
          <w:rtl w:val="true"/>
        </w:rPr>
        <w:t>אפשרות שנייה היא שהדברים נאמרים בחיוך של קבלה והבנ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ן לי הכרעה הלכתית בר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ני תומך בהחלטתך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רג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נראה שתגוב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א הייתה מובהקת מספיק לאף כיו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שמביא אותנו לחל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בו רב אסי חרד מאד שמא הכעיס את 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יד מובהק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שכנראה היטיב להכי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הר להרגיע את 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בטחון מוחלט שא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ברך אותו הרי שאיננו כוע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תומך בהחלט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סיפור רב אסי מקבל את הבשורה המרה שאמו למעשה באה אחריו ב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היא איננה בחיים 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מגיב לבשורה זו ב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לו ידעתי לא הייתי יוצ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שני חלקיו של משפט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תם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ם בהירים די צר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עשויים להתפרש לכמה כיו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ם תל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ר של הסיפור כ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הסביר בפשטות שכוונתו היא שאילו ידע שאמו נפטרה הוא לא היה יוצא מ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אותו שיקול של כיבוד אם כבר לא עומד מול איסור היציאה מ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עיה בהסבר זה היא שמניסוח הזמנים בפתיחת חלק ד</w:t>
      </w:r>
      <w:r>
        <w:rPr>
          <w:rtl w:val="true"/>
        </w:rPr>
        <w:t>' '</w:t>
      </w:r>
      <w:r>
        <w:rPr>
          <w:rFonts w:ascii="Times New Roman" w:hAnsi="Times New Roman"/>
          <w:rtl w:val="true"/>
        </w:rPr>
        <w:t>אדהכי והכי שמע</w:t>
      </w:r>
      <w:r>
        <w:rPr>
          <w:rtl w:val="true"/>
        </w:rPr>
        <w:t xml:space="preserve">...' </w:t>
      </w:r>
      <w:r>
        <w:rPr>
          <w:rFonts w:ascii="Times New Roman" w:hAnsi="Times New Roman"/>
          <w:rtl w:val="true"/>
        </w:rPr>
        <w:t>נראה שרב אסי לא הספיק לצאת מארץ ישראל לאחר שיחתו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להסביר שהמשפט האחרון מחזיר אותנו לתחיל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ל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פירוש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אילו ידע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הייתי יוצא מבבל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הרישא של המשפט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ילו ידעתי</w:t>
      </w:r>
      <w:r>
        <w:rPr>
          <w:rtl w:val="true"/>
        </w:rPr>
        <w:t xml:space="preserve">...' </w:t>
      </w:r>
      <w:r>
        <w:rPr>
          <w:rFonts w:ascii="Times New Roman" w:hAnsi="Times New Roman"/>
          <w:rtl w:val="true"/>
        </w:rPr>
        <w:t>יש להסב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חת מהאפשרויות הב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ן שונות מהותית זו מז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לו ידעתי שאמי עומדת למות לא הייתי נוטש אותה ב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הייתי רוצה לבלות איתה את ימיה האחרונים </w:t>
      </w:r>
      <w:r>
        <w:rPr>
          <w:rtl w:val="true"/>
        </w:rPr>
        <w:t xml:space="preserve">/ </w:t>
      </w:r>
      <w:r>
        <w:rPr>
          <w:rFonts w:ascii="Times New Roman" w:hAnsi="Times New Roman"/>
          <w:rtl w:val="true"/>
        </w:rPr>
        <w:t xml:space="preserve">כי לא הייתי רוצה שתגסוס ותמות לבדה </w:t>
      </w:r>
      <w:r>
        <w:rPr>
          <w:rtl w:val="true"/>
        </w:rPr>
        <w:t xml:space="preserve">/ </w:t>
      </w:r>
      <w:r>
        <w:rPr>
          <w:rFonts w:ascii="Times New Roman" w:hAnsi="Times New Roman"/>
          <w:rtl w:val="true"/>
        </w:rPr>
        <w:t>כי הייתי מסוגל לסבול גם את הקושי העצום בקשר בינינו אם הייתי יודע שמדובר בטווח קצר ומוג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>'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אם לסיפור ולסוגיה סיום פסימי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פירוש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בנוי במעין מבנה מעג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ופו חוזר לתחיל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סר שעולה מהסיפור על פי פרשנות זו הוא פסימי מא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אסי נכ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יום מצוות כיבוד 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התעוררותו בסוף לתיקון דרכיו הייתה מאוחרת מ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שלון נבע לא מתוך עצלות או זלזול ב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תוך הקושי הנפשי העצום שהיה טמון בקשר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צינו לעיתים במשפחות לא מעט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ר זה משתלב היטב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זה מובא מייד לאחר מספר סיפורים ותיאורים שגם הם מבטאים את הקושי הגדול במצוו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מנה את הבולטים שבה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טרפ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היה משמש בגופ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דרג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מו בעלייתה וירידתה ממיט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חכמי בית המדרש אמרו לו שגם מחווה זו אינה ממלאת חצי מקיום המצוו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יום מלא יותר תלוי בעמידה בניסיון קשה בהרב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כלום </w:t>
      </w:r>
      <w:r>
        <w:rPr>
          <w:rFonts w:ascii="Times New Roman" w:hAnsi="Times New Roman"/>
          <w:color w:val="000000"/>
          <w:rtl w:val="true"/>
        </w:rPr>
        <w:t>זרקה ארנקי בפניך לים ולא הכלמתה</w:t>
      </w:r>
      <w:r>
        <w:rPr>
          <w:color w:val="000000"/>
          <w:rtl w:val="true"/>
        </w:rPr>
        <w:t>?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אמוראי 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תבט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אשרי מי שלא ראה את הו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אלץ לעמוד במשימה הקש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של מצות כיבוד ה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ופר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עצמו נותר ית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ליד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ביו ומ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ברר שחוויית חיים אישית זו היא שתוארה על ידו כחיו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העובדה שקיום המצווה נראה לו בלתי אפשר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המשך מופיע שאף אביי היה שותף לגור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נראה שאף לדעת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חלק זה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חתם בסיפור רב אסי ו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תם באותו מסר פסימי שמצוות כיבוד אב ואם ה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לון ידוע מרא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ה לקבל שבכך בחרה הגמרא לסיים את סוגיית כיבוד אב ו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הסוגיה מתמודדת בגילוי לב ובאומץ עם הקשיים שכרוכים ב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קשה לקבל שהיא בחרה להשאיר את הלומדים עם מסר של כשלון מוחל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ה ספרותית מדוקדקת יותר של הסיפור מראה שהדברים אינ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סיבות ספרותיות פנימיות בסיפור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יאה שנייה של ה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הסיפור כשני סיפורים שאוחדו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חז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בנה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נתבונן היטב במבנה נראה שהחלק הראשון והאחרון מספרים רק על רב אסי ואמ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שני החלקים הפני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ספרים על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של רב אסי עם אחד מחכמי 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לק את הסיפור לשני סיפורים נפ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חד מהם יכול להתקיים ולהיות מסופר באופן עצ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תלות בחבי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סיפור אחד הוא הסיפור על רב אסי ו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ותח בבקשותיה ובבריחתו 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תיים בשמועה שהיא נפט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תחושת הכשלון ו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ספו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מביע רב אסי ב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לו ידעתי לא הייתי יוצ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סיפור שני הוא סיפור הדיון של רב אסי עם חכמי ארץ ישר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חילתו בשאלה שהוא שואל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על אפשרות הלכתית לצאת מהארץ לצורך כיבוד אם ותגוב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סתיים בחששו של רב אסי שהכעיס את 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סב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אינו כוע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עניק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ובת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רשותו וברכ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וכחה לקיומו העצמאי של כל אחד מהסיפורים ניתן למצוא בירושלמי</w:t>
      </w:r>
      <w:r>
        <w:rPr>
          <w:rtl w:val="true"/>
        </w:rPr>
        <w:t>, (</w:t>
      </w:r>
      <w:r>
        <w:rPr>
          <w:rFonts w:ascii="Times New Roman" w:hAnsi="Times New Roman"/>
          <w:color w:val="000000"/>
          <w:rtl w:val="true"/>
        </w:rPr>
        <w:t>נזי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ז ה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ו ע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rFonts w:ascii="Times New Roman" w:hAnsi="Times New Roman"/>
          <w:color w:val="000000"/>
          <w:rtl w:val="true"/>
        </w:rPr>
        <w:t>שבו מצוי רק החלק האמצעי כסיפור בפני עצמו</w:t>
      </w:r>
      <w:r>
        <w:rPr>
          <w:color w:val="000000"/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יסא שמע דאתת אימיה לבוצר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א ושאל לרבי יוחנן מהו לצאת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פני סכנת דרכ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צ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ם בשביל כבוד אמ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י יודע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שמואל בר רב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וד היא צריכה לרבי יוחנ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טרח עלוי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מרת לצאת תבוא בשלום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מע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זר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רשות גדולה מזאת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וקד בסיפור זה שונה מאד מזה ש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עוסק בעיקר בבירור ההלכתי בעניין יציאה מ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תו מכריע בסוף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פרש את תגוב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כהכרעה בכיוון החיו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ספק שזהו ביסודו אותו סיפור שהבבלי הביא בקידוש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בלי צירף לסיפור זה את החלקים על רב אסי ו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אינו שעשויים גם הם להיות סיפור נפרד שעומד בפני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ווה את שני הסיפורים יחד ביד או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הכל מהווה סיפור אחד מתמשך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הבדלים שבין הבבלי לבין הירושלמ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להתבונן בהבדלים קטנים בין הירושלמי ל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פכים אור על עיצוב הסיפור בגרסתו בבב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בלי שואל רב אסי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וש פ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פעמיים 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נה זה מקביל לחל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בו האם מבקשת מבנה שלוש בק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בתשובות קיימת הקבלה בין החל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תגובה של רב אסי לבקשה הראשונה של אמו היא נחרצ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ושה לה תכשיט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גם תשובתו הראשונה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אסור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תשובה השנייה של רב אסי היא מהוססת יותר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נעיין לך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צריך לבדוק את הע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תשובתו השנייה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היא מהוססת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ני יודע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עניינת מכל הה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ניג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תגובות של החכמים הללו בפעם השליש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קשה השלישית של ה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פעילה לחץ על 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נית בכך שרב אסי נבהל ובור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רב אסי מגיע אליו בפעם השלישית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וחץ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מתר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תקרב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מחב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מבר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פרש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כך יוצר הסיפור כבר בשלב מוקדם מסר לגבי הבעיה במעשהו של רב אסי והתיקון הדרו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דל נוסף בעיצוב קשור אף הוא לפעם השלישית שרב אסי ניגש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ירושלמ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פעם השניי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בירושלמי מופיע שרב אס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טרח עלו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כלומר הוא בא בביטחון ומטרי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וח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כדי לקבל 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ילו בבבל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טר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פך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רתח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שינוי קל בא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נה את המשמע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אן רב אסי </w:t>
      </w:r>
      <w:r>
        <w:rPr>
          <w:rStyle w:val="VBMChar"/>
          <w:rFonts w:ascii="Times New Roman" w:hAnsi="Times New Roman"/>
          <w:rtl w:val="true"/>
        </w:rPr>
        <w:t>משתהה</w:t>
      </w:r>
      <w:r>
        <w:rPr>
          <w:rFonts w:ascii="Times New Roman" w:hAnsi="Times New Roman"/>
          <w:rtl w:val="true"/>
        </w:rPr>
        <w:t xml:space="preserve"> לפני שהוא נכנס שוב לר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מבטא דווקא חוסר בטח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הסיפור גם יוצר משחק מילים עם ה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אשר רב אסי שוא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למא מירתח רתח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רב אסי חסר בטחון וחושש מכעסו של רב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מ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בלי צירף יחד שני 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בתוך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טרח לחבר ולקשור ביניהם באמצעות המבנה המשולש המקביל בחלק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אופן שמעניק אחדות ואחידות לסיפור כ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כן ההסבר שהוצע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ו חל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וזר ומתייחס לחל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חס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ם כך היו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בלי יכול היה להסתפק בהבאת הסיפור הקצר שנבנה מצירוף חלק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א היינו חסרים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פרש שחל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ייחס גם לחלקים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ון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ו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מד משהו שמשנה את תפיס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ליו הוא מתבט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לו ידעתי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אילו ידעתי בתחילת הדרך את מה שלמדתי מהדיון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יתי נוטש מלכתחילה את אמ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הבנה החדשה של רב אס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י התובנה החדשה שלומד רב אס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אחר שיחתו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אסי חרד מאד שרבו כועס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א מפרש את תגובת הרב באופן שלי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ו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ם ממילא אתה מחליט בעצמך מה לעשות מדוע אתה מטריד אותי בשאלותיך</w:t>
      </w:r>
      <w:r>
        <w:rPr>
          <w:rtl w:val="true"/>
        </w:rPr>
        <w:t xml:space="preserve">?'. </w:t>
      </w:r>
      <w:r>
        <w:rPr>
          <w:rFonts w:ascii="Times New Roman" w:hAnsi="Times New Roman"/>
          <w:rtl w:val="true"/>
        </w:rPr>
        <w:t>אלא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יטחון מ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רש את תגוב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באופן חיו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עבר החד הזה והאופן ה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מעי שבו מפרש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את תגוב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גורמים ל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רהר באופן שבו הוא מפרש תגובות ורצונות של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ראה שרב אסי מגלה שחלק בלתי מבוטל באופן ש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ור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תקשורת שלו עם אנשים שונים נובע מחרדות פנימיות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ו דווקא מהמציאות כפי שהיא בלבו של האדם שמ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ב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לומד מהפער בין האופן שהוא עצמו הבין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אופן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הבין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אה אותו למחשבה נוספ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הוא פרש את נכון את בקשותיה ואת רצונותיה של אמ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לי בקשתה השלישית של 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פי דפוסי הפרשנות שלו הוא פרש באופן מבהיל כבקשה שנובעת ממחלת נפש או סטייה נפ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ה אלא משהו אח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מא אמו בסך הכל רצתה לומר לו באופן הזה שהיא חפצה יותר בקרבתו ובאהבתו כ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בן זוג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יתכן שכל שאמו בקשה הוא יותר חום וקרבה מצד בנ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הבנתנו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שה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לו ידעתי לא הייתי יוצ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קבל משמעות כפ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 אסי אינו מרגיש רק שהוא החמיץ את השעה עם אמו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אילו ידעתי שהיא עומדת למות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הוא גם מרג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התובנה החדשה שהתגלתה שלו לאחר שיחתו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חל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יתכן שיסוד כל יחסו לאמו היה ט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בעה מהלכי רוח ובדפוסי מחשבה פנימיים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בהכרח משקפים את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מתפרש המשפט במשמעותו המלא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לו ידעתי קודם מה שלמדתי מההתנסות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פרשנות המבהילה עלולה להיות פרי דמיוני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ייתי יוצא מבבל ובורח מא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יתי מנסה לבחון לעומק יותר מה רצונה ומה תחושותי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תכן שהפתרון היה טמון בשיפור התקשורת בינינו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אחד האופנים שבחר המספר להעביר את המסר שפרשנות ראשונית למעשה או בקשה של אדם אינה בהכרח הפרשנות ה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ל ידי העברת הקורא חוויה דומה בתהליך הקרי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פי שצי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קורא מתוודע לבקשתו של רב אסי לעזוב את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צר אצלו הרושם שהוא מעוניין להמשיך לברוח מ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אה אח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כאשר רב אסי שואל שוב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מק שהוא רוצה לצאת לקראת 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ן הקורא שהוא בעצם דן את רב אסי בטעות לכף ח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בין באופן שגוי את כוונ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סמך מעשיו ב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ממחיש המספר לקורא שצריך להשאיר פתח בפרשנות כוונותיו של אדם לכמה כיוונים אפשרי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קיים גם מסר נוסף שלומד רב אסי מהמפגש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דגש על ידי ההקבלה שהרא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ן רב אסי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בין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של רב אסי עם א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מגיב לפניותיו החוזרות ונשנות של רב אסי בחום ובסבל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יש בפניות חוזרות אלה כבר אלמנט של הטר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ך יכול רב אסי ללמוד את האופן שבו יכול היה להגיב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טרדות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א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ורך רוח ובח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בריחה ובריחוק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בנת הסיפור והסוגיה בצורה חדש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מקבלים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ומו בסוגיה כ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עות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ו האישי של רב אסי נותר טר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וא זוכה לתובנה שלו מאוחר מד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דהכי והכי שמע לארונא דקאת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אינו מותיר אותנו עם התובנה שכיבוד אב ואם הוא בלתי אפ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אפשר לנו לל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יסיונו האישי המר של 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ח ח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יתים קר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נו רואים לעתים בסביב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בע הקושי ביחסים עם הורים מבוגרים מבעיה בתקשו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ערי הגיל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ערי האישיות ופערי הדורות מובילים לעיתים לחוסר הבנה הדדי של הצרכים של כל צד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ובנה שעולה מ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נתנו את הרצונות והתגובות נובעת לפעמים מדפוסי חשיבה מקובעים שלנו ואינה משקפת את מחשבותיהם האמיתיות של ה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יה לתרום תרומה משמעותית למערכת היחסים בין הצ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פר את היכולת לקיים את מצוות כיבוד אב ו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ולה מניסיונו של רב אסי ומסיפורים אחרים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ווה נותרת אתגר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עמים אף קשה מא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סיפור 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תם את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תח בפני הלומד אפיק מחשבה חשוב העשוי לשפוך אור על חלק ממקור הקושי שבמצווה ועל האפשרויות לקיום טוב יותר של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ושה שותפים באד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עיון מרכזי נוסף בסוגיה הוא השוואת היחסים עם הורים ליחסי האדם עם השכ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ודה זו עולה בחלקים שונים ש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מרות וב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ביא חלק מה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ידושין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שמות כ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בד את אביך ואת אמ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משלי 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בד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הונ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ה הכתוב כבוד אב ואם לכבוד המקום</w:t>
      </w:r>
      <w:r>
        <w:rPr>
          <w:rtl w:val="true"/>
        </w:rPr>
        <w:t>..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שה שותפין הן באד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מן שאדם מכבד את אביו ואת 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לה אני עליהם כאילו דרתי ביניהם וכבדוני</w:t>
      </w:r>
      <w:r>
        <w:rPr>
          <w:rtl w:val="true"/>
        </w:rPr>
        <w:t>..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י תנא קמיה דרב נחמ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זמן שאדם מצער את אביו ואת 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פה עשיתי שלא דרתי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מלי דרתי ביניהם ציערוני</w:t>
      </w:r>
      <w:r>
        <w:rPr>
          <w:rtl w:val="true"/>
        </w:rPr>
        <w:t>..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הונא בריה דרב יהושע לא מסגי ארבע אמות בגילוי ה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כינה למעלה מראשי</w:t>
      </w:r>
      <w:r>
        <w:rPr>
          <w:rtl w:val="true"/>
        </w:rPr>
        <w:t>..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 יוסף כי הוה שמע קל כרעא דאמ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קום מקמי שכינה דאתיא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9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ופן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ואה זו מדגישה שתי נקודות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חיוב בכבוד ההורים והשכינה קיימת סיבה משות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לושה שותפין הן באדם</w:t>
      </w:r>
      <w:r>
        <w:rPr>
          <w:rtl w:val="true"/>
        </w:rPr>
        <w:t xml:space="preserve">...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חשיבות רבה למצוות כיבוד ה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יא מושווית לכבוד השכ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בין השאר נובעים מכך הסטנדרטים הגבוהים והמחמירים שמאפיינים את המצווה בסוג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הפרשנות שהצגנו לסיפור רב 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ה נקודה שלישית ביחס להשווא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הי תרומה נוספת של הסיפור לסוג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יפור מעלה לתודעתנו את הקושי בתקשו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מאיר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קשר הסוגיה הנוכחית וההשוואה שמצויה בה בין הורים ל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שי יסודי שמאפ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ת יחסי האדם עם אלוק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ת מבעיות היסוד הגדולות במערכת היחסים של כל אדם מאמין עם השכינה הוא היעדרה של תקשורת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דדית ישירה ובר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אמין 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פלל ועובד את אלוקיו מתוך חוסר ודאות מסוים לגבי רצונ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מנו בכל רגע נת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גבי מחשבותיו של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הא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רוצה ממ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הוא פועל בכיוון ה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עליו לשנות כיוון בעבודתו הדתית ובניהול חי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שאלות אלה אין מענה 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ו אחד המקורות לקשייו של המא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קושי זה הסוגיה איננה מספקת פת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ימשיך להוות אתגר לכל עובד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פחות בעולם ללא נבואה והתג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אסי הייתה לו אם זק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ני צריכה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רוצה תכשיט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עשה לה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אני רוצה איש</w:t>
      </w:r>
      <w:r>
        <w:rPr>
          <w:rtl w:val="true"/>
        </w:rPr>
        <w:t>'. (</w:t>
      </w:r>
      <w:r>
        <w:rPr>
          <w:rFonts w:ascii="Times New Roman" w:hAnsi="Times New Roman"/>
          <w:rtl w:val="true"/>
        </w:rPr>
        <w:t>אמר לה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>נחפש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נבדוק לך</w:t>
      </w:r>
      <w:r>
        <w:rPr>
          <w:rtl w:val="true"/>
        </w:rPr>
        <w:t>'. '</w:t>
      </w:r>
      <w:r>
        <w:rPr>
          <w:rFonts w:ascii="Times New Roman" w:hAnsi="Times New Roman"/>
          <w:rtl w:val="true"/>
        </w:rPr>
        <w:t>אני רוצה איש יפה כמוך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עזבהּ והלך ל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ע שהיא באה אח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 לפנ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הו לצאת מהארץ לחוץ לארץ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סור</w:t>
      </w:r>
      <w:r>
        <w:rPr>
          <w:rtl w:val="true"/>
        </w:rPr>
        <w:t>'. (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) '</w:t>
      </w:r>
      <w:r>
        <w:rPr>
          <w:rFonts w:ascii="Times New Roman" w:hAnsi="Times New Roman"/>
          <w:rtl w:val="true"/>
        </w:rPr>
        <w:t>לקראת אמא מהו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ני יוד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תהה 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>): '</w:t>
      </w:r>
      <w:r>
        <w:rPr>
          <w:rFonts w:ascii="Times New Roman" w:hAnsi="Times New Roman"/>
          <w:rtl w:val="true"/>
        </w:rPr>
        <w:t>א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רצית לצ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מקום יחזירך לשלו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א לפנ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שמא חס ושלום כועס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)'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ה אמר לך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מקום יחזירך לשלו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לו היה כועס לא היה מברך אותך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בין כך ובין כך שמע שארו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אמ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לו ידעתי לא הייתי יוצא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עיצובו הספרותי של הסיפור הזה כבר עמד באריכות ובפרוטרוט לאחרונה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רובנר </w:t>
      </w:r>
      <w:r>
        <w:rPr>
          <w:rtl w:val="true"/>
        </w:rPr>
        <w:t>(</w:t>
      </w:r>
      <w:r>
        <w:fldChar w:fldCharType="begin"/>
      </w:r>
      <w:r>
        <w:rPr>
          <w:rtl w:val="true"/>
          <w:rStyle w:val="InternetLink"/>
          <w:rFonts w:ascii="Times New Roman" w:hAnsi="Times New Roman"/>
          <w:lang w:val="en-US" w:eastAsia="en-US"/>
        </w:rPr>
        <w:instrText xml:space="preserve"> HYPERLINK "http://books.google.co.il/books?id=b2p1D2pOEXsC&amp;lpg=PA101&amp;ots=CLJum3DKe-&amp;dq=Rav Assi had this old Mother"%3A The Structure%2C Meaning and Formation of a Talmudic Story&amp;pg=PA101" \l "v=onepage&amp;q=&amp;f=false"</w:instrText>
      </w:r>
      <w:r>
        <w:rPr>
          <w:rtl w:val="true"/>
          <w:rStyle w:val="InternetLink"/>
          <w:rFonts w:ascii="Times New Roman" w:hAnsi="Times New Roman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J. Rovner, ' "Rav Assi had this old Mother": The Structure, Meaning and Formation of a Talmudic Story'</w:t>
      </w:r>
      <w:r>
        <w:rPr>
          <w:rtl w:val="true"/>
          <w:rStyle w:val="InternetLink"/>
          <w:rFonts w:ascii="Times New Roman" w:hAnsi="Times New Roman"/>
          <w:lang w:val="en-US" w:eastAsia="en-US"/>
        </w:rPr>
        <w:fldChar w:fldCharType="end"/>
      </w:r>
      <w:r>
        <w:rPr/>
        <w:t>, in: Creation and Composition (edited by J. L. Rubenstein), Tübingen, 2005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על ניתוחו מבוס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ו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יתוח שנביא להל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אלת משמעות הסיפור הגענו למסקנות שונות מ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ך נעמוד בהמשך</w:t>
      </w:r>
      <w:r>
        <w:rPr>
          <w:rtl w:val="true"/>
        </w:rPr>
        <w:t>.</w:t>
      </w:r>
    </w:p>
  </w:footnote>
  <w:footnote w:id="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ך הבינו כמה פרש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זקן על אתר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0" w:right="0" w:firstLine="493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הכיר שנטרפה דעתה וב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וכל לצאת ידי שמים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 xml:space="preserve">והשוו </w:t>
      </w:r>
      <w:hyperlink r:id="rId1">
        <w:r>
          <w:rPr>
            <w:rStyle w:val="InternetLink"/>
            <w:rFonts w:ascii="Times New Roman" w:hAnsi="Times New Roman"/>
            <w:rtl w:val="true"/>
            <w:lang w:val="en-US" w:eastAsia="en-US"/>
          </w:rPr>
          <w:t>הגהות הגר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/>
            <w:rtl w:val="true"/>
            <w:lang w:val="en-US" w:eastAsia="en-US"/>
          </w:rPr>
          <w:t>א על אתר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גם בפירוש זה יש ק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הלש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ציא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פור משמש לפני כן רק במובן של יציאה מ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ל פירוש קיים קושי מס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פור פתוח לכל הפרשנו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תיאור הזמנים הבולט בתחילת חל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העדפנו את הפירו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אילו ידע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הייתי יוצא מבבל</w:t>
      </w:r>
      <w:r>
        <w:rPr>
          <w:rtl w:val="true"/>
        </w:rPr>
        <w:t>'.</w:t>
      </w:r>
    </w:p>
  </w:footnote>
  <w:footnote w:id="6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ך עולה מ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שרי מי שלא חמאן</w:t>
      </w:r>
      <w:r>
        <w:rPr>
          <w:rtl w:val="true"/>
        </w:rPr>
        <w:t xml:space="preserve">':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שאי אפשר לקיים כבודם ככל הצו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נענש עליה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בי יסא </w:t>
      </w:r>
      <w:r>
        <w:rPr>
          <w:rtl w:val="true"/>
        </w:rPr>
        <w:t>(=</w:t>
      </w:r>
      <w:r>
        <w:rPr>
          <w:rFonts w:ascii="Times New Roman" w:hAnsi="Times New Roman"/>
          <w:rtl w:val="true"/>
        </w:rPr>
        <w:t>אס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מע שבאה אמו לבוצ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דרכה לארץ ישרא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א ושאל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מהו לצ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מפני סכנת דרכ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צ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ם בשביל כבוד אמ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י יוד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ב שמואל בר רב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דיין הדבר לא הוכרע על יד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טריח על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סי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>): '</w:t>
      </w:r>
      <w:r>
        <w:rPr>
          <w:rFonts w:ascii="Times New Roman" w:hAnsi="Times New Roman"/>
          <w:rtl w:val="true"/>
        </w:rPr>
        <w:t xml:space="preserve">גמרת לצא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בוא בשלו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שמע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זר ו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ן רשות גדולה מזו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את רוב הנקודות שעלו עד עתה כבר העלה רובנר במאמר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ערה </w:t>
      </w:r>
      <w:r>
        <w:rPr/>
        <w:t>2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כאן ואילך אנו מציעים פרשנות שונה מזו שהציע רובנר להבנת משמעות הסיפ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יה שומע את קול רגליה של אמו היה או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קום מפני השכינה שבא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ebrewbooks.org/pdfpager.aspx?req=14313&amp;st=&amp;pgnum=63&amp;hilite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2</Words>
  <Characters>14803</Characters>
  <CharactersWithSpaces>123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4:00Z</dcterms:created>
  <dc:creator>יצחק ופנינה ברט</dc:creator>
  <dc:description/>
  <dc:language>en-US</dc:language>
  <cp:lastModifiedBy/>
  <cp:lastPrinted>2001-10-24T13:13:00Z</cp:lastPrinted>
  <dcterms:modified xsi:type="dcterms:W3CDTF">2009-12-01T13:44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snere</vt:lpwstr>
  </property>
</Properties>
</file>