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>פרק ג</w:t>
      </w:r>
      <w:r>
        <w:rPr>
          <w:rFonts w:ascii="Times New Roman" w:hAnsi="Times New Roman"/>
          <w:rtl w:val="true"/>
        </w:rPr>
        <w:t xml:space="preserve">' / </w:t>
      </w:r>
      <w:r>
        <w:rPr>
          <w:rFonts w:ascii="Times New Roman" w:hAnsi="Times New Roman"/>
          <w:rtl w:val="true"/>
        </w:rPr>
        <w:t>נבואת ההקדשה של שמואל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צג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ני הפרקים הראשונים בספר הכינו אותנו לקראת תפקידו המרכזי של שמואל כנביא וכמנהיגם של בני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רק 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וארת הקדשתו של שמואל לנב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תיאור זה מקביל לתיאורים הנרחבים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מפג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ראשון 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של נביאים אח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מ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זקאל ועו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דשתו של שמואל לנביא מתוארת בדרך ייח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 משמעותה נעמוד להל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סוקי המסגרת של הפרק מס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שינויים המרכזיים שחלו בעקבות ההקד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תנה מעמדו של שמו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רק פותח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ְהַנַּעַר שְׁמוּאֵל </w:t>
      </w:r>
      <w:r>
        <w:rPr>
          <w:rStyle w:val="Style9"/>
          <w:sz w:val="18"/>
          <w:sz w:val="18"/>
          <w:rtl w:val="true"/>
        </w:rPr>
        <w:t>מְשָׁרֵת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אֶת ה</w:t>
      </w:r>
      <w:r>
        <w:rPr>
          <w:rtl w:val="true"/>
        </w:rPr>
        <w:t>'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מסיים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ַיֵּדַע כָּל יִשְׂרָאֵל מִדָּן וְעַד בְּאֵר שָׁבַע כִּי נֶאֱמָן שְׁמוּאֵל </w:t>
      </w:r>
      <w:r>
        <w:rPr>
          <w:rStyle w:val="Style9"/>
          <w:sz w:val="18"/>
          <w:sz w:val="18"/>
          <w:rtl w:val="true"/>
        </w:rPr>
        <w:t>לְנָבִיא</w:t>
      </w:r>
      <w:r>
        <w:rPr>
          <w:rFonts w:ascii="Times New Roman" w:hAnsi="Times New Roman"/>
          <w:rtl w:val="true"/>
        </w:rPr>
        <w:t xml:space="preserve"> לַה</w:t>
      </w:r>
      <w:r>
        <w:rPr>
          <w:rtl w:val="true"/>
        </w:rPr>
        <w:t>' 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שינוי זה גורר בעקבותיו שינוי משמעותי נוסף – תדירות הופעת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ישר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תחילת הפרק 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ּדְב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ָיָה יָקָ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Fonts w:ascii="Times New Roman" w:hAnsi="Times New Roman"/>
          <w:rtl w:val="true"/>
        </w:rPr>
        <w:t xml:space="preserve"> בַּיָּמִים הָהֵם אֵין חָזוֹן נִפְרָץ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אילו בסופו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ֹסֶף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ְהֵרָאֹה בְשִׁלֹה כִּי נִגְלָ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ל שְׁמוּאֵל בְּשִׁלוֹ בִּדְבַר ה</w:t>
      </w:r>
      <w:r>
        <w:rPr>
          <w:rtl w:val="true"/>
        </w:rPr>
        <w:t>' 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 הפרק פותחים שלושה פס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הווים מצג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קספוזיצ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המש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ם עולות מספר נק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נסה לבאר את משמעותן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284"/>
        <w:rPr/>
      </w:pPr>
      <w:r>
        <w:rPr/>
        <w:t>1</w:t>
      </w:r>
      <w:r>
        <w:rPr>
          <w:rtl w:val="true"/>
        </w:rPr>
        <w:t xml:space="preserve">. </w:t>
        <w:tab/>
        <w:t>"</w:t>
      </w:r>
      <w:r>
        <w:rPr>
          <w:rFonts w:ascii="Times New Roman" w:hAnsi="Times New Roman"/>
          <w:rtl w:val="true"/>
        </w:rPr>
        <w:t>וּדְב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ָיָה יָקָר בַּיָּמִים הָהֵם אֵין חָזוֹן נִפְרָץ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מלבד היותה מסג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עותית עובדה זו גם כדי להבהיר מדוע לא הבינו שמואל ועלי מיד כ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ורא לשמואל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2</w:t>
      </w:r>
      <w:r>
        <w:rPr>
          <w:rtl w:val="true"/>
        </w:rPr>
        <w:t xml:space="preserve">. </w:t>
        <w:tab/>
        <w:t>"</w:t>
      </w:r>
      <w:r>
        <w:rPr>
          <w:rFonts w:ascii="Times New Roman" w:hAnsi="Times New Roman"/>
          <w:rtl w:val="true"/>
        </w:rPr>
        <w:t>וְעֵלִי שֹׁכֵב בִּמְקוֹמוֹ וְעֵינָו הֵחֵלּוּ כֵהוֹת לֹא יוּכַל לִרְאוֹת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ומכאן יש מקום לשמואל לחשוב שעלי הוא הקורא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נזקק לעזר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מי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ה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ומדת כנגד תוכ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המשך הפרק על יחסו של עלי לחטאי בניו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ְלֹא </w:t>
      </w:r>
      <w:r>
        <w:rPr>
          <w:rStyle w:val="Style9"/>
          <w:sz w:val="18"/>
          <w:sz w:val="18"/>
          <w:rtl w:val="true"/>
        </w:rPr>
        <w:t>כִהָה</w:t>
      </w:r>
      <w:r>
        <w:rPr>
          <w:rFonts w:ascii="Times New Roman" w:hAnsi="Times New Roman"/>
          <w:rtl w:val="true"/>
        </w:rPr>
        <w:t xml:space="preserve"> בָּ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/>
        <w:ind w:left="284" w:right="0" w:hanging="284"/>
        <w:rPr/>
      </w:pPr>
      <w:r>
        <w:rPr/>
        <w:t>3</w:t>
      </w:r>
      <w:r>
        <w:rPr>
          <w:rtl w:val="true"/>
        </w:rPr>
        <w:t>.</w:t>
        <w:tab/>
        <w:t>"</w:t>
      </w:r>
      <w:r>
        <w:rPr>
          <w:rFonts w:ascii="Times New Roman" w:hAnsi="Times New Roman"/>
          <w:rtl w:val="true"/>
        </w:rPr>
        <w:t>וְנֵר אֱ</w:t>
        <w:noBreakHyphen/>
        <w:t>לֹהִים טֶרֶם יִכְבֶּה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משמע שמדובר בשעת לילה מאו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מוך לפנות בו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בחשכה מוחלט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מסיבה זו יש לשמואל מקום לחשוב שעלי התעורר באמצע הלילה וזקוק לעזר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דרך הדרש אמר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עד שלא שקעה שמשו של עלי זרחה שמשו של שמואל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רבה נח 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/>
        <w:ind w:left="284" w:right="0" w:hanging="284"/>
        <w:rPr/>
      </w:pPr>
      <w:r>
        <w:rPr/>
        <w:t>4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משפט האחרון במצג הוא גם הקשה מכול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ּשְׁמוּאֵל שֹׁכֵב בְּהֵיכַ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ֲשֶׁר שָׁם אֲרוֹן אֱ</w:t>
        <w:noBreakHyphen/>
        <w:t>לֹהִ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כבר הקש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הלא אין ישיבה בעזרה אלא למלכי בית דוד בלבד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קידושין עח ע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וכלום ייתכן ששמואל שוכב בהיכ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דם הישן בחדר השינה שלו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 xml:space="preserve">ותירצו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שיש לסרס את קריאת הפסוק – </w:t>
      </w:r>
      <w:r>
        <w:rPr>
          <w:rtl w:val="true"/>
        </w:rPr>
        <w:t>" '</w:t>
      </w:r>
      <w:r>
        <w:rPr>
          <w:rFonts w:ascii="Times New Roman" w:hAnsi="Times New Roman"/>
          <w:rtl w:val="true"/>
        </w:rPr>
        <w:t>נר א</w:t>
        <w:noBreakHyphen/>
        <w:t>להים טרם יכבה בהיכל ה</w:t>
      </w:r>
      <w:r>
        <w:rPr>
          <w:rtl w:val="true"/>
        </w:rPr>
        <w:t>' ', '</w:t>
      </w:r>
      <w:r>
        <w:rPr>
          <w:rFonts w:ascii="Times New Roman" w:hAnsi="Times New Roman"/>
          <w:rtl w:val="true"/>
        </w:rPr>
        <w:t>ושמואל שוכ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מקומו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וכך גם פיסוק הטע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ציב את האתנחתא מתחת למי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ֹׁכֵב</w:t>
      </w:r>
      <w:r>
        <w:rPr>
          <w:rtl w:val="true"/>
        </w:rPr>
        <w:t>".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לא שבהסבר זה 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שי על דרך הפש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אפוא שכוונת הפסוק לשכיבה במתחם הרחב של היכל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כפי שכתב רל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יה שמואל שוכב אצל היכ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שר שם ארון הא</w:t>
        <w:noBreakHyphen/>
        <w:t>להים בלשכה אחת היתה ש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בכל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יש לשאו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נראה מן הפסוקים ששמואל שכב ממש בהיכל ה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מקרא רצה ליצור את הרושם כי שמואל שוכן בהיכ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ילו זהו 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להעצים את הזיקה שבין שמואל לבין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גל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גלו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ופן שרק לאחר שלוש פעמים הבינו עלי ושמואל כ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קורא לשמואל מעוררת קושי 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ע נעשתה ההתגלות בדרך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ראית כמעט כסיטואציה קומ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מבקש המקרא ללמדנו בסיפור ז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דרך זו מבקש המקרא להמחיש את כישלון מנהיגותו הרוחנית של ע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 הוא הנושא באחריות לכך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ן חזון נפרץ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עלי אף אינו מעלה בדעתו שיש כאן התגלות א</w:t>
        <w:noBreakHyphen/>
        <w:t>לוה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קור הקריאה לשמואל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סת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 גם לא העריך נכונה את אישיותו הייחודית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שרת המס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עמד על דרגתו הגבוה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ויה ל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מקביל ניתן ללמוד מכאן גם על צניעותו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הוא אינו מעלה על דעתו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קורא אליו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ן לעמוד על כמה הבחנות מילוליות בין שלוש הפנִיות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עם הראשונה נאמר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...</w:t>
      </w:r>
      <w:r>
        <w:rPr>
          <w:rStyle w:val="Style9"/>
          <w:sz w:val="18"/>
          <w:sz w:val="18"/>
          <w:rtl w:val="true"/>
        </w:rPr>
        <w:t>וַיֹּאמֶר הִנֵּנִי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ַיָּרָץ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ֶל עֵלִי וַיֹּאמֶר הִנְּנִי כִּי קָרָאתָ לִּי וַיֹּאמֶר לֹא קָרָאתִי שׁוּב שְׁכָב </w:t>
      </w:r>
      <w:r>
        <w:rPr>
          <w:rStyle w:val="Style9"/>
          <w:sz w:val="18"/>
          <w:sz w:val="18"/>
          <w:rtl w:val="true"/>
        </w:rPr>
        <w:t>וַיֵּלֶךְ וַיִּשְׁכָּב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ילו בפעם השנייה נאמר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ָקָם שְׁמוּאֵל וַיֵּלֶךְ אֶל עֵלִי וַיֹּאמֶר הִנְנִי כִּי קָרָאתָ לִי וַיֹּאמֶר לֹא קָרָאתִי בְנִי שׁוּב שְׁכָב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פעם הראשונה מיהר שמואל להכריז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נ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רק אחר כך ה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 כדי להרגיע את עלי מי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אן גם נזכרת ריצתו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גם מוזכרת ההליכה 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יג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עם הש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לך שמואל יותר בנחת ובהיסוס אל על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עלי מוסיף מצדו את המי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יוון שהוא נרגש מפנייתו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הוא רוצה ששמואל ירגיש שלא בנוח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ק בפעם השלישית הבין עלי מה ק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נחה את שמואל לומ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דַּבֵּ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ִּי שֹׁמֵעַ עַבְדֶּךָ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סתבר ששמואל חשש לומר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אמר ר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ַּבֵּר כִּי שֹׁמֵעַ עַבְדֶּךָ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קיבל שמואל את דבר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תברר שדווקא עלי הוא המהס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הוא פונה אל שמו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ָה הַדָּבָר אֲשֶׁר דִּבֶּר אֵלֶיךָ</w:t>
      </w:r>
      <w:r>
        <w:rPr>
          <w:rtl w:val="true"/>
        </w:rPr>
        <w:t>?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אין הוא מזכיר את שם ה</w:t>
      </w:r>
      <w:r>
        <w:rPr>
          <w:rtl w:val="true"/>
        </w:rPr>
        <w:t>'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ה ושמוא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וד היבט אחד יש להתגלו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כרוך בדמיון שבין תיאור זה לתיאור התגלוי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שוואה בין שמואל ומשה הִנָּהּ רח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תרעת על פני פרקים נוס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ד נעסוק בה בהמ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קרא עצמו עורך השוואה בין שמואל ומשה בשני מקומ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נבואת ירמיהו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ֵלַי אִם יַעֲמֹד מֹשֶׁה וּשְׁמוּאֵל לְפָנַי אֵין נַפְשִׁי אֶל הָעָם הַזֶּה שַׁלַּח מֵעַל פָּנַי וְיֵצֵאוּ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 xml:space="preserve">ובתהילים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צ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ֹשֶׁה וְאַהֲרֹן בְּכֹהֲנָיו וּשְׁמוּאֵל בְּקֹרְאֵי שְׁמוֹ קֹרִאים אֶ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ְהוּא יַעֲנֵם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ופן כל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ה ושמואל הם שני הנביאים היחידים שהמקרא מספר פרטים רבים על תולדות חי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ידתם ועד מ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הם גדלו מחוץ לבית הור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באופן מפתיע התגלה אליה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ן תיאורי ההתגלות ישנם קווי דמיון תוכניים ולשונ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ה תוכ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ניהם התגל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ופן מפת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לא הבינו תחילה מי מתגלה אלי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ל משה מסו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ּמֹשֶׁה הָיָה רֹעֶה אֶת צֹאן יִתְרוֹ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ַיֵּרָא מַלְאַךְ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ֵלָיו בְּלַבַּת אֵשׁ מִתּוֹךְ הַסְּנֶה וַיַּרְא וְהִנֵּה הַסְּנֶה בֹּעֵר בָּאֵשׁ וְהַסְּנֶה אֵינֶנּוּ אֻכָּ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ֹאמֶר מֹשֶׁה אָסֻרָה נָּא וְאֶרְאֶה אֶת הַמַּרְאֶה הַגָּדֹל הַזֶּה מַדּוּעַ לֹא יִבְעַר הַסְּנֶ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ַרְ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ִּי סָר לִרְאוֹת וַיִּקְרָא אֵלָיו אֱ</w:t>
        <w:noBreakHyphen/>
        <w:t xml:space="preserve">לֹהִים מִתּוֹךְ הַסְּנֶה וַיֹּאמֶר </w:t>
      </w:r>
      <w:r>
        <w:rPr>
          <w:rStyle w:val="Style9"/>
          <w:sz w:val="18"/>
          <w:sz w:val="18"/>
          <w:rtl w:val="true"/>
        </w:rPr>
        <w:t>מֹשֶׁה מֹשֶׁה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ַיֹּאמֶר </w:t>
      </w:r>
      <w:r>
        <w:rPr>
          <w:rStyle w:val="Style9"/>
          <w:sz w:val="18"/>
          <w:sz w:val="18"/>
          <w:rtl w:val="true"/>
        </w:rPr>
        <w:t>הִנֵּנִי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ג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גם לשמואל פונ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Style w:val="Style9"/>
          <w:sz w:val="18"/>
          <w:rtl w:val="true"/>
        </w:rPr>
        <w:t>"</w:t>
      </w:r>
      <w:r>
        <w:rPr>
          <w:rStyle w:val="Style9"/>
          <w:sz w:val="18"/>
          <w:sz w:val="18"/>
          <w:rtl w:val="true"/>
        </w:rPr>
        <w:t>שְׁמוּאֵל שְׁמוּאֵל</w:t>
      </w:r>
      <w:r>
        <w:rPr>
          <w:rStyle w:val="Style9"/>
          <w:sz w:val="18"/>
          <w:rtl w:val="true"/>
        </w:rPr>
        <w:t>"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אף הוא עונה </w:t>
      </w:r>
      <w:r>
        <w:rPr>
          <w:rStyle w:val="Style9"/>
          <w:sz w:val="18"/>
          <w:rtl w:val="true"/>
        </w:rPr>
        <w:t>"</w:t>
      </w:r>
      <w:r>
        <w:rPr>
          <w:rStyle w:val="Style9"/>
          <w:sz w:val="18"/>
          <w:sz w:val="18"/>
          <w:rtl w:val="true"/>
        </w:rPr>
        <w:t>הִנְנִי</w:t>
      </w:r>
      <w:r>
        <w:rPr>
          <w:rStyle w:val="Style9"/>
          <w:sz w:val="18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שלוש הפעמים הראש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השוואה זו נוספות כמה נקודות דמיון לשוניות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284"/>
        <w:rPr/>
      </w:pPr>
      <w:r>
        <w:rPr/>
        <w:t>1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 xml:space="preserve">תיאור ההתגלות בפו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ָבֹ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ַיִּתְיַצַּב וַיִּקְרָא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זכיר את 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שה בנקרת הצו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ֵרֶ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ֶּעָנָן וַיִּתְיַצֵּב עִמּוֹ שָׁם וַיִּקְרָא בְשֵׁם ה</w:t>
      </w:r>
      <w:r>
        <w:rPr>
          <w:rtl w:val="true"/>
        </w:rPr>
        <w:t xml:space="preserve">' 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2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צם הלשון שבה נוקט הכתוב בתיאור פניי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לשמואל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ִקְרָ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ל שְׁמוּאֵ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 xml:space="preserve">מקבילה ל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ִקְרָ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ְמֹשֶׁה אֶל רֹאשׁ הָהָר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ה מופיעה אצל שום אדם נוסף במקרא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Fonts w:ascii="Times New Roman" w:hAnsi="Times New Roman"/>
          <w:rtl w:val="true"/>
        </w:rPr>
        <w:t xml:space="preserve">בסיום הפרק 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ִי נֶאֱמָן שְׁמוּאֵל לְנָבִיא לַה</w:t>
      </w:r>
      <w:r>
        <w:rPr>
          <w:rtl w:val="true"/>
        </w:rPr>
        <w:t>' 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ביטוי שנאמר גם על מש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ֹא כֵן עַבְדִּי מֹשֶׁה בְּכָל בֵּיתִי נֶאֱמָן הוּא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מדבר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ור השוואה זו נוכל עתה לעמוד על כוונת הכתוב בתחילת הפרק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ְעֵלִי שֹׁכֵב בִּמְקוֹמוֹ </w:t>
      </w:r>
      <w:r>
        <w:rPr>
          <w:rStyle w:val="Style9"/>
          <w:sz w:val="18"/>
          <w:sz w:val="18"/>
          <w:rtl w:val="true"/>
        </w:rPr>
        <w:t xml:space="preserve">ועינו </w:t>
      </w:r>
      <w:r>
        <w:rPr>
          <w:rtl w:val="true"/>
        </w:rPr>
        <w:t>(</w:t>
      </w:r>
      <w:r>
        <w:rPr>
          <w:rStyle w:val="Style9"/>
          <w:sz w:val="18"/>
          <w:sz w:val="18"/>
          <w:rtl w:val="true"/>
        </w:rPr>
        <w:t>וְעֵינָיו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ֵחֵלּוּ </w:t>
      </w:r>
      <w:r>
        <w:rPr>
          <w:rStyle w:val="Style9"/>
          <w:sz w:val="18"/>
          <w:sz w:val="18"/>
          <w:rtl w:val="true"/>
        </w:rPr>
        <w:t>כֵהוֹת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לֹא יוּכַל לִרְאוֹת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ג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יאור זה מנוגד לתיאורו של משה בזקנות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ּמֹשֶׁה בֶּן מֵאָה וְעֶשְׂרִים שָׁנָה בְּמֹתוֹ </w:t>
      </w:r>
      <w:r>
        <w:rPr>
          <w:rStyle w:val="Style9"/>
          <w:sz w:val="18"/>
          <w:sz w:val="18"/>
          <w:rtl w:val="true"/>
        </w:rPr>
        <w:t>לֹא כָהֲתָה עֵינוֹ</w:t>
      </w:r>
      <w:r>
        <w:rPr>
          <w:rFonts w:ascii="Times New Roman" w:hAnsi="Times New Roman"/>
          <w:rtl w:val="true"/>
        </w:rPr>
        <w:t xml:space="preserve"> וְלֹא נָס לֵחֹה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ברים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נהיג שנכשל הן ביחסו לבניו הן בהנהגת 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זכה להגיע למדרגתו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חלף כעת בנביא שאכן נתלות בו תקוות כי ידמה לגדול הנביאים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נכי עושה דבר בישראל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וכל לעבור לתוכנה של הנב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מפת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בואה עצמה מכסה יותר משהיא מג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חלקים לנב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הראשון מדובר על אירוע דרמטי שעתיד להתרח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לי לציין מה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ל שְׁמוּאֵל הִנֵּה אָנֹכִי עֹשֶׂה דָבָר בְּיִשְׂרָאֵל אֲשֶׁר כָּל שֹׁמְעוֹ תְּצִלֶּינָה שְׁתֵּי אָזְנָיו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חלק השני עובר לפן האישי – כשיתרחש אות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תתחיל גם הפורענות על בית עלי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ַּיּוֹם הַהוּא אָקִים אֶל עֵלִי אֵת כָּל אֲשֶׁר דִּבַּרְתִּי אֶל בֵּיתוֹ הָחֵל וְכַלֵּה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הִגַּדְתִּי לוֹ כִּי שֹׁפֵט אֲנִי אֶת בֵּיתוֹ עַד עוֹלָם בַּעֲוֹן אֲשֶׁר יָדַע כִּי מְקַלְלִים לָהֶם בָּנָי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Fonts w:ascii="Times New Roman" w:hAnsi="Times New Roman"/>
          <w:rtl w:val="true"/>
        </w:rPr>
        <w:t xml:space="preserve"> וְלֹא כִהָה בָּם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לָכֵן נִשְׁבַּעְתִּי לְבֵית עֵלִי אִם יִתְכַּפֵּר עֲוֹן בֵּית עֵלִי בְּזֶבַח וּבְמִנְחָה עַד עוֹלָם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8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מהו אות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 xml:space="preserve">רמז לכך ניתן למצוא ב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ֲשֶׁר כָּל שֹׁמְעוֹ תְּצִלֶּינָה שְׁתֵּי אָזְנָי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יטוי זה נמצא במקרא תמיד בהקשרים של ח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ב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ָכֵן כֹּה אָמ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 xml:space="preserve">לֹהֵי יִשְׂרָאֵל הִנְנִי מֵבִיא רָעָה עַל יְרוּשָׁלִַם וִיהוּדָה </w:t>
      </w:r>
      <w:r>
        <w:rPr>
          <w:rStyle w:val="Style9"/>
          <w:sz w:val="18"/>
          <w:sz w:val="18"/>
          <w:rtl w:val="true"/>
        </w:rPr>
        <w:t>אֲשֶׁר כָּל שֹׁמְעָהּ תִּצַּלְנָה שְׁתֵּי אָזְנָ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נָטִיתִי עַל יְרוּשָׁלִַם אֵת קָו שֹׁמְרוֹן וְאֶת מִשְׁקֹלֶת בֵּית אַחְאָב וּמָחִיתִי אֶת יְרוּשָׁלִַם כַּאֲשֶׁר יִמְחֶה אֶת הַצַּלַּחַת מָחָה וְהָפַךְ עַל פָּנֶיהָ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כך גם בנבואת ירמיהו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אָמַרְתָּ שִׁמְעוּ דְב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ַלְכֵי יְהוּדָה וְיֹשְׁבֵי יְרוּשָׁלִָם כֹּה אָמ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ְ</w:t>
        <w:noBreakHyphen/>
        <w:t>בָאוֹת אֱ</w:t>
        <w:noBreakHyphen/>
        <w:t xml:space="preserve">לֹהֵי יִשְׂרָאֵל הִנְנִי מֵבִיא רָעָה עַל הַמָּקוֹם הַזֶּה </w:t>
      </w:r>
      <w:r>
        <w:rPr>
          <w:rStyle w:val="Style9"/>
          <w:sz w:val="18"/>
          <w:sz w:val="18"/>
          <w:rtl w:val="true"/>
        </w:rPr>
        <w:t>אֲשֶׁר כָּל שֹׁמְעָהּ תִּצַּלְנָה אָזְנָי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שַׂמְתִּי אֶת הָעִיר הַזֹּאת לְשַׁמָּה וְלִשְׁרֵקָה כֹּל עֹבֵר עָלֶיהָ יִשֹּׁם וְיִשְׁרֹק עַל כָּל מַכֹּתֶהָ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סתבר אפוא ש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מיועד הוא חורבן ש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מפת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פר שמואל מתעלם לחלוטין מחורבן ז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בע מתבוסת ישראל לפני פלש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תואר בפרק הב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ף שהוא מתואר בהרחבה במקומות אחרים במ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בתהילים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ד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ִטֹּשׁ מִשְׁכַּן שִׁלוֹ אֹהֶל שִׁכֵּן בָּאָדָ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ִתֵּן לַשְּׁבִי עֻזּוֹ וְתִפְאַרְתּוֹ בְיַד צָ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ַסְגֵּר לַחֶרֶב עַמּוֹ וּבְנַחֲלָתוֹ הִתְעַבָּ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ַּחוּרָיו אָכְלָה אֵשׁ וּבְתוּלֹתָיו לֹא הוּלָּלוּ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ֹּהֲנָיו בַּחֶרֶב נָפָלוּ וְאַלְמְנֹתָיו לֹא תִבְכֶּינָ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מנקודת המבט של נבואת ההקדשה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רבן שילה אינו הפורענות המרכז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סר העיקרי בנבואה הוא עונשו של בית ע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דל בבית עלי והיה מש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מד כעת לראשונה אל מול הידיעה הברורה על חומרת ההתייחסות לבית ע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ד ב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תיד הוא לשמוע דווקא בדרך זו על הקדשתו לנביא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קידו של על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ותר לנו לעמוד על תפקידו של עלי בנבואת ההקד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ורלו של עלי היה שהוא עצמו הכ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לי מ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שמואל לתפקי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 הוא זה שמכשיר את שמואל לקבל את דבר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הוא גם שהופך את שמואל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פו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י שמעביר את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הע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שְׁכַּב שְׁמוּאֵל עַד הַבֹּקֶר וַיִּפְתַּח אֶת דַּלְתוֹת בֵּ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ּשְׁמוּאֵל יָרֵא מֵהַגִּיד אֶת הַמַּרְאָה אֶל עֵלִי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קְרָא עֵלִי אֶת שְׁמוּאֵל וַיֹּאמֶר שְׁמוּאֵל בְּנִי וַיֹּאמֶר הִנֵּנִי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אמֶר מָה הַדָּבָר אֲשֶׁר דִּבֶּר אֵלֶיךָ אַל נָא תְכַחֵד מִמֶּנִּי כֹּה יַעֲשֶׂה לְּךָ אֱ</w:t>
        <w:noBreakHyphen/>
        <w:t>לֹהִים וְכֹה יוֹסִיף אִם תְּכַחֵד מִמֶּנִּי דָּבָר מִכָּל הַדָּבָר אֲשֶׁר דִּבֶּר אֵלֶיךָ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ַגֶּד לוֹ שְׁמוּאֵל אֶת כַּל הַדְּבָרִים וְלֹא כִחֵד מִמֶּנּוּ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תפקיד נוסף נועד לעלי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ֹאמ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ּא הַטּוֹב בְּעֵינָו יַעֲשֶׂה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ברים אלו מאשר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בר שמע על הפורענות בפרק הקודם מאיש הא</w:t>
        <w:noBreakHyphen/>
        <w:t>לו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כ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שהתגלה ל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מסיר באופן סופי כל ספק אפשרי בדבר 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שמו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קבלת הדין של עלי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ַטּוֹב בְּעֵינָו יַעֲשֶׂה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נ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רשימה וטרג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י שהיה 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פט ומנהי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 הצליח לחנך את בניו ללכת בדרכ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נש קשות בעוונ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בקבלת הדין הזו משום המשך לדרכו המוטעית של ע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 לא הבין את ח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תפללה לשינוי מצ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נזף בה בחומ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 גם היה זה שקבע כי מי שחטא לה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אין לו כפר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אִם לַ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ֶחֱטָא אִישׁ מִי יִתְפַּלֶּל לוֹ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ה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אמן לדר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י כלל אינו מנסה להתפלל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שנות את הג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קבל עליו את ה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נו מבקש סליחה ומ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שלים באופן פטלי עם המצב כמות שהו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תה עקיבות טרגית שבה הלך בחי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בונן עלי גם אל הפורענות שתבוא על ביתו ותגרום למותו של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פרק זה מסתיים בנימה אופטימית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ֵדַע כָּל יִשְׂרָאֵל מִדָּן וְעַד בְּאֵר שָׁבַע כִּי נֶאֱמָן שְׁמוּאֵל לְנָבִיא לַה</w:t>
      </w:r>
      <w:r>
        <w:rPr>
          <w:rtl w:val="true"/>
        </w:rPr>
        <w:t>': (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ֹסֶף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ְהֵרָאֹה בְשִׁלֹה כִּי נִגְלָ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ל שְׁמוּאֵל בְּשִׁלוֹ בִּדְבַר ה</w:t>
      </w:r>
      <w:r>
        <w:rPr>
          <w:rtl w:val="true"/>
        </w:rPr>
        <w:t>'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כר הכישלון הנורא של בית עלי עומד אפוא להיטשט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מקומו של עלי תופס כעת נביא נא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זכותו חוזר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ופיע בצורה נרחבת בישר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יק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משמעות נד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ֹקַר רַגְלְךָ מִבֵּית רֵעֶךָ פֶּן יִשְׂבָּעֲךָ וּשְׂנֵאֶךָ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שלי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הסוגיה שם הקשתה גם על הפסוק ביחזק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ְאַלְמָנָה וּגְרוּשָׁה לֹא יִקְחוּ לָהֶם לְנָשִׁים כִּי אִם בְּתוּלֹת מִזֶּרַע בֵּית יִשְׂרָאֵל וְהָאַלְמָנָה אֲשֶׁר תִּהְיֶה אַלְמָנָה מִכֹּהֵן יִקָּחוּ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פסוק זה עו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דיני התו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הוא עוסק בכוהן גדול – הרי הוא אסור בכל אלמ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קרא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אם בכוהן הדיוט – הרי כוהן הדיוט מותר גם באלמנת ישראל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 xml:space="preserve">ותירצה הגמר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כי קא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ִכֹּהֵן יִקָּחוּ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משאר כהנים יקח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ונת הכתוב שחלק מן הכוהנים – 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דיוטות – יוכלו לשאת אלמנ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שיעור הכתוב כך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האלמנה אשר תהיה אלמ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כוהן </w:t>
      </w:r>
      <w:r>
        <w:rPr>
          <w:rtl w:val="true"/>
        </w:rPr>
        <w:t>(=</w:t>
      </w:r>
      <w:r>
        <w:rPr>
          <w:rFonts w:ascii="Times New Roman" w:hAnsi="Times New Roman"/>
          <w:rtl w:val="true"/>
        </w:rPr>
        <w:t>חלק מן הכוהנים – ההדיוט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ייקח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דוחק בפירוש זה על דרך הפשט בולט לע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נראה כי על דרך זו יש לבאר כהצעת הר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 בפירושו ש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ם אמר זה על כל כ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יה זה לתוספת קדושה לעת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כי אלמנת כהן גדול ואפילו כהן הדיוט יכול לקחתה כהן אחר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פי פירוש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תיד לבוא תהיה תוספת 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כוהן הדיוט לא יוכל לשאת אלמנה אלא אם היא אלמנת כוהן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כך נהיה עלי דומה במידה מסוימת לבלע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גם לו נדרשו שלוש פעמים כדי לקלוט שמתרחש אירוע חריג בעל משמעות רוחנית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בחינת תפיסת נושא הנבואה יש לסיפור זה משמעות ר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ואל אינו מבדיל בין קו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קולו של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ו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קורא לנביא נשמע לו כקול חיצוני רג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פק הוא אם המצב כך בכל 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כ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כוונת ה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חל וכל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י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ותו היום תתחיל גזירתי על בית עלי שימותו חפני ופנח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ואילך אכלה גזירתי ואשלימה עליהם מדור אל דור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יטוי זה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קללים להם בניו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מעורר קו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שייכו את הביטוי לרשימת שמונה עשר המקרים הנקרא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נה הכתוב</w:t>
      </w:r>
      <w:r>
        <w:rPr>
          <w:rtl w:val="true"/>
        </w:rPr>
        <w:t>"/"</w:t>
      </w:r>
      <w:r>
        <w:rPr>
          <w:rFonts w:ascii="Times New Roman" w:hAnsi="Times New Roman"/>
          <w:rtl w:val="true"/>
        </w:rPr>
        <w:t>תיקון סופר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בהם שונה הנוסח כדי שלא לפגוע בכבוד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כיוו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שמעותו הבסיסית של הביטוי ה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קללים לי בני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ני עלי מקללים א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לש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לות וזלזו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הנופל על לש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מכבדי אכבד ובוזי יקל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עיל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) (</w:t>
      </w:r>
      <w:r>
        <w:rPr>
          <w:rFonts w:ascii="Times New Roman" w:hAnsi="Times New Roman"/>
          <w:rtl w:val="true"/>
        </w:rPr>
        <w:t>הערת העור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הרב מדן הציע שתיקון הסופרים הוא השמטת האות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שמעות הכתו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קללים אֱ</w:t>
        <w:noBreakHyphen/>
        <w:t>לֹהִם בניו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שני השמות לתופעה מבטאים שתי דרכים שונות מהותית להסבירהּ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מדרשי ההלכ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 למשל מכילתא דרבי ישמעאל בשלח מסכתא דשירה פרשה 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ביטוי 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נה הכתוב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נראה שהמשמעות היא שהכתוב עצמו ערך את השינ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רשי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שתמשים ב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יקון סופר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עיין למשל שמות רבה פרשות יג ומ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משמע שמדובר בתיקון מאוחר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פי שנאמר מפורשות במדרש תנחומ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שלח פרשה טז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כנהו הכתוב שהוא תיקון סופרים אנשי כנסת הגדול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דיון נרחב בעניין מובא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נחת ש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זכריה 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הוא שולל בתוקף את האפשרות שמדובר בתיקון מאו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וין כי רא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סבר שאין צורך כלל לשנות את המ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דעת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ם בפירושים הישרים אין צורך לתיקון סופר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הקדמה לפירוש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רך החמישי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ל פי שיט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לפרש את כל המקראות הללו כפשוט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ם כאן הכוונה תהי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קללים לעם ישראל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לשון קלות וזלז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פירוש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אן שם הכתוב דגש מיוחד על החטאים שבין אדם לחברו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גם כאן י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ידה כנגד מיד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פי שכבר ראינו בהרחבה בפרק הקוד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ות שבני עלי חטאו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ָמָּה תִבְעֲטוּ בְּזִבְחִי וּבְמִנְחָתִי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לא יתכפר עוונ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ְּזֶבַח וּבְמִנְחָה עַד עוֹלָם</w:t>
      </w:r>
      <w:r>
        <w:rPr>
          <w:rtl w:val="true"/>
        </w:rPr>
        <w:t>".</w:t>
      </w:r>
    </w:p>
  </w:footnote>
  <w:footnote w:id="9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אן אנו עומדים על שבחו של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ששמע את נבואת הפורענות על בית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שינה את יחסו המכובד כלפי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וסיף לשרתו כמו לפני הנבוא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80" w:before="0" w:after="12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80" w:before="0" w:after="12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מקור"/>
    <w:qFormat/>
    <w:rPr>
      <w:sz w:val="16"/>
    </w:rPr>
  </w:style>
  <w:style w:type="character" w:styleId="Style6">
    <w:name w:val="ציטוט תו"/>
    <w:basedOn w:val="DefaultParagraphFont"/>
    <w:qFormat/>
    <w:rPr>
      <w:sz w:val="21"/>
      <w:szCs w:val="21"/>
    </w:rPr>
  </w:style>
  <w:style w:type="character" w:styleId="Style7">
    <w:name w:val="טקסט הערות שוליים מודגש"/>
    <w:qFormat/>
    <w:rPr>
      <w:rFonts w:ascii="Arial" w:hAnsi="Arial" w:cs="Arial"/>
      <w:b/>
      <w:bCs/>
      <w:sz w:val="15"/>
      <w:szCs w:val="15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9">
    <w:name w:val="רגיל מודגש"/>
    <w:basedOn w:val="Style8"/>
    <w:qFormat/>
    <w:rPr>
      <w:rFonts w:ascii="Arial" w:hAnsi="Arial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1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3">
    <w:name w:val="פרשה ומחבר"/>
    <w:basedOn w:val="Style11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autoRedefine/>
    <w:qFormat/>
    <w:pPr/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Style18">
    <w:name w:val=".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340" w:hanging="340"/>
      <w:textAlignment w:val="baseline"/>
    </w:pPr>
    <w:rPr>
      <w:rFonts w:ascii="CG Times" w:hAnsi="CG Times"/>
      <w:szCs w:val="24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0</Words>
  <Characters>11237</Characters>
  <CharactersWithSpaces>95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1:00Z</dcterms:created>
  <dc:creator>משפחת קלוש</dc:creator>
  <dc:description/>
  <dc:language>en-US</dc:language>
  <cp:lastModifiedBy/>
  <cp:lastPrinted>2004-04-14T23:35:00Z</cp:lastPrinted>
  <dcterms:modified xsi:type="dcterms:W3CDTF">2006-11-27T10:51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