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rPr/>
      </w:pPr>
      <w:r>
        <w:rPr>
          <w:rtl w:val="true"/>
        </w:rPr>
        <w:t>הרב עמיחי גורדין</w:t>
      </w:r>
    </w:p>
    <w:p>
      <w:pPr>
        <w:pStyle w:val="Heading1"/>
        <w:ind w:left="0" w:right="0" w:hanging="0"/>
        <w:rPr/>
      </w:pPr>
      <w:r>
        <w:rPr>
          <w:rtl w:val="true"/>
        </w:rPr>
        <w:t>דין קבוע</w:t>
      </w:r>
      <w:r>
        <w:rPr>
          <w:rStyle w:val="FootnoteCharacters"/>
          <w:sz w:val="16"/>
          <w:rtl w:val="true"/>
          <w:lang w:val="en-US" w:eastAsia="he-IL"/>
        </w:rPr>
        <w:t>*</w:t>
      </w:r>
      <w:r>
        <w:rPr>
          <w:rStyle w:val="FootnoteAnchor"/>
          <w:sz w:val="16"/>
          <w:rtl w:val="true"/>
          <w:lang w:val="en-US" w:eastAsia="he-IL"/>
        </w:rPr>
        <w:footnoteReference w:id="2"/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חד הדינים המעניינים בהלכות רוב הוא דין ק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ה קולמוסים השתברו בנסיון להסבי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עדיין לא הונחה דעת הלומדים משלל ההס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אמרנו הקצר ננסה לשפוך מעט אור נוסף על דין זה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מקרה הקלאסי של דין קבוע הוא המקרה של תשע חנויות המוכרות בשר כ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ת המוכרת בשר טר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גמרא בכתו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קובעת שאם אדם מצא חתיכת בשר בעיר שבה יש תשע חנויות כשרות וחנות אחת לא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כים אחרי רוב החנויות וקובעים שהחתיכה כ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דם קנה בשר מאחת החנ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יודע האם היתה זו חנות כשרה או 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מפעילים דין 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תיכה אסורה מ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נמק שם את הד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ירא באומר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ל קבוע כמחצה על מחצה דמי בין לקולא בין לחומר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bookmarkStart w:id="0" w:name="_Toc27539383"/>
      <w:r>
        <w:rPr>
          <w:rtl w:val="true"/>
        </w:rPr>
        <w:t>סוגי הרוב הקיימים</w:t>
      </w:r>
      <w:bookmarkEnd w:id="0"/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לפני שניגש להסביר את דין קבוע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נדוד מעט לסוגיה בסיסית במסכת חולין הדנה במקור שממנו אנו לומדים על דין רוב</w:t>
      </w:r>
      <w:r>
        <w:rPr>
          <w:rtl w:val="true"/>
        </w:rPr>
        <w:t>:</w:t>
      </w:r>
    </w:p>
    <w:p>
      <w:pPr>
        <w:pStyle w:val="Style9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נא הא מילתא דאמור רבנן זיל בתר רוב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מנל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ד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חרי רבים להטות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מות כ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ובא דאיתא קמן כגון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ויות וסנהדרין לא קא מיבעיא ל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קא מיבעיא לן רובא דליתיה קמן כגון קטן וקטנה</w:t>
      </w:r>
      <w:r>
        <w:rPr>
          <w:rtl w:val="true"/>
        </w:rPr>
        <w:t>".</w:t>
        <w:tab/>
        <w:t>(</w:t>
      </w:r>
      <w:r>
        <w:rPr>
          <w:rFonts w:ascii="Times New Roman" w:hAnsi="Times New Roman"/>
          <w:rtl w:val="true"/>
        </w:rPr>
        <w:t>חולין י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גמרא מחלקת בין רובא דאיתא קמן לבין רובא דליתא ק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ובא דאיתא קמ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וב שנמצא לפניננ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שוט לגמרא שניתן להפ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מחפשת מקור רק לדין רובא דליתא קמ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וב שאיננו לפניננו</w:t>
      </w:r>
      <w:r>
        <w:rPr>
          <w:rtl w:val="true"/>
        </w:rPr>
        <w:t>)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הבדל בין רובא דאיתא קמן לרובא דליתא קמן הוא פשו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יש ספק האם חפץ מסוים הינו שחור או לבן ניתן לנסות לברר זאת בשתי דר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ני יכול להתחקות אחר החפץ עצמ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ך הוא התגלגל א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ם הפרטים שידועים לנו עלי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כך לשער את צבע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ת בפנינו האפשרות לערוך סקר סטטיסטי על חפצים אחרים כמו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דוק כמה מהם שחורים וכמה מהם לבנים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דרך הראשונה שהצגנו היא בירור בעזרת רובא דליתא קמ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רוב לא נמצא בפני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נו מגלים אותו בעזרת מחקר בל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ך השניה היא בירור בעזרת רובא דאיתא קמ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וב נמצא בפנינו – אנו מבררים אות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סקר סטטיסטי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ניתן להסביר את ההבדל בעזרת דוגמא נוס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ברצוננו לברר לאיזו מפלגה הצביע אדם פל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ות בפנינו שתי דר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ו יכולים לבדוק אלו סטיקרים מודבקים על הרכב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ניח שאם הוא הדביק סטיקר של מפלגה מסויימת רוב הסיכויים שהוא גם הצביע עב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יכולים לברר את תוצאות הבחירות בקלפי בה הוא הצב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הניח שאם </w:t>
      </w:r>
      <w:r>
        <w:rPr/>
        <w:t>90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פתקים הינם של מפלגה מסויימת רוב הסיכויים שזו המפלגה  שהוא הצביע לה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דרך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סטיק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רובא דליתא ק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ך הש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קל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רובא דאיתא קמ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" w:name="_Toc27539384"/>
      <w:r>
        <w:rPr>
          <w:rtl w:val="true"/>
        </w:rPr>
        <w:t>ההבדל בין שני סוגי הרוב</w:t>
      </w:r>
      <w:bookmarkEnd w:id="1"/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נחזור לגמרא בחול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קובעת שקיים הבדל בין רובא דאיתא קמן לרובא דליתא ק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ר שההבדל הינו משמעותי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את משתי סיבות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bidi w:val="1"/>
        <w:spacing w:beforeAutospacing="1" w:after="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כל אחד מהם נלמד ממקור אחר</w:t>
      </w:r>
      <w:r>
        <w:rPr>
          <w:rtl w:val="true"/>
        </w:rPr>
        <w:t xml:space="preserve">;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bidi w:val="1"/>
        <w:spacing w:before="0" w:afterAutospacing="1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לגמרא היה ברור שקיים מקור לרובא דא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הסתפקה רק לגבי מקור לרובא דליתא קמ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גב הסוגיא בהמשך א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סתבכ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ני דף שלם בניסיון למצוא מקור מתאים</w:t>
      </w:r>
      <w:r>
        <w:rPr>
          <w:rtl w:val="true"/>
        </w:rPr>
        <w:t xml:space="preserve">). 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די להבין מהו ההבדל בין סוגי הרוב נצטרך להתמקד מעט בדין של רובא דאיתא ק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מביאה שתי דוגמאות לרובא דא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ממבט ראשון על דוגמאות אלו עולה בעיה ק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הדוגמא השניה של הגמ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רה של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ויות כשרות וחנות אחת לא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פשו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הדוגמא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נהדרין שבה רוב הדיינים פסק לחובה ומיעוטם פסק לזכ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להיפך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ינה בעייתית מאוד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מקרה של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ויות הינו מקרה קלאסי שבו יש בעיה לגבי זהות לא ידועה של חפץ מסו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רה כזה אנו מגלים את הזהות העלומה של החפץ בעזרת שימוש בכללי ר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 במקרה של 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י ספק מהי דעתם של הדי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דיין ודיין הביע את דעתו בצורה נחרצ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ק שלי הוא רק בנוגע לדעתה של ה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אלה שנשאלת היא האם הסנהדרין יכולה לפסוק על סמך הרוב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די להבין את הקשר בין הדוגמ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ֵעזר במקרה אחר שקשור לדיני רוב ומיעו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ערובת של לח בל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אשר יש תערובת של  ליטר אחד של נוזל טרף במאה ליטרים של נוזל כ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ערובת מות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בה לכך היא לא משום שכל כפית שאני אוכל שייכת מן הסתם לנוזל הכ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ר שבכל כפית יש גם מהנוזל הכ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מהנוזל הטר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בה שהתערובת מותרת היא משום שאנו מתייחסים לתערובת כגוף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ו מחליטים שמכיוון שהמרכיב הכשר הינו רוב הג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קובע את צביון הגוף כולו</w:t>
      </w:r>
      <w:r>
        <w:rPr>
          <w:rStyle w:val="FootnoteAnchor"/>
          <w:rFonts w:ascii="Times New Roman" w:hAnsi="Times New Roman"/>
          <w:sz w:val="16"/>
          <w:sz w:val="16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ייתכן שגם בסנהדרין וגם ב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ויות יש מצב של גוף אחד שאנו צריכים לקבוע את ציביו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בי סנהדרין המצב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נהדרין צריכה להוציא פס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כיוון שרוב הדיינים מחזיקים בדעה מסויימת אנו קובעים שדעת הרוב היא דעת הסנהד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וב מעצב את אופי הגוף כולו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חידוש שלנו הוא לגבי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יש חתיכת בשר שאיני יודע מאיזו חנות היא 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תייחס לכל החנויות כמערכת אחת וקובע שהיא באה מרשת החנויות שבע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ת החנויות הינה רשת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רוב החנויות הכשרות הן אלו שמעצבות את האופי של רשת החנויות כולה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זהו ההבדל שבין רובא דא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ובא דליתא ק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בא דל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שער מהי זהותה של החתיכה לפי מה שידוע לי לגב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בא דאיתא קמן המצב שונה בתכל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לא משער מה אופיה של החתי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קובע שהיא שייכת לגוף מסוים שבו הרוב עיצב את אופי הגוף כולו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בדוגמא שהבא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גע לבירור תוכן הצבעתו של אדם מסוים הצענו שתי דר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ך אחת היא לעשות מחקר בלשי על האדם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ך שניה היא סקר סטטיסט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ך הראשונה היא רובא דל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שנ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ובא דאיתא קמן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לאור ההסבר שאנו מציעים עכשיו ברובא דאיתא ק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ֹאמר שהסקר הסטטיסטי איננו בירור מציאותי אלא מכשיר שנועד לקבוע מהו אופי ה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רוב המצביעים בעיר מסויימת הצביעו למפלגה הא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שהעיר הי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ר אדומ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לכן התושבים שגרים בעיר ה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דומים</w:t>
      </w:r>
      <w:r>
        <w:rPr>
          <w:rtl w:val="true"/>
        </w:rPr>
        <w:t xml:space="preserve">". 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לפי דבר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הסתמכות על רוב במקר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תא קמ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יא בתורת הנח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בתורת ביר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ורה קבעה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חרי רבים להטו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לכן בכל מקרה של קביעת אופי הג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קובעים אותו על סמך הרוב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חשוב לציין כי זהותו של המיעוט נקבעת בגלל השתייכותו לגוף רק בשני מקרים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bidi w:val="1"/>
        <w:spacing w:beforeAutospacing="1" w:after="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כשהמיעוט לא ניכ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ו במקרה של תערובת לח בלח</w:t>
      </w:r>
      <w:r>
        <w:rPr>
          <w:rtl w:val="true"/>
        </w:rPr>
        <w:t xml:space="preserve">);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bidi w:val="1"/>
        <w:spacing w:before="0" w:afterAutospacing="1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כשאנו מתייחסים למערכת מבחו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ו במקרה של הסנהדרין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bookmarkStart w:id="2" w:name="_Toc27539385"/>
      <w:r>
        <w:rPr>
          <w:rtl w:val="true"/>
        </w:rPr>
        <w:t>דין קבוע</w:t>
      </w:r>
      <w:bookmarkEnd w:id="2"/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נחזור לדין ק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נו שאם אדם מצא חתיכת בשר בעיר שבה תשע חנויות כשרות וחנות אחת לא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כים אחר רוב חנויות וקובעים שהחתיכה כ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דם קנה בשר מאחת החנ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יודע האם הייתה זו חנות כשרה או 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מפעילים דין 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תיכה אסורה מ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ההסבר שלנו ברובא דאיתא קמן ברור מאוד דין קבוע</w:t>
      </w:r>
      <w:r>
        <w:rPr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שהבשר נמצא בחנות ואיננו יודעים מה טיבה של הח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שלא ניתן לקבוע שהחנות התבט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ו שואלים האם החנות המסויימת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אם החנויות שבעיר הן כש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כאשר אני מוצא את הבשר מחוץ לחנ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יכול להסתכל עליהן כגוף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אול האם החנויות בעיר כש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י לקבוע שמערכת החנויות בעיר כשרה</w:t>
      </w:r>
      <w:r>
        <w:rPr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widowControl w:val="false"/>
              <w:ind w:left="-170" w:right="-170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ר הרניק</w:t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widowControl w:val="false"/>
              <w:ind w:left="-170" w:right="-170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מאמר זה פוסם בגליון </w:t>
      </w:r>
      <w:r>
        <w:rPr/>
        <w:t>89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ף קשר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עלון לתלמידי ישיבת הר עציון</w:t>
      </w:r>
      <w:r>
        <w:rPr>
          <w:rtl w:val="true"/>
        </w:rPr>
        <w:t>.</w:t>
      </w:r>
    </w:p>
  </w:footnote>
  <w:footnote w:id="3"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position w:val="6"/>
          <w:sz w:val="20"/>
          <w:sz w:val="20"/>
          <w:szCs w:val="18"/>
          <w:rtl w:val="true"/>
        </w:rPr>
        <w:t>ניתן גם להסביר שהמיעוט מתבטל וכמאן דאינו</w:t>
      </w:r>
      <w:r>
        <w:rPr>
          <w:rFonts w:cs="Narkisim"/>
          <w:position w:val="6"/>
          <w:sz w:val="20"/>
          <w:szCs w:val="18"/>
          <w:rtl w:val="true"/>
        </w:rPr>
        <w:t xml:space="preserve">, </w:t>
      </w:r>
      <w:r>
        <w:rPr>
          <w:rFonts w:ascii="Times New Roman" w:hAnsi="Times New Roman" w:cs="Narkisim"/>
          <w:position w:val="6"/>
          <w:sz w:val="20"/>
          <w:sz w:val="20"/>
          <w:szCs w:val="18"/>
          <w:rtl w:val="true"/>
        </w:rPr>
        <w:t>אנו בחרנו בניסוח הזה שישמש אותנו גם לגבי המקרה שלנו</w:t>
      </w:r>
      <w:r>
        <w:rPr>
          <w:rFonts w:cs="Narkisim"/>
          <w:position w:val="6"/>
          <w:sz w:val="20"/>
          <w:szCs w:val="18"/>
          <w:rtl w:val="true"/>
        </w:rPr>
        <w:t>.</w:t>
      </w:r>
    </w:p>
    <w:p>
      <w:pPr>
        <w:pStyle w:val="Footnote"/>
        <w:spacing w:lineRule="exact" w:line="220" w:before="0" w:after="120"/>
        <w:ind w:left="284" w:right="284" w:hanging="284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ind w:left="0" w:right="0" w:hanging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lineRule="exact" w:line="280" w:before="0" w:after="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 xml:space="preserve">בית המדרש הוירטואלי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rFonts w:ascii="Times New Roman" w:hAnsi="Times New Roman"/>
              <w:sz w:val="21"/>
              <w:sz w:val="21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>שיעורים עיוניים בהלכה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widowControl w:val="false"/>
      <w:spacing w:lineRule="exact" w:line="280" w:before="0" w:after="80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0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0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8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spacing w:before="120" w:after="240"/>
      <w:jc w:val="left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80"/>
      <w:outlineLvl w:val="3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FootnoteAnchor">
    <w:name w:val="Footnote Reference"/>
    <w:rPr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iriam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exact" w:line="220" w:before="0" w:after="120"/>
      <w:ind w:left="284" w:right="284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Times New Roman" w:hAnsi="Times New Roman" w:eastAsia="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מחבר"/>
    <w:basedOn w:val="Normal"/>
    <w:qFormat/>
    <w:pPr>
      <w:keepNext w:val="true"/>
      <w:spacing w:lineRule="auto" w:line="240" w:before="0" w:after="0"/>
      <w:jc w:val="left"/>
      <w:outlineLvl w:val="1"/>
    </w:pPr>
    <w:rPr>
      <w:rFonts w:ascii="Times New Roman" w:hAnsi="Times New Roman"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5</Characters>
  <CharactersWithSpaces>54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7:00Z</dcterms:created>
  <dc:creator>יצחק ופנינה ברט</dc:creator>
  <dc:description/>
  <dc:language>en-US</dc:language>
  <cp:lastModifiedBy/>
  <cp:lastPrinted>2001-10-24T13:13:00Z</cp:lastPrinted>
  <dcterms:modified xsi:type="dcterms:W3CDTF">2006-11-12T14:47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