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227" w:right="0" w:firstLine="227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ך</w:t>
      </w:r>
      <w:r>
        <w:rPr>
          <w:rtl w:val="true"/>
        </w:rPr>
        <w:t>)</w:t>
      </w:r>
    </w:p>
    <w:p>
      <w:pPr>
        <w:pStyle w:val="Heading2"/>
        <w:spacing w:before="0" w:after="120"/>
        <w:ind w:left="227" w:right="0" w:firstLine="227"/>
        <w:jc w:val="center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vertAlign w:val="subscript"/>
        </w:rPr>
        <w:t>2</w:t>
      </w:r>
      <w:r>
        <w:rPr>
          <w:rtl w:val="true"/>
        </w:rPr>
        <w:t>–</w:t>
      </w:r>
      <w:r>
        <w:rPr>
          <w:rtl w:val="true"/>
        </w:rPr>
        <w:t>לט</w:t>
      </w:r>
      <w:r>
        <w:rPr>
          <w:rtl w:val="true"/>
        </w:rPr>
        <w:t xml:space="preserve">) </w:t>
      </w:r>
    </w:p>
    <w:p>
      <w:pPr>
        <w:pStyle w:val="Normal"/>
        <w:spacing w:lineRule="auto" w:line="288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  <w:tab/>
        <w:t>...</w:t>
      </w:r>
      <w:r>
        <w:rPr>
          <w:rFonts w:cs="David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288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הִנְ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ֹרֵ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ַּמְלָ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ַ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ְנָתַ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שָׂ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ְּׁבָטִ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הַשֵּׁ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בְד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וִד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24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ּ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רוּשָׁלַ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חַרְ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כֹ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ִׁבְט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י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זָבוּנִי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  <w:t>וַיִּשְׁתַּחֲו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ַשְׁתֹּר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דֹנ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כְמוֹ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א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לְמִלְכֹ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ִדְרָכ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ָּשָ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עֵינַי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24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ְחֻקֹּ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ִשְׁפָּט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ְּדָ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ד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קַּ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ַּמְלָ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ָּדוֹ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שִׂ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ִׁתֶנ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ֹ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ָּיו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בְד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חַרְ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ׁ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ו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ֹ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חֻקֹּתָ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לָקַחְ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ְּלוּ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ַ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נוֹ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ּנְתַתִּ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ּ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שֶׂר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ְּׁבָטִ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 w:before="0" w:after="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לו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לִבְ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ֵ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ֵׁ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ֱי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דָוִ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בְד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ָּ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ָנַי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24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בִּירוּשָׁלַ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חַרְ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שׂו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ׁ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ז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אֹת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קַּ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ָלַכְתָ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כ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ְּאַו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פְשֶׁךָ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ְהָיִית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ּ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ּשְׁמ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צַוֶּךָ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ְהָלַכְתָ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ִדְרָכ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ָשִׂית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ָּשָ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עֵינ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ְׁמ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ֻקּוֹ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ִצְו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ֹתַי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כַּ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ָׂ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בְדִּי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ְהָי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ָּ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ָנ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אֱמ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ַּ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נ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24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ְנָתַ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88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ַאעַנ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88" w:before="0" w:after="6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ָּמִים</w:t>
      </w:r>
      <w:r>
        <w:rPr>
          <w:rFonts w:cs="David"/>
          <w:rtl w:val="true"/>
        </w:rPr>
        <w:t>.</w:t>
      </w:r>
    </w:p>
    <w:p>
      <w:pPr>
        <w:pStyle w:val="Heading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לי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</w:p>
    <w:p>
      <w:pPr>
        <w:pStyle w:val="Style16"/>
        <w:numPr>
          <w:ilvl w:val="0"/>
          <w:numId w:val="5"/>
        </w:numPr>
        <w:spacing w:lineRule="auto" w:line="324" w:before="0" w:after="60"/>
        <w:ind w:left="720" w:right="0" w:firstLine="227"/>
        <w:contextualSpacing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24" w:before="0" w:after="60"/>
        <w:ind w:left="1667" w:right="0" w:firstLine="493"/>
        <w:contextualSpacing/>
        <w:jc w:val="both"/>
        <w:rPr>
          <w:rFonts w:cs="David"/>
        </w:rPr>
      </w:pPr>
      <w:r>
        <w:rPr>
          <w:rFonts w:cs="David"/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ַשֵּׁ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Fonts w:cs="David"/>
          <w:rtl w:val="true"/>
        </w:rPr>
        <w:t>"</w:t>
      </w:r>
    </w:p>
    <w:p>
      <w:pPr>
        <w:pStyle w:val="Style16"/>
        <w:spacing w:lineRule="auto" w:line="324" w:before="0" w:after="60"/>
        <w:ind w:left="1667" w:right="0" w:firstLine="493"/>
        <w:contextualSpacing/>
        <w:jc w:val="both"/>
        <w:rPr>
          <w:rFonts w:cs="David"/>
        </w:rPr>
      </w:pPr>
      <w:r>
        <w:rPr>
          <w:rFonts w:cs="David"/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Style16"/>
        <w:numPr>
          <w:ilvl w:val="0"/>
          <w:numId w:val="5"/>
        </w:numPr>
        <w:spacing w:lineRule="auto" w:line="324" w:before="0" w:after="60"/>
        <w:ind w:left="720" w:right="0" w:firstLine="227"/>
        <w:contextualSpacing/>
        <w:jc w:val="both"/>
        <w:rPr>
          <w:rFonts w:cs="David"/>
        </w:rPr>
      </w:pPr>
      <w:r>
        <w:rPr>
          <w:rFonts w:cs="David"/>
          <w:rtl w:val="true"/>
        </w:rPr>
        <w:t>לג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</w:p>
    <w:p>
      <w:pPr>
        <w:pStyle w:val="Style16"/>
        <w:numPr>
          <w:ilvl w:val="0"/>
          <w:numId w:val="5"/>
        </w:numPr>
        <w:spacing w:lineRule="auto" w:line="324" w:before="0" w:after="60"/>
        <w:ind w:left="720" w:right="0" w:firstLine="227"/>
        <w:contextualSpacing/>
        <w:jc w:val="both"/>
        <w:rPr>
          <w:rFonts w:cs="David"/>
        </w:rPr>
      </w:pPr>
      <w:r>
        <w:rPr>
          <w:rFonts w:cs="David"/>
          <w:rtl w:val="true"/>
        </w:rPr>
        <w:t>לד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24" w:before="0" w:after="60"/>
        <w:ind w:left="1667" w:right="0" w:firstLine="493"/>
        <w:contextualSpacing/>
        <w:jc w:val="both"/>
        <w:rPr>
          <w:rFonts w:cs="David"/>
        </w:rPr>
      </w:pPr>
      <w:r>
        <w:rPr>
          <w:rFonts w:cs="David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)</w:t>
      </w:r>
    </w:p>
    <w:p>
      <w:pPr>
        <w:pStyle w:val="Style16"/>
        <w:numPr>
          <w:ilvl w:val="0"/>
          <w:numId w:val="5"/>
        </w:numPr>
        <w:spacing w:lineRule="auto" w:line="324" w:before="0" w:after="60"/>
        <w:ind w:left="720" w:right="0" w:firstLine="227"/>
        <w:contextualSpacing/>
        <w:jc w:val="both"/>
        <w:rPr>
          <w:rFonts w:cs="David"/>
        </w:rPr>
      </w:pPr>
      <w:r>
        <w:rPr>
          <w:rFonts w:cs="David"/>
          <w:rtl w:val="true"/>
        </w:rPr>
        <w:t>לז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</w:p>
    <w:p>
      <w:pPr>
        <w:pStyle w:val="Style16"/>
        <w:spacing w:lineRule="auto" w:line="324" w:before="0" w:after="60"/>
        <w:ind w:left="1667" w:right="0" w:firstLine="493"/>
        <w:contextualSpacing/>
        <w:jc w:val="both"/>
        <w:rPr>
          <w:rFonts w:cs="David"/>
        </w:rPr>
      </w:pPr>
      <w:r>
        <w:rPr>
          <w:rFonts w:cs="David"/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Calibri"/>
          <w:rtl w:val="true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324" w:before="0" w:after="120"/>
        <w:ind w:left="720" w:right="0" w:firstLine="227"/>
        <w:contextualSpacing/>
        <w:jc w:val="both"/>
        <w:rPr>
          <w:rFonts w:cs="David"/>
        </w:rPr>
      </w:pP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ָּמִים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וש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ימ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מ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ש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א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קות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נ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בה נשווה את הרכיבים של שתי הנבואות</w:t>
      </w:r>
      <w:r>
        <w:rPr>
          <w:rFonts w:cs="David"/>
          <w:rtl w:val="true"/>
        </w:rPr>
        <w:t xml:space="preserve">: 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24"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נבוא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ל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יא</w:t>
            </w:r>
            <w:r>
              <w:rPr>
                <w:rFonts w:cs="Calibri"/>
                <w:b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/>
                <w:bCs/>
                <w:rtl w:val="true"/>
              </w:rPr>
              <w:t>יג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24"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נבוא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רבע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/>
                <w:bCs/>
                <w:rtl w:val="true"/>
              </w:rPr>
              <w:t>לט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24" w:before="6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י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ט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נשו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24" w:before="60" w:after="60"/>
              <w:jc w:val="left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26365</wp:posOffset>
                      </wp:positionV>
                      <wp:extent cx="1112520" cy="247650"/>
                      <wp:effectExtent l="1270" t="5080" r="1270" b="5080"/>
                      <wp:wrapNone/>
                      <wp:docPr id="1" name="מחבר ישר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9.95pt" to="280.85pt,29.4pt" ID="מחבר ישר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126365</wp:posOffset>
                      </wp:positionV>
                      <wp:extent cx="1112520" cy="662940"/>
                      <wp:effectExtent l="2540" t="4445" r="2540" b="4445"/>
                      <wp:wrapNone/>
                      <wp:docPr id="2" name="מחבר ישר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66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pt,9.95pt" to="283.85pt,62.1pt" ID="מחבר ישר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>–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עונ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24" w:before="6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ק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ח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24" w:before="60" w:after="60"/>
              <w:jc w:val="left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179705</wp:posOffset>
                      </wp:positionV>
                      <wp:extent cx="1013460" cy="251460"/>
                      <wp:effectExtent l="1270" t="5080" r="1270" b="5080"/>
                      <wp:wrapNone/>
                      <wp:docPr id="3" name="מחבר ישר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340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1pt,14.15pt" to="280.85pt,33.9pt" ID="מחבר ישר 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ל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חט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ימ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נשו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24" w:before="6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י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ק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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24" w:before="6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לד</w:t>
            </w:r>
            <w:r>
              <w:rPr>
                <w:rFonts w:cs="Calibri"/>
                <w:rtl w:val="true"/>
              </w:rPr>
              <w:t>–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ק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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ח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24" w:before="6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לז</w:t>
            </w:r>
            <w:r>
              <w:rPr>
                <w:rFonts w:cs="Calibri"/>
                <w:rtl w:val="true"/>
              </w:rPr>
              <w:t>–</w:t>
            </w:r>
            <w:r>
              <w:rPr>
                <w:rFonts w:cs="David"/>
                <w:rtl w:val="true"/>
              </w:rPr>
              <w:t>ל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הבט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רבעם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24" w:before="6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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</w:p>
        </w:tc>
      </w:tr>
    </w:tbl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ל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4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ס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לוונ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ס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שָׂ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רָעִ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..",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ִנְ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ֹרֵ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ַּמְלָ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ַ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נָתַ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שָׂ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ְּׁבָטִים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ַשֵּׁ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ק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ק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גיו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>.</w:t>
      </w:r>
      <w:r>
        <w:rPr>
          <w:rStyle w:val="FootnoteAnchor"/>
          <w:rFonts w:cs="David"/>
          <w:vertAlign w:val="superscript"/>
          <w:rtl w:val="true"/>
        </w:rPr>
        <w:footnoteReference w:id="4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ט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שלת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ש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ט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24" w:before="0" w:after="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לח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ּשְׁמ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צַוֶּךָ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כַּאֲשֶׁ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ָׂ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ָּוִ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בְדִּי</w:t>
      </w:r>
    </w:p>
    <w:p>
      <w:pPr>
        <w:pStyle w:val="Normal"/>
        <w:spacing w:lineRule="auto" w:line="324" w:before="0" w:after="6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וּבָנִ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אֱמָ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ַּאֲשֶׁ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ָּנִית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דָוִד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בט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ב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.</w:t>
      </w:r>
      <w:r>
        <w:rPr>
          <w:rStyle w:val="FootnoteAnchor"/>
          <w:rFonts w:cs="David"/>
          <w:vertAlign w:val="superscript"/>
          <w:rtl w:val="true"/>
        </w:rPr>
        <w:footnoteReference w:id="7"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ל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ט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>.</w:t>
      </w:r>
    </w:p>
    <w:p>
      <w:pPr>
        <w:pStyle w:val="Heading1"/>
        <w:ind w:left="227" w:right="0" w:firstLine="227"/>
        <w:jc w:val="center"/>
        <w:rPr/>
      </w:pP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Heading2"/>
        <w:ind w:left="227" w:right="0" w:firstLine="227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תו</w:t>
      </w:r>
    </w:p>
    <w:p>
      <w:pPr>
        <w:pStyle w:val="Heading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ר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ז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וק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ו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ט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שט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ב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ייח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מ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נ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רצ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ור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רצ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ג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א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ו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ר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תשוב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נ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ו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פ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ל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ב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;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). </w:t>
      </w:r>
    </w:p>
    <w:p>
      <w:pPr>
        <w:pStyle w:val="Heading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י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ל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הַמֶּ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ה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שִׁ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כְרִי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בּוֹת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וֹ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ְ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בֹ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כֶ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אָכ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ט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ב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ֵיהֶם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ab/>
        <w:t>...</w:t>
      </w:r>
      <w:r>
        <w:rPr>
          <w:rFonts w:cs="David"/>
          <w:rtl w:val="true"/>
        </w:rPr>
        <w:t>וַיַּט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שָׁ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ף שאין לערער על קביעת פתיחת הסיפור בראש פרק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שים לב לפסקה המסיימת את הפרק 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סוקים כו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ט בפרק 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פסקה זו שייכת לתיאור המתמשך לאורך הפרקים הקודמים של גדולת מלכות שלמה ותפאר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ניתן להתעלם מהקֶשר של פסקה זו לפסוקים הבאים מיד אחריה בראש פרק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 בהשוואה זו</w:t>
      </w:r>
      <w:r>
        <w:rPr>
          <w:rFonts w:cs="David"/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24" w:before="0" w:after="60"/>
              <w:ind w:left="0" w:right="0" w:firstLine="227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 xml:space="preserve">', </w:t>
            </w:r>
            <w:r>
              <w:rPr>
                <w:rFonts w:cs="David"/>
                <w:b/>
                <w:b/>
                <w:bCs/>
                <w:rtl w:val="true"/>
              </w:rPr>
              <w:t>כו</w:t>
            </w:r>
            <w:r>
              <w:rPr>
                <w:rFonts w:cs="Calibri"/>
                <w:b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/>
                <w:bCs/>
                <w:rtl w:val="true"/>
              </w:rPr>
              <w:t>כט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24" w:before="0" w:after="60"/>
              <w:ind w:left="0" w:right="0" w:firstLine="227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Calibri"/>
                <w:b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24" w:before="0" w:after="60"/>
              <w:ind w:left="0" w:right="0" w:firstLine="22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ַיֶּאֱסֹ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ְׁלֹמֹ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ֶכֶ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פָרָשִׁי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24" w:before="0" w:after="60"/>
              <w:ind w:left="0" w:right="0" w:firstLine="22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ְהַמֶּ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ְׁלֹמֹ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הַ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שִׁ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כְרִיּ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ַבּוֹת</w:t>
            </w:r>
            <w:r>
              <w:rPr>
                <w:rFonts w:cs="David"/>
                <w:rtl w:val="true"/>
              </w:rPr>
              <w:t>..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24" w:before="0" w:after="60"/>
              <w:ind w:left="0" w:right="0" w:firstLine="22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ַיְה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ֶ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ַרְבַּ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ֶכֶב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24" w:before="0" w:after="60"/>
              <w:ind w:left="0" w:right="0" w:firstLine="22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ַיְה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שִׁ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ָׂר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ְׁבַ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וֹת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24" w:before="0" w:after="60"/>
              <w:ind w:left="0" w:right="0" w:firstLine="22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ּשְׁנֵ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שָׂ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ֶ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ָּרָשִׁים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24" w:before="0" w:after="60"/>
              <w:ind w:left="0" w:right="0" w:firstLine="22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ּפִלַגְשִׁ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ְׁלֹ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אוֹת</w:t>
            </w:r>
            <w:r>
              <w:rPr>
                <w:rFonts w:cs="David"/>
                <w:rtl w:val="true"/>
              </w:rPr>
              <w:t>..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24" w:before="0" w:after="120"/>
              <w:ind w:left="0" w:right="0" w:firstLine="22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ּמוֹצָ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סּוּס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שְׁלֹמֹ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מִּצְרָיִם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24" w:before="0" w:after="120"/>
              <w:ind w:left="0" w:right="0" w:firstLine="227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>וְא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ַּ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ַּרְעֹה</w:t>
            </w:r>
          </w:p>
        </w:tc>
      </w:tr>
    </w:tbl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ב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ִּתֵ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ֶּס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ִּירוּשָׁלַ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ּאֲבָנִ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ב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לג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: 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רַ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רְב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ּס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ִׁ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ַיְ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רְב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ּס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רְב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שִׁ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ס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ָבוֹ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וְכֶס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זָה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רְב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ת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ק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ר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כ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ו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  <w:tab/>
        <w:t>...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ְמִ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ת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Fonts w:cs="David"/>
          <w:rtl w:val="true"/>
        </w:rPr>
        <w:t>.</w:t>
      </w:r>
    </w:p>
    <w:p>
      <w:pPr>
        <w:pStyle w:val="Heading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צ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פי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פ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פ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ו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ב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ג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>:</w:t>
      </w:r>
    </w:p>
    <w:p>
      <w:pPr>
        <w:pStyle w:val="Style16"/>
        <w:numPr>
          <w:ilvl w:val="0"/>
          <w:numId w:val="4"/>
        </w:numPr>
        <w:spacing w:lineRule="auto" w:line="324" w:before="0" w:after="60"/>
        <w:ind w:left="927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): </w:t>
        <w:tab/>
      </w:r>
      <w:r>
        <w:rPr>
          <w:rFonts w:cs="David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60"/>
        <w:ind w:left="2160" w:right="0" w:hanging="0"/>
        <w:jc w:val="both"/>
        <w:rPr>
          <w:rFonts w:cs="David"/>
        </w:rPr>
      </w:pPr>
      <w:r>
        <w:rPr>
          <w:rFonts w:cs="Calibri"/>
          <w:rtl w:val="true"/>
        </w:rPr>
        <w:t xml:space="preserve">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נים</w:t>
      </w:r>
      <w:r>
        <w:rPr>
          <w:rFonts w:cs="David"/>
          <w:rtl w:val="true"/>
        </w:rPr>
        <w:t>)</w:t>
      </w:r>
    </w:p>
    <w:p>
      <w:pPr>
        <w:pStyle w:val="Style16"/>
        <w:numPr>
          <w:ilvl w:val="0"/>
          <w:numId w:val="4"/>
        </w:numPr>
        <w:spacing w:lineRule="auto" w:line="324" w:before="0" w:after="60"/>
        <w:ind w:left="927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): </w:t>
        <w:tab/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24" w:before="0" w:after="60"/>
        <w:ind w:left="1440" w:right="0" w:firstLine="720"/>
        <w:jc w:val="both"/>
        <w:rPr>
          <w:rFonts w:cs="David"/>
        </w:rPr>
      </w:pP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ר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ח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vertAlign w:val="subscript"/>
        </w:rPr>
        <w:t>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עמ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ב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פורנו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גו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ע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גו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נ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בו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ר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שנפ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מ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</w:p>
    <w:p>
      <w:pPr>
        <w:pStyle w:val="Heading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ציות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אס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רכ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ק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כ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גנו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ק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חצ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8" w:leader="none"/>
        </w:tabs>
        <w:spacing w:lineRule="auto" w:line="324" w:before="0" w:after="6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8" w:leader="none"/>
          <w:tab w:val="left" w:pos="2233" w:leader="none"/>
        </w:tabs>
        <w:spacing w:lineRule="auto" w:line="324" w:before="0" w:after="6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י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8" w:leader="none"/>
          <w:tab w:val="left" w:pos="1949" w:leader="none"/>
        </w:tabs>
        <w:spacing w:lineRule="auto" w:line="324" w:before="0" w:after="6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ג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חצ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8" w:leader="none"/>
        </w:tabs>
        <w:spacing w:lineRule="auto" w:line="324" w:before="0" w:after="6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כו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808" w:leader="none"/>
        </w:tabs>
        <w:spacing w:lineRule="auto" w:line="324" w:before="0" w:after="60"/>
        <w:ind w:left="72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שת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vertAlign w:val="subscript"/>
        </w:rPr>
        <w:t>1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אס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ב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ט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ב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נ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מק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תפ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ע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נמ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מ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ו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01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24" w:before="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טא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סוק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Calibri"/>
                <w:b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324" w:before="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בו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סו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ג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24" w:before="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וַיֵּ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ְׁלֹמֹ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ֲרֵי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ַשְׁתֹּרֶ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ֱלֹהֵ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ִדֹנִים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ַעַ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ֶׁ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ֲזָבוּנִי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324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ִּשְׁתַּחֲו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ְעַשְׁתֹּרֶ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ֱלֹהֵ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ִדֹנִין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24" w:before="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jc w:val="left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1565</wp:posOffset>
                      </wp:positionH>
                      <wp:positionV relativeFrom="paragraph">
                        <wp:posOffset>129540</wp:posOffset>
                      </wp:positionV>
                      <wp:extent cx="929640" cy="662940"/>
                      <wp:effectExtent l="3175" t="4445" r="3175" b="4445"/>
                      <wp:wrapNone/>
                      <wp:docPr id="5" name="מחבר ישר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66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95pt,10.2pt" to="359.1pt,62.35pt" ID="מחבר ישר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b/>
                <w:b/>
                <w:bCs/>
                <w:rtl w:val="true"/>
              </w:rPr>
              <w:t>לִכְמוֹש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ֱלֹהֵ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ֹאָב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24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ְאַחֲר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ִלְכֹּ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ִׁקֻּ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ַמֹּנִים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ּלְמִלְכֹּ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ֱלֹהֵ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ְנֵ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ַמּוֹן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24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b/>
                <w:b/>
                <w:bCs/>
                <w:rtl w:val="true"/>
              </w:rPr>
              <w:t>וְלֹ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לֵּ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ֲר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ְּדָוִ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ָבִיו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לְכ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ִדְרָכַי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b/>
                <w:b/>
                <w:bCs/>
                <w:rtl w:val="true"/>
              </w:rPr>
              <w:t>כְּדָוִ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ָבִיו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324" w:before="0" w:after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אָ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בְנ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ְׁלֹמֹ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ָּמָ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ִכְמוֹש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ִׁקֻּ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ֹאָב</w:t>
            </w:r>
            <w:r>
              <w:rPr>
                <w:rFonts w:cs="David"/>
                <w:rtl w:val="true"/>
              </w:rPr>
              <w:t xml:space="preserve">... </w:t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וּלְמֹלֶ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ִׁקֻּ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ְּ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מּוֹן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נות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נו</w:t>
      </w:r>
      <w:r>
        <w:rPr>
          <w:rFonts w:cs="David"/>
          <w:rtl w:val="true"/>
        </w:rPr>
        <w:t>:</w:t>
      </w:r>
    </w:p>
    <w:p>
      <w:pPr>
        <w:pStyle w:val="Style16"/>
        <w:numPr>
          <w:ilvl w:val="0"/>
          <w:numId w:val="2"/>
        </w:numPr>
        <w:spacing w:lineRule="auto" w:line="324" w:before="0" w:after="60"/>
        <w:ind w:left="2160" w:right="0" w:hanging="360"/>
        <w:contextualSpacing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76630</wp:posOffset>
                </wp:positionH>
                <wp:positionV relativeFrom="paragraph">
                  <wp:posOffset>95885</wp:posOffset>
                </wp:positionV>
                <wp:extent cx="142875" cy="228600"/>
                <wp:effectExtent l="635" t="6350" r="0" b="6985"/>
                <wp:wrapNone/>
                <wp:docPr id="6" name="סוגר מסולסל ימנ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2860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29160 w 81000"/>
                            <a:gd name="textAreaTop" fmla="*/ 1800 h 129600"/>
                            <a:gd name="textAreaBottom" fmla="*/ 1278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3"/>
                                <a:pt x="10800" y="1125"/>
                              </a:cubicBezTo>
                              <a:lnTo>
                                <a:pt x="10800" y="9675"/>
                              </a:lnTo>
                              <a:cubicBezTo>
                                <a:pt x="10800" y="1023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63"/>
                                <a:pt x="10800" y="11925"/>
                              </a:cubicBezTo>
                              <a:lnTo>
                                <a:pt x="10800" y="20475"/>
                              </a:lnTo>
                              <a:cubicBezTo>
                                <a:pt x="10800" y="2103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סוגר מסולסל ימני 1" stroked="t" o:allowincell="f" style="position:absolute;margin-left:76.9pt;margin-top:7.55pt;width:11.2pt;height:17.95pt;mso-wrap-style:none;v-text-anchor:middle" type="_x0000_t88">
                <v:fill o:detectmouseclick="t" on="false"/>
                <v:stroke color="#0d0d0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10</wp:posOffset>
                </wp:positionH>
                <wp:positionV relativeFrom="paragraph">
                  <wp:posOffset>207645</wp:posOffset>
                </wp:positionV>
                <wp:extent cx="312420" cy="1645920"/>
                <wp:effectExtent l="0" t="6350" r="6985" b="6985"/>
                <wp:wrapNone/>
                <wp:docPr id="7" name="סוגר מרובע ימנ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645920"/>
                        </a:xfrm>
                        <a:custGeom>
                          <a:avLst/>
                          <a:gdLst>
                            <a:gd name="textAreaLeft" fmla="*/ 0 w 177120"/>
                            <a:gd name="textAreaRight" fmla="*/ 124200 w 177120"/>
                            <a:gd name="textAreaTop" fmla="*/ 7200 h 933120"/>
                            <a:gd name="textAreaBottom" fmla="*/ 92592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71"/>
                                <a:pt x="21600" y="342"/>
                              </a:cubicBezTo>
                              <a:lnTo>
                                <a:pt x="21600" y="21258"/>
                              </a:lnTo>
                              <a:cubicBezTo>
                                <a:pt x="21600" y="21429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סוגר מרובע ימני 2" stroked="t" o:allowincell="f" style="position:absolute;margin-left:43.3pt;margin-top:16.35pt;width:24.55pt;height:129.55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>)</w:t>
      </w:r>
    </w:p>
    <w:p>
      <w:pPr>
        <w:pStyle w:val="Style16"/>
        <w:numPr>
          <w:ilvl w:val="0"/>
          <w:numId w:val="2"/>
        </w:numPr>
        <w:spacing w:lineRule="auto" w:line="324" w:before="0" w:after="0"/>
        <w:ind w:left="2154" w:right="0" w:hanging="357"/>
        <w:contextualSpacing/>
        <w:jc w:val="both"/>
        <w:rPr>
          <w:rFonts w:cs="David"/>
        </w:rPr>
      </w:pP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>)</w:t>
      </w:r>
    </w:p>
    <w:p>
      <w:pPr>
        <w:pStyle w:val="Style16"/>
        <w:spacing w:lineRule="auto" w:line="324" w:before="0" w:after="0"/>
        <w:ind w:left="2154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24" w:before="0" w:after="60"/>
        <w:ind w:left="2160" w:right="0" w:hanging="360"/>
        <w:contextualSpacing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375</wp:posOffset>
                </wp:positionH>
                <wp:positionV relativeFrom="paragraph">
                  <wp:posOffset>100330</wp:posOffset>
                </wp:positionV>
                <wp:extent cx="203835" cy="640080"/>
                <wp:effectExtent l="635" t="6350" r="6350" b="6985"/>
                <wp:wrapNone/>
                <wp:docPr id="8" name="סוגר מרובע ימנ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640080"/>
                        </a:xfrm>
                        <a:custGeom>
                          <a:avLst/>
                          <a:gdLst>
                            <a:gd name="textAreaLeft" fmla="*/ 0 w 115560"/>
                            <a:gd name="textAreaRight" fmla="*/ 81000 w 115560"/>
                            <a:gd name="textAreaTop" fmla="*/ 4680 h 362880"/>
                            <a:gd name="textAreaBottom" fmla="*/ 35820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87"/>
                                <a:pt x="21600" y="573"/>
                              </a:cubicBezTo>
                              <a:lnTo>
                                <a:pt x="21600" y="21027"/>
                              </a:lnTo>
                              <a:cubicBezTo>
                                <a:pt x="21600" y="2131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סוגר מרובע ימני 3" stroked="t" o:allowincell="f" style="position:absolute;margin-left:66.25pt;margin-top:7.9pt;width:16pt;height:50.35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>)</w:t>
      </w:r>
    </w:p>
    <w:p>
      <w:pPr>
        <w:pStyle w:val="Style16"/>
        <w:spacing w:lineRule="auto" w:line="324" w:before="0" w:after="60"/>
        <w:ind w:left="2160" w:right="0" w:hanging="0"/>
        <w:contextualSpacing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910</wp:posOffset>
                </wp:positionH>
                <wp:positionV relativeFrom="paragraph">
                  <wp:posOffset>184785</wp:posOffset>
                </wp:positionV>
                <wp:extent cx="2727960" cy="0"/>
                <wp:effectExtent l="0" t="6350" r="0" b="6350"/>
                <wp:wrapNone/>
                <wp:docPr id="9" name="מחבר יש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14.55pt" to="258.05pt,14.55pt" ID="מחבר ישר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324" w:before="0" w:after="60"/>
        <w:ind w:left="216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24" w:before="0" w:after="60"/>
        <w:ind w:left="216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>)</w:t>
      </w:r>
    </w:p>
    <w:p>
      <w:pPr>
        <w:pStyle w:val="Style16"/>
        <w:spacing w:lineRule="auto" w:line="324" w:before="0" w:after="60"/>
        <w:ind w:left="216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6"/>
        <w:numPr>
          <w:ilvl w:val="0"/>
          <w:numId w:val="2"/>
        </w:numPr>
        <w:spacing w:lineRule="auto" w:line="324" w:before="0" w:after="60"/>
        <w:ind w:left="2160" w:right="0" w:hanging="360"/>
        <w:contextualSpacing/>
        <w:jc w:val="both"/>
        <w:rPr>
          <w:rFonts w:cs="David"/>
        </w:rPr>
      </w:pP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>)</w:t>
      </w:r>
    </w:p>
    <w:p>
      <w:pPr>
        <w:pStyle w:val="Style16"/>
        <w:spacing w:lineRule="auto" w:line="324" w:before="0" w:after="60"/>
        <w:ind w:left="216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24" w:before="0" w:after="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מעט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גר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א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פ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נ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ד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ד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ס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ח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עינ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ּ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ם</w:t>
      </w:r>
      <w:r>
        <w:rPr>
          <w:rFonts w:cs="David"/>
          <w:rtl w:val="true"/>
        </w:rPr>
        <w:t>.</w:t>
      </w:r>
      <w:r>
        <w:rPr>
          <w:rStyle w:val="FootnoteAnchor"/>
          <w:rFonts w:cs="David"/>
          <w:vertAlign w:val="superscript"/>
          <w:rtl w:val="true"/>
        </w:rPr>
        <w:footnoteReference w:id="15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תמ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רע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תלש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ח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ל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תלש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ע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חש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יב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ר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tblW w:w="4678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center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כל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זכויו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מורו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ישיב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ולרב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לחנ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סמט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תשע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ד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ורכ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נחמה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אדר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יד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ישיב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עציון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עבר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http://www.etzion.org.il/vbm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אתר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אנגלית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http://www.vbm-torah.org</w:t>
              </w:r>
            </w:hyperlink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/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משרדי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מדרש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הוירטואלי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02-99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37300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שלוחה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דוא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eastAsia="Times New Roman" w:cs="Narkisim"/>
                <w:b/>
                <w:b/>
                <w:bCs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hyperlink r:id="rId6">
              <w:r>
                <w:rPr>
                  <w:rStyle w:val="InternetLink"/>
                  <w:rFonts w:eastAsia="Times New Roman" w:cs="Narkisim" w:ascii="Arial" w:hAnsi="Arial"/>
                  <w:b/>
                  <w:bCs/>
                  <w:color w:val="0000FF"/>
                  <w:sz w:val="16"/>
                  <w:szCs w:val="16"/>
                  <w:u w:val="single"/>
                  <w:lang w:val="en-US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Narkisim" w:ascii="Arial" w:hAnsi="Arial"/>
                <w:b/>
                <w:bCs/>
                <w:sz w:val="16"/>
                <w:szCs w:val="16"/>
                <w:rtl w:val="true"/>
              </w:rPr>
              <w:t>*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וו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בל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ק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לק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David"/>
          <w:rtl w:val="true"/>
        </w:rPr>
        <w:t>: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נב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/>
          <w:bCs/>
          <w:rtl w:val="true"/>
        </w:rPr>
        <w:t>הנב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רב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ג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/>
          <w:bCs/>
          <w:rtl w:val="true"/>
        </w:rPr>
        <w:t>יַע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ֹּ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ָּךְ</w:t>
      </w:r>
      <w:r>
        <w:rPr>
          <w:rFonts w:cs="Calibri"/>
          <w:rtl w:val="true"/>
        </w:rPr>
        <w:t xml:space="preserve"> 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rtl w:val="true"/>
        </w:rPr>
        <w:t>---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ׁמַרְתָ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רִיתִ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חֻקֹּתַי</w:t>
      </w:r>
      <w:r>
        <w:rPr>
          <w:rFonts w:cs="Calibri"/>
          <w:rtl w:val="true"/>
        </w:rPr>
        <w:t xml:space="preserve"> 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וִּי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ֶיךָ</w:t>
      </w:r>
      <w:r>
        <w:rPr>
          <w:rFonts w:cs="David"/>
          <w:rtl w:val="true"/>
        </w:rPr>
        <w:t> </w:t>
      </w:r>
      <w:r>
        <w:rPr>
          <w:rFonts w:cs="David"/>
          <w:b/>
          <w:b/>
          <w:bCs/>
          <w:rtl w:val="true"/>
        </w:rPr>
        <w:t>יַעַ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זָבוּנִי</w:t>
      </w:r>
      <w:r>
        <w:rPr>
          <w:rFonts w:cs="Calibri"/>
          <w:rtl w:val="true"/>
        </w:rPr>
        <w:t xml:space="preserve"> 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rtl w:val="true"/>
        </w:rPr>
        <w:t>וַיִּשְׁתַּחֲו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ַשְׁתֹּרֶ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ִכְמוֹשׁ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ּלְמִלְכֹּם</w:t>
      </w:r>
      <w:r>
        <w:rPr>
          <w:rFonts w:cs="David"/>
          <w:rtl w:val="true"/>
        </w:rPr>
        <w:t>...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ִדְרָכ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ָּשָ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עֵינַי</w:t>
      </w:r>
      <w:r>
        <w:rPr>
          <w:rFonts w:cs="Calibri"/>
          <w:rtl w:val="true"/>
        </w:rPr>
        <w:t xml:space="preserve"> </w:t>
      </w:r>
    </w:p>
    <w:p>
      <w:pPr>
        <w:pStyle w:val="Footnote"/>
        <w:spacing w:lineRule="auto" w:line="300" w:before="0" w:after="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ְחֻקֹּ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ִשְׁפָּט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ְּדָ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ְּדָוִ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ִ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תא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ַיִּשְׁתַּחֲווּ</w:t>
      </w:r>
      <w:r>
        <w:rPr>
          <w:rFonts w:cs="David"/>
          <w:rtl w:val="true"/>
        </w:rPr>
        <w:t xml:space="preserve">..."),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שט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00" w:before="0" w:after="40"/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ֹּ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מָּךְ</w:t>
      </w:r>
      <w:r>
        <w:rPr>
          <w:rFonts w:cs="David"/>
          <w:rtl w:val="true"/>
        </w:rPr>
        <w:t>"; "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ׁמַרְתָּ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וִּיתִ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ֶיךָ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ְּדָ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>".</w:t>
      </w:r>
    </w:p>
  </w:footnote>
  <w:footnote w:id="4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לק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לִבְ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ֵ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ֵׁבֶ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מ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lineRule="auto" w:line="300" w:before="0" w:after="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ּמָלַכְתָ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כ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ְּאַו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פְשֶׁךָ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ל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ל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ל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ג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ג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–כא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אעַנ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ָּמִים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:</w:t>
      </w:r>
    </w:p>
    <w:p>
      <w:pPr>
        <w:pStyle w:val="Footnote"/>
        <w:spacing w:lineRule="auto" w:line="300" w:before="0" w:after="4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ק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צ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א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:</w:t>
      </w:r>
    </w:p>
    <w:p>
      <w:pPr>
        <w:pStyle w:val="Footnote"/>
        <w:spacing w:lineRule="auto" w:line="300" w:before="0" w:after="40"/>
        <w:ind w:left="720" w:right="0" w:hanging="0"/>
        <w:jc w:val="both"/>
        <w:rPr/>
      </w:pP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</w:p>
    <w:p>
      <w:pPr>
        <w:pStyle w:val="Footnote"/>
        <w:spacing w:lineRule="auto" w:line="300" w:before="0" w:after="40"/>
        <w:jc w:val="both"/>
        <w:rPr/>
      </w:pP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ג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ג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רְב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שִׁ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ס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Fonts w:cs="David"/>
          <w:rtl w:val="true"/>
        </w:rPr>
        <w:t xml:space="preserve">]"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ִקְנ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שָׁ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ט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ָבוֹ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ַ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רְבֶ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ּס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שִׁ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ַיְמָה</w:t>
      </w:r>
      <w:r>
        <w:rPr>
          <w:rFonts w:cs="David"/>
          <w:rtl w:val="true"/>
        </w:rPr>
        <w:t xml:space="preserve">]"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ַתֵּצ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רְכָּב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ִּ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שֵׁ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ֶּסֶ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סוּ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חֲמִשִּׁ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ֵאָה</w:t>
      </w:r>
      <w:r>
        <w:rPr>
          <w:rFonts w:cs="David"/>
          <w:rtl w:val="true"/>
        </w:rPr>
        <w:t>]."</w:t>
      </w:r>
    </w:p>
  </w:footnote>
  <w:footnote w:id="9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יפ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>!</w:t>
      </w:r>
    </w:p>
  </w:footnote>
  <w:footnote w:id="10"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vertAlign w:val="sub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ע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ח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ו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ח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כן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ח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גרות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00" w:before="0" w:after="4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י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י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ק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שי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ל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גם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מ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93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</w:rPr>
        <w:t>404</w:t>
      </w:r>
      <w:r>
        <w:rPr>
          <w:rFonts w:cs="David"/>
          <w:rtl w:val="true"/>
        </w:rPr>
        <w:t xml:space="preserve">). </w:t>
      </w:r>
    </w:p>
  </w:footnote>
  <w:footnote w:id="15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vertAlign w:val="subscript"/>
        </w:rPr>
        <w:t>1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vertAlign w:val="subscript"/>
        </w:rPr>
        <w:t>1</w:t>
      </w:r>
      <w:r>
        <w:rPr>
          <w:rFonts w:eastAsia="David" w:cs="David" w:ascii="David" w:hAnsi="David"/>
          <w:vertAlign w:val="subscript"/>
          <w:rtl w:val="true"/>
        </w:rPr>
        <w:t>–</w:t>
      </w:r>
      <w:r>
        <w:rPr>
          <w:rFonts w:cs="David"/>
          <w:vertAlign w:val="subscript"/>
        </w:rPr>
        <w:t>2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58" w:leader="none"/>
      </w:tabs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David"/>
      </w:rPr>
      <w:instrText xml:space="preserve"> PAGE </w:instrText>
    </w:r>
    <w:r>
      <w:rPr>
        <w:rtl w:val="true"/>
        <w:sz w:val="24"/>
        <w:b/>
        <w:szCs w:val="24"/>
        <w:bCs/>
        <w:rFonts w:cs="David"/>
      </w:rPr>
      <w:fldChar w:fldCharType="separate"/>
    </w:r>
    <w:r>
      <w:rPr>
        <w:rtl w:val="true"/>
        <w:sz w:val="24"/>
        <w:b/>
        <w:szCs w:val="24"/>
        <w:bCs/>
        <w:rFonts w:cs="David"/>
      </w:rPr>
      <w:t>4</w:t>
    </w:r>
    <w:r>
      <w:rPr>
        <w:rtl w:val="true"/>
        <w:sz w:val="24"/>
        <w:b/>
        <w:szCs w:val="24"/>
        <w:bCs/>
        <w:rFonts w:cs="Davi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24840</wp:posOffset>
              </wp:positionV>
              <wp:extent cx="6257290" cy="6692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669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27"/>
                            <w:gridCol w:w="4927"/>
                          </w:tblGrid>
                          <w:tr>
                            <w:trPr/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בית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המדרש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הוירטואלי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David" w:ascii="Times New Roman" w:hAnsi="Times New Roman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eastAsia="Times New Roman" w:cs="David" w:ascii="Times New Roman" w:hAnsi="Times New Roman"/>
                                    <w:sz w:val="20"/>
                                  </w:rPr>
                                  <w:t>V.B.M</w:t>
                                </w:r>
                                <w:r>
                                  <w:rPr>
                                    <w:rFonts w:eastAsia="Times New Roman" w:cs="David" w:ascii="Times New Roman" w:hAnsi="Times New Roman"/>
                                    <w:rtl w:val="true"/>
                                  </w:rPr>
                                  <w:t xml:space="preserve">)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שליד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ישיבת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הר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עציון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David"/>
                                  </w:rPr>
                                </w:pP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שיעורים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בתנ</w:t>
                                </w:r>
                                <w:r>
                                  <w:rPr>
                                    <w:rFonts w:eastAsia="Times New Roman" w:cs="David" w:ascii="Times New Roman" w:hAnsi="Times New Roman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ך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פרקי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נביאים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בספר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מלכים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818" w:leader="none"/>
                                    <w:tab w:val="right" w:pos="8220" w:leader="none"/>
                                  </w:tabs>
                                  <w:autoSpaceDE w:val="false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eastAsia="Times New Roman" w:cs="David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מאת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הרב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אלחנן</w:t>
                                </w:r>
                                <w:r>
                                  <w:rPr>
                                    <w:rFonts w:ascii="Times New Roman" w:hAnsi="Times New Roman"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 w:eastAsia="Times New Roman" w:cs="David"/>
                                    <w:rtl w:val="true"/>
                                  </w:rPr>
                                  <w:t>סמט</w:t>
                                </w:r>
                              </w:p>
                            </w:tc>
                            <w:tc>
                              <w:tcPr>
                                <w:tcW w:w="4927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8220" w:leader="none"/>
                                  </w:tabs>
                                  <w:autoSpaceDE w:val="false"/>
                                  <w:bidi w:val="0"/>
                                  <w:spacing w:lineRule="auto" w:line="240" w:before="0" w:after="0"/>
                                  <w:jc w:val="left"/>
                                  <w:rPr>
                                    <w:rFonts w:ascii="Times New Roman" w:hAnsi="Times New Roman" w:eastAsia="Times New Roman" w:cs="Davi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David" w:ascii="Times New Roman" w:hAnsi="Times New Roman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http://www.etzion.org.il/vbm/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52.7pt;mso-wrap-distance-left:9pt;mso-wrap-distance-right:9pt;mso-wrap-distance-top:0pt;mso-wrap-distance-bottom:0pt;margin-top:49.2pt;mso-position-vertical-relative:page;margin-left:-2.7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27"/>
                      <w:gridCol w:w="4927"/>
                    </w:tblGrid>
                    <w:tr>
                      <w:trPr/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המדרש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הוירטואלי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David" w:ascii="Times New Roman" w:hAnsi="Times New Roman"/>
                              <w:rtl w:val="true"/>
                            </w:rPr>
                            <w:t>(</w:t>
                          </w:r>
                          <w:r>
                            <w:rPr>
                              <w:rFonts w:eastAsia="Times New Roman" w:cs="David" w:ascii="Times New Roman" w:hAnsi="Times New Roman"/>
                              <w:sz w:val="20"/>
                            </w:rPr>
                            <w:t>V.B.M</w:t>
                          </w:r>
                          <w:r>
                            <w:rPr>
                              <w:rFonts w:eastAsia="Times New Roman" w:cs="David" w:ascii="Times New Roman" w:hAnsi="Times New Roman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שליד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ישיב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הר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עציון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David"/>
                            </w:rPr>
                          </w:pP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שיעורים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בתנ</w:t>
                          </w:r>
                          <w:r>
                            <w:rPr>
                              <w:rFonts w:eastAsia="Times New Roman" w:cs="David" w:ascii="Times New Roman" w:hAnsi="Times New Roman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ך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פרקי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נביאים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בספר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מלכי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8" w:leader="none"/>
                              <w:tab w:val="right" w:pos="8220" w:leader="none"/>
                            </w:tabs>
                            <w:autoSpaceDE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Times New Roman" w:cs="David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מאת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הרב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אלחנן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 w:cs="David"/>
                              <w:rtl w:val="true"/>
                            </w:rPr>
                            <w:t>סמט</w:t>
                          </w:r>
                        </w:p>
                      </w:tc>
                      <w:tc>
                        <w:tcPr>
                          <w:tcW w:w="4927" w:type="dxa"/>
                          <w:tcBorders>
                            <w:bottom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220" w:leader="none"/>
                            </w:tabs>
                            <w:autoSpaceDE w:val="false"/>
                            <w:bidi w:val="0"/>
                            <w:spacing w:lineRule="auto" w:line="240" w:before="0" w:after="0"/>
                            <w:jc w:val="left"/>
                            <w:rPr>
                              <w:rFonts w:ascii="Times New Roman" w:hAnsi="Times New Roman" w:eastAsia="Times New Roman"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David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http://www.etzion.org.il/vbm/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58" w:leader="none"/>
      </w:tabs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David"/>
      </w:rPr>
      <w:instrText xml:space="preserve"> PAGE </w:instrText>
    </w:r>
    <w:r>
      <w:rPr>
        <w:rtl w:val="true"/>
        <w:sz w:val="24"/>
        <w:b/>
        <w:szCs w:val="24"/>
        <w:bCs/>
        <w:rFonts w:cs="David"/>
      </w:rPr>
      <w:fldChar w:fldCharType="separate"/>
    </w:r>
    <w:r>
      <w:rPr>
        <w:rtl w:val="true"/>
        <w:sz w:val="24"/>
        <w:b/>
        <w:szCs w:val="24"/>
        <w:bCs/>
        <w:rFonts w:cs="David"/>
      </w:rPr>
      <w:t>11</w:t>
    </w:r>
    <w:r>
      <w:rPr>
        <w:rtl w:val="true"/>
        <w:sz w:val="24"/>
        <w:b/>
        <w:szCs w:val="24"/>
        <w:bCs/>
        <w:rFonts w:cs="David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120"/>
      <w:ind w:left="227" w:right="0" w:firstLine="227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24" w:before="120" w:after="120"/>
      <w:ind w:left="227" w:right="0" w:firstLine="227"/>
      <w:jc w:val="center"/>
      <w:outlineLvl w:val="1"/>
    </w:pPr>
    <w:rPr>
      <w:rFonts w:ascii="Calibri" w:hAnsi="Calibri" w:eastAsia="Calibri"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Calibri" w:hAnsi="Calibri" w:eastAsia="Calibri"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כותרת 2 תו"/>
    <w:qFormat/>
    <w:rPr>
      <w:rFonts w:ascii="Calibri" w:hAnsi="Calibri" w:eastAsia="Calibri" w:cs="David"/>
      <w:b/>
      <w:bCs/>
      <w:sz w:val="28"/>
      <w:szCs w:val="28"/>
    </w:rPr>
  </w:style>
  <w:style w:type="character" w:styleId="3">
    <w:name w:val="כותרת 3 תו"/>
    <w:qFormat/>
    <w:rPr>
      <w:rFonts w:ascii="Calibri" w:hAnsi="Calibri" w:eastAsia="Calibri" w:cs="David"/>
      <w:b/>
      <w:bCs/>
    </w:rPr>
  </w:style>
  <w:style w:type="character" w:styleId="1">
    <w:name w:val="כותרת 1 תו"/>
    <w:qFormat/>
    <w:rPr>
      <w:rFonts w:cs="David"/>
      <w:b/>
      <w:bCs/>
      <w:sz w:val="36"/>
      <w:szCs w:val="3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7:00Z</dcterms:created>
  <dc:creator>לביא</dc:creator>
  <dc:description/>
  <dc:language>en-US</dc:language>
  <cp:lastModifiedBy>משתמש כללי</cp:lastModifiedBy>
  <dcterms:modified xsi:type="dcterms:W3CDTF">2013-11-12T12:48:00Z</dcterms:modified>
  <cp:revision>3</cp:revision>
  <dc:subject/>
  <dc:title/>
</cp:coreProperties>
</file>