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הר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(</w:t>
      </w:r>
      <w:r>
        <w:rPr>
          <w:rFonts w:cs="Arial;Times New Roman"/>
          <w:rtl w:val="true"/>
        </w:rPr>
        <w:t>ב</w:t>
      </w:r>
      <w:r>
        <w:rPr>
          <w:rFonts w:cs="Arial;Times New Roman"/>
          <w:rtl w:val="true"/>
        </w:rPr>
        <w:t>.</w:t>
      </w:r>
      <w:r>
        <w:rPr>
          <w:rFonts w:cs="Arial;Times New Roman"/>
          <w:rtl w:val="true"/>
        </w:rPr>
        <w:t>מ</w:t>
      </w:r>
      <w:r>
        <w:rPr>
          <w:rFonts w:cs="Arial;Times New Roman"/>
          <w:rtl w:val="true"/>
        </w:rPr>
        <w:t>.</w:t>
      </w:r>
      <w:r>
        <w:rPr>
          <w:rFonts w:cs="Arial;Times New Roman"/>
          <w:rtl w:val="true"/>
        </w:rPr>
        <w:t>א</w:t>
      </w:r>
      <w:r>
        <w:rPr>
          <w:rFonts w:cs="Arial;Times New Roman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>
          <w:rFonts w:cs="Arial;Times New Roman"/>
        </w:rPr>
      </w:pPr>
      <w:r>
        <w:rPr>
          <w:rFonts w:cs="Arial;Times New Roman"/>
          <w:rtl w:val="true"/>
        </w:rPr>
        <w:t>************************************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ial;Times New Roman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Arial;Times New Roman"/>
          <w:rtl w:val="true"/>
        </w:rPr>
        <w:t>בהלכה</w:t>
      </w:r>
    </w:p>
    <w:p>
      <w:pPr>
        <w:pStyle w:val="NormalPar"/>
        <w:bidi w:val="1"/>
        <w:ind w:left="0" w:right="0" w:hanging="0"/>
        <w:jc w:val="both"/>
        <w:rPr>
          <w:rFonts w:cs="Arial;Times New Roman"/>
        </w:rPr>
      </w:pPr>
      <w:r>
        <w:rPr>
          <w:rFonts w:cs="Arial;Times New Roman"/>
          <w:rtl w:val="true"/>
        </w:rPr>
        <w:t>************</w:t>
      </w:r>
    </w:p>
    <w:p>
      <w:pPr>
        <w:pStyle w:val="NormalPar"/>
        <w:bidi w:val="1"/>
        <w:ind w:left="0" w:right="0" w:hanging="0"/>
        <w:jc w:val="both"/>
        <w:rPr>
          <w:rFonts w:cs="Arial;Times New Roman"/>
        </w:rPr>
      </w:pPr>
      <w:r>
        <w:rPr>
          <w:rFonts w:cs="Arial;Times New Roman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bidi w:val="1"/>
        <w:spacing w:before="100" w:after="100"/>
        <w:ind w:left="0" w:right="0" w:hanging="0"/>
        <w:jc w:val="both"/>
        <w:outlineLvl w:val="0"/>
        <w:rPr>
          <w:b/>
          <w:b/>
          <w:bCs/>
          <w:color w:val="000000"/>
          <w:kern w:val="2"/>
          <w:sz w:val="48"/>
          <w:szCs w:val="48"/>
          <w:lang w:val="en-US" w:eastAsia="en-US"/>
        </w:rPr>
      </w:pPr>
      <w:r>
        <w:rPr>
          <w:b/>
          <w:b/>
          <w:bCs/>
          <w:color w:val="000000"/>
          <w:kern w:val="2"/>
          <w:sz w:val="48"/>
          <w:sz w:val="48"/>
          <w:szCs w:val="48"/>
          <w:rtl w:val="true"/>
          <w:lang w:val="en-US" w:eastAsia="en-US"/>
        </w:rPr>
        <w:t xml:space="preserve">בעניין קיום שבתון ביום הכיפורים </w:t>
      </w:r>
      <w:r>
        <w:rPr>
          <w:b/>
          <w:bCs/>
          <w:color w:val="000000"/>
          <w:kern w:val="2"/>
          <w:sz w:val="48"/>
          <w:szCs w:val="48"/>
          <w:rtl w:val="true"/>
          <w:lang w:val="en-US" w:eastAsia="en-US"/>
        </w:rPr>
        <w:t xml:space="preserve">/ </w:t>
      </w:r>
      <w:r>
        <w:rPr>
          <w:b/>
          <w:b/>
          <w:bCs/>
          <w:color w:val="000000"/>
          <w:kern w:val="2"/>
          <w:sz w:val="48"/>
          <w:sz w:val="48"/>
          <w:szCs w:val="48"/>
          <w:rtl w:val="true"/>
          <w:lang w:val="en-US" w:eastAsia="en-US"/>
        </w:rPr>
        <w:t>הרב אהרן ליכטנשטיין</w:t>
      </w:r>
      <w:r>
        <w:fldChar w:fldCharType="begin"/>
      </w:r>
      <w:r>
        <w:rPr>
          <w:rtl w:val="true"/>
          <w:rStyle w:val="InternetLink"/>
          <w:sz w:val="48"/>
          <w:b/>
          <w:kern w:val="2"/>
          <w:sz w:val="48"/>
          <w:b/>
          <w:szCs w:val="48"/>
          <w:bCs/>
          <w:color w:val="0000FF"/>
          <w:lang w:val="en-US" w:eastAsia="en-US"/>
        </w:rPr>
        <w:instrText xml:space="preserve"> HYPERLINK "http://www.etzion.gush.net/dk/1to899/201daf.htm" \l "_ftn1"</w:instrText>
      </w:r>
      <w:r>
        <w:rPr>
          <w:rtl w:val="true"/>
          <w:rStyle w:val="InternetLink"/>
          <w:sz w:val="48"/>
          <w:b/>
          <w:kern w:val="2"/>
          <w:sz w:val="48"/>
          <w:b/>
          <w:szCs w:val="48"/>
          <w:bCs/>
          <w:color w:val="0000FF"/>
          <w:lang w:val="en-US" w:eastAsia="en-US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kern w:val="2"/>
          <w:sz w:val="48"/>
          <w:szCs w:val="48"/>
          <w:rtl w:val="true"/>
          <w:lang w:val="en-US" w:eastAsia="en-US"/>
        </w:rPr>
        <w:t>*</w:t>
      </w:r>
      <w:r>
        <w:rPr>
          <w:rtl w:val="true"/>
          <w:rStyle w:val="InternetLink"/>
          <w:sz w:val="48"/>
          <w:b/>
          <w:kern w:val="2"/>
          <w:sz w:val="48"/>
          <w:b/>
          <w:szCs w:val="48"/>
          <w:bCs/>
          <w:color w:val="0000FF"/>
          <w:lang w:val="en-US" w:eastAsia="en-US"/>
        </w:rPr>
        <w:fldChar w:fldCharType="end"/>
      </w:r>
      <w:bookmarkEnd w:id="0"/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קדושת מקראי קדש מוצאת את ביטויה ההלכתי המובהק באיסור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פרשת מועדים שבתורת כהנים חוזרים ונשנים הדברים ביחס לכל מועד ומוע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יום פלוני מקרא קדש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ל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מלאכת עבוד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א תעש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תירה עליהם קדושת יום הכיפורים שהיא מחייבת אף 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ממילא אוסרת גם באכילה ושתי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כל הרוצה לעמוד על אופי היום ומצוותי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שויה עובדה זו לעורר ספק פשוט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מה היחס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ם בכלל קיים יחס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ין שתי מצוות ה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סור מלאכה מכא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יסור אכילה ושתייה מכאן</w:t>
      </w:r>
      <w:r>
        <w:rPr>
          <w:color w:val="000000"/>
          <w:sz w:val="27"/>
          <w:szCs w:val="27"/>
          <w:rtl w:val="true"/>
          <w:lang w:val="en-US" w:eastAsia="en-US"/>
        </w:rPr>
        <w:t>?</w: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במשקל ראש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נראה שאין ביניהן ולא כל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ניהם נזקקים במקרה לאותה תקופ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פרט למכנה משותף חיצוני ז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ל פי די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ל זיקה ביניה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מניין המצו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ם מופיעים כגורמים נפרדים לחלוטי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שה ולא תעשה לגבי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שה ולא תעשה לגבי 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במבט חודר ומקיף יות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ניתן לראות שקיים קשר אמיץ ביניה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שהמצרפם אינה המסגרת הזמנית גרידא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כאיסור שבירת עצם בקרבן פסח ומצות אכילת מצה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קיום אחיד</w:t>
      </w:r>
      <w:r>
        <w:rPr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יסוד זה זכיתי לשמוע כמה פעמים מפי מו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ר הגרי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 סולובייצ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ק שליט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 בשם אבי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גאון המנוח מרן 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שה זצ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התבססו בעיקר על צד מצוות העשה שב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קרא קדש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יום הכיפו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פרט כפי שניסחן הרמב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נה יעויין בלשונו בפ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 מה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יתת עשור הלכה א</w:t>
      </w:r>
      <w:r>
        <w:rPr>
          <w:color w:val="000000"/>
          <w:sz w:val="27"/>
          <w:szCs w:val="27"/>
          <w:rtl w:val="true"/>
          <w:lang w:val="en-US" w:eastAsia="en-US"/>
        </w:rPr>
        <w:t>':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צות עשה לשבות ממלאכה בעשור לחודש השביע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נאמר שבת שבתון הוא לכ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שם בהלכה ד</w:t>
      </w:r>
      <w:r>
        <w:rPr>
          <w:color w:val="000000"/>
          <w:sz w:val="27"/>
          <w:szCs w:val="27"/>
          <w:rtl w:val="true"/>
          <w:lang w:val="en-US" w:eastAsia="en-US"/>
        </w:rPr>
        <w:t>':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צות עשה אחרת יש ביום הכפורים והיא לשבות בו מאכילה ושת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שנאמר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תענו את נפשותיכ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פי השמועה למדו אי זה הוא ענוי לנפש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זה הצ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שם בהלכה ה</w:t>
      </w:r>
      <w:r>
        <w:rPr>
          <w:color w:val="000000"/>
          <w:sz w:val="27"/>
          <w:szCs w:val="27"/>
          <w:rtl w:val="true"/>
          <w:lang w:val="en-US" w:eastAsia="en-US"/>
        </w:rPr>
        <w:t>':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ן למדנו מפי השמוע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אסור לרחוץ ב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לסוך ב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לנעול את הסנד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לבעו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מצוה לשבות מכל אלו כדרך ששובת מאכילה ושתי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שנאמר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 לענין אכ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שבתון לענינים א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פי גירסא אחר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"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 לענין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שבתון לענינים א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הנה לפי הגרסא השניה נכללו מלאכה והעינויים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פי גרסא ז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הרי אף אכילה ושתייה בכלל 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נינים א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)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פסוק אח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ף לפי הגרסא הראשונ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לפיה כנרא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היות והמונח 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ופיע בפרשה פעמי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ייחסים פסוק אחד למלאכה והשני לעינוי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כל זאת אין זה אלא עניין לילפות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ך סוף סוף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ם כי מצות עשה של עינוי נלמדת מפסוק אח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תענו את נפשותיכ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 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ני הפסוקים מתייחסים לתופעה אח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דורשים משימה אח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פיכת היום ל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תהליך ז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תי המצוות הולכות בד בב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קיומי שתיהן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ם כי הם נובעים ממקורות שונים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שתלבים בזיקה למטרה אח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יינו ניהוג ב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כ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ף שהלאווים שונ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אפילו העשין שונים מצו איסורם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ל העושה מלאכה או אוכ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עובר על עשה נפרד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צד קיומ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שהאדם נוהג ביום כהל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ש להם מגמה משותפת ובסיס אחי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ענקת אופיו המיוחד ליום הכיפורים</w:t>
      </w:r>
      <w:r>
        <w:rPr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ראיה לדבר הביא 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שה זצ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 מדברי המשנ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ומא דף ס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דתנן 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יקירי ירושלים היו מלוין אותו עד סוכה הראשונ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שר סוכות מירושלים ועד צוק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תשעים ריס שבעה ומחצה לכל מי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ל כל סוכה וסוכה אומרים 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רי מזון והרי מ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יעויין בגמרא שם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ס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ז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>)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תנא מעולם לא הוצרך אדם לכך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שאינו דומה מי שיש לו פת בסלו למי שאין לו פת בס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פי ז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ה מקום לומר שאף אם נחלש והוצרך לא היה מותר לו לאכו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א היו אומרים כך אלא לעידו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יעויין ברמב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ם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פ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ג ה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בודת יום הכיפורים הלכה ז</w:t>
      </w:r>
      <w:r>
        <w:rPr>
          <w:color w:val="000000"/>
          <w:sz w:val="27"/>
          <w:szCs w:val="27"/>
          <w:rtl w:val="true"/>
          <w:lang w:val="en-US" w:eastAsia="en-US"/>
        </w:rPr>
        <w:t>')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ל כל סוכה וסוכה אומרין 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רי מזון והרי מ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ם כשל כוחו וצריך לאכו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כ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מעולם לא הוצרך אדם לכך</w:t>
      </w:r>
      <w:r>
        <w:rPr>
          <w:color w:val="000000"/>
          <w:sz w:val="27"/>
          <w:szCs w:val="27"/>
          <w:rtl w:val="true"/>
          <w:lang w:val="en-US" w:eastAsia="en-US"/>
        </w:rPr>
        <w:t>". 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שוה תוס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שנים על את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ה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שהגרסא שם אינה ברור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כמ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ן לכאורה מוכרח מן הסוגיא עצמ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הרי אם במקרה ויזדקק יהא אסור לו לאכו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רי אין כאן פת בס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לא נוכחות האוכל מרגיע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אפשרות האכ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כן כל שיודע שאסור לו לאכול אין כאן פת בס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אטו דווקא במשלח עם הארץ עסקינ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שלכאורה צ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לא מגז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 ד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במועדו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פילו בטומא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במועד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פילו בשב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א למדנו אלא שעבודה דוחה איסור מלאכה דיום הכיפורים אך מנין לנו שיידחה איסור אכ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י יעלה על הדע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אם נחלש הכהן והוצרך לאכול נבלה כדי שיוכל לעבו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נאמר שעבודה דוחה מאכלות אסור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מוכח מז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שיש לראות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ית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גוש אח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יות וצד השביתה שבשבת שבתון נדחה או הותר מטעם עבוד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וא הדין לצד ה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אף אם נאמר שאין עבודה דוחה איסור אכילה ביום הכיפורים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דמשמע מדברי התו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 ש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ן מפורש ביומא דף פ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>: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ה לעינוי שלא הותר מכללו תאמר במלאכה שהותרה מכל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יינו כפי שפ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רש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י דמלאכה הותרה אצל גבוה אך לא עינוי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משם באמת יש להקשות על דברי הרמב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ם הנ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ולי ראה הסוגיות כחולק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אולי מלאכה הותר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מפורש יומא דף מ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 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עינוי רק הודח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כמ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 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ן בזה סתירה ליסוד הנ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אחר שיש להסביר שלמרות העובדה שעינוי ושביתה מהווים קיום אחיד של 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מפאת היות האיסורים נפרד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ן ללמוד מדחיית איסור המלאכה לדחיית איסור האכילה</w:t>
      </w:r>
      <w:r>
        <w:rPr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/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ונראה שיש להביא עוד ראיה מקבילה ליסוד ז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נה יעויין במועד קטן דף ט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יחס למה שנאמר בפסוק בספר מלכ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שעת חנוכת בית המקדש עשו את החג שבעת ימים ושבעת ימ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לומר שחגגו שבוע לפני סוכות</w:t>
      </w:r>
      <w:r>
        <w:rPr>
          <w:color w:val="000000"/>
          <w:sz w:val="27"/>
          <w:szCs w:val="27"/>
          <w:rtl w:val="true"/>
          <w:lang w:val="en-US" w:eastAsia="en-US"/>
        </w:rPr>
        <w:t>,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מר 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פרנך אמר 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וחנן אותה שנה לא עשו ישראל את יום הכפו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יו דואגים ואומ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שמא נתחייבו שונאיהם של ישראל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לשון סגי</w:t>
      </w:r>
      <w:r>
        <w:rPr>
          <w:color w:val="000000"/>
          <w:sz w:val="27"/>
          <w:szCs w:val="27"/>
          <w:rtl w:val="true"/>
          <w:lang w:val="en-US" w:eastAsia="en-US"/>
        </w:rPr>
        <w:t>-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נהו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כוונה לישראל עצמ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ל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צתה בת קול ואמרה לה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ולכם מזומנים לחיי העולם הב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אי דרוש אמר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?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קל וחומ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מה משכן שאין קדושתו קדושת עול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קרבן יחיד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וחה שבת דאיסור סק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קדש דקדושתו קדושת עול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קרבן צבור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יום הכפורים דענוש כר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א כ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אמאי היו דואג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?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תם צורך גבו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כא צורך הדיוט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כא נמ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יעבד ליעבדו מיכל לא ניכלו ולא לישת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?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ן שמחה בלא אכילה ושת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ף כאן יש לעיי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אך ניתן לדרוש ק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 ממשכ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לא שם לא מצאנו אלא דחיית איסור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מה בכך שאין שמחה בלא אכילה ושתי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נין לנו שתהא שמחה דוחה איסור אכ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על כרחך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לגבי יו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ות ועינוי ושביתה מהווים קיום אחיד של 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ל שנדחה האח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וכח שנדחה אף השני</w:t>
      </w:r>
      <w:r>
        <w:rPr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עוד יש להביא סימוכין לדבר מדברי המשנ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ומא דף פ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>,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כל ושתה בהעלם אח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נו חייב אלא חטאת אח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כל ועשה מלאכה חייב שתי חטא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כאורה צ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 מאי קמ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 דין הסיפ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י סלקא דעתך שמי שאכל דם בשבת ועשה בה מלאכה לא יתחייב אלא אח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ר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ם נניח ששביתה ועינוי משתזרים מפאת קיומ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ה מקום לחשוב שבאמת אין כאן חילוק חטא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על זה באו דברי המשנה דחייב שתי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ות והאיסורים סוף סוף נפרדים</w:t>
      </w:r>
      <w:r>
        <w:rPr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 w:val="27"/>
          <w:szCs w:val="27"/>
          <w:rtl w:val="true"/>
          <w:lang w:val="en-US" w:eastAsia="en-US"/>
        </w:rPr>
        <w:t>לאור היסוד הנ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ש גם להבין גמרא עמומה ביומא שם</w:t>
      </w:r>
      <w:r>
        <w:rPr>
          <w:color w:val="000000"/>
          <w:sz w:val="27"/>
          <w:szCs w:val="27"/>
          <w:rtl w:val="true"/>
          <w:lang w:val="en-US" w:eastAsia="en-US"/>
        </w:rPr>
        <w:t>.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חמשה קראי כתיבי ב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חד לאזהרה דיממ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חד לאזהרה דלילי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חד לעונש דיממ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חד לעונש דלילי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חד לאפנויי למגמר עינוי ממלאכה בין דיממא בין דליליא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לומ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אף על עינוי מוזה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מרות העובדה שלא הוזכר איסור מפורש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שום שלא ענש אלא אם כן הזהיר וכמו ב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לכאורה הדברים תמוהים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י יש צורך לאיסור נפרד ליום ולל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פוק חזי שהרי ברגלים אין לנו אלא פסוק אחד לאיסור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עם זאת יומם כליל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בר עמדו על זה בתוס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שנים על את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ה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ח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כתבו</w:t>
      </w:r>
      <w:r>
        <w:rPr>
          <w:color w:val="000000"/>
          <w:sz w:val="27"/>
          <w:szCs w:val="27"/>
          <w:rtl w:val="true"/>
          <w:lang w:val="en-US" w:eastAsia="en-US"/>
        </w:rPr>
        <w:t>: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א ידענא אי בעינן בכל דוכתא עונש דיממא וליליא ב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גון שבת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ימים טוב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חולו של מוע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לאור דברי 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שה זצ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נראה שיש לחלק בין שבת ויו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ט לבין יו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נה ביו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היות ואנו עדים לצירוף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ית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קיום ה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יינו שבשזירת שניהם נקבע אופי יום הכיפו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יש להציע שגם האיסורים מצד עצמם כרוכים בקביעת אופי זה ואינם סתם איסורים שנאסרו בתקופה זו אלא איסורים המעורים בקביעת צורת ה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ם כך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החלט היה מקום לחלק כאן בין היום והל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נה יעויין בשבועות דף י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ג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הקשו שם לדעת רב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סובר שיו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 מכפר בלא תשובה</w:t>
      </w:r>
      <w:r>
        <w:rPr>
          <w:color w:val="000000"/>
          <w:sz w:val="27"/>
          <w:szCs w:val="27"/>
          <w:rtl w:val="true"/>
          <w:lang w:val="en-US" w:eastAsia="en-US"/>
        </w:rPr>
        <w:t>,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רת דיום הכפורים לרבי לית ליה</w:t>
      </w:r>
      <w:r>
        <w:rPr>
          <w:color w:val="000000"/>
          <w:sz w:val="27"/>
          <w:szCs w:val="27"/>
          <w:rtl w:val="true"/>
          <w:lang w:val="en-US" w:eastAsia="en-US"/>
        </w:rPr>
        <w:t>?" 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ר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 מאחר ועל חטאים שחטא לפני יו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 ניתן להמיתו לפני כ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לם כרת על יו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 עצמו לכאורה בלתי אפשר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א על זה התירוץ</w:t>
      </w:r>
      <w:r>
        <w:rPr>
          <w:color w:val="000000"/>
          <w:sz w:val="27"/>
          <w:szCs w:val="27"/>
          <w:rtl w:val="true"/>
          <w:lang w:val="en-US" w:eastAsia="en-US"/>
        </w:rPr>
        <w:t>: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מה לא משכחת 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גון דעבד בליליא ומי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לא אתא יממא לכפורי לי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פירש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י 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אין מכפר אלא 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דכתיב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י ביום הזה יכפר עליכ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"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כ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ם איסור מלאכה כרוך בקביעת אופי ה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תה אפשרות לצמצם איסור מלאכה לזמן בו מכפר עיצומו של יו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כך הוזקקנו לילפותות שונות ליום ולל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זה יובן גם מה שנאמר כאן בפסוק</w:t>
      </w:r>
      <w:r>
        <w:rPr>
          <w:color w:val="000000"/>
          <w:sz w:val="27"/>
          <w:szCs w:val="27"/>
          <w:rtl w:val="true"/>
          <w:lang w:val="en-US" w:eastAsia="en-US"/>
        </w:rPr>
        <w:t>,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ערב עד ערב תשבתו שבתכ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ה שלא מצינו בשבת ויום טוב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יינו משום שכאן יש סברא נכונה להבדיל בין היום לבין הליל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אה גז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 להפקיע הימנ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ה שאין כ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שבת ויום טוב שלא היה עולה על דעתנו לחלק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מפני שיום ולילה אינם מהוו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פ די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יחידות שונות ואין לנו אלא חטיבה אחת של מעת לעת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יעוין פסחים דף ק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</w:t>
      </w:r>
      <w:r>
        <w:rPr>
          <w:color w:val="000000"/>
          <w:sz w:val="27"/>
          <w:szCs w:val="27"/>
          <w:rtl w:val="true"/>
          <w:lang w:val="en-US" w:eastAsia="en-US"/>
        </w:rPr>
        <w:t>, 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בוד יום וכבוד לילה כבוד יום קוד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יש לדון בז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כמ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ע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פ תורת הסו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רור שיש כאן יחידות נפרד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יעויין ברמב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ן ע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מות כ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ח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אין זה תחום שהריני מוסמך לדבר עלי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 מפני שבשבת ויום טוב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ף אם יש יחידות נפרד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ן טעם להעדיף האחת על השנייה לגבי איסור 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ו שנאמר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זה המחוור ביות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מתקשר עם מה שנתבאר לעיל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פני שבשבת ויום טוב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יסור מלאכה ושם שבת שבתון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יניהם יש חפיפה מלא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ואינם אלא שני צדדי אותה מטבע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נם מעורים באף גורם אח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בכן פשיטא שמלאכה אסורה כל השב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ות וכולה שבת 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ה שאין כן ביום הכיפו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איסור מלאכה שבו כרוך בקביעת אופי היום כול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שביתה ממלאכה משתלבת יחד עם שביתה מאכילה כקיום חטיבה אחידה ששמה יום הכיפורי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דין שבתון שבו מוטבע על ידי שתי השביתות כאח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ה מקום להגדיר את תקופת האיסור אחר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דהיות והשביתה ממלאכה איננה בבחינת איסור גריד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פן של יצירת עצמו של יום הכיפורים כשבתו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יה מקום לצמצמה לעיצומו של יום המכפ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;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אפוקי מאפשרות זו באה הילפות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ללמדנו שהאיסורים נוהגים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ין ביממא ובין בלילי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רם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ת זה ניתן לומר אם נראה צד השבתון שבמלאכה כמעורה בגורמים אחרים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קר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עינוי מאכילה ושתיה 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כדלעיל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אך אם 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ון ד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חוד ו</w:t>
      </w:r>
      <w:r>
        <w:rPr>
          <w:color w:val="000000"/>
          <w:sz w:val="27"/>
          <w:szCs w:val="27"/>
          <w:rtl w:val="true"/>
          <w:lang w:val="en-US" w:eastAsia="en-US"/>
        </w:rPr>
        <w:t>'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בתון ד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חוד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שניהם מתייחסים לאותו פרק זמ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אשר לזהותם ולמהותם אין ביניהם שום זיק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הרי אין סיבה להתחשב בקיום בו</w:t>
      </w:r>
      <w:r>
        <w:rPr>
          <w:color w:val="000000"/>
          <w:sz w:val="27"/>
          <w:szCs w:val="27"/>
          <w:rtl w:val="true"/>
          <w:lang w:val="en-US" w:eastAsia="en-US"/>
        </w:rPr>
        <w:t>-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זמני אחר בקביעת זמן השביתה ממלאכ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הרי שבת ויוה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 xml:space="preserve">כ שווים </w:t>
      </w:r>
      <w:r>
        <w:rPr>
          <w:color w:val="000000"/>
          <w:sz w:val="27"/>
          <w:szCs w:val="27"/>
          <w:rtl w:val="true"/>
          <w:lang w:val="en-US" w:eastAsia="en-US"/>
        </w:rPr>
        <w:t>(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לא אם כן נציע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כפי שצויין לעיל שבשבת אין בכלל שתי יחיד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ו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אף אם ישנ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ין סיבה טובה לחלק ביניהן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)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איברא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יש מקום לתרץ מעין דברים אלה אף אם נפריד לחלוטין בין קיומי מלאכה ועינו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הרי גם אם שביתה ממלאכה מהווה קיום עצמאי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דיין יש לתלות זמנה בזמן הכפר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ולחלוקת היום על יסודו מעיין זה הרי אין הקבלה בשבת ויום טוב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.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אך ברור שלאור יסוד של ר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משה זצ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ל הדברים נהירים ומרווחים ביותר</w:t>
      </w:r>
      <w:r>
        <w:rPr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autoSpaceDE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40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bidi w:val="1"/>
        <w:spacing w:before="100" w:after="100"/>
        <w:ind w:left="0" w:right="0" w:hanging="0"/>
        <w:jc w:val="both"/>
        <w:rPr>
          <w:color w:val="000000"/>
          <w:sz w:val="27"/>
          <w:szCs w:val="27"/>
          <w:lang w:val="en-US" w:eastAsia="en-US"/>
        </w:rPr>
      </w:pPr>
      <w:r>
        <w:fldChar w:fldCharType="begin"/>
      </w:r>
      <w:r>
        <w:rPr>
          <w:rtl w:val="true"/>
          <w:rStyle w:val="InternetLink"/>
          <w:sz w:val="27"/>
          <w:u w:val="single"/>
          <w:szCs w:val="27"/>
          <w:color w:val="0000FF"/>
          <w:lang w:val="en-US" w:eastAsia="en-US"/>
        </w:rPr>
        <w:instrText xml:space="preserve"> HYPERLINK "http://www.etzion.gush.net/dk/1to899/201daf.htm" \l "_ftnref1"</w:instrText>
      </w:r>
      <w:r>
        <w:rPr>
          <w:rtl w:val="true"/>
          <w:rStyle w:val="InternetLink"/>
          <w:sz w:val="27"/>
          <w:u w:val="single"/>
          <w:szCs w:val="27"/>
          <w:color w:val="0000FF"/>
          <w:lang w:val="en-US" w:eastAsia="en-US"/>
        </w:rPr>
        <w:fldChar w:fldCharType="separate"/>
      </w:r>
      <w:bookmarkStart w:id="1" w:name="_ftn1"/>
      <w:r>
        <w:rPr>
          <w:rStyle w:val="InternetLink"/>
          <w:color w:val="0000FF"/>
          <w:sz w:val="27"/>
          <w:szCs w:val="27"/>
          <w:u w:val="single"/>
          <w:rtl w:val="true"/>
          <w:lang w:val="en-US" w:eastAsia="en-US"/>
        </w:rPr>
        <w:t>*</w:t>
      </w:r>
      <w:r>
        <w:rPr>
          <w:rtl w:val="true"/>
          <w:rStyle w:val="InternetLink"/>
          <w:sz w:val="27"/>
          <w:u w:val="single"/>
          <w:szCs w:val="27"/>
          <w:color w:val="0000FF"/>
          <w:lang w:val="en-US" w:eastAsia="en-US"/>
        </w:rPr>
        <w:fldChar w:fldCharType="end"/>
      </w:r>
      <w:bookmarkEnd w:id="1"/>
      <w:r>
        <w:rPr>
          <w:color w:val="000000"/>
          <w:sz w:val="27"/>
          <w:szCs w:val="27"/>
          <w:rtl w:val="true"/>
          <w:lang w:val="en-US" w:eastAsia="en-US"/>
        </w:rPr>
        <w:t>       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פורסם לראשונה ב</w:t>
      </w:r>
      <w:r>
        <w:rPr>
          <w:color w:val="000000"/>
          <w:sz w:val="27"/>
          <w:szCs w:val="27"/>
          <w:rtl w:val="true"/>
          <w:lang w:val="en-US" w:eastAsia="en-US"/>
        </w:rPr>
        <w:t>"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עלון שבות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"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שנה ה</w:t>
      </w:r>
      <w:r>
        <w:rPr>
          <w:color w:val="000000"/>
          <w:sz w:val="27"/>
          <w:szCs w:val="27"/>
          <w:rtl w:val="true"/>
          <w:lang w:val="en-US" w:eastAsia="en-US"/>
        </w:rPr>
        <w:t xml:space="preserve">', 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גיליון א</w:t>
      </w:r>
      <w:r>
        <w:rPr>
          <w:color w:val="000000"/>
          <w:sz w:val="27"/>
          <w:szCs w:val="27"/>
          <w:rtl w:val="true"/>
          <w:lang w:val="en-US" w:eastAsia="en-US"/>
        </w:rPr>
        <w:t>'-</w:t>
      </w:r>
      <w:r>
        <w:rPr>
          <w:color w:val="000000"/>
          <w:sz w:val="27"/>
          <w:sz w:val="27"/>
          <w:szCs w:val="27"/>
          <w:rtl w:val="true"/>
          <w:lang w:val="en-US" w:eastAsia="en-US"/>
        </w:rPr>
        <w:t>ב</w:t>
      </w:r>
      <w:r>
        <w:rPr>
          <w:color w:val="000000"/>
          <w:sz w:val="27"/>
          <w:szCs w:val="27"/>
          <w:rtl w:val="true"/>
          <w:lang w:val="en-US" w:eastAsia="en-US"/>
        </w:rPr>
        <w:t>'.</w:t>
      </w:r>
    </w:p>
    <w:p>
      <w:pPr>
        <w:pStyle w:val="Normal"/>
        <w:bidi w:val="1"/>
        <w:ind w:left="0" w:right="0" w:hanging="0"/>
        <w:jc w:val="both"/>
        <w:rPr>
          <w:rFonts w:cs="Arial;Times New Roman"/>
          <w:color w:val="000000"/>
          <w:sz w:val="27"/>
          <w:szCs w:val="27"/>
          <w:lang w:val="en-US" w:eastAsia="en-US"/>
        </w:rPr>
      </w:pPr>
      <w:r>
        <w:rPr>
          <w:rFonts w:cs="Arial;Times New Roman"/>
          <w:color w:val="000000"/>
          <w:sz w:val="27"/>
          <w:szCs w:val="27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/>
    </w:rPr>
  </w:style>
  <w:style w:type="character" w:styleId="HebrewChar">
    <w:name w:val="Hebrew_Char"/>
    <w:qFormat/>
    <w:rPr/>
  </w:style>
  <w:style w:type="character" w:styleId="DefaultParagraphFont">
    <w:name w:val="Default_Paragraph_Font"/>
    <w:qFormat/>
    <w:rPr>
      <w:rFonts w:ascii="Times New Roman;Times New Roman" w:hAnsi="Times New Roman;Times New Roman" w:cs="Times New Roman;Times New Roman"/>
    </w:rPr>
  </w:style>
  <w:style w:type="character" w:styleId="1">
    <w:name w:val="כותרת 1 תו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Envelopeaddress">
    <w:name w:val="envelope_address"/>
    <w:basedOn w:val="Normal"/>
    <w:qFormat/>
    <w:pPr>
      <w:ind w:left="2880" w:right="2880" w:hanging="0"/>
    </w:pPr>
    <w:rPr/>
  </w:style>
  <w:style w:type="paragraph" w:styleId="NormalIndent">
    <w:name w:val="Normal_Indent"/>
    <w:basedOn w:val="Normal"/>
    <w:qFormat/>
    <w:pPr>
      <w:ind w:left="720" w:right="72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5:00Z</dcterms:created>
  <dc:creator>דבורה ברקוביץ</dc:creator>
  <dc:description/>
  <cp:keywords/>
  <dc:language>en-US</dc:language>
  <cp:lastModifiedBy>דבורה ברקוביץ</cp:lastModifiedBy>
  <dcterms:modified xsi:type="dcterms:W3CDTF">2018-02-06T13:35:00Z</dcterms:modified>
  <cp:revision>2</cp:revision>
  <dc:subject/>
  <dc:title/>
</cp:coreProperties>
</file>