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צ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עק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רח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וע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ע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ִּשָּׂ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ַגְלָ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ֵלֶךְ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ַרְצ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ְנֵ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ֶדֶ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ַרְ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ִנֵּ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ְא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שָּׂדֶ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ִנֵּ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ָ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</w:rPr>
        <w:t>שְׁלֹשׁ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ֶדְרֵ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ֹ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ֹבְצ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לֶיה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בְּא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הִ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שְׁק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עֲדָר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ָאֶב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ְּדֹל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בְּאֵ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ְנֶאֶסְפ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ָמּ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ָ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עֲדָר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גָלֲל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ֶב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עַ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בְּא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ִשְׁק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ֹ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ֵשִׁיב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הָאֶב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בְּא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מְקֹמָהּ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הֶ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ַחַ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אַיִ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ַתֶּ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ֹאמְר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חָר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נָחְנוּ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הֶ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יְדַעְתֶּ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ָחוֹ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ֹאמְר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ָדָעְנוּ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הֶ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ֲשָׁלוֹ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ֹאמְר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ָלוֹ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ִנֵּ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ִתּ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ָא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ִ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ֹאן</w:t>
      </w:r>
      <w:r>
        <w:rPr>
          <w:sz w:val="24"/>
          <w:rtl w:val="true"/>
          <w:lang w:eastAsia="en-US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  <w:t>(</w:t>
      </w:r>
      <w:r>
        <w:rPr>
          <w:sz w:val="24"/>
          <w:sz w:val="24"/>
          <w:rtl w:val="true"/>
          <w:lang w:eastAsia="en-US"/>
        </w:rPr>
        <w:t>בראשית 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'-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מ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ל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ַחַ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ֶם</w:t>
      </w:r>
      <w:r>
        <w:rPr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קוני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ֵחָר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ָחְנו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ַיְדַע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חוֹר</w:t>
      </w:r>
      <w:r>
        <w:rPr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ָדָעְנו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ֲ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ָלוֹ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ֹא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כח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rFonts w:eastAsia="CG Times;Times New Roman"/>
          <w:sz w:val="24"/>
          <w:rtl w:val="true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אמ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א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>?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אן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נ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תך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א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רצה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צ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sz w:val="24"/>
          <w:rtl w:val="true"/>
          <w:lang w:eastAsia="en-US"/>
        </w:rPr>
        <w:t xml:space="preserve">"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  <w:t>(</w:t>
      </w:r>
      <w:r>
        <w:rPr>
          <w:sz w:val="24"/>
          <w:sz w:val="24"/>
          <w:rtl w:val="true"/>
          <w:lang w:eastAsia="en-US"/>
        </w:rPr>
        <w:t>פירוש הדר זקנים לבעלי התוספות</w:t>
      </w:r>
      <w:r>
        <w:rPr>
          <w:sz w:val="24"/>
          <w:rtl w:val="true"/>
          <w:lang w:eastAsia="en-US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ל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ו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ֵ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ֹ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יּוֹ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ָּדוֹ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ֵ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ֵאָסֵ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ִקְנֶ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</w:rPr>
        <w:t>הַשְׁק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ֹ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לְכ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ְעוּ</w:t>
      </w:r>
      <w:r>
        <w:rPr>
          <w:sz w:val="24"/>
          <w:rtl w:val="true"/>
          <w:lang w:eastAsia="en-US"/>
        </w:rPr>
        <w:t>"</w:t>
        <w:tab/>
        <w:t>(</w:t>
      </w:r>
      <w:r>
        <w:rPr>
          <w:sz w:val="24"/>
          <w:sz w:val="24"/>
          <w:rtl w:val="true"/>
          <w:lang w:eastAsia="en-US"/>
        </w:rPr>
        <w:t>שם ז</w:t>
      </w:r>
      <w:r>
        <w:rPr>
          <w:sz w:val="24"/>
          <w:rtl w:val="true"/>
          <w:lang w:eastAsia="en-US"/>
        </w:rPr>
        <w:t>')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</w:rPr>
        <w:t>וַיֹּאמְר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ּכַ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ֵאָסְפ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ָ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עֲדָר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גָלֲל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ֶב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עַ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בְּא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הִשְׁקִינ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ֹאן</w:t>
      </w:r>
      <w:r>
        <w:rPr>
          <w:sz w:val="24"/>
          <w:rtl w:val="true"/>
          <w:lang w:eastAsia="en-US"/>
        </w:rPr>
        <w:t>"</w:t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  <w:t>(</w:t>
      </w:r>
      <w:r>
        <w:rPr>
          <w:sz w:val="24"/>
          <w:sz w:val="24"/>
          <w:rtl w:val="true"/>
          <w:lang w:eastAsia="en-US"/>
        </w:rPr>
        <w:t>שם ח</w:t>
      </w:r>
      <w:r>
        <w:rPr>
          <w:sz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פג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ת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עוֹדֶנּ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ְדַבּ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ִמָּ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ָא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ִ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ֹ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אָבִיה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ֹע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ִו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ְה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ַאֲשׁ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ָא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ֲחִ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ִמּ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ֹ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ֲחִ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ִמּ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ִגַּשׁ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ָגֶ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ֶב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עַ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בְּא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ַשְׁקְ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ֹ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ֲחִ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ִמּוֹ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ִשַּׁ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ִשָּׂ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ֹל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ֵבְךְּ</w:t>
      </w:r>
      <w:r>
        <w:rPr>
          <w:sz w:val="24"/>
          <w:rtl w:val="true"/>
          <w:lang w:eastAsia="en-US"/>
        </w:rPr>
        <w:t>"</w:t>
        <w:tab/>
        <w:t>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>'-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גו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ַּגֵּ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ח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ָבִיה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ּ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כ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ִבְק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ּ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תָּרָ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תַּגֵּ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אָבִיהָ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ְה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ִשְׁמֹעַ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ֵמַ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ֶ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חֹת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ָרָץ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קְרָאת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ְחַבֶּ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ְנַשֶּׁ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</w:rPr>
        <w:t>וַיְבִיאֵה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ֵית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ְסַפּ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ֵ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ָ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דְּבָר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ֵלֶּה</w:t>
      </w:r>
      <w:r>
        <w:rPr>
          <w:sz w:val="24"/>
          <w:rtl w:val="true"/>
          <w:lang w:eastAsia="en-US"/>
        </w:rPr>
        <w:t>"</w:t>
        <w:tab/>
        <w:t>(</w:t>
      </w:r>
      <w:r>
        <w:rPr>
          <w:sz w:val="24"/>
          <w:sz w:val="24"/>
          <w:rtl w:val="true"/>
          <w:lang w:eastAsia="en-US"/>
        </w:rPr>
        <w:t>שם 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תָּרָ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עֲר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גּ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מ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דְּב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ֶּ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תָּרָ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גּ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ָבִיה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עֵינֵ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ֵא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ַכּוֹ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יְת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פַ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ֹּאַ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ִיפַ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רְאֶ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ֶאֱהַ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עֱבָדְך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ֶבַ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ָנ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ִתְּך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קְּטַנָּ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בָ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ִּת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ֹתָה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ךְ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תִּת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ֹתָה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אִישׁ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ַחֵ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ְב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ִמָּדִי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ַעֲבֹ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ֶבַ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ָנ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יִּהְיו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ְעֵינָ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יָמ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חָד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אַהֲבָתוֹ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ֹתָהּ</w:t>
      </w:r>
      <w:r>
        <w:rPr>
          <w:sz w:val="24"/>
          <w:rtl w:val="true"/>
          <w:lang w:eastAsia="en-US"/>
        </w:rPr>
        <w:t>"</w:t>
        <w:tab/>
        <w:t>(</w:t>
      </w:r>
      <w:r>
        <w:rPr>
          <w:sz w:val="24"/>
          <w:sz w:val="24"/>
          <w:rtl w:val="true"/>
          <w:lang w:eastAsia="en-US"/>
        </w:rPr>
        <w:t>שם 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>')</w:t>
      </w:r>
      <w:r>
        <w:rPr>
          <w:sz w:val="24"/>
          <w:rtl w:val="true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ְפ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א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ִיפ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רְאֶ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ֹ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חר אף יעקב ברח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תֵּרֶ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ָלְד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תְּקַנֵּ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ָחֵ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אֲחֹתָהּ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ַתֹּאמ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ַעֲקֹ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ב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ָנ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אִם</w:t>
      </w:r>
      <w:r>
        <w:rPr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אַיִ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ֵת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ָנֹכִי</w:t>
      </w:r>
      <w:r>
        <w:rPr>
          <w:sz w:val="24"/>
          <w:rtl w:val="true"/>
          <w:lang w:eastAsia="en-US"/>
        </w:rPr>
        <w:t>"</w:t>
        <w:tab/>
        <w:t>(</w:t>
      </w:r>
      <w:r>
        <w:rPr>
          <w:sz w:val="24"/>
          <w:sz w:val="24"/>
          <w:rtl w:val="true"/>
          <w:lang w:eastAsia="en-US"/>
        </w:rPr>
        <w:t>שם ל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ל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קה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תְרֹצֲצוּ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נ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ִרְבָּה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מ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ֶּה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דְרֹ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"</w:t>
        <w:tab/>
        <w:t xml:space="preserve">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חַר אַף יַעֲק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ב בְּרָחֵל וַיּ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אמֶר הֲתַחַת 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הִים אָנ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כִי אֲשֶׁר מָנַע מִמֵּךְ פְּרִי בָטֶן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ר לו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ך עונין את המעיקות</w:t>
      </w:r>
      <w:r>
        <w:rPr>
          <w:sz w:val="24"/>
          <w:rtl w:val="true"/>
        </w:rPr>
        <w:t>?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 xml:space="preserve">בראשית רבה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י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לבק</w:t>
      </w:r>
      <w:r>
        <w:rPr>
          <w:szCs w:val="20"/>
          <w:rtl w:val="true"/>
        </w:rPr>
        <w:t xml:space="preserve">]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מָת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ִלְה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ֶיה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ֵלֵ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ּ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ִבָּנ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ַ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נָּה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בראשית 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שָׂר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שׁ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לְד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ָה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פְח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ִ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מָה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גָ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ר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צָרַ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ִלֶּד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פְחָת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ּל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בָּנ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נָּה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ָ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ּ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בָּ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ָ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ִבָּ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ָ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ֵל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וּב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ימ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צִ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ִטּ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מְצ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ּדָא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ָׂד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בֵ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חֵ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ּוּדָא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ךְ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א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ְעַט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ַחְתֵּ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ָקַח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ַ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וּדָאֵ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ִי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?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חֵ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כַּ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יְ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וּדָא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ךְ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שְׁמ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ַהַ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מִישִׁי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זְכֹּ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חֵ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ְׁמ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ֶיה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פְת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חְמָהּ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תַּהַ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סַ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רְפָּתִ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ִקְר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סֵ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ֵ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ְה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לְד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חֵ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בָ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לְּחֵ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לְכ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קוֹמ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אַרְצִי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296291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אמנון בזק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tl w:val="true"/>
                                      </w:rPr>
                                      <w:t>הא</w:t>
                                    </w:r>
                                  </w:hyperlink>
                                  <w:r>
                                    <w:rPr>
                                      <w:rtl w:val="true"/>
                                    </w:rPr>
                                    <w:t>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95pt;mso-wrap-distance-left:0pt;mso-wrap-distance-right:9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אמנון בזק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הא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>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9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תיא</w:t>
      </w:r>
      <w:r>
        <w:rPr>
          <w:sz w:val="11"/>
          <w:szCs w:val="13"/>
          <w:rtl w:val="true"/>
        </w:rPr>
        <w:t>-</w:t>
      </w:r>
      <w:r>
        <w:rPr>
          <w:sz w:val="11"/>
          <w:sz w:val="11"/>
          <w:szCs w:val="13"/>
          <w:rtl w:val="true"/>
        </w:rPr>
        <w:t>אלבק</w:t>
      </w:r>
      <w:r>
        <w:rPr>
          <w:sz w:val="11"/>
          <w:szCs w:val="13"/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9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גר</w:t>
      </w:r>
      <w:r>
        <w:rPr>
          <w:rtl w:val="true"/>
        </w:rPr>
        <w:t>גר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יתי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צל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תיא</w:t>
      </w:r>
      <w:r>
        <w:rPr>
          <w:sz w:val="11"/>
          <w:szCs w:val="13"/>
          <w:rtl w:val="true"/>
        </w:rPr>
        <w:t>-</w:t>
      </w:r>
      <w:r>
        <w:rPr>
          <w:sz w:val="11"/>
          <w:sz w:val="11"/>
          <w:szCs w:val="13"/>
          <w:rtl w:val="true"/>
        </w:rPr>
        <w:t>אלבק</w:t>
      </w:r>
      <w:r>
        <w:rPr>
          <w:sz w:val="11"/>
          <w:szCs w:val="13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Footnote"/>
        <w:tabs>
          <w:tab w:val="clear" w:pos="720"/>
          <w:tab w:val="right" w:pos="4620" w:leader="none"/>
        </w:tabs>
        <w:ind w:left="39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ת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נ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תנ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ְ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כ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[</w:t>
      </w:r>
      <w:r>
        <w:rPr>
          <w:sz w:val="11"/>
          <w:sz w:val="11"/>
          <w:szCs w:val="13"/>
          <w:rtl w:val="true"/>
        </w:rPr>
        <w:t>תיא</w:t>
      </w:r>
      <w:r>
        <w:rPr>
          <w:sz w:val="11"/>
          <w:szCs w:val="13"/>
          <w:rtl w:val="true"/>
        </w:rPr>
        <w:t>-</w:t>
      </w:r>
      <w:r>
        <w:rPr>
          <w:sz w:val="11"/>
          <w:sz w:val="11"/>
          <w:szCs w:val="13"/>
          <w:rtl w:val="true"/>
        </w:rPr>
        <w:t>אלבק</w:t>
      </w:r>
      <w:r>
        <w:rPr>
          <w:sz w:val="11"/>
          <w:szCs w:val="13"/>
          <w:rtl w:val="true"/>
        </w:rPr>
        <w:t xml:space="preserve">]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9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ִׂי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ֶךָ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, </w:t>
      </w:r>
      <w:r>
        <w:rPr>
          <w:rtl w:val="true"/>
        </w:rPr>
        <w:t>ק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>-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: 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>, "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ִ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9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"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זהרי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דא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5-646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ִ</w:t>
      </w:r>
      <w:r>
        <w:rPr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: "</w:t>
      </w:r>
      <w:r>
        <w:rPr>
          <w:rtl w:val="true"/>
        </w:rPr>
        <w:t>וְ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ּדָ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etzion.org.il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" TargetMode="External"/><Relationship Id="rId7" Type="http://schemas.openxmlformats.org/officeDocument/2006/relationships/hyperlink" Target="http://www.etzion.org.il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3:00Z</dcterms:created>
  <dc:creator>קלוש</dc:creator>
  <dc:description/>
  <cp:keywords/>
  <dc:language>en-US</dc:language>
  <cp:lastModifiedBy>tmpUser</cp:lastModifiedBy>
  <cp:lastPrinted>2015-12-15T10:28:00Z</cp:lastPrinted>
  <dcterms:modified xsi:type="dcterms:W3CDTF">2016-12-04T10:11:00Z</dcterms:modified>
  <cp:revision>4</cp:revision>
  <dc:subject/>
  <dc:title>פרשת לך לך</dc:title>
</cp:coreProperties>
</file>