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7</w:t>
      </w:r>
    </w:p>
    <w:p>
      <w:pPr>
        <w:pStyle w:val="Style11"/>
        <w:ind w:left="0" w:right="0" w:hanging="0"/>
        <w:rPr/>
      </w:pPr>
      <w:r>
        <w:rPr>
          <w:rFonts w:ascii="Times New Roman" w:hAnsi="Times New Roman"/>
          <w:rtl w:val="true"/>
        </w:rPr>
        <w:t>אגדת רב אדא בר אבא</w:t>
      </w:r>
    </w:p>
    <w:p>
      <w:pPr>
        <w:pStyle w:val="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ים הקרובים נעס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גדת רב אדא בר א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גדתא ארוכה יחס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ופיעה בפרק השני במסכת בבא בת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ף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אגדה באה בסופו של הקטע התלמודי על המש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חנות שבחצ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כול למחות בידו ולו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ני יכול לישן מקול הנכנסין ומקול היוצא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עושה כ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צא ומוכר בתוך השוק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נו יכול למחות בידו ולו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ני יכול לישן לא מקול הפטיש ולא מקול הריחים ולא מקול התינוקו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שנה זו עוסקת ביכולתם של בני החצר למנוע פתיחת חנות בחצרם על ידי אחד מדיי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אידך גיס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כולתם למחות על רעשים שונים בחצ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רעשי ייצור מוצרים שונים למכ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רעש של ילדים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תינוקות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הסוגיה על משנה זו עוסקת בשני נושאים עיקר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יתן להגדי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 ש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צורה כלל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ערכת החינו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אשר הדיון עליה מקושר למשנה דרך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ול התינוקו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מופיע בסיפ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תחרות במסח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 הנושאים קשורים זה ב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שהדיון בחינוך בסוגיה מתנהל בין השאר במישור של התחרות העסקית והמקצועית בין העוסקים במקצוע ז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אגדה הנידונה באה על רקע דיון בהטבות כלכליות שניתנו לחכמים הסוחרים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אמר 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זרא תקן להן לישראל שיהו רוכלין מחזירין בעיי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שיהו תכשיטין מצויין לבנות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ני מילי לאהדו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לאקבועי 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 צורבא מרבנן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ילו לאקבועי נמי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2"/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exact" w:line="480"/>
        <w:ind w:left="0" w:right="0" w:hanging="0"/>
        <w:rPr/>
      </w:pPr>
      <w:r>
        <w:rPr>
          <w:rFonts w:ascii="Times New Roman" w:hAnsi="Times New Roman"/>
          <w:rtl w:val="true"/>
        </w:rPr>
        <w:t>לאחר הדיון הופיע תיאור של מקרה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י הא דרבא שרא להו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אשיה ולרב עובדיה לאקבוע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לא כהלכ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י טעמא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יון דרבנן נינ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ו לטרדו מגירסייהו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3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לאחר מספר שור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הן מובאים שני מקרים נוספי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4"/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ופיעה האגדה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bookmarkStart w:id="0" w:name="_Toc66097640"/>
      <w:bookmarkStart w:id="1" w:name="_Toc66097773"/>
      <w:r>
        <w:rPr>
          <w:rtl w:val="true"/>
        </w:rPr>
        <w:t>ב</w:t>
      </w:r>
      <w:r>
        <w:rPr>
          <w:rtl w:val="true"/>
        </w:rPr>
        <w:t xml:space="preserve">. </w:t>
      </w:r>
      <w:bookmarkEnd w:id="0"/>
      <w:bookmarkEnd w:id="1"/>
      <w:r>
        <w:rPr>
          <w:rtl w:val="true"/>
        </w:rPr>
        <w:t>האגדה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חלק א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 xml:space="preserve">פרק </w:t>
      </w:r>
      <w:r>
        <w:rPr/>
        <w:t>1</w:t>
      </w:r>
    </w:p>
    <w:p>
      <w:pPr>
        <w:pStyle w:val="Style12"/>
        <w:spacing w:lineRule="exact" w:line="280"/>
        <w:ind w:left="0" w:right="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דימי מנהרדעא אייתי גרוגרות בספינה</w:t>
      </w:r>
    </w:p>
    <w:p>
      <w:pPr>
        <w:pStyle w:val="Style12"/>
        <w:spacing w:lineRule="exact" w:line="280"/>
        <w:ind w:left="0" w:righ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ריש גלותא לרב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פוק חזי אי צורבא מרבנן הוא נקיט ליה שוקא</w:t>
      </w:r>
    </w:p>
    <w:p>
      <w:pPr>
        <w:pStyle w:val="Style12"/>
        <w:spacing w:lineRule="exact" w:line="280"/>
        <w:ind w:left="0" w:right="0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רבא לרב אדא בר אבא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5"/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פוק תהי ליה בקנקניה</w:t>
      </w:r>
    </w:p>
    <w:p>
      <w:pPr>
        <w:pStyle w:val="Style12"/>
        <w:spacing w:lineRule="exact" w:line="280"/>
        <w:ind w:left="0" w:right="0" w:hanging="0"/>
        <w:rPr/>
      </w:pPr>
      <w:r>
        <w:rPr/>
        <w:t>4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נפק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אזל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>בעא מינ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פיל שבלע כפיפה מצרית והקיאה דרך בית הרעי מהו</w:t>
      </w:r>
    </w:p>
    <w:p>
      <w:pPr>
        <w:pStyle w:val="Style12"/>
        <w:spacing w:lineRule="exact" w:line="280"/>
        <w:ind w:left="0" w:right="0" w:hanging="0"/>
        <w:rPr/>
      </w:pPr>
      <w:r>
        <w:rPr/>
        <w:t>5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הוה בידיה</w:t>
      </w:r>
    </w:p>
    <w:p>
      <w:pPr>
        <w:pStyle w:val="Style12"/>
        <w:spacing w:lineRule="exact" w:line="280"/>
        <w:ind w:left="0" w:right="0" w:hanging="0"/>
        <w:rPr/>
      </w:pPr>
      <w:r>
        <w:rPr/>
        <w:t>6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מר ניהו רבא</w:t>
      </w:r>
    </w:p>
    <w:p>
      <w:pPr>
        <w:pStyle w:val="Style12"/>
        <w:spacing w:lineRule="exact" w:line="280"/>
        <w:ind w:left="0" w:right="0" w:hanging="0"/>
        <w:rPr/>
      </w:pPr>
      <w:r>
        <w:rPr/>
        <w:t>7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טפח ליה בסנדליה</w:t>
      </w:r>
    </w:p>
    <w:p>
      <w:pPr>
        <w:pStyle w:val="Style12"/>
        <w:spacing w:lineRule="exact" w:line="280"/>
        <w:ind w:left="0" w:right="0" w:hanging="0"/>
        <w:rPr/>
      </w:pPr>
      <w:r>
        <w:rPr/>
        <w:t>8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ין דידי לרבא איכא טובא מיהו על כרחך אנא רבך ורבא רבה דרבך</w:t>
      </w:r>
    </w:p>
    <w:p>
      <w:pPr>
        <w:pStyle w:val="Style12"/>
        <w:spacing w:lineRule="exact" w:line="280"/>
        <w:ind w:left="0" w:right="0" w:hanging="0"/>
        <w:rPr/>
      </w:pPr>
      <w:r>
        <w:rPr/>
        <w:t>9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נקטו ליה שוקא</w:t>
      </w:r>
    </w:p>
    <w:p>
      <w:pPr>
        <w:pStyle w:val="Style12"/>
        <w:spacing w:lineRule="exact" w:line="280"/>
        <w:ind w:left="0" w:right="0" w:hanging="0"/>
        <w:rPr/>
      </w:pPr>
      <w:r>
        <w:rPr/>
        <w:t>10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סיד גרוגרות דידיה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 xml:space="preserve">פרק </w:t>
      </w:r>
      <w:r>
        <w:rPr/>
        <w:t>2</w:t>
      </w:r>
    </w:p>
    <w:p>
      <w:pPr>
        <w:pStyle w:val="Style12"/>
        <w:spacing w:lineRule="exact" w:line="280"/>
        <w:ind w:left="0" w:right="0" w:hanging="0"/>
        <w:rPr/>
      </w:pPr>
      <w:r>
        <w:rPr/>
        <w:t>1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א לקמיה דרב יוסף</w:t>
      </w:r>
    </w:p>
    <w:p>
      <w:pPr>
        <w:pStyle w:val="Style12"/>
        <w:spacing w:lineRule="exact" w:line="280"/>
        <w:ind w:left="0" w:right="0" w:hanging="0"/>
        <w:rPr/>
      </w:pPr>
      <w:r>
        <w:rPr/>
        <w:t>1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זי מר מאי עבדו לי</w:t>
      </w:r>
    </w:p>
    <w:p>
      <w:pPr>
        <w:pStyle w:val="Style12"/>
        <w:spacing w:lineRule="exact" w:line="280"/>
        <w:ind w:left="0" w:right="0" w:hanging="0"/>
        <w:rPr/>
      </w:pPr>
      <w:r>
        <w:rPr/>
        <w:t>13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אן דלא שהייה לאוניתא דמלכא דאדום לא נשהייה לאוניתיך</w:t>
      </w:r>
    </w:p>
    <w:p>
      <w:pPr>
        <w:pStyle w:val="Style12"/>
        <w:spacing w:lineRule="exact" w:line="280"/>
        <w:ind w:left="0" w:right="0" w:hanging="0"/>
        <w:rPr/>
      </w:pPr>
      <w:r>
        <w:rPr/>
        <w:t>14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כתי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ה אמ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 שלשה פשעי מואב ועל ארבעה לא אשיבנו על שרפו עצמות מלך אדום לסיד</w:t>
      </w:r>
    </w:p>
    <w:p>
      <w:pPr>
        <w:pStyle w:val="Style12"/>
        <w:spacing w:lineRule="exact" w:line="280"/>
        <w:ind w:left="0" w:right="0" w:hanging="0"/>
        <w:rPr/>
      </w:pPr>
      <w:r>
        <w:rPr/>
        <w:t>15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ח נפשיה דרב אדא בר אבא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חלק ב</w:t>
      </w:r>
    </w:p>
    <w:p>
      <w:pPr>
        <w:pStyle w:val="Style12"/>
        <w:spacing w:lineRule="exact" w:line="280"/>
        <w:ind w:left="0" w:right="0" w:hanging="0"/>
        <w:rPr/>
      </w:pPr>
      <w:r>
        <w:rPr/>
        <w:t>16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יוסף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א ענישתיה דאנא לטייתיה</w:t>
      </w:r>
    </w:p>
    <w:p>
      <w:pPr>
        <w:pStyle w:val="Style12"/>
        <w:spacing w:lineRule="exact" w:line="280"/>
        <w:ind w:left="0" w:right="0" w:hanging="0"/>
        <w:rPr/>
      </w:pPr>
      <w:r>
        <w:rPr/>
        <w:t>17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דימי מנהרדעא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א ענישתיה דאפסיד גרוגרות דידי</w:t>
      </w:r>
    </w:p>
    <w:p>
      <w:pPr>
        <w:pStyle w:val="Style12"/>
        <w:spacing w:lineRule="exact" w:line="280"/>
        <w:ind w:left="0" w:right="0" w:hanging="0"/>
        <w:rPr/>
      </w:pPr>
      <w:r>
        <w:rPr/>
        <w:t>18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יי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נא ענישתיה דאמר להו לרבנן אדמגרמיתו גרמי בי אביי תו אכלו בשרא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שמינא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>בי רבא</w:t>
      </w:r>
    </w:p>
    <w:p>
      <w:pPr>
        <w:pStyle w:val="Style12"/>
        <w:spacing w:lineRule="exact" w:line="280"/>
        <w:ind w:left="0" w:right="0" w:hanging="0"/>
        <w:rPr/>
      </w:pPr>
      <w:r>
        <w:rPr/>
        <w:t>19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רבא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נא ענישתיה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דכי הוה אזיל לבי טבחא למשקל אומצא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>אמר להו לטבחי אנא שקילנא בישרא מיקמי שמעיה דרבא דאנא עדיפנא מיניה</w:t>
      </w:r>
    </w:p>
    <w:p>
      <w:pPr>
        <w:pStyle w:val="Style12"/>
        <w:spacing w:lineRule="exact" w:line="280"/>
        <w:ind w:left="0" w:right="0" w:hanging="0"/>
        <w:rPr/>
      </w:pPr>
      <w:r>
        <w:rPr/>
        <w:t>20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נחמן בר יצחק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א ענישתיה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חלק ג</w:t>
      </w:r>
    </w:p>
    <w:p>
      <w:pPr>
        <w:pStyle w:val="Style12"/>
        <w:spacing w:lineRule="exact" w:line="280"/>
        <w:ind w:left="0" w:right="0" w:hanging="0"/>
        <w:rPr/>
      </w:pPr>
      <w:r>
        <w:rPr/>
        <w:t>2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רב נחמן בר יצחק ריש כלה הוה</w:t>
      </w:r>
    </w:p>
    <w:p>
      <w:pPr>
        <w:pStyle w:val="Style12"/>
        <w:spacing w:lineRule="exact" w:line="280"/>
        <w:ind w:left="0" w:right="0" w:hanging="0"/>
        <w:rPr/>
      </w:pPr>
      <w:r>
        <w:rPr/>
        <w:t>2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יומא מיקמי דניעול לכלה מרהיט בהדיה רב אדא בר אבא לשמעתיה והדר עייל לכלה</w:t>
      </w:r>
    </w:p>
    <w:p>
      <w:pPr>
        <w:pStyle w:val="Style12"/>
        <w:spacing w:lineRule="exact" w:line="280"/>
        <w:ind w:left="0" w:right="0" w:hanging="0"/>
        <w:rPr/>
      </w:pPr>
      <w:r>
        <w:rPr/>
        <w:t>23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וא יומא נקטוה רב פפא ורב הונא בריה דרב יהושע לרב אדא בר אבא משום דלא הוו בסיומא</w:t>
      </w:r>
    </w:p>
    <w:p>
      <w:pPr>
        <w:pStyle w:val="Style12"/>
        <w:spacing w:lineRule="exact" w:line="280"/>
        <w:ind w:left="0" w:right="0" w:hanging="0"/>
        <w:rPr/>
      </w:pPr>
      <w:r>
        <w:rPr/>
        <w:t>24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יה אימא לן הני שמעתתא דמעשר בהמה היכי אמרינהו רבא</w:t>
      </w:r>
    </w:p>
    <w:p>
      <w:pPr>
        <w:pStyle w:val="Style12"/>
        <w:spacing w:lineRule="exact" w:line="280"/>
        <w:ind w:left="0" w:right="0" w:hanging="0"/>
        <w:rPr/>
      </w:pPr>
      <w:r>
        <w:rPr/>
        <w:t>25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ו הכי אמר רבא והכי אמר רבא</w:t>
      </w:r>
    </w:p>
    <w:p>
      <w:pPr>
        <w:pStyle w:val="Style12"/>
        <w:spacing w:lineRule="exact" w:line="280"/>
        <w:ind w:left="0" w:right="0" w:hanging="0"/>
        <w:rPr/>
      </w:pPr>
      <w:r>
        <w:rPr/>
        <w:t>26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דהכי נגה ליה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לרב נחמן בר יצחק</w:t>
      </w:r>
      <w:r>
        <w:rPr>
          <w:rtl w:val="true"/>
        </w:rPr>
        <w:t>] (</w:t>
      </w:r>
      <w:r>
        <w:rPr>
          <w:rFonts w:ascii="Times New Roman" w:hAnsi="Times New Roman"/>
          <w:rtl w:val="true"/>
        </w:rPr>
        <w:t>ולא אתא רב אדא בר אבא</w:t>
      </w:r>
      <w:r>
        <w:rPr>
          <w:rtl w:val="true"/>
        </w:rPr>
        <w:t>)</w:t>
      </w:r>
    </w:p>
    <w:p>
      <w:pPr>
        <w:pStyle w:val="Style12"/>
        <w:spacing w:lineRule="exact" w:line="280"/>
        <w:ind w:left="0" w:right="0" w:hanging="0"/>
        <w:rPr/>
      </w:pPr>
      <w:r>
        <w:rPr/>
        <w:t>27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יה רבנן לרב נחמן בר יצחק קום דנגה לן למה יתיב מר</w:t>
      </w:r>
    </w:p>
    <w:p>
      <w:pPr>
        <w:pStyle w:val="Style12"/>
        <w:spacing w:lineRule="exact" w:line="280"/>
        <w:ind w:left="0" w:right="0" w:hanging="0"/>
        <w:rPr/>
      </w:pPr>
      <w:r>
        <w:rPr/>
        <w:t>28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ו יתיבנא וקא מנטרא לערסיה דרב אדא בר אבא</w:t>
      </w:r>
    </w:p>
    <w:p>
      <w:pPr>
        <w:pStyle w:val="Style12"/>
        <w:spacing w:lineRule="exact" w:line="280"/>
        <w:ind w:left="0" w:right="0" w:hanging="0"/>
        <w:rPr/>
      </w:pPr>
      <w:r>
        <w:rPr/>
        <w:t>29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דהכי נפק קלא דנח נפשיה דרב אדא בר אבא</w:t>
      </w:r>
    </w:p>
    <w:p>
      <w:pPr>
        <w:pStyle w:val="Style12"/>
        <w:spacing w:lineRule="exact" w:line="280"/>
        <w:ind w:left="0" w:right="0" w:hanging="0"/>
        <w:rPr/>
      </w:pPr>
      <w:r>
        <w:rPr/>
        <w:t>30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סתברא דרב נחמן בר יצחק ענשי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</w:p>
    <w:p>
      <w:pPr>
        <w:pStyle w:val="2"/>
        <w:ind w:left="0" w:right="0" w:hanging="0"/>
        <w:rPr/>
      </w:pPr>
      <w:bookmarkStart w:id="2" w:name="_Toc66097641"/>
      <w:bookmarkStart w:id="3" w:name="_Toc66097774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יתוח ספרותי</w:t>
      </w:r>
      <w:bookmarkEnd w:id="2"/>
      <w:bookmarkEnd w:id="3"/>
      <w:r>
        <w:rPr>
          <w:rtl w:val="true"/>
        </w:rPr>
        <w:t xml:space="preserve"> של האגדה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חלוקת ה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אגדה שלפנינו מכילה מספר סיפורים שכולם עוסקים באמוראים בבליים בני הדורות השלישי עד החמיש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גדה שזורים מספר ס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משותף לכולם הוא דמותו של רב אדא בר אב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גדה כפי שהיא בפנ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חוב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כל ה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קשה אחת במק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פי שניכר מכך שמסופר פעמיים על מותו של רב אד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אלא היא הורכבה מכמה יחידות עצמא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ארגו ליחידה אח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יתן לחלק את האגדה לשלושה חל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כבר חילקנו אותה לעיל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לק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מתחלק לשני פרקים</w:t>
      </w:r>
      <w:r>
        <w:rPr>
          <w:rtl w:val="true"/>
        </w:rPr>
        <w:t>:</w:t>
        <w:tab/>
      </w:r>
    </w:p>
    <w:p>
      <w:pPr>
        <w:pStyle w:val="Normal"/>
        <w:spacing w:lineRule="exact" w:line="280"/>
        <w:ind w:left="0" w:right="0" w:firstLine="720"/>
        <w:rPr/>
      </w:pPr>
      <w:r>
        <w:rPr/>
        <w:t>1</w:t>
      </w:r>
      <w:r>
        <w:rPr>
          <w:rtl w:val="true"/>
        </w:rPr>
        <w:t>. (</w:t>
      </w:r>
      <w:r>
        <w:rPr/>
        <w:t>1-10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סיפור רב דימי והגרוגר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720" w:right="0" w:hanging="0"/>
        <w:rPr/>
      </w:pPr>
      <w:r>
        <w:rPr/>
        <w:t>2</w:t>
      </w:r>
      <w:r>
        <w:rPr>
          <w:rtl w:val="true"/>
        </w:rPr>
        <w:t>. (</w:t>
      </w:r>
      <w:r>
        <w:rPr/>
        <w:t>11-15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תלונת רב דימי לרב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יתת רב אדא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7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לק ב</w:t>
      </w:r>
      <w:r>
        <w:rPr>
          <w:rtl w:val="true"/>
        </w:rPr>
        <w:t>' (</w:t>
      </w:r>
      <w:r>
        <w:rPr/>
        <w:t>16-20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הסברים שונים לעונש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יתתו של רב אד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לק ג</w:t>
      </w:r>
      <w:r>
        <w:rPr>
          <w:rtl w:val="true"/>
        </w:rPr>
        <w:t>' (</w:t>
      </w:r>
      <w:r>
        <w:rPr/>
        <w:t>21-30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סיפור רב אדא ורב נחמן בר יצח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ובא בהרחב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לוקה זו מציגה בפנינו מבנה סימט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ו בשני הקצוות שני סיפורים ארו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כל אחד מהם עומד בפני עצ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מצע נמצא חלק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חלק קצר בן </w:t>
      </w:r>
      <w:r>
        <w:rPr/>
        <w:t>5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שו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רכזו של המבנה עומד מותו של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האירוע המאחד את האגדה כולה כמכל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 הסיפורים הארוכים שבקצו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ארים מקרה שבסופו מת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ייחסים מבחינה תוכנית אל האמצ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דן במוות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ך יוצרת העריכה אחדות של האגדה כולה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ניתוח חלק 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סיפור הגרוגרות של רב דימי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לק זה הינו יחידה עצמא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רות היותו רק חלק מהסיפור שבחלק א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הוא עומד בפני עצמו מבחינת התו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מבנהו מעיד על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נרא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חד האמצעים הספרותיים בסיפור הוא התפתחות דרמט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צעד אחר צע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פתיחה שנראית כפתיחה למעשה פשוט עם סוף צפוי מרא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לילה מסובכת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סתיימת בנסיבות טרג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ול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השא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מות אחת הדמויו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פתיחת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 דימי מביא בספינה גרוגרות שמיועדות למכי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רקע הדיון והמעשה שקדמו ל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ראה מימוש הוראת הריש גלות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סמכות המדיני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מעט מובן מא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ניין של נוהל טכנ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יבחן רב די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ינתן לו ההטבה והוא יצליח להתפרנס בכבוד וביעילות מהמס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תפנה לעסוק בתלמוד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א שהסיפור מסת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ופן מפת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יפ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רק שרב דימי אינו מקבל את ההט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הוא מפסיד את סחורת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חמור מ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שלח כביכול לתפקיד פשוט וטכ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וצא את מות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בחלק הב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יון נוסף בסיפור יגלה שאין בו היפוך פתאו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תפתחות הדרגת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יש גלותא הוא דמות שאינה מפותחת ב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ילא אינה מייצגת אישיות מסויי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א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רשויות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עיסוקן בעניין הנידון באגדה הוא פורמאלי בל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נייתו של הריש גלותא לרבא נראית כקיום שגרתי ומקצועי של נוהל שהיה קיים במק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דם שמקיים תנאי מסוי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צורבא מרבנ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מקבל הטבה כלכלית מסויימ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נקיט ליה שוקא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לעומ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ניית רבא לרב אדא שונה מפניית הריש גלותא לרב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רבא אינו מבצע במדויק את הוראת הריש גלותא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פוק חזי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 xml:space="preserve">צא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בעצמך</w:t>
      </w:r>
      <w:r>
        <w:rPr>
          <w:rtl w:val="true"/>
        </w:rPr>
        <w:t xml:space="preserve">]), </w:t>
      </w:r>
      <w:r>
        <w:rPr>
          <w:rFonts w:ascii="Times New Roman" w:hAnsi="Times New Roman"/>
          <w:rtl w:val="true"/>
        </w:rPr>
        <w:t>אלא מטיל את המשימה על רב אד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ט זה כשלעצמו אינו נראה מאד משמעו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יתן היה להתעלם ממנו בטענה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לוחו של אדם כמות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הוראתו של רבא מנוסחת באופן שונה מהוראת הריש גלו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מרות ששתיהן נפתחו במילה זהה </w:t>
      </w:r>
      <w:r>
        <w:rPr>
          <w:rtl w:val="true"/>
        </w:rPr>
        <w:t>- '</w:t>
      </w:r>
      <w:r>
        <w:rPr>
          <w:rFonts w:ascii="Times New Roman" w:hAnsi="Times New Roman"/>
          <w:rtl w:val="true"/>
        </w:rPr>
        <w:t>פוק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דבר המבליט את ההבדל בהמשך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ההורא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הי ליה בקנקני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חות בניסו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זי אי צורבא מרבנן הוא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כוונת רבא אינה ברורה ד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נראה סביר שבתור ראש הישיבה היה לו עניין לתהות על קנקנם של תלמידי חכמים שמגיעים לע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וסף לבדיקה שהוטלה עליו בידי הריש גלותא</w:t>
      </w:r>
      <w:bookmarkStart w:id="4" w:name="_Ref65983029"/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8"/>
      </w:r>
      <w:bookmarkEnd w:id="4"/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שלב הב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' </w:t>
      </w:r>
      <w:r>
        <w:rPr/>
        <w:t>4-7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תרחש המפגש בין רב אדא לרב די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צנה דרמט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ל המפנה האמיתי ב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רמה מבוססת על כך שיש כאן לראשונה 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שיח בין דמוי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לעומת מה שהיה עד עכשי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רשרת הוראות ללא תגוב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כן על התוכן המפתי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אדא פותח בשאלה מוז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ל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גר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ראה שכל מטרתה להכשיל את רב דימי</w:t>
      </w:r>
      <w:r>
        <w:rPr>
          <w:rtl w:val="true"/>
        </w:rPr>
        <w:t>!</w:t>
      </w:r>
      <w:r>
        <w:rPr>
          <w:rStyle w:val="FootnoteAnchor"/>
          <w:rtl w:val="true"/>
          <w:lang w:val="en-US" w:eastAsia="en-US"/>
        </w:rPr>
        <w:footnoteReference w:id="9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ם לא די ב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שכאשר רב דימי אינו יודע לע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טועה לחשוב שלפניו עומד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גיב כלפיו רב אדא בצעד תוקפני </w:t>
      </w:r>
      <w:r>
        <w:rPr>
          <w:rtl w:val="true"/>
        </w:rPr>
        <w:t>- '</w:t>
      </w:r>
      <w:r>
        <w:rPr>
          <w:rFonts w:ascii="Times New Roman" w:hAnsi="Times New Roman"/>
          <w:rtl w:val="true"/>
        </w:rPr>
        <w:t>טפח ליה בסנדלי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ובאמירה מזלזל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שורה </w:t>
      </w:r>
      <w:r>
        <w:rPr/>
        <w:t>8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ורה הבאה מחריף המצ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נו למדים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א נקטו ליה שוקא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סופו של הקטע אנו מתבשרים עוד שלא רק שלא הקלו על רב דימי במכירת סחור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הוא אף הפסיד את הגרוג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והי התפתחות נוס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לא כל סוחר שלא מסייעים לו באופן מיוחד מפסיד את סחור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תפתחות זו מעמידה באופן חמור יותר את התנהגות אנשי הע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לפחות את התנהגותו של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פי רב דימ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תבר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סיפור קצר זה מכיל מהלך דרמט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החל מהשורה השלישית הולך ומחמ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תרחק מהציפייה שהתעוררה בראש ה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תח שקיים בין תחילת הסיפור לסופ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לה את השא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דוע נוהגים כך כלפי רב דימי וגורמים לו לבסוף להפסיד את הגרוגר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תשובה לשאלה זו נדחית ברובה לחלקים הבאים של האגד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0"/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זהו חלק מתפקידם של החלקים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ְג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ניין רמוז כבר במבנה החלק הנוכח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הקבלה והמתח בין הפתיחה והסיום של 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רמזים על מבנה כיאסט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כן מבנה זה קיים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bCs/>
        </w:rPr>
        <w:t>I</w:t>
      </w:r>
      <w:r>
        <w:rPr>
          <w:vertAlign w:val="subscript"/>
        </w:rPr>
        <w:t>1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רב דימי מנהרדעא אייתי גרוגרות בספי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>
          <w:bCs/>
        </w:rPr>
        <w:t>II</w:t>
      </w:r>
      <w:r>
        <w:rPr>
          <w:vertAlign w:val="subscript"/>
        </w:rPr>
        <w:t>1</w:t>
      </w:r>
      <w:r>
        <w:rPr>
          <w:bCs/>
          <w:rtl w:val="true"/>
        </w:rPr>
        <w:t xml:space="preserve">.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ריש גלותא לרבא פוק חזי אי צורבא מרבנן הוא נקיט ליה שוקא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/>
        <w:t>III</w:t>
      </w:r>
      <w:r>
        <w:rPr>
          <w:vertAlign w:val="subscript"/>
        </w:rPr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רבא לרב אדא בר אבא פוק תהי ליה בקנקני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/>
        <w:t>IV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נפק בעא מיניה פיל שבלע כפיפה מצרית והקיאה דרך בית הרעי מהו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לא הוה בידיה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מר ניהו רבא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טפח ליה בסנדליה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בין דידי לרבא איכא טובא מיהו על כרחך אנא רבך ורבא רבה דרבך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>
          <w:vertAlign w:val="subscript"/>
        </w:rPr>
        <w:t>2</w:t>
      </w:r>
      <w:r>
        <w:rPr>
          <w:bCs/>
        </w:rPr>
        <w:t>II</w:t>
      </w:r>
      <w:r>
        <w:rPr>
          <w:bCs/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א נקטו ליה שוקא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>
          <w:bCs/>
        </w:rPr>
        <w:t>I</w:t>
      </w:r>
      <w:r>
        <w:rPr>
          <w:vertAlign w:val="subscript"/>
        </w:rPr>
        <w:t>2</w:t>
      </w:r>
      <w:r>
        <w:rPr>
          <w:bCs/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פסיד גרוגרות דידיה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במבנה כיאסטי קלאסי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1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תח הראשוני נוצר בין </w:t>
      </w:r>
      <w:r>
        <w:rPr>
          <w:bCs/>
        </w:rPr>
        <w:t>I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-</w:t>
      </w:r>
      <w:r>
        <w:rPr>
          <w:bCs/>
          <w:rtl w:val="true"/>
        </w:rPr>
        <w:t xml:space="preserve"> </w:t>
      </w:r>
      <w:r>
        <w:rPr>
          <w:bCs/>
        </w:rPr>
        <w:t>I</w:t>
      </w:r>
      <w:r>
        <w:rPr>
          <w:vertAlign w:val="subscript"/>
        </w:rPr>
        <w:t>2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bCs/>
        </w:rPr>
        <w:t>I</w:t>
      </w:r>
      <w:r>
        <w:rPr>
          <w:vertAlign w:val="subscript"/>
        </w:rPr>
        <w:t>1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רב דימי מנהרדעא אייתי </w:t>
      </w:r>
      <w:r>
        <w:rPr>
          <w:rStyle w:val="VBMChar"/>
          <w:rFonts w:ascii="Times New Roman" w:hAnsi="Times New Roman"/>
          <w:rtl w:val="true"/>
        </w:rPr>
        <w:t>גרוגרות</w:t>
      </w:r>
      <w:r>
        <w:rPr>
          <w:rFonts w:ascii="Times New Roman" w:hAnsi="Times New Roman"/>
          <w:rtl w:val="true"/>
        </w:rPr>
        <w:t xml:space="preserve"> בספינ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bCs/>
        </w:rPr>
        <w:t>I</w:t>
      </w:r>
      <w:r>
        <w:rPr>
          <w:vertAlign w:val="subscript"/>
        </w:rPr>
        <w:t>2</w:t>
      </w:r>
      <w:r>
        <w:rPr>
          <w:bCs/>
          <w:rtl w:val="true"/>
        </w:rPr>
        <w:t xml:space="preserve">. </w:t>
      </w:r>
      <w:r>
        <w:rPr>
          <w:rFonts w:ascii="Times New Roman" w:hAnsi="Times New Roman"/>
          <w:rtl w:val="true"/>
        </w:rPr>
        <w:t>פסיד</w:t>
      </w:r>
      <w:r>
        <w:rPr>
          <w:rStyle w:val="VBMChar"/>
          <w:rFonts w:ascii="Times New Roman" w:hAnsi="Times New Roman"/>
          <w:rtl w:val="true"/>
        </w:rPr>
        <w:t xml:space="preserve"> גרוגרות </w:t>
      </w:r>
      <w:r>
        <w:rPr>
          <w:rFonts w:ascii="Times New Roman" w:hAnsi="Times New Roman"/>
          <w:rtl w:val="true"/>
        </w:rPr>
        <w:t>דידי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מקרה ד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ל</w:t>
      </w:r>
      <w:r>
        <w:rPr>
          <w:rtl w:val="true"/>
        </w:rPr>
        <w:t>-</w:t>
      </w:r>
      <w:r>
        <w:rPr>
          <w:bCs/>
        </w:rPr>
        <w:t>II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ל</w:t>
      </w:r>
      <w:r>
        <w:rPr>
          <w:rtl w:val="true"/>
        </w:rPr>
        <w:t>-</w:t>
      </w:r>
      <w:r>
        <w:rPr>
          <w:vertAlign w:val="subscript"/>
        </w:rPr>
        <w:t>2</w:t>
      </w:r>
      <w:r>
        <w:rPr>
          <w:bCs/>
        </w:rPr>
        <w:t>II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תפקיד דומ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ראתו של הריש גלותא עומדת מול 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תמלאותה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bCs/>
        </w:rPr>
        <w:t>II</w:t>
      </w:r>
      <w:r>
        <w:rPr>
          <w:vertAlign w:val="subscript"/>
        </w:rPr>
        <w:t>1</w:t>
      </w:r>
      <w:r>
        <w:rPr>
          <w:bCs/>
          <w:rtl w:val="true"/>
        </w:rPr>
        <w:t xml:space="preserve">.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ריש גלותא לרבא פוק חזי אי צורבא מרבנן הוא </w:t>
      </w:r>
      <w:r>
        <w:rPr>
          <w:rStyle w:val="VBMChar"/>
          <w:rFonts w:ascii="Times New Roman" w:hAnsi="Times New Roman"/>
          <w:rtl w:val="true"/>
        </w:rPr>
        <w:t>נקיט ליה שוקא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vertAlign w:val="subscript"/>
        </w:rPr>
        <w:t>2</w:t>
      </w:r>
      <w:r>
        <w:rPr>
          <w:bCs/>
        </w:rPr>
        <w:t>II</w:t>
      </w:r>
      <w:r>
        <w:rPr>
          <w:bCs/>
          <w:rtl w:val="true"/>
        </w:rPr>
        <w:t xml:space="preserve">. </w:t>
      </w:r>
      <w:r>
        <w:rPr>
          <w:rStyle w:val="VBMChar"/>
          <w:rFonts w:ascii="Times New Roman" w:hAnsi="Times New Roman"/>
          <w:rtl w:val="true"/>
        </w:rPr>
        <w:t>לא נקטו ליה שוק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>-</w:t>
      </w:r>
      <w:r>
        <w:rPr>
          <w:bCs/>
        </w:rPr>
        <w:t>III</w:t>
      </w:r>
      <w:r>
        <w:rPr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נוצר מפנה מסו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: </w:t>
      </w:r>
      <w:r>
        <w:rPr/>
        <w:t>III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ינו מהווה המשך פשוט ל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ל</w:t>
      </w:r>
      <w:r>
        <w:rPr>
          <w:rtl w:val="true"/>
        </w:rPr>
        <w:t>-</w:t>
      </w:r>
      <w:r>
        <w:rPr/>
        <w:t>II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יוון שרב אדא מצוּוה לתהות על קנקנו של רב דימי ולא רק לבדוק האם הוא תלמיד חכ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ו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-</w:t>
      </w:r>
      <w:r>
        <w:rPr/>
        <w:t>III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ין מקבילה במבנ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2"/>
      </w:r>
      <w:r>
        <w:rPr>
          <w:rtl w:val="true"/>
        </w:rPr>
        <w:t>.</w:t>
      </w:r>
      <w:r>
        <w:rPr/>
        <w:t>IV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הווה את מרכז המבנ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עת ניתן לשא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סתכלות כללית על היחידה 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ו המוקד ב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מבט ראשון נראה שעניין המסחר וההטבות לחכמים באופן כלל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הוא הנושא בסוגיה</w:t>
      </w:r>
      <w:r>
        <w:rPr>
          <w:rtl w:val="true"/>
        </w:rPr>
        <w:t xml:space="preserve">!) </w:t>
      </w:r>
      <w:r>
        <w:rPr>
          <w:rFonts w:ascii="Times New Roman" w:hAnsi="Times New Roman"/>
          <w:rtl w:val="true"/>
        </w:rPr>
        <w:t>ומצבו של רב דימי בפר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חמיר והולך באופן ליניארי מתחילת היחידה ועד הפסד הגורגרות בסו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שעומדים במוקד ה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בנה הכיאסטי ממקד את תשומת לבנו דווקא במפגש המתואר ב</w:t>
      </w:r>
      <w:r>
        <w:rPr>
          <w:rtl w:val="true"/>
        </w:rPr>
        <w:t>-</w:t>
      </w:r>
      <w:r>
        <w:rPr/>
        <w:t>IV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מרכז המב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ו מצוי שיא חשוב מבחינה דרמטי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פגש המתואר ב</w:t>
      </w:r>
      <w:r>
        <w:rPr>
          <w:rtl w:val="true"/>
        </w:rPr>
        <w:t>-</w:t>
      </w:r>
      <w:r>
        <w:rPr/>
        <w:t>IV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כיל ארבעה חלק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אלת רב אדא</w:t>
      </w:r>
      <w:r>
        <w:rPr>
          <w:rtl w:val="true"/>
        </w:rPr>
        <w:t>; '</w:t>
      </w:r>
      <w:r>
        <w:rPr>
          <w:rFonts w:ascii="Times New Roman" w:hAnsi="Times New Roman"/>
          <w:rtl w:val="true"/>
        </w:rPr>
        <w:t>תגוב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רב דימי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לא הוה בידיה</w:t>
      </w:r>
      <w:r>
        <w:rPr>
          <w:rtl w:val="true"/>
        </w:rPr>
        <w:t xml:space="preserve">'); </w:t>
      </w:r>
      <w:r>
        <w:rPr>
          <w:rFonts w:ascii="Times New Roman" w:hAnsi="Times New Roman"/>
          <w:rtl w:val="true"/>
        </w:rPr>
        <w:t>שאלת רב דימ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תגובת רב אדא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טפח ליה בסנדליה</w:t>
      </w:r>
      <w:r>
        <w:rPr>
          <w:rtl w:val="true"/>
        </w:rPr>
        <w:t>')</w:t>
      </w:r>
      <w:r>
        <w:rPr>
          <w:rStyle w:val="FootnoteAnchor"/>
          <w:rtl w:val="true"/>
          <w:lang w:val="en-US" w:eastAsia="en-US"/>
        </w:rPr>
        <w:footnoteReference w:id="13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בחינת המבנ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זהו מבנה סימט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גם בו יש כיאסטי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 אדא הוא הפותח והמס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כן שנקודה זו מראה את הדומיננטיות של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ליטתו ביד רמה במפג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לי אף מצביעה על כך שהטפיחה בסנדל היא תוצאה ישירה ומתוכננת של שאלתו בפתיח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חינת התוכן נבדוק שני אלמנט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אלת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טפיחה בסנדל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פיל שבלע כפיפה מצרי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אלת רב אדא היא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פיל שבלע כפיפה מצרית והקיאה דרך בית הרעי מהו</w:t>
      </w:r>
      <w:r>
        <w:rPr>
          <w:rtl w:val="true"/>
        </w:rPr>
        <w:t xml:space="preserve">?'.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בט ראשון זוהי שאלה מוזרה ובלתי שגרתית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4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נעיין בסוגיה במנחות 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נגלה כי מדובר בשאלה שעסקו בה בבית המדרש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5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וגיה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אל זאת רמי בר ח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כם מפומבדית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חכמים אחרים מפומבדיתא היו ידועים בעיסוק בנושאים כאלה</w:t>
      </w:r>
      <w:bookmarkStart w:id="5" w:name="_Ref65983140"/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6"/>
      </w:r>
      <w:bookmarkEnd w:id="5"/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חדדים את השכל אף שאין להם משמעות מעשית רב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ריפי דפומבדיתא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דמעיילין פילא בקופא דמחטא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בבא מציעא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הפ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חלק מהדימ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מל החריפ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וי גם בשאלה החריפה של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תכן שבכך מכווין הסיפור את הקורא לדימוי ז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יתכן שמתח בין תלמידי מרכזי לימוד 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יטות לימוד שונות עומד מאחורי שאלתו המוזרה של רב אד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די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מעיד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גיע מנהרדע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רבא ר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יך לפומבדית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אלה ששואל רב אדא מזכ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דימוי של חכמי פומבדיתא כחריפי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7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שאלה כבר נשאלה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חכם חריף אח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רמי בר חמ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פנה שאלה זו דווקא לרב די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שילו בשאלה בלתי סב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עביר לו מס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על מנת להיחש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צורבא מרבנ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פומבדיתא לא די להיות תלמיד חכם במובן הרג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צריך את היכולת לפלפל כאנשי המקו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מ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זלזל רב אדא ברב די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ו בעל יכולת פלפול כז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8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ם אנו מפרשים נכון את כוונת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שיש כאן תחילתו של הסבר לגבי מה שמניע את רב אד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א חש כלפי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אמנות קנאי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עוד ניתקל בה בהמשך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הגורמת לו לזלזל במי שאינו משתייך באופן מוחלט לחוגו המצומצ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ו באופן קצת רחב יותר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ריפי דפומבדיתא</w:t>
      </w:r>
      <w:r>
        <w:rPr>
          <w:rtl w:val="true"/>
        </w:rPr>
        <w:t xml:space="preserve">"). </w:t>
      </w:r>
      <w:r>
        <w:rPr>
          <w:rFonts w:ascii="Times New Roman" w:hAnsi="Times New Roman"/>
          <w:rtl w:val="true"/>
        </w:rPr>
        <w:t>את עצם העובדה שיש בהתנהגותו של רב אדא טעם לפגם וכשלון אנו למדים מהביקורת החריפה שנמתחת עליו על ידי גדולי אמוראי התקו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משך האג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היחס הזה כלפי חכמים אחרים הוא פגם שמצומצם לתל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נו מנת חלקו של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קשתו לתהות על קנקנו של רב דימי אינה חורגת מרצון להכירו ולעמוד על הפוטנציאל שלו כתלמיד ח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 לעי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ר על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משך האגדה אנו רואים את הסתייגות רבא מהתנהגותו המתנשאת של תלמי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פילו כלפי השמש ש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שורה </w:t>
      </w:r>
      <w:r>
        <w:rPr/>
        <w:t>19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עד כדי שזה גורם לו לראות בהסתייגותו זו את חלקו במותו של התלמיד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טפיחה בסנדל</w:t>
      </w:r>
      <w:r>
        <w:rPr>
          <w:rtl w:val="true"/>
        </w:rPr>
        <w:tab/>
        <w:t xml:space="preserve">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פשט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הטפיחה בסנדל היא פעולה שמביעה זלזול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9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יטוי זה מופיע בשני מקומות נוספים ב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עד קטן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ובבא קמא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קריאתם עשויה לשפוך אור נוסף על הביטוי בהקשרו כא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ועד קטן מסופר על מותו של רב הונא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י נח נפשיה דרב הונא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פתח עליה רבי אב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וי היה רבינו שתשרה עליו 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בבל גרמה ל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תיב רב נחמן בר חסדא</w:t>
      </w:r>
      <w:r>
        <w:rPr>
          <w:rtl w:val="true"/>
        </w:rPr>
        <w:t xml:space="preserve">...: </w:t>
      </w:r>
      <w:r>
        <w:rPr>
          <w:rFonts w:ascii="Times New Roman" w:hAnsi="Times New Roman"/>
          <w:rtl w:val="true"/>
        </w:rPr>
        <w:t>היה היה 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 יחזקאל בן בוזי הכהן בארץ כשדים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טפח ליה אבוה בסנדל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ו אמינא לך לא תיטרוד עלמא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מאי הי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היה כבר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טפיחה בסיפור זה ניתנה בתגובה לש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לדעת הא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טופח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שובתה ברורה מא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נה ראויה להיש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נראה גם במקרה של רב אד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טפיחה היא ביטוי לזלזול שמפגין רב אדא כלפי רב די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פי טעותו בזיהוי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עניינת יותר לענייננו המקבילה בבא קמ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דיון בסוגיה שם עוסק בענייני מסכת מכ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ריגה בשוגג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תיב רבא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0"/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סיף לו רצועה אחת ומת הרי זה גולה על ידו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אמר רב שימי מנהרדע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טעי במניינ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טפח ליה רבא בסנד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טו הוא מנ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התניא גדול שבדיינין קורא והשני מונה והשלישי אומר הכ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א אמר רב שימי מנהרדע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טעה דיינא גופי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גם בסוגיית בבא קמא אד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זוכ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טפיחה מרבו בעקבות אמירה פזיזה ושגו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יפור ב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 יכול להיקרא כמקבילה לסיפורנו ב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רב שימ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זוכ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טפיחה על ייחוס תפקידו ומעמדו של השולח לשליח הנחות ממ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יחוס מניית המכות לשליח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קום לדי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קבילה ב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יתכן שהטפיחה אינה רק ביטוי לזלזול של רב אדא כלפי רב די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חר ששאל שאלה שנראתה מיותרת בעיני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אלא טעותו של רב דימי היא בעלת אופי זהה לטעותו של רב שימ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רב דימי חושב שרב אדא הוא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מייחס לתלמיד את זהותו ומעמדו של ה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גדול ממ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שוואה לבבא קמא מבליטה גם את ההבדל בין המקו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בבא קמא מדובר בר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ב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מנסה לחנך את תלמידו תוך כדי לימו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אף מצל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רב שימי עונה מיד תשובה אח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ובה יותר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אילו בבבא בתרא ההצדקה לטפיחה קטנה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וון שרב דימי אינו תלמידו של רבא או של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טעותו לא הייתה בלימ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גדה זו מבליטה את חומרת מעשהו של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למדת על אופי החט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טילת סמ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מורה לר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כדין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1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וך יוהרא וקנאה לרב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סיכום חלק זה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ומר שבמוקד שלו עומד מה שנראה ככישלון של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למידו של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פוגע בכבודו של חכ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ור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 דימי מנהרדע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ניתוח הסיפור ומקורות מקבילים נראה שהסיבה לפגיעה היא על רקע הבדלי שיטות לימוד ודגשים בלימוד בין מרכזים וחכמים שונים בבב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דלים 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ין חכמים גדולים יצרו מחלוקות לשם 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לקחו על יד תלמידו של רבא למקומות של יוהרא וכב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רמו לו לפגוע בכבודו של רב די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גיעה זו עתידה לעלות לו בחי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נראה בחלק הבא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יתוח חלק א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תלונת רב דימי לרב יוסף ומיתת רב אדא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חלק זה מתרחש 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יח בין רב די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פגע בחלק הקו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ב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ב דימי בא לפניו כדי לבקש צד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כן שלא במקרה מגיע רב דימי דווקא לרב יוס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יוסף היה אמנם ראש ישיבת פומבדי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בניגוד לעמי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ה תלמיד מובהק של רב יה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משיך ופיתח את דרך החריפות והפלפ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תאפיין רב יוסף בדרך הלימוד שהוגדר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סיני</w:t>
      </w:r>
      <w:r>
        <w:rPr>
          <w:rtl w:val="true"/>
        </w:rPr>
        <w:t>'</w:t>
      </w:r>
      <w:r>
        <w:rPr>
          <w:rStyle w:val="FootnoteAnchor"/>
          <w:rtl w:val="true"/>
          <w:lang w:val="en-US" w:eastAsia="en-US"/>
        </w:rPr>
        <w:footnoteReference w:id="22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געתו של רב דימי לרב יוסף מחזקת את ההשערה שהעימות בין רב אדא לבינו היה בין השאר על רקע מחלוקת על שיטת הלימוד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תשובת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מבטיח את תביעת עלבונו של רב דימי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פי שאכן קור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נח נפשיה דרב אדא</w:t>
      </w:r>
      <w:bookmarkStart w:id="6" w:name="_Ref65984404"/>
      <w:r>
        <w:rPr>
          <w:rtl w:val="true"/>
        </w:rPr>
        <w:t>')</w:t>
      </w:r>
      <w:r>
        <w:rPr>
          <w:rStyle w:val="FootnoteAnchor"/>
          <w:rtl w:val="true"/>
          <w:lang w:val="en-US" w:eastAsia="en-US"/>
        </w:rPr>
        <w:footnoteReference w:id="23"/>
      </w:r>
      <w:bookmarkEnd w:id="6"/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תשובה משלבת מדרש של פסו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מוס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השימוש בפסוק זה דווקא אינו ברור דיו בחלק זה של הסיפ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יצד קשורים לכאן מלך אדום ומלך מואב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מו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ברור מדוע בוחר רב יוסף דווקא בפסוק זה מספר עמו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י חסרים פסוקים בת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ך המזהירים נגד אונאות שונ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פשטות ית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וא היה יכול לבחור למשל בפסוק מהתורה שעליו הובאה אגדה זו במדרש הגדול </w:t>
      </w:r>
      <w:r>
        <w:rPr>
          <w:rtl w:val="true"/>
        </w:rPr>
        <w:t>- '</w:t>
      </w:r>
      <w:r>
        <w:rPr>
          <w:rFonts w:ascii="Times New Roman" w:hAnsi="Times New Roman"/>
          <w:rtl w:val="true"/>
        </w:rPr>
        <w:t>ולא תונו איש את עמיתו</w:t>
      </w:r>
      <w:r>
        <w:rPr>
          <w:rtl w:val="true"/>
        </w:rPr>
        <w:t>' [</w:t>
      </w:r>
      <w:r>
        <w:rPr>
          <w:rFonts w:ascii="Times New Roman" w:hAnsi="Times New Roman"/>
          <w:rtl w:val="true"/>
        </w:rPr>
        <w:t>ויקרא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 xml:space="preserve">]), </w:t>
      </w:r>
      <w:r>
        <w:rPr>
          <w:rFonts w:ascii="Times New Roman" w:hAnsi="Times New Roman"/>
          <w:rtl w:val="true"/>
        </w:rPr>
        <w:t>ומה לו ולאונאתו של מלך אדום</w:t>
      </w:r>
      <w:r>
        <w:rPr>
          <w:rtl w:val="true"/>
        </w:rPr>
        <w:t>?</w:t>
      </w:r>
      <w:r>
        <w:rPr>
          <w:rStyle w:val="FootnoteAnchor"/>
          <w:rtl w:val="true"/>
          <w:lang w:val="en-US" w:eastAsia="en-US"/>
        </w:rPr>
        <w:footnoteReference w:id="24"/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ראה שניתן להציע תשובה מעניינת לשאלה זו מתוך מבט על האגדה בהקשרה הרחב יותר ב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יה נעמ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יעור הב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 חופש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זרא תקן לישראל שיהו רוכלין מחזרים בעיי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שיהו תכשיטין מצויין לבנות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דובר על להסתובב בע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לא לקבוע חנות קבו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ם הוא תלמיד ח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יכול אפילו לקבוע חנות בעי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 חופש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פי שרבא התיר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אשיה ולרב עובדיה לקבוע ח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גוד להלכה לכאור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ה הטע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כיוון שהם תלמידי 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יטרדו מלימודם אם יאלצו אותם להסתובב בעיירה לא יאפשרו להם לקבוע חנות ולהתפרנס בקלות יחסי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נהו דיקולא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נהו עמוראי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שני מקרים של סוחרים שבאים מחוץ לע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ני העיר מחילים עליהם מגבלות מסויי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עניקות יתרון לבני המקו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קיימים נוסחים שבהם מופיע הש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רב אדא בר אהב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אמורא זה הוא אמורא בבלי ידוע מהדור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הוא לא מתאים לדמות שבסיפור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פי שכבר העירו התוספות על את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"). </w:t>
      </w:r>
      <w:r>
        <w:rPr>
          <w:rFonts w:ascii="Times New Roman" w:hAnsi="Times New Roman"/>
          <w:rtl w:val="true"/>
        </w:rPr>
        <w:t>האגדה שלפנינו היא על רב אדא בר א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למיד של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מהדור הרביעי לאמוראי בבל</w:t>
      </w:r>
      <w:r>
        <w:rPr>
          <w:rtl w:val="true"/>
        </w:rPr>
        <w:t>.</w:t>
      </w:r>
    </w:p>
  </w:footnote>
  <w:footnote w:id="6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 דימי מנהרדעא הביא גרוגרות בספי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ריש גלותא לרב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צא רא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אם תלמיד חכם הוא החזק לו את השו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טבה כלכלית שתסייע לו למכור בקלות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אמר לו רבא לרב אדא בר אב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צא ותהה על קנק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צא ושאל אות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ה דינו של פיל שבלע כפיפה מצרית ופלט אותה ממקום פליטת הצוא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אם הכפיפה מקבלת טומאה או לא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לא היה ביד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ענות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אמר לו רב דימ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ר הוא רבא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טפח 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ב אד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סנד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יני לרבא יש פער 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בל אני רב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גדול ממ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רבא רבו של רב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החזיקו לא את השו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פסיד את הגרוגרות שלו</w:t>
      </w:r>
      <w:r>
        <w:rPr>
          <w:rtl w:val="true"/>
        </w:rPr>
        <w:t>.</w:t>
      </w:r>
    </w:p>
    <w:p>
      <w:pPr>
        <w:pStyle w:val="Footnotetext"/>
        <w:spacing w:lineRule="exact" w:line="220"/>
        <w:ind w:left="0" w:right="0" w:hanging="0"/>
        <w:rPr/>
      </w:pPr>
      <w:r>
        <w:rPr>
          <w:rFonts w:ascii="Times New Roman" w:hAnsi="Times New Roman"/>
          <w:rtl w:val="true"/>
        </w:rPr>
        <w:t>בא לפני רב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ראה מר מה עשו ל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י שלא השהה את הפורענות על אונאת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גיעת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ל מלך אדום לא ישהה את אונאת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תוב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כה אמר ה</w:t>
      </w:r>
      <w:r>
        <w:rPr>
          <w:rtl w:val="true"/>
        </w:rPr>
        <w:t xml:space="preserve">'...'. </w:t>
      </w:r>
      <w:r>
        <w:rPr>
          <w:rFonts w:ascii="Times New Roman" w:hAnsi="Times New Roman"/>
          <w:rtl w:val="true"/>
        </w:rPr>
        <w:t>רב אדא בר אדא מת</w:t>
      </w:r>
      <w:r>
        <w:rPr>
          <w:rtl w:val="true"/>
        </w:rPr>
        <w:t>.</w:t>
      </w:r>
    </w:p>
    <w:p>
      <w:pPr>
        <w:pStyle w:val="Footnotetext"/>
        <w:spacing w:lineRule="exact" w:line="220"/>
        <w:ind w:left="0" w:right="0" w:hanging="0"/>
        <w:rPr/>
      </w:pPr>
      <w:r>
        <w:rPr>
          <w:rFonts w:ascii="Times New Roman" w:hAnsi="Times New Roman"/>
          <w:rtl w:val="true"/>
        </w:rPr>
        <w:t>רב יוסף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ני הענשת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חראי למותו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שאני קללת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דימי מנהרדעא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הענש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פסיד את גרוגרו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יי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הענש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מר לחכמ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ד שאתם גורסים עצמות בבית מדרשו של אביי בואו אכלו בשר שמן בבית מדרשו של רב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א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הענש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שהיה רב אדא הולך לשוחט אמר לשוחט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קונה בשר לפני שמשו של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ני עדיף ממ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נחמן בר יצחק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הענש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רב נחמן בר יצחק היה ראש כ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סוג של שיעור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כל יום לפני שבא לכלה היה מריץ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וזר ע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מועתו עם רב אדא בר א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חר כך בא לכ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תו יום עכבו רב פפא ורב הונא בנו של רב יהושע את רב אדא משום שלא היו בסי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ך אמר רבא את השיעור במעשר בהמ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ך אמר רבא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בינתיים התאחרה הש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מר לרב נחמן בר יצחק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דוע אינך קם ומתחיל את השיעו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יושב ומחכה למיטתו של רב אד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ינתיים יצא קול שמת רב אדא</w:t>
      </w:r>
      <w:r>
        <w:rPr>
          <w:rtl w:val="true"/>
        </w:rPr>
        <w:t>.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>ומסתבר שרב נחמן בר יצחק ענש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שורה </w:t>
      </w:r>
      <w:r>
        <w:rPr/>
        <w:t>15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יא למעשה חוליה מקשרת השייכת גם לחלק ה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הסברים בו מתייחסים ישירות למותו של רב אדא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נא ענשתיה</w:t>
      </w:r>
      <w:r>
        <w:rPr>
          <w:rtl w:val="true"/>
        </w:rPr>
        <w:t>'.</w:t>
      </w:r>
    </w:p>
  </w:footnote>
  <w:footnote w:id="8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מסקנה זו ניתן לחזק מעיון במקבילה בבבלי שבת ק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: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>שמואל וקרנא הוו יתבי אגודא דנהר מלכ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זינהו למיא דקא דלו ועכי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 שמואל לקרנ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ברא רבה קאתי ממע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ייש במע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קא דלו מיא לאקבולי אפיה קמיה</w:t>
      </w:r>
      <w:r>
        <w:rPr>
          <w:rtl w:val="true"/>
        </w:rPr>
        <w:t xml:space="preserve">, </w:t>
      </w:r>
      <w:r>
        <w:rPr>
          <w:rStyle w:val="VBMChar"/>
          <w:rFonts w:ascii="Times New Roman" w:hAnsi="Times New Roman"/>
          <w:sz w:val="18"/>
          <w:sz w:val="18"/>
          <w:szCs w:val="18"/>
          <w:rtl w:val="true"/>
        </w:rPr>
        <w:t>זיל תהי ליה אקנקנ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ל אשכחיה ל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ניין שאין כותבין תפילין אלא על גבי עור בהמה טהור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כתי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מען תהיה תור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פי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ן המותר בפיך</w:t>
      </w:r>
      <w:r>
        <w:rPr>
          <w:rtl w:val="true"/>
        </w:rPr>
        <w:t>'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שאלה זו עולה בסוגיה אחרת כשאלה המצריכה דיון הלכתי לכל ד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נחות 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השאלה כפי שה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דחית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ניסוח אחר של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דבלע הוצין ועבדינהו כפיפה מצרית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היא נותרת למסקנה מע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ו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סוגיין</w:t>
      </w:r>
      <w:r>
        <w:rPr>
          <w:rtl w:val="true"/>
        </w:rPr>
        <w:t>, (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פיל</w:t>
      </w:r>
      <w:r>
        <w:rPr>
          <w:rtl w:val="true"/>
        </w:rPr>
        <w:t xml:space="preserve">)", </w:t>
      </w:r>
      <w:r>
        <w:rPr>
          <w:rFonts w:ascii="Times New Roman" w:hAnsi="Times New Roman"/>
          <w:rtl w:val="true"/>
        </w:rPr>
        <w:t>מתק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ור הכרתו את הסוגיה במנח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דוע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א נקטו ליה שוקא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>אך לכאורה ברור שהייתה כוונה מראש להכש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יוחד לאור ההשוואה לסיפור ממסכת שבת שהובא בהערה הקוד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ו נשאל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שם תהיה על קנקנו של ח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לה פשוטה ואקטואלית לחלוטין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כך נוצר קשר תוכני בין החלקים ה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שהופך יחידות נפרדות אלה ליחידה א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סובבת סביב הבנת דמותו של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ש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סיבה למות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על תפקיד החלקים השונים במבנה כיאסטי ראו במאמרו של יונה פרנקל</w:t>
      </w:r>
      <w:r>
        <w:rPr>
          <w:rtl w:val="true"/>
        </w:rPr>
        <w:t>:</w:t>
      </w:r>
      <w:r>
        <w:rPr/>
        <w:t>J. Fraenkel, ‘Chiasmus in Talmudic-Aggadic Narrative’, in: Chiasmus in Antiquity: Structures, Analyses, Exegesis (ed. John W. Welch), Hildesheim, 1981, pp. 183-197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חלק מן המבנים הכיאסטיים מושלמים וחלקם 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: </w:t>
      </w:r>
      <w:r>
        <w:rPr/>
        <w:t>J. L. Rubenstein, Talmudic Stories: Narrative Art, Composition and Culture, Baltimore-London, 1999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253-254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הערות </w:t>
      </w:r>
      <w:r>
        <w:rPr/>
        <w:t>35-3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עמודים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מנם לא מפורש לגמרי בסיפור מי טפח 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ך סביר יותר שהטופח הוא רב אד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ן פירשו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וריט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על א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מצאתי מי שמפרש אחרת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בגלל המבנה שנציג 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בגלל ההתאמה להתנהגותו הכללית בסיפור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סריקה ממוחשבת של התלמוד הבבלי ניתן לגלות כי מעטות השאלות אודות פי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היוו חלק רגיל מסביבת הלומ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פחות בבב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שוו שבת ק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פילין לא שכיחי</w:t>
      </w:r>
      <w:r>
        <w:rPr>
          <w:rtl w:val="true"/>
        </w:rPr>
        <w:t>').</w:t>
      </w:r>
    </w:p>
  </w:footnote>
  <w:footnote w:id="1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מעניין שגם בסוגיה ש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ד אחר המשנ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סופר סיפור על תלמיד שפגע בכבודו של הרב ומת</w:t>
      </w:r>
      <w:r>
        <w:rPr>
          <w:rtl w:val="true"/>
        </w:rPr>
        <w:t>.</w:t>
      </w:r>
    </w:p>
  </w:footnote>
  <w:footnote w:id="16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כפי שני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ראות בסיפור המופיע בבבלי חולין ק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יפור זה קיים ויכוח הלכתי בין תלמיד פומבדי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מי בר תמ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רב חס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ור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תנצחות היא על רקע פלפולו החריף של רמי בר תמ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למידו של רב יהודה מפומבדי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ביאו לעשות ולהצדיק מעשים שלא היו מקובלים מבחינה הלכתית בסור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חס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נסה להוכיח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ענה בתשובות חריפ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דרך הלימוד הפומבדית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 שהוא מסיים את השיחה במשפט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חזינא לך דחריפת טובא</w:t>
      </w:r>
      <w:r>
        <w:rPr>
          <w:rtl w:val="true"/>
        </w:rPr>
        <w:t xml:space="preserve">'. </w:t>
      </w:r>
    </w:p>
    <w:p>
      <w:pPr>
        <w:pStyle w:val="Footnotetext"/>
        <w:spacing w:lineRule="exact" w:line="220"/>
        <w:ind w:left="0" w:right="0" w:hanging="0"/>
        <w:rPr/>
      </w:pPr>
      <w:r>
        <w:rPr>
          <w:rFonts w:ascii="Times New Roman" w:hAnsi="Times New Roman"/>
          <w:rtl w:val="true"/>
        </w:rPr>
        <w:t>בדור של רבה ורב יוסף קיימת התלבטות בשאלת מינוי ראש הישיבה בין שתי צורות הלימוד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סינ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לעומ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וקר הרים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ברכות 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א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וגם הוריות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]). </w:t>
      </w:r>
      <w:r>
        <w:rPr>
          <w:rFonts w:ascii="Times New Roman" w:hAnsi="Times New Roman"/>
          <w:rtl w:val="true"/>
        </w:rPr>
        <w:t xml:space="preserve">ראו גם התבטאותו של רב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יתימ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ל רב נחמן בר יצחק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חגיגה 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טבא חדא פלפלתא חריפתא ממלי צנא דקרי</w:t>
      </w:r>
      <w:r>
        <w:rPr>
          <w:rtl w:val="true"/>
        </w:rPr>
        <w:t xml:space="preserve">'. 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>מהמקורות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נראה שיש הבדלי גישה בין מרכזי התורה הל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סיפור של רב אדא עשוי להצביע על מתח מסויים סביב הבדלי הגי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חות בין התלמידים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בא מציעא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ראו הסיפור בחולין שהוזכר בהערה הקודמת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ניתן להוסיף ו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תכן שהמסר גלום גם בתוכן הספציפי של הש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רק בעצם היותה שאלה חרי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פשט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מדת מאחורי השאלה בעיה עקרונ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כפיפה אמנם נבלעה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פ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ברה את תהליך העיכול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יא שמרה על צורתה המקור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ל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עוררת השאלה האם נחשיב אותה כאותה כפיפה שהייתה קו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מקבלת טומא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ו שמא נראה אותה כחלק אינטגרלי מצואת הפ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תאבד את זהותה המקורית ככפיפה ותחשב ככלי גללים שאינו מקבל טומא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אם מדברים מחוץ להקשר הסוגיה במנח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מו למשל בסוגיי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ניתן לפשט את הבעיה לניסוח כללי יות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אם גורם שבא מבחוץ יכול להתאקל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להיחש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עוכל</w:t>
      </w:r>
      <w:r>
        <w:rPr>
          <w:rtl w:val="true"/>
        </w:rPr>
        <w:t xml:space="preserve">"), </w:t>
      </w:r>
      <w:r>
        <w:rPr>
          <w:rFonts w:ascii="Times New Roman" w:hAnsi="Times New Roman"/>
          <w:rtl w:val="true"/>
        </w:rPr>
        <w:t>אם הוא שומר בצורה זו או אחרת על משהו מזהותו המקורי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נזכיר גם את מה שהראינו כ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חריפי דפומבדית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עיילין פילא בקופא דמחטא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כלומר כנראה שדימויים פנטסטיים על דרך הגוזמא עם פילים היו אהובים עליהם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מפר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טפח ליה בסנדליה</w:t>
      </w:r>
      <w:r>
        <w:rPr>
          <w:rtl w:val="true"/>
        </w:rPr>
        <w:t>): '</w:t>
      </w:r>
      <w:r>
        <w:rPr>
          <w:rFonts w:ascii="Times New Roman" w:hAnsi="Times New Roman"/>
          <w:rtl w:val="true"/>
        </w:rPr>
        <w:t>הכהו על סנדלו במקל דרך שחוק כשם שמכין למי שאינו חשוב</w:t>
      </w:r>
      <w:r>
        <w:rPr>
          <w:rtl w:val="true"/>
        </w:rPr>
        <w:t>'.</w:t>
      </w:r>
    </w:p>
  </w:footnote>
  <w:footnote w:id="2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הדמויות בקטע זה ה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שחק תפקיד חשוב גם בסיפור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ב שימי מנהרדע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חס בין רב שימי מנהרדעא לרב דימי מנהרדעא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כל ה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קר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ם כי נזכיר כי ש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תחלפות בין עברית לארמית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ראו לגבי חכמים אלה אצל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לדות תנאים ואמור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333</w:t>
      </w:r>
      <w:r>
        <w:rPr>
          <w:rtl w:val="true"/>
        </w:rPr>
        <w:t xml:space="preserve">, </w:t>
      </w:r>
      <w:r>
        <w:rPr/>
        <w:t>1116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יוצ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ופן אירו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מנם רב אדא הוא הטופ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מעשהו מזכיר את תוכן טעותו של רב שימי ב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ייחס לשליח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שלא כהוגן את סמכות הדיי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ניית המ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אחריות למכה המיות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ה במקומ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שהרי הוא בסך הכל של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וטל שלא כהוגן את סמכותו של רבא</w:t>
      </w:r>
      <w:r>
        <w:rPr>
          <w:rtl w:val="true"/>
        </w:rPr>
        <w:t>, (</w:t>
      </w:r>
      <w:r>
        <w:rPr>
          <w:rFonts w:ascii="Times New Roman" w:hAnsi="Times New Roman"/>
          <w:rtl w:val="true"/>
        </w:rPr>
        <w:t>בנסיון לחקות את רב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מכה את רב דימי מכה שאינה במקומ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ולאחר מכן הוא אף נוטל במפורש מעמד שאף אחד לא העניק לו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על כרחך אנא רבך</w:t>
      </w:r>
      <w:r>
        <w:rPr>
          <w:rtl w:val="true"/>
        </w:rPr>
        <w:t xml:space="preserve">..."). </w:t>
      </w:r>
      <w:r>
        <w:rPr>
          <w:rFonts w:ascii="Times New Roman" w:hAnsi="Times New Roman"/>
          <w:rtl w:val="true"/>
        </w:rPr>
        <w:t>אלא שכאן לא המוכה עתיד למות בשל המכה המיות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מַכֶּ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כי אין לדעת בוודאות אם כותב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עורך הסיפור ב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הוסיף את הטפיחה בסנדל מתוך מודעות לסיפור בבבא ק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תוך רצון לרמוז על ידי האנלוגיה את מה שלמדנו מכאן לגבי מעשהו של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שזו לפחות אפשרות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ראו לעיל הערה </w:t>
      </w:r>
      <w:r>
        <w:rPr/>
        <w:t>15</w:t>
      </w:r>
      <w:r>
        <w:rPr>
          <w:rtl w:val="true"/>
        </w:rPr>
        <w:t>.</w:t>
      </w:r>
    </w:p>
  </w:footnote>
  <w:footnote w:id="23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מצב כ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ו חכם גורם למותו של תלמיד כתוצאה מפגיעה בכבו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פגיעה בכבודה של 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ו חריג בעולמם של האמורא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יתן לראו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קורות הבאים</w:t>
      </w:r>
      <w:r>
        <w:rPr>
          <w:rtl w:val="true"/>
        </w:rPr>
        <w:t xml:space="preserve">: </w:t>
      </w:r>
    </w:p>
    <w:p>
      <w:pPr>
        <w:pStyle w:val="Footnotetext"/>
        <w:spacing w:lineRule="exact" w:line="220"/>
        <w:ind w:left="0" w:right="0" w:hanging="0"/>
        <w:rPr/>
      </w:pPr>
      <w:r>
        <w:rPr>
          <w:rFonts w:ascii="Times New Roman" w:hAnsi="Times New Roman"/>
          <w:rtl w:val="true"/>
        </w:rPr>
        <w:t>ירושלמי שביע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לכה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דף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ג ומקבילות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ותו של תלמיד שהורה לפנ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רבו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שבת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סיפור הסבא שלא הקפיד בכבוד 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 ק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ב כהנא 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 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ו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קרה של רב אדא לא מדובר בתלמיד שפגע בר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לי בשל כך יש צורך בחלק 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אג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ו מתברר שרב אדא פגע גם בחכמים 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תוכם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ו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המה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א על את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אן דלא שהייה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מסביר שמבין הפסוקים השונים בעמוס פרקים א</w:t>
      </w:r>
      <w:r>
        <w:rPr>
          <w:rtl w:val="true"/>
        </w:rPr>
        <w:t>'-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כולם בנויים באותה תב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בחר דווקא פסוק זה משום שהוא היחיד שבו העוול נעשה לאדם בוד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ך אד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מדמה רב יוסף את אונאת רב אדא לאונאת מלך אדו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בשאר הפסוקים מדובר על עמים שנפגע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לי לגרוע מנכונותו של פירוש זה נציע בהמשך פירוש נוסף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CharChar">
    <w:name w:val="Char Char"/>
    <w:basedOn w:val="DefaultParagraphFont"/>
    <w:qFormat/>
    <w:rPr>
      <w:rFonts w:ascii="Arial" w:hAnsi="Arial"/>
      <w:sz w:val="24"/>
      <w:szCs w:val="24"/>
    </w:rPr>
  </w:style>
  <w:style w:type="character" w:styleId="Style9">
    <w:name w:val="ôøùä úå"/>
    <w:basedOn w:val="CharChar"/>
    <w:qFormat/>
    <w:rPr>
      <w:rFonts w:ascii="Arial" w:hAnsi="Arial"/>
      <w:b/>
      <w:bCs/>
      <w:sz w:val="50"/>
      <w:szCs w:val="50"/>
    </w:rPr>
  </w:style>
  <w:style w:type="character" w:styleId="CharChar1">
    <w:name w:val="הערות שוליים דוקטורט Char Char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10">
    <w:name w:val="תו תו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3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ëåúøú2"/>
    <w:basedOn w:val="Style13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4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ëåúøú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2"/>
    <w:qFormat/>
    <w:pPr>
      <w:ind w:left="567" w:right="567" w:hanging="0"/>
    </w:pPr>
    <w:rPr/>
  </w:style>
  <w:style w:type="paragraph" w:styleId="21">
    <w:name w:val="סגנון2"/>
    <w:basedOn w:val="Style12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5">
    <w:name w:val="ùéòåø"/>
    <w:basedOn w:val="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4</Words>
  <Characters>14636</Characters>
  <CharactersWithSpaces>1222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45:00Z</dcterms:created>
  <dc:creator>יצחק ופנינה ברט</dc:creator>
  <dc:description/>
  <dc:language>en-US</dc:language>
  <cp:lastModifiedBy/>
  <cp:lastPrinted>2001-10-24T13:13:00Z</cp:lastPrinted>
  <dcterms:modified xsi:type="dcterms:W3CDTF">2009-12-09T19:45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משפחת קסנר</vt:lpwstr>
  </property>
</Properties>
</file>