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keepNext w:val="true"/>
        <w:spacing w:lineRule="auto" w:line="360" w:before="240" w:after="240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תורה</w:t>
      </w:r>
      <w:r>
        <w:rPr>
          <w:b/>
          <w:bCs/>
          <w:sz w:val="50"/>
          <w:szCs w:val="50"/>
          <w:rtl w:val="true"/>
        </w:rPr>
        <w:t xml:space="preserve">, </w:t>
      </w:r>
      <w:r>
        <w:rPr>
          <w:b/>
          <w:b/>
          <w:bCs/>
          <w:sz w:val="50"/>
          <w:sz w:val="50"/>
          <w:szCs w:val="50"/>
          <w:rtl w:val="true"/>
        </w:rPr>
        <w:t>חוויה ומוסר במשנתו של ר</w:t>
      </w:r>
      <w:r>
        <w:rPr>
          <w:b/>
          <w:bCs/>
          <w:sz w:val="50"/>
          <w:szCs w:val="50"/>
          <w:rtl w:val="true"/>
        </w:rPr>
        <w:t xml:space="preserve">' </w:t>
      </w:r>
      <w:r>
        <w:rPr>
          <w:b/>
          <w:b/>
          <w:bCs/>
          <w:sz w:val="50"/>
          <w:sz w:val="50"/>
          <w:szCs w:val="50"/>
          <w:rtl w:val="true"/>
        </w:rPr>
        <w:t>חיים מוולוז</w:t>
      </w:r>
      <w:r>
        <w:rPr>
          <w:b/>
          <w:bCs/>
          <w:sz w:val="50"/>
          <w:szCs w:val="50"/>
          <w:rtl w:val="true"/>
        </w:rPr>
        <w:t>'</w:t>
      </w:r>
      <w:r>
        <w:rPr>
          <w:b/>
          <w:b/>
          <w:bCs/>
          <w:sz w:val="50"/>
          <w:sz w:val="50"/>
          <w:szCs w:val="50"/>
          <w:rtl w:val="true"/>
        </w:rPr>
        <w:t>ין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תיחה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ת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י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בו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פתח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תמ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ד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ר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ר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ד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בל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לאס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מ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ר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ול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ג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ינוכ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דו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התבטאוי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הג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מ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ש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יג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כ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טה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קד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ד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נ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חיד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שמע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ד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ע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קיט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ת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יתי</w:t>
      </w:r>
      <w:r>
        <w:rPr>
          <w:rFonts w:cs="Narkisim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יל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טבע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טע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נגד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יל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ו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שג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קבותיה</w:t>
      </w:r>
      <w:r>
        <w:rPr>
          <w:rFonts w:cs="Narkisim"/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פי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ו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ס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ט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ההיבט המוסרי בספר 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נפש החיים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מסק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ס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יכ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פ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השפי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ת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ל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מות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קב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סר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שק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סופ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צ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כ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ו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ע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טלקטו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צב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ב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כון</w:t>
      </w:r>
      <w:r>
        <w:rPr>
          <w:rFonts w:cs="Narkisim"/>
          <w:sz w:val="24"/>
          <w:rtl w:val="true"/>
        </w:rPr>
        <w:t xml:space="preserve">,  </w:t>
      </w:r>
      <w:r>
        <w:rPr>
          <w:rFonts w:cs="Narkisim"/>
          <w:sz w:val="24"/>
          <w:sz w:val="24"/>
          <w:rtl w:val="true"/>
        </w:rPr>
        <w:t>המח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סו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ו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יצח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ת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קד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מצט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בה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צירה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ascii="News Gothic MT" w:hAnsi="News Gothic MT" w:cs="Narkisim"/>
          <w:sz w:val="22"/>
          <w:sz w:val="22"/>
          <w:rtl w:val="true"/>
        </w:rPr>
        <w:t>אולי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אזכה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מן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השמים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שיתקבלו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דברי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בקונטרסים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הללו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להשריש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יראת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ה</w:t>
      </w:r>
      <w:r>
        <w:rPr>
          <w:rFonts w:cs="Narkisim" w:ascii="News Gothic MT" w:hAnsi="News Gothic MT"/>
          <w:sz w:val="22"/>
          <w:rtl w:val="true"/>
        </w:rPr>
        <w:t xml:space="preserve">' </w:t>
      </w:r>
      <w:r>
        <w:rPr>
          <w:rFonts w:ascii="News Gothic MT" w:hAnsi="News Gothic MT" w:cs="Narkisim"/>
          <w:sz w:val="22"/>
          <w:sz w:val="22"/>
          <w:rtl w:val="true"/>
        </w:rPr>
        <w:t>ותורה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ועבודה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זכה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בלב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ישרי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לב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המבקשים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דרכי</w:t>
      </w:r>
      <w:r>
        <w:rPr>
          <w:rFonts w:ascii="News Gothic MT" w:hAnsi="News Gothic MT" w:eastAsia="News Gothic MT" w:cs="News Gothic MT"/>
          <w:sz w:val="22"/>
          <w:sz w:val="22"/>
          <w:rtl w:val="true"/>
        </w:rPr>
        <w:t xml:space="preserve"> </w:t>
      </w:r>
      <w:r>
        <w:rPr>
          <w:rFonts w:ascii="News Gothic MT" w:hAnsi="News Gothic MT" w:cs="Narkisim"/>
          <w:sz w:val="22"/>
          <w:sz w:val="22"/>
          <w:rtl w:val="true"/>
        </w:rPr>
        <w:t>ה</w:t>
      </w:r>
      <w:r>
        <w:rPr>
          <w:rFonts w:cs="Narkisim" w:ascii="News Gothic MT" w:hAnsi="News Gothic MT"/>
          <w:sz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רא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ק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ז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ש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ק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זכ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מ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ב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יכ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מ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סמ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פ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ר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ט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מו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ת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מוסר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קד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ש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ש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פ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ט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צוו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ע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חשב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ע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פ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ות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עי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ס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יה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ד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מצ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ב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ציונא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ית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מאיד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ת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מ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נ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סיפ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טלקטו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כ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ס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מ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פ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ג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ומ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כ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לי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פ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ב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ש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ק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סט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ח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וגמ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ת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א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התפ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ו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כן</w:t>
      </w:r>
      <w:r>
        <w:rPr>
          <w:sz w:val="24"/>
          <w:sz w:val="24"/>
          <w:rtl w:val="true"/>
        </w:rPr>
        <w:t xml:space="preserve">  </w:t>
      </w:r>
      <w:r>
        <w:rPr>
          <w:rFonts w:cs="Narkisim"/>
          <w:sz w:val="24"/>
          <w:sz w:val="24"/>
          <w:rtl w:val="true"/>
        </w:rPr>
        <w:t>סת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ספ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קד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ר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ד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גל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סתר</w:t>
      </w:r>
      <w:r>
        <w:rPr>
          <w:rFonts w:cs="Narkisim"/>
          <w:sz w:val="24"/>
          <w:rtl w:val="true"/>
        </w:rPr>
        <w:t xml:space="preserve">"?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ילנ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הקד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פ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צניעות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צ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גא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לח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וה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Narkisim"/>
          <w:sz w:val="24"/>
          <w:rtl w:val="true"/>
        </w:rPr>
        <w:t xml:space="preserve">" - </w:t>
      </w:r>
      <w:r>
        <w:rPr>
          <w:rFonts w:cs="Narkisim"/>
          <w:sz w:val="24"/>
          <w:sz w:val="24"/>
          <w:rtl w:val="true"/>
        </w:rPr>
        <w:t>ליק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ש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ז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ד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ש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ר</w:t>
      </w:r>
      <w:r>
        <w:rPr>
          <w:rFonts w:cs="Narkisim"/>
          <w:sz w:val="24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ו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מ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סת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ג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ס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מ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נוב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סר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ו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יש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ד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פ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ן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ח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הן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יק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א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נ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י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, "</w:t>
      </w:r>
      <w:r>
        <w:rPr>
          <w:rFonts w:cs="Narkisim"/>
          <w:sz w:val="24"/>
          <w:sz w:val="24"/>
          <w:rtl w:val="true"/>
        </w:rPr>
        <w:t>ה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יו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סתר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ג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ר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חתו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פג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חר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הרי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ג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ימו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ה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קרי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מ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ר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צ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עית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נ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ש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י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בו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י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ש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מ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כ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צ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ה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ר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ע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ח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תם</w:t>
      </w:r>
      <w:r>
        <w:rPr>
          <w:rFonts w:cs="Narkisim"/>
          <w:sz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מש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וע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נ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ע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ר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ע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ג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מ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קי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יט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ט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ו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יקון</w:t>
      </w:r>
      <w:r>
        <w:rPr>
          <w:rFonts w:cs="Narkisim"/>
          <w:sz w:val="24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מש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ל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ח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ג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נ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ע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א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ש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ר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עש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גר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ד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פ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ג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ג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ש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כ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גתו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וכשיקימ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א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ו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נ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ק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תו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תר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ר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ב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תנהג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ל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כ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יחודי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ח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ו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מ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תר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זיכ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ת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י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י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נ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בי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למידיו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תבו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ג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בו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שב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כו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חתו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תפ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תעור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ר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כ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קד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אי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ה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קד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ה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ה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כו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קפ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ג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ו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דר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תיקון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ו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כו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יחודי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היו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קט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ית</w:t>
      </w:r>
      <w:r>
        <w:rPr>
          <w:rFonts w:cs="Narkisim"/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האם לימוד תורה סותר חוויות רוחניות ועבודה רגשית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?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וב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ל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פ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טה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ו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יחודי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ב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הנ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ש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גא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מוד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ת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מקוב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ייחודי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ית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חווייתי</w:t>
      </w:r>
      <w:r>
        <w:rPr>
          <w:rFonts w:cs="Narkisim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ט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ר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דושה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י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ט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צ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נוכ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וח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ד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חלוק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ע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גדי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מעוד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רומ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ש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בע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התק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ב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ק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לו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ס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תו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ומ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ח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ר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וו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גה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רחבת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קד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יף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נ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ע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מ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דש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מעלה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יו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); </w:t>
      </w:r>
      <w:r>
        <w:rPr>
          <w:rFonts w:cs="Narkisim"/>
          <w:sz w:val="24"/>
          <w:sz w:val="24"/>
          <w:rtl w:val="true"/>
        </w:rPr>
        <w:t>ו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זו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ה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ו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ה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יף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נסצנדנטא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י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לוהיכ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ד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ז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ט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יע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ור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ו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סי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דיח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i/>
          <w:i/>
          <w:iCs/>
          <w:sz w:val="24"/>
          <w:sz w:val="24"/>
          <w:rtl w:val="true"/>
        </w:rPr>
        <w:t>וכאשר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שים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בו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ע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עשיי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מצווה</w:t>
      </w:r>
      <w:r>
        <w:rPr>
          <w:rFonts w:cs="Narkisim"/>
          <w:i/>
          <w:iCs/>
          <w:sz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rtl w:val="true"/>
        </w:rPr>
        <w:t>יבין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ירגיש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נפשו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שהוא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מסובב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מלובש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כעת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הקדושה</w:t>
      </w:r>
      <w:r>
        <w:rPr>
          <w:rFonts w:cs="Narkisim"/>
          <w:i/>
          <w:iCs/>
          <w:sz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rtl w:val="true"/>
        </w:rPr>
        <w:t>ורוח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נכון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נתחדש</w:t>
      </w:r>
      <w:r>
        <w:rPr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קרב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ב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דו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ק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וי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ן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וא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בע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וח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ר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ב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ור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כני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ל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כ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סי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ש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כוח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י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ת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ת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rFonts w:cs="Narkisim"/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ה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צ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נו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ודתי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פסג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תב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יונ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נ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ית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למ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ינים</w:t>
      </w:r>
      <w:r>
        <w:rPr>
          <w:rFonts w:cs="Narkisim"/>
          <w:sz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וקרים</w:t>
      </w:r>
      <w:r>
        <w:rPr>
          <w:rFonts w:cs="Narkisim"/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גו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רי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ר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ע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ט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סיד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וכנ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וו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כז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ש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גניטיב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ק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רי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כ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יף</w:t>
      </w:r>
      <w:r>
        <w:rPr>
          <w:rFonts w:cs="Narkisim"/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סכ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מפריד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תו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ג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ע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למד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ג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הכר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כ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מדנ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ע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שג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ור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נמ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דיאולוג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י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י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ז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ומ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כ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ו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ת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ק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כ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ו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רג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הגדר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יצ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וא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שטנות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יתר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ע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בנ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פרע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חו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נ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טק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רכ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ו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רו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סינת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פו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ר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ב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נג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חסי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ב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ב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פוחם</w:t>
      </w:r>
      <w:r>
        <w:rPr>
          <w:rFonts w:cs="Narkisim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נת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פ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סיד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חסי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יחס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פי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ד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כו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מו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הו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חשית</w:t>
      </w:r>
      <w:r>
        <w:rPr>
          <w:rFonts w:cs="Narkisim"/>
          <w:sz w:val="24"/>
          <w:rtl w:val="true"/>
        </w:rPr>
        <w:t>. "</w:t>
      </w:r>
      <w:r>
        <w:rPr>
          <w:rFonts w:cs="Narkisim"/>
          <w:sz w:val="24"/>
          <w:sz w:val="24"/>
          <w:rtl w:val="true"/>
        </w:rPr>
        <w:t>מסת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זדה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ט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יי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י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צמתה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גיג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הת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ומ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ר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ת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טר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טנסיב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ט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ר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ק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מד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ע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קו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נ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ר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סי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ת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צד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טק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ניס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ע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יס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מד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מ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כ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ד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יבותם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ה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ד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ד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ו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ש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ת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שי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הב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ו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פרד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יש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ר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תוא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קד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פ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צניעות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ש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ק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דיפ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ח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כ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ה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יצ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י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מ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טה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ל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מי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פש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ג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טק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נו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דוש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מחבר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ניבז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עירו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רות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למיד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ב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אה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צו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קיו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רג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ה</w:t>
      </w:r>
      <w:r>
        <w:rPr>
          <w:rFonts w:cs="Narkisim"/>
          <w:sz w:val="24"/>
          <w:rtl w:val="true"/>
        </w:rPr>
        <w:t xml:space="preserve">" - </w:t>
      </w:r>
      <w:r>
        <w:rPr>
          <w:rFonts w:cs="Narkisim"/>
          <w:sz w:val="24"/>
          <w:sz w:val="24"/>
          <w:rtl w:val="true"/>
        </w:rPr>
        <w:t>בלשו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א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ת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כ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טא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ו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טא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מש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לא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סטית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ש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ק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ולוז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יק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מד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פת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ר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טא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פר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יפ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רגש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ד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צ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צונ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ג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ז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י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ת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keepNext w:val="true"/>
        <w:spacing w:lineRule="auto" w:line="360" w:before="12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ews Gothic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8"/>
          <w:sz w:val="18"/>
          <w:rtl w:val="true"/>
        </w:rPr>
        <w:t>צבי וורבלוסק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בנספח האחרון לספרו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בי יוסף ק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ל הלכה ומקוב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מד כבר על ייחודו של הג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 בתור איש קב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 התייחסותו לגילויים ולמגידים</w:t>
      </w:r>
      <w:r>
        <w:rPr>
          <w:sz w:val="18"/>
          <w:rtl w:val="true"/>
        </w:rPr>
        <w:t>. (</w:t>
      </w:r>
      <w:r>
        <w:rPr>
          <w:sz w:val="18"/>
          <w:sz w:val="18"/>
          <w:rtl w:val="true"/>
        </w:rPr>
        <w:t>תודה רבה ל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 בנימין ברא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פנה אותי לדברים האל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דע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 הפריז בהערכתו שהג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 xml:space="preserve">א כלל לא החשיב עניינים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 הוא</w:t>
      </w:r>
      <w:r>
        <w:rPr>
          <w:sz w:val="18"/>
          <w:sz w:val="18"/>
          <w:rtl w:val="true"/>
        </w:rPr>
        <w:t xml:space="preserve"> צודק בכך שהג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 xml:space="preserve">א </w:t>
      </w:r>
      <w:r>
        <w:rPr>
          <w:sz w:val="18"/>
          <w:sz w:val="18"/>
          <w:rtl w:val="true"/>
        </w:rPr>
        <w:t>קבע סדרי עדיפויות משלו בהכוונת מאמצי האד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הלן נעמוד עוד על העניין הזה</w:t>
      </w:r>
      <w:r>
        <w:rPr>
          <w:sz w:val="18"/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ציין שהספר הודפס לאחר פטירת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sz w:val="18"/>
          <w:sz w:val="18"/>
          <w:rtl w:val="true"/>
        </w:rPr>
        <w:t>עצם השאלה ששואל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מה התועלת בלימוד הקבלה</w:t>
      </w:r>
      <w:r>
        <w:rPr>
          <w:sz w:val="18"/>
          <w:rtl w:val="true"/>
        </w:rPr>
        <w:t xml:space="preserve">?" - </w:t>
      </w:r>
      <w:r>
        <w:rPr>
          <w:sz w:val="18"/>
          <w:sz w:val="18"/>
          <w:rtl w:val="true"/>
        </w:rPr>
        <w:t>מצריכה ע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בריו שבהקדמה לספרא דצניעותא אינם משאירים מקום לספק שענף זה הוא חלק מהתורה ולימודו וודאי אינו נופל מכל חלק אח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ן כתוב בשמו 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וח חי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אבות פרק ו משנה א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שעיקר הלימוד לא לעסוק רק בדביקות 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 להשיג 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 התורה המצות והדינים ולידע כל דבר על בור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לל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פרטי</w:t>
      </w:r>
      <w:r>
        <w:rPr>
          <w:sz w:val="18"/>
          <w:rtl w:val="true"/>
        </w:rPr>
        <w:t xml:space="preserve">', </w:t>
      </w:r>
      <w:r>
        <w:rPr>
          <w:i/>
          <w:i/>
          <w:iCs/>
          <w:sz w:val="18"/>
          <w:sz w:val="18"/>
          <w:rtl w:val="true"/>
        </w:rPr>
        <w:t>ולהשיג ג</w:t>
      </w:r>
      <w:r>
        <w:rPr>
          <w:i/>
          <w:iCs/>
          <w:sz w:val="18"/>
          <w:rtl w:val="true"/>
        </w:rPr>
        <w:t>"</w:t>
      </w:r>
      <w:r>
        <w:rPr>
          <w:i/>
          <w:i/>
          <w:iCs/>
          <w:sz w:val="18"/>
          <w:sz w:val="18"/>
          <w:rtl w:val="true"/>
        </w:rPr>
        <w:t>כ סתרי פלאי מעשיו וחקר כבודו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ההדגשה שלי – א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ק</w:t>
      </w:r>
      <w:r>
        <w:rPr>
          <w:sz w:val="18"/>
          <w:rtl w:val="true"/>
        </w:rPr>
        <w:t xml:space="preserve">.) – </w:t>
      </w:r>
      <w:r>
        <w:rPr>
          <w:sz w:val="18"/>
          <w:sz w:val="18"/>
          <w:rtl w:val="true"/>
        </w:rPr>
        <w:t>הדברים האחרונים מתייחסים ללא ספק ללימוד הקב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דע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 להבין את השאלה כמכוונת דווקא לתועלת הפרקטית הצומחת מן הלימוד ה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אלה תובן יותר לאור עמדתו של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ציינו בע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 החשיבות בכך שלימוד תורה יהיה מכוון לתוצאות מעשיות</w:t>
      </w:r>
      <w:r>
        <w:rPr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ההדגשה שלי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עיין ברוח חיים בהקדמה לפרק א משנה א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בעניין זה דנתי במאמר שטרם ראה אור</w:t>
      </w:r>
      <w:r>
        <w:rPr>
          <w:rtl w:val="true"/>
        </w:rPr>
        <w:t xml:space="preserve">; </w:t>
      </w:r>
      <w:r>
        <w:rPr>
          <w:rtl w:val="true"/>
        </w:rPr>
        <w:t>הדברים התמציתיים דלהלן מבוססים עלי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 זה ראה ע</w:t>
      </w:r>
      <w:r>
        <w:rPr>
          <w:rtl w:val="true"/>
        </w:rPr>
        <w:t xml:space="preserve">' </w:t>
      </w:r>
      <w:r>
        <w:rPr>
          <w:rtl w:val="true"/>
        </w:rPr>
        <w:t>אטקס</w:t>
      </w:r>
      <w:r>
        <w:rPr>
          <w:rtl w:val="true"/>
        </w:rPr>
        <w:t>, "</w:t>
      </w:r>
      <w:r>
        <w:rPr>
          <w:rtl w:val="true"/>
        </w:rPr>
        <w:t>יחיד</w:t>
      </w:r>
      <w:r>
        <w:rPr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: </w:t>
      </w:r>
      <w:r>
        <w:rPr>
          <w:rtl w:val="true"/>
        </w:rPr>
        <w:t>הגאון</w:t>
      </w:r>
      <w:r>
        <w:rPr>
          <w:rtl w:val="true"/>
        </w:rPr>
        <w:t xml:space="preserve"> </w:t>
      </w:r>
      <w:r>
        <w:rPr>
          <w:rtl w:val="true"/>
        </w:rPr>
        <w:t>מוויל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ת</w:t>
      </w:r>
      <w:r>
        <w:rPr>
          <w:rtl w:val="true"/>
        </w:rPr>
        <w:t xml:space="preserve"> </w:t>
      </w:r>
      <w:r>
        <w:rPr>
          <w:rtl w:val="true"/>
        </w:rPr>
        <w:t>ודימוי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טק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7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ר''א - 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3:00Z</dcterms:created>
  <dc:creator>דן נבון</dc:creator>
  <dc:description/>
  <dc:language>en-US</dc:language>
  <cp:lastModifiedBy>tmpUser</cp:lastModifiedBy>
  <cp:lastPrinted>2001-10-24T13:13:00Z</cp:lastPrinted>
  <dcterms:modified xsi:type="dcterms:W3CDTF">2010-12-03T09:03:00Z</dcterms:modified>
  <cp:revision>2</cp:revision>
  <dc:subject/>
  <dc:title>פרשת לך לך</dc:title>
</cp:coreProperties>
</file>