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 xml:space="preserve">פרשת ויצא 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יחד לב וגל אבן מפי באר 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חית</w:t>
      </w:r>
      <w:r>
        <w:rPr>
          <w:rtl w:val="true"/>
        </w:rPr>
        <w:t xml:space="preserve">,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ביץ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tl w:val="true"/>
        </w:rPr>
        <w:t>: "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מ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tl w:val="true"/>
        </w:rPr>
        <w:t xml:space="preserve">, </w:t>
      </w:r>
      <w:r>
        <w:rPr>
          <w:rtl w:val="true"/>
        </w:rPr>
        <w:t>ו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:</w:t>
      </w:r>
      <w:r>
        <w:rPr>
          <w:rtl w:val="true"/>
        </w:rPr>
        <w:t>)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ין הכוונה כפש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חבו וגובהו היו מסוף העולם ועד סופו ומן הארץ ועד לרק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כוונה היא לכוחותיו והשג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עולם כולו מסוף העולם ועד סופו ומן הארץ ועד לרק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היה בכלל הישג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יה מוגבל מחמת ריחוק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סרח והגבי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ת כו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ו ומיעטו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ולם יש לדעת שעדיין רב מאד הוא כוחו של האדם גם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דו להשיג הרבה מעבר לכוחותיו הטבעיים</w:t>
      </w:r>
      <w:r>
        <w:rPr>
          <w:rFonts w:cs="Arial" w:ascii="Arial" w:hAnsi="Arial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ות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וכוחותיו הוגב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מלמד שמשהו מאותה יכולת על טבעית שהייתה קיימת באדם הראשון נותרה בעינה גם לאחר הח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אדם יכול האדם להשיג הרבה מעבר למגבלותיו הט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מביא לכך מספר דוגמאות מ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גמה הראשונה הוזכרה בפתח הדברים והיא מעשה גלילת האבן מעל פי הב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משך השיחה מציי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דוגמה נוספ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וד ה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יעקב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א ישיבתו במשך ארבעה עשרה שנים בבית המדרש של שם ועבר ללא שינה ואף ללא שכי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פי בראשית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ת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.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וש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יים מלמד אותנו שכל אחד יכול להגיע להישגים מעל למגבלותיו הטבעיות באמצ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חוד הלב</w:t>
      </w:r>
      <w:r>
        <w:rPr>
          <w:rFonts w:cs="Arial" w:ascii="Arial" w:hAnsi="Arial"/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.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)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יא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וְה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רָתֶךָ</w:t>
      </w:r>
      <w:r>
        <w:rPr>
          <w:rtl w:val="true"/>
        </w:rPr>
        <w:t xml:space="preserve">. </w:t>
      </w:r>
      <w:r>
        <w:rPr>
          <w:rtl w:val="true"/>
        </w:rPr>
        <w:t>וְדַב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וֹתֶיךָ</w:t>
      </w:r>
      <w:r>
        <w:rPr>
          <w:rtl w:val="true"/>
        </w:rPr>
        <w:t xml:space="preserve">. </w:t>
      </w:r>
      <w:r>
        <w:rPr>
          <w:rtl w:val="true"/>
        </w:rPr>
        <w:t>וְיַח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3"/>
        <w:jc w:val="both"/>
        <w:rPr>
          <w:highlight w:val="darkGreen"/>
        </w:rPr>
      </w:pPr>
      <w:r>
        <w:rPr>
          <w:highlight w:val="darkGreen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הרדוק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: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ים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תנ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. 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56:00Z</dcterms:created>
  <dc:creator>יצחק ופנינה ברט</dc:creator>
  <dc:description/>
  <dc:language>en-US</dc:language>
  <cp:lastModifiedBy>משתמש כללי</cp:lastModifiedBy>
  <cp:lastPrinted>2012-11-20T22:20:00Z</cp:lastPrinted>
  <dcterms:modified xsi:type="dcterms:W3CDTF">2012-11-22T14:56:00Z</dcterms:modified>
  <cp:revision>2</cp:revision>
  <dc:subject/>
  <dc:title>פרשת לך לך</dc:title>
</cp:coreProperties>
</file>