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rtl w:val="true"/>
        </w:rPr>
        <w:t>הרב שלמה ברין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rtl w:val="true"/>
        </w:rPr>
        <w:t>פרשת וישלח</w:t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center"/>
        <w:rPr/>
      </w:pP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ויהי לי שור וחמור צאן ועבד ושפחה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Style w:val="FootnoteAnchor"/>
          <w:rFonts w:cs="Narkisim"/>
          <w:b/>
          <w:bCs/>
          <w:sz w:val="28"/>
          <w:szCs w:val="28"/>
          <w:rtl w:val="true"/>
          <w:lang w:val="en-US" w:eastAsia="en-US" w:bidi="he-IL"/>
        </w:rPr>
        <w:footnoteReference w:id="2"/>
      </w:r>
    </w:p>
    <w:p>
      <w:pPr>
        <w:pStyle w:val="Normal"/>
        <w:spacing w:lineRule="exact" w:line="288" w:before="0" w:after="80"/>
        <w:ind w:left="0" w:right="0" w:hanging="0"/>
        <w:jc w:val="center"/>
        <w:rPr/>
      </w:pPr>
      <w:r>
        <w:rPr>
          <w:rFonts w:ascii="Times New Roman" w:hAnsi="Times New Roman" w:cs="Narkisim"/>
          <w:b/>
          <w:b/>
          <w:bCs/>
          <w:sz w:val="28"/>
          <w:sz w:val="28"/>
          <w:szCs w:val="28"/>
          <w:rtl w:val="true"/>
        </w:rPr>
        <w:t>על קדושת קניינו של יעקב אבינו</w:t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שתי שאלות מעסיקות את 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בתחילת פרשתי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ראשונה שואלת על היעלמותו התמוהה של הגמל מרשימת הנכסים המרשימה שיעקב מציג בפני עש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תמיהה זו מחריפה לנוכח איזכור מפורש של גמליו של יעקב שני פסוקים אחר כך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חץ את העם אשר איתו ואת הצאן ואת הבקר והגמלים לשני מחנות</w:t>
      </w:r>
      <w:r>
        <w:rPr>
          <w:rFonts w:cs="Narkisim"/>
          <w:sz w:val="22"/>
          <w:szCs w:val="22"/>
          <w:rtl w:val="true"/>
        </w:rPr>
        <w:t>.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3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שאלה השני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קרונית 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שואלת על עצם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התרברבות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רכושנית שבה יעקב מציג את עצמו בפגישה הגורלית עם עש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ה טיבה של רשימת נכסים ז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מ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צא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בד ושפחה ומה חשיבות הצגתה בפני עשיו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ציע מספר תשובות לשאלות א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מסגרת זו נביא אחת מתשובותיו המפתחת תפיסה מעניינת ומורכבת ביחס לרעיון הקדו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פיתוחה של תפיסה זו מתבססת על מספר הנחות יסוד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.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פש הבהמי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דהיינו בעלי הח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קנויים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נפש המדברת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דהיינו בני האד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וה א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בעלי החיים דוגמת השור והחמ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כולים להיות קניינו של האדם ואין בשליטת האדם על בעלי החיים כל פג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דתי ולא מוסר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שות זו של האדם לשלוט ולהיות אדונם של בעלי החיים ניתנה לו מידי הבורא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מוראכם וחתכם יהיה על כל חית הארץ ועל כל עוף השמים…</w:t>
      </w:r>
      <w:r>
        <w:rPr>
          <w:rFonts w:cs="Narkisim"/>
          <w:sz w:val="22"/>
          <w:szCs w:val="22"/>
          <w:rtl w:val="true"/>
        </w:rPr>
        <w:t>.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ידכם ניתנו</w:t>
      </w:r>
      <w:r>
        <w:rPr>
          <w:rFonts w:cs="Narkisim"/>
          <w:sz w:val="22"/>
          <w:szCs w:val="22"/>
          <w:rtl w:val="true"/>
        </w:rPr>
        <w:t>.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4"/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.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פש המדבר אינו קנוי לזולתו רק להשם יתברך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דהי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אדם קנוי ומשועבד רק ל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 עליון קונה שמים ו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אין קניין ושעבוד של אדם לאד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וצאת מכלל זה היא נפש העכ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ם שיכולה על פי דין תורה להיות קנויה לנפש הישראלי קניין גוף גמור באופן המוכר של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בד כנעני</w:t>
      </w:r>
      <w:r>
        <w:rPr>
          <w:rFonts w:cs="Narkisim"/>
          <w:sz w:val="22"/>
          <w:szCs w:val="22"/>
          <w:rtl w:val="true"/>
        </w:rPr>
        <w:t>'.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5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היתכנות קניין גופו של עבד כנעני לישראל מקבילה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ערך יחס נפש הבהמי אל נפש המדב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באשר נפש הישראלי היא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ן בכורו של השם יתברך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ל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עלת ישראל כבנו בכורו של השם יתברך מתירה לישראלי להיות אדון על גופו של עבד כנע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מפני פחיתותו של העכ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ם כנפש בהמי לעומת המ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אלא מפני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שכל נפשות המדברים נגד מעלתו </w:t>
      </w:r>
      <w:r>
        <w:rPr>
          <w:rFonts w:cs="Narkisim"/>
          <w:sz w:val="22"/>
          <w:szCs w:val="22"/>
          <w:rtl w:val="true"/>
        </w:rPr>
        <w:t xml:space="preserve">(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ל ה</w:t>
      </w:r>
      <w:r>
        <w:rPr>
          <w:rFonts w:cs="Narkisim"/>
          <w:sz w:val="22"/>
          <w:szCs w:val="22"/>
          <w:rtl w:val="true"/>
        </w:rPr>
        <w:t xml:space="preserve">' )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מה בערך נפש הבהמה מול האדם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פש העכ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ם לעומת ישראל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בכור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יא כנפש המדבר לעומתו יתבר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ודיעו לעשיו כי יש לו בעלות ואדנות על עבד ושפחה מודיע יעקב לאחיו את הדבר החשוב מכל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דיעו כי מעלת יעקב שזכה למעלה גבוהה אשר אין לשום נבר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ק להשם יתברך</w:t>
      </w:r>
      <w:r>
        <w:rPr>
          <w:rFonts w:cs="Narkisim"/>
          <w:sz w:val="22"/>
          <w:szCs w:val="22"/>
          <w:rtl w:val="true"/>
        </w:rPr>
        <w:t>.'</w:t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אלא שבכך לא סג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ני תנאים צריכים להתקיים כדי לאפשר את הקניי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תנאי הראשון הוא הסכמתו של העבד לקניי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תנאי השני הוא ההסכמה 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קית לקניין על פי רצון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התגלה לנו בת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למלא שתי הסכמות א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יהיה הישראלי אדון למדבר אחר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זאת ועו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ותר משנובעת האדנות ממעלתם של ישראל היא נובעת מקדוש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שופעת על מושא הקניין עצמו</w:t>
      </w:r>
      <w:r>
        <w:rPr>
          <w:rFonts w:cs="Narkisim"/>
          <w:sz w:val="22"/>
          <w:szCs w:val="22"/>
          <w:rtl w:val="true"/>
        </w:rPr>
        <w:t>.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קניין הגוף הגמו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קנוי העבד לישראל יוצר קדושה בעבד עצמ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שעה שהוא עבד לאדונו הישראלי מתחייב הוא במצוות כא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כל בתרומת אדונו הכה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אסר בכנענית ועו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וה א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קניין הגוף של העבדות הוא בעצם היווצרותה וחלותה של קדושה חדשה השופעת מקדושת ישראל אל העבד והשפחה הזוכים ב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לא רק על עבדים ושפחות משפיע יעקב את קדושתו ויוצר בהם קדו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גם על בהמות טהורות וחמורים המתקדשים בבכ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חיל יעקב וזרעו אחריו את שפע קדוש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גם שדה בארץ ישראל בבעלות 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ייב במעשרות מכח קדושת הארץ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ך מבוארים הדברים ב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שמעצם קדושת הישראלי המושפעת מהשם שאמר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ני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קדישכם</w:t>
      </w:r>
      <w:r>
        <w:rPr>
          <w:rFonts w:cs="Narkisim"/>
          <w:sz w:val="22"/>
          <w:szCs w:val="22"/>
          <w:rtl w:val="true"/>
        </w:rPr>
        <w:t>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6"/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ופע שפע קדושה גם על קניינו ובהמ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כן בהמת עכ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ם הוי כבהמת הפקר</w:t>
      </w:r>
      <w:r>
        <w:rPr>
          <w:rFonts w:cs="Narkisim"/>
          <w:sz w:val="22"/>
          <w:szCs w:val="22"/>
          <w:rtl w:val="true"/>
        </w:rPr>
        <w:t xml:space="preserve">.' </w:t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יתירה מ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רק בבהמתו ועבדיו יכול אדם מישראל להנחיל מקדושתו המושפעת מ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גם בתחום הזמ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שהוא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נברא היותר דק במציאות</w:t>
      </w:r>
      <w:r>
        <w:rPr>
          <w:rFonts w:cs="Narkisim"/>
          <w:sz w:val="22"/>
          <w:szCs w:val="22"/>
          <w:rtl w:val="true"/>
        </w:rPr>
        <w:t>',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7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ש בכוחם של ישראל לקדש בו את המועדי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כאן אנו מגיעים למפגש הגורלי שבין יעקב ועש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פי 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המפגש טעון במתח הגבוה של מכירת הבכורה שהיא מקור העימות שביניהם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לכן שלח לו להודיעו עוצם גדולתו כי הוא ראוי לבכורה וזה שאמר גרתי – ותר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ג מצוות שמרתי</w:t>
      </w:r>
      <w:r>
        <w:rPr>
          <w:rFonts w:cs="Narkisim"/>
          <w:sz w:val="22"/>
          <w:szCs w:val="22"/>
          <w:rtl w:val="true"/>
        </w:rPr>
        <w:t>,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הי לי שור וחמור צאן ועבד ושפחה</w:t>
      </w:r>
      <w:r>
        <w:rPr>
          <w:rFonts w:cs="Narkisim"/>
          <w:sz w:val="22"/>
          <w:szCs w:val="22"/>
          <w:rtl w:val="true"/>
        </w:rPr>
        <w:t xml:space="preserve">,"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כל אלה קדושים בבכ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שפע קדושת יעקב שופע גם על מקנהו וקני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בד ושפחה שהם קנויים ליעקב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עקב לא בא כמתרפס בפני עשיו או כמי שרוצה להרשים בהצלחת עושרו הר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דר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עקב בא להציג בחזית המפגש את תמצית העימות התיאולוגי שביני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ת מעלתו 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קית וכוח קדוש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ור זה ברור אפו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אין לו ליעקב לציין את הגמל ברשימת קנייניו המוצגת בפני עש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ף שמלכת המדבר היא נכס יקר ורב ער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ן היא מתקדשת בבכורה ואיננה מבטאת את מעלת יעקב</w:t>
      </w:r>
      <w:r>
        <w:rPr>
          <w:rFonts w:cs="Narkisim"/>
          <w:sz w:val="22"/>
          <w:szCs w:val="22"/>
          <w:rtl w:val="true"/>
        </w:rPr>
        <w:t xml:space="preserve">.    </w:t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center"/>
        <w:rPr/>
      </w:pPr>
      <w:r>
        <w:rPr>
          <w:rFonts w:ascii="Times New Roman" w:hAnsi="Times New Roman" w:cs="Narkisim"/>
          <w:sz w:val="28"/>
          <w:sz w:val="28"/>
          <w:szCs w:val="28"/>
          <w:rtl w:val="true"/>
        </w:rPr>
        <w:t>בין יצחק לאברהם ויעקב</w:t>
      </w:r>
    </w:p>
    <w:p>
      <w:pPr>
        <w:pStyle w:val="Normal"/>
        <w:spacing w:lineRule="exact" w:line="288" w:before="0" w:after="80"/>
        <w:ind w:left="0" w:right="0" w:hanging="0"/>
        <w:jc w:val="center"/>
        <w:rPr/>
      </w:pPr>
      <w:r>
        <w:rPr>
          <w:rFonts w:ascii="Times New Roman" w:hAnsi="Times New Roman" w:cs="Narkisim"/>
          <w:sz w:val="28"/>
          <w:sz w:val="28"/>
          <w:szCs w:val="28"/>
          <w:rtl w:val="true"/>
        </w:rPr>
        <w:t>בין הבית השני לבית הראשון והשלישי</w:t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בבואו מפדן אר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חר מות דב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ראה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יעקב ומברך אותו בברכת הזרע ובברכת הארץ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את הארץ אשר נתתי לאברהם וליצחק לך אתננה ולזרעך אחריך אתן את הארץ</w:t>
      </w:r>
      <w:r>
        <w:rPr>
          <w:rFonts w:cs="Narkisim"/>
          <w:sz w:val="22"/>
          <w:szCs w:val="22"/>
          <w:rtl w:val="true"/>
        </w:rPr>
        <w:t>.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8"/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גם 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אשון המתברכים בברכת הזרע ובברכת ה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קבל את הברכה ילזרעך אחריך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יטוי החוזר על עצמו שלוש פעמים בזה אחר זה באותו הדיבור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9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רקע ביטוי זה החוזר ונשנה לאברהם וליעק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ולט השוני בהבטחה ליצחק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לך ולזרעך אתן את כל הארצות האל</w:t>
      </w:r>
      <w:r>
        <w:rPr>
          <w:rFonts w:cs="Narkisim"/>
          <w:sz w:val="22"/>
          <w:szCs w:val="22"/>
          <w:rtl w:val="true"/>
        </w:rPr>
        <w:t>...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0"/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הביטו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לזרעך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וזכר שלוש פעמים באותו הדיב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והיעדרו של הביטוי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חריך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נוגע ליצ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לא כפי שנאמר לאברהם וליעק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טעון הסב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יתכן שהדבר נעוץ בדברי 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בתחילת פרשת ויצא אותם הבאנו במסגרת זו בשבוע שע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דות הקביעה שזרעו של יצחק כולל גם את עשיו בניגוד לזרע אברהם ולזרע יעקב המתייחס לקדושת ישראל בלבד</w:t>
      </w:r>
      <w:r>
        <w:rPr>
          <w:rFonts w:cs="Narkisim"/>
          <w:sz w:val="22"/>
          <w:szCs w:val="22"/>
          <w:rtl w:val="true"/>
        </w:rPr>
        <w:t>.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1"/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אן בסוף פרשתינו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12"/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פליג 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להקשרים היסטור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לתקופות שונות המאופיינות על פי האב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ח טוען שבית ראשון היה בזכות אברהם שקראו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ר</w:t>
      </w:r>
      <w:r>
        <w:rPr>
          <w:rFonts w:cs="Narkisim"/>
          <w:sz w:val="22"/>
          <w:szCs w:val="22"/>
          <w:rtl w:val="true"/>
        </w:rPr>
        <w:t>'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3"/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כן היה בו גילוי שכינה שנאמר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ר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ראה</w:t>
      </w:r>
      <w:r>
        <w:rPr>
          <w:rFonts w:cs="Narkisim"/>
          <w:sz w:val="22"/>
          <w:szCs w:val="22"/>
          <w:rtl w:val="true"/>
        </w:rPr>
        <w:t>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4"/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בית שני היה בזכות יצחק שקראו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ד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לכן שלטו בו ידי עשיו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אדום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שהרי עשיו היה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ש שדה</w:t>
      </w:r>
      <w:r>
        <w:rPr>
          <w:rFonts w:cs="Narkisim"/>
          <w:sz w:val="22"/>
          <w:szCs w:val="22"/>
          <w:rtl w:val="true"/>
        </w:rPr>
        <w:t>'.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5"/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ית שלישי יהיה במהרה בימינו בזכות יעק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שקראו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ית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מסמל קביעות לעול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בית ראשון היו ישראל מיוחסים לאבותם לבית אברהם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16"/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גם לעתיד לבוא בבית שליש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בטיח הנביא מלאכי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שב מצרף ומטהר כסף</w:t>
      </w:r>
      <w:r>
        <w:rPr>
          <w:rFonts w:cs="Narkisim"/>
          <w:sz w:val="22"/>
          <w:szCs w:val="22"/>
          <w:rtl w:val="true"/>
        </w:rPr>
        <w:t>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7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מ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שראל יהיו מיוחס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ל בבית ש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זרא נטל גם את הפסולים מבבל והעלם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אלה העולים מתל מלח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לא יכלו להגיד בית אבותם וזרעם אם מישראל הם</w:t>
      </w:r>
      <w:r>
        <w:rPr>
          <w:rFonts w:cs="Narkisim"/>
          <w:sz w:val="22"/>
          <w:szCs w:val="22"/>
          <w:rtl w:val="true"/>
        </w:rPr>
        <w:t>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8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שר על 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גבי יצחק שבית שני מתאפיין על יד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לא נאמר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לזרעך אחריך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צם איפיונן של תקופות היסטוריות עלפי עקרונות שו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עניק להן משמעות מיוחד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ינו מוטל להבין את משמעותן המיוחדת על פי המאפיין של הקוד המכונן אות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צחק ויעקב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3"/>
              <w:widowControl w:val="false"/>
              <w:spacing w:lineRule="exact" w:line="280" w:before="0" w:after="0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Narkisim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tl w:val="true"/>
        </w:rPr>
      </w:r>
    </w:p>
    <w:sectPr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720" w:equalWidth="true" w:sep="false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לב ה ובמ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ח ש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לב ז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ט ב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משנה קידושין א ג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הבדל שבין עבד עברי לעבד כנעני עיין רמב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ם הלכןת עבדים א בעיקר הלכות ו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</w:t>
      </w:r>
      <w:r>
        <w:rPr>
          <w:rFonts w:cs="Narkisim"/>
          <w:rtl w:val="true"/>
        </w:rPr>
        <w:t>,</w:t>
      </w:r>
      <w:r>
        <w:rPr>
          <w:rFonts w:ascii="Times New Roman" w:hAnsi="Times New Roman"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השווה לפרק ט</w:t>
      </w:r>
      <w:r>
        <w:rPr>
          <w:rFonts w:cs="Narkisim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מהלכות עבדים הלכה ה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ראה  בתוס</w:t>
      </w:r>
      <w:r>
        <w:rPr>
          <w:rFonts w:cs="Narkisim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קדושין טז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ה אמר רבא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השווה לשיטת הרשב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א שם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ה אמר רבא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מצמצם את גופו הקנוי של עבד עברי לעניין מחילת פדיונו בלבד ולכל היתר אין גופו קנוי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ניגוד לתוס</w:t>
      </w:r>
      <w:r>
        <w:rPr>
          <w:rFonts w:cs="Narkisim"/>
          <w:rtl w:val="true"/>
        </w:rPr>
        <w:t xml:space="preserve">'. </w:t>
      </w:r>
      <w:r>
        <w:rPr>
          <w:rFonts w:ascii="Times New Roman" w:hAnsi="Times New Roman" w:cs="Narkisim"/>
          <w:rtl w:val="true"/>
        </w:rPr>
        <w:t>עיין שם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ויקרא כ ח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ראה מ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 xml:space="preserve">ח בראשית נ י  </w:t>
      </w:r>
      <w:r>
        <w:rPr>
          <w:rFonts w:cs="Narkisim"/>
          <w:rtl w:val="true"/>
        </w:rPr>
        <w:t>:'</w:t>
      </w:r>
      <w:r>
        <w:rPr>
          <w:rFonts w:ascii="Times New Roman" w:hAnsi="Times New Roman" w:cs="Narkisim"/>
          <w:rtl w:val="true"/>
        </w:rPr>
        <w:t>הזמן הוא הדק שבגשמים כי כמעט אינו מורגש לרוב דקותו</w:t>
      </w:r>
      <w:r>
        <w:rPr>
          <w:rFonts w:cs="Narkisim"/>
          <w:rtl w:val="true"/>
        </w:rPr>
        <w:t>.'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לה יב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יז ז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כו גד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עיין במ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ח בראשית כח יג ובשיעורנו  בתחילת פרשת ויצא</w:t>
      </w:r>
      <w:r>
        <w:rPr>
          <w:rFonts w:cs="Narkisim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מ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ח בראשית לה יב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ראה פסחים פח</w:t>
      </w:r>
      <w:r>
        <w:rPr>
          <w:rFonts w:cs="Narkisim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כב יד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י הערת הר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י קופרמן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עיין ר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י במדבר כו ה ד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ה משפחת החנכי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מלאכי ג ג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עזרא ב נט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center" w:pos="4818" w:leader="none"/>
              <w:tab w:val="right" w:pos="8220" w:leader="none"/>
              <w:tab w:val="right" w:pos="8640" w:leader="none"/>
            </w:tabs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 xml:space="preserve">בית המדרש הוירטואלי </w:t>
          </w:r>
          <w:r>
            <w:rPr>
              <w:rFonts w:cs="Narkisim"/>
              <w:sz w:val="22"/>
              <w:szCs w:val="22"/>
              <w:rtl w:val="true"/>
            </w:rPr>
            <w:t>(</w:t>
          </w:r>
          <w:r>
            <w:rPr>
              <w:rFonts w:cs="Narkisim"/>
              <w:sz w:val="22"/>
              <w:szCs w:val="22"/>
            </w:rPr>
            <w:t>V.B.M</w:t>
          </w:r>
          <w:r>
            <w:rPr>
              <w:rFonts w:cs="Narkisim"/>
              <w:sz w:val="22"/>
              <w:szCs w:val="22"/>
              <w:rtl w:val="true"/>
            </w:rPr>
            <w:t xml:space="preserve">) 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818" w:leader="none"/>
              <w:tab w:val="right" w:pos="8220" w:leader="none"/>
              <w:tab w:val="right" w:pos="8640" w:leader="none"/>
            </w:tabs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 xml:space="preserve">דברי הגות ומוסר לבעל </w:t>
          </w:r>
          <w:r>
            <w:rPr>
              <w:rFonts w:cs="Narkisim"/>
              <w:sz w:val="22"/>
              <w:szCs w:val="22"/>
              <w:rtl w:val="true"/>
            </w:rPr>
            <w:t>'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המשך חכמה</w:t>
          </w:r>
          <w:r>
            <w:rPr>
              <w:rFonts w:cs="Narkisim"/>
              <w:sz w:val="22"/>
              <w:szCs w:val="22"/>
              <w:rtl w:val="true"/>
            </w:rPr>
            <w:t xml:space="preserve">' 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על התורה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enter" w:pos="4320" w:leader="none"/>
              <w:tab w:val="right" w:pos="8220" w:leader="none"/>
              <w:tab w:val="right" w:pos="8640" w:leader="none"/>
            </w:tabs>
            <w:bidi w:val="0"/>
            <w:ind w:left="0" w:right="0" w:hanging="0"/>
            <w:jc w:val="left"/>
            <w:rPr/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  <w:sz w:val="21"/>
      </w:rPr>
    </w:pPr>
    <w:r>
      <w:rPr>
        <w:sz w:val="21"/>
        <w:rtl w:val="true"/>
      </w:rPr>
    </w:r>
  </w:p>
  <w:p>
    <w:pPr>
      <w:pStyle w:val="Header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cs="Narkisim"/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jc w:val="center"/>
    </w:pPr>
    <w:rPr>
      <w:rFonts w:ascii="Arial" w:hAnsi="Arial" w:cs="Narkisim"/>
      <w:b/>
      <w:bCs/>
      <w:sz w:val="16"/>
      <w:szCs w:val="16"/>
    </w:rPr>
  </w:style>
  <w:style w:type="paragraph" w:styleId="3">
    <w:name w:val="כותרת3"/>
    <w:basedOn w:val="Normal"/>
    <w:qFormat/>
    <w:pPr>
      <w:spacing w:lineRule="exact" w:line="280" w:before="120" w:after="80"/>
      <w:jc w:val="both"/>
    </w:pPr>
    <w:rPr>
      <w:rFonts w:ascii="Arial" w:hAnsi="Arial" w:cs="Arial"/>
      <w:b/>
      <w:bCs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5856</Characters>
  <CharactersWithSpaces>4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16:00Z</dcterms:created>
  <dc:creator>Crow</dc:creator>
  <dc:description/>
  <dc:language>en-US</dc:language>
  <cp:lastModifiedBy/>
  <cp:lastPrinted>2006-10-26T15:21:00Z</cp:lastPrinted>
  <dcterms:modified xsi:type="dcterms:W3CDTF">2006-12-07T14:16:00Z</dcterms:modified>
  <cp:revision>2</cp:revision>
  <dc:subject/>
  <dc:title>על המבול ועל נו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