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sz w:val="40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ויצא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בי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רש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מקו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ריה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מ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פגע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יגע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ל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תפיל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שג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ספ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מצו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'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רבנן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ר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בנות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שח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ב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ר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ל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'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נ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בל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szCs w:val="22"/>
          <w:rtl w:val="true"/>
        </w:rPr>
        <w:t>"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סת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א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ב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ות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ח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חק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ומ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דע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ר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ח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מ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ל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ן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יק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י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פת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סט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ר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צח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עק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מ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מ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ב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ות</w:t>
      </w:r>
      <w:r>
        <w:rPr>
          <w:szCs w:val="22"/>
          <w:rtl w:val="true"/>
        </w:rPr>
        <w:t>?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מה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פ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עירוב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ל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כ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פ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פ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יק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פ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ס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פיל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כמו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ב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ת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י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פ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ות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מנהג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ז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ח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נ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רב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ר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חז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ע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שנ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תוס</w:t>
      </w:r>
      <w:r>
        <w:rPr>
          <w:sz w:val="14"/>
          <w:szCs w:val="16"/>
          <w:rtl w:val="true"/>
        </w:rPr>
        <w:t xml:space="preserve">' </w:t>
      </w:r>
      <w:r>
        <w:rPr>
          <w:sz w:val="14"/>
          <w:sz w:val="14"/>
          <w:szCs w:val="16"/>
          <w:rtl w:val="true"/>
        </w:rPr>
        <w:t>וראשונ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מו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ב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מה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'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ו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פ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מו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ת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</w:t>
      </w:r>
      <w:r>
        <w:rPr>
          <w:szCs w:val="22"/>
          <w:rtl w:val="true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ל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וכ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א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ר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ל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לה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ף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פ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נחה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כ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פס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משנ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רור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ק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')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פוס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ל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ב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כנ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פ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ו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צ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א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ות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בנימין ת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יאל בראונשטיין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8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8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8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11-22T14:48:00Z</dcterms:modified>
  <cp:revision>2</cp:revision>
  <dc:subject/>
  <dc:title>פרשת לך לך</dc:title>
</cp:coreProperties>
</file>