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27" w:right="0" w:firstLine="227"/>
        <w:jc w:val="center"/>
        <w:rPr/>
      </w:pPr>
      <w:r>
        <w:rPr>
          <w:rtl w:val="true"/>
        </w:rPr>
        <w:tab/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spacing w:lineRule="auto" w:line="276" w:before="20" w:after="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20" w:after="20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87065" cy="791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791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ֵלֶ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ְחַ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כ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ָ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ָ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הַמְלִי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ֹתו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ְה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ִשְׁמֹע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רָ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ֶ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ְבָ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הוּ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ֹדֶנּ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ְמִצְרַיִ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ָרַ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ִפְּנֵ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מֶּלֶ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לֹמֹ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ֵשֶׁ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רָ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ְמִצְרָיִ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ִשְׁלְח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יִּקְרְא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ָבֹ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רָ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ְהַ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יְדַ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ְחַ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ִקְשׁ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ֻלֵּנו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ק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ֵעֲבֹדַ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קָּשׁ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ּמֵעֻלּ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כָּבֵ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ָתַ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ָלֵינ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נַעַבְדֶךָּ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כ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ֹ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לֹשׁ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שׁוּב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ָ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ֵלְכ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ִוָּעַ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מֶּלֶ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ְחַבְ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ְקֵנ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י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ֹמְ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ְּנֵ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ְׁלֹמֹ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ִהְיֹת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ַ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ֵיך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ַתּ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ֹעָצ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הָשִׁ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ָבָ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ְדַ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ָ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ִ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ּוֹ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ִּהְי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ֶבֶ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עֲבַדְתּ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עֲנִית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דִבַּרְתּ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ְבָר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ֹבִ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הָי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ֲבָ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ָּמ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ַעֲזֹ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ֲצַ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ְקֵנ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ְעָצֻהו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ִוָּעַ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ְלָ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ָּדְל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ִתּ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ֹמְ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ְפָנָ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ַתּ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ֹעָצ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נָשִׁ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ָבָ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ִ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ָק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ִ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עֹ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ָתַ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ָלֵי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ַיְדַ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ָ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יְלָדִ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ָּדְל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ִתּו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ֹאמַ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ָעָ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ִּבְּרוּ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ֵלֶ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ָבִיךָ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ִכְבִּי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ֻלֵּנוּ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ָקֵ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ֵעָלֵינו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ְּדַבֵּ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לֵיהֶ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ָטָנּ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ָב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ִמָּתְנֵ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ְעַתּ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ֶעְמִי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ֲלֵי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ָּבֵ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אֲנ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ֹסִי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ֻלּ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ָב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ִסַּ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ַשּׁוֹט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ַאֲנִ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ֲיַסֵּ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ָּעַקְרַבִּ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622.95pt;mso-wrap-distance-left:9pt;mso-wrap-distance-right:0pt;mso-wrap-distance-top:0pt;mso-wrap-distance-bottom:0pt;margin-top:0.05pt;mso-position-vertical-relative:text;margin-left:-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527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חַ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כֶ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הַמְלִי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ִשְׁמֹע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רָ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ְבָ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ֹדֶנּ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ְמִצְרַיִ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רַ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לֹמֹה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רָ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מִצְרָיִ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ִשְׁלְח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יִּקְרְא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רָ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ְה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יְדַ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חַ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קְשׁ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ֵנו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ק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עֲבֹדַ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קָּשׁ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ּמֵעֻלּ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כָּבֵ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ַעַבְדֶךָּ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ְכ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ֹ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לֹשׁ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שׁוּב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ָ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ֵלְכ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ִוָּעַ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חַבְ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ְקֵ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ֹמְ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ְלֹמֹ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הְיֹת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>: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ֵיך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עָצ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הָשִׁ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ְדַ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ִהְי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ֶבֶ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עֲבַדְתּ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עֲנִית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דִבַּרְתּ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ְבָר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ִי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ב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ַעֲזֹ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צַ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ְקֵ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עָצֻהו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ִוָּעַ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ָדְל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תּ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ֹמְ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פָנָ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עָצ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ָשִׁ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ָבָ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ִ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ָק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עֹ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יְדַ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ְלָד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ָּדְל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תּ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ֹאמ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ע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ִבּ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ָבִיך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כְבִּ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ֵנוּ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ק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עָלֵינוּ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ְדַבֵּ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הֶ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ָטָנּ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ָב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ָתְנֵ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0" w:after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ֶעְמִי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לֵי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ָּבֵ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סִי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סַּ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שּׁוֹטִ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יַסֵּ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עַקְרַבִּ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16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ָב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ְלִישִׁי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ּ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ִבּ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ׁוּ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ְלִישִׁ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ָשׁ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ְקֵ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עָצֻהוּ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ַעֲצ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ְל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כְבִּ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ְּ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סִ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ֻלְּכ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ס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שּׁוֹט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יַס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עַקְרַבִּ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 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י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ִב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מ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ק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ְבָר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ִבּ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בְּי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ִי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ִיל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ְבָ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רְ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ָשִׁ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ּ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ֵלֶ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ד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ַחֲ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ַׁ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אֹה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א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ֵ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אֹהָלָ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ּב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ֹשְׁב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עָ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יִּמְלֹ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ח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שְׁל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דֹר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ַ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רְגְּ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ב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ָמֹת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ְ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ִתְאַמֵּ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עֲל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ַמֶּרְכָּב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נוּ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רוּשָׁלִָ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פְשׁ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ב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שְׁמֹ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רָבְע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שְׁלְח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יִּקְר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מְלִי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ּל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ֵב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ַדּו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א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ָב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רוּשָׁלִַם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ַקְה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ֵבֶ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ִנְיָמִ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מֵא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שְׁמֹ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ָח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ֹשׂ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לְחָמ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הִלָּח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לְהָשִׁ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מְּלוּ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לֹמֹ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916" w:leader="none"/>
        </w:tabs>
        <w:spacing w:lineRule="auto" w:line="276" w:before="0" w:after="200"/>
        <w:ind w:left="0" w:right="0" w:hanging="0"/>
        <w:jc w:val="left"/>
        <w:rPr/>
      </w:pPr>
      <w:r>
        <w:rPr>
          <w:rtl w:val="true"/>
        </w:rPr>
        <w:br w:type="textWrapping" w:clear="all"/>
      </w:r>
    </w:p>
    <w:p>
      <w:pPr>
        <w:sectPr>
          <w:type w:val="continuous"/>
          <w:pgSz w:w="11906" w:h="16838"/>
          <w:pgMar w:left="1080" w:right="1080" w:gutter="0" w:header="708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962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64"/>
      </w:tblGrid>
      <w:tr>
        <w:trPr>
          <w:trHeight w:val="23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מַעְ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ֱלֹה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ג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אֱ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ְחַבְ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ְ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ְ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בִנְיָמִ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ֶת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כּ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ַעֲ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לָּחֲמ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ח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שׁוּ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ֵי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ֵאִ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ִהְ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ָּב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0" w:after="20"/>
              <w:ind w:left="0" w:right="0" w:hanging="0"/>
              <w:jc w:val="both"/>
              <w:rPr/>
            </w:pPr>
            <w:r>
              <w:rPr>
                <w:rtl w:val="true"/>
              </w:rPr>
              <w:t>וַיִּשְׁמ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ַיָּשֻׁ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לֶכ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ד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</w:tbl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2"/>
        <w:spacing w:before="0" w:after="0"/>
        <w:ind w:left="227" w:right="0" w:firstLine="227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Heading2"/>
        <w:spacing w:before="0" w:after="0"/>
        <w:ind w:left="227" w:right="0" w:firstLine="227"/>
        <w:jc w:val="center"/>
        <w:rPr/>
      </w:pP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0" w:name="22"/>
      <w:bookmarkStart w:id="1" w:name="12"/>
      <w:bookmarkEnd w:id="0"/>
      <w:bookmarkEnd w:id="1"/>
    </w:p>
    <w:p>
      <w:pPr>
        <w:sectPr>
          <w:type w:val="continuous"/>
          <w:pgSz w:w="11906" w:h="16838"/>
          <w:pgMar w:left="1080" w:right="1080" w:gutter="0" w:header="708" w:top="1440" w:footer="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קט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הצטרפ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: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tl w:val="true"/>
        </w:rPr>
        <w:t xml:space="preserve">;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>;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Calibri"/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תק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: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י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טר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ו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ע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) </w:t>
      </w:r>
      <w:r>
        <w:rPr>
          <w:rtl w:val="true"/>
        </w:rPr>
        <w:t>ונס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Fonts w:cs="Calibri"/>
          <w:rtl w:val="true"/>
        </w:rPr>
        <w:t>–</w:t>
      </w:r>
      <w:r>
        <w:rPr>
          <w:rtl w:val="true"/>
        </w:rPr>
        <w:t>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ו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</w:p>
    <w:p>
      <w:pPr>
        <w:pStyle w:val="Normal"/>
        <w:jc w:val="both"/>
        <w:rPr/>
      </w:pP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>
          <w:strike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trike/>
        </w:rPr>
      </w:pPr>
      <w:r>
        <w:rPr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ָּב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ה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tl w:val="true"/>
        </w:rPr>
        <w:t xml:space="preserve">, </w:t>
      </w:r>
      <w:r>
        <w:rPr>
          <w:rtl w:val="true"/>
        </w:rPr>
        <w:t>וַיְדַב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ab/>
      </w:r>
      <w:r>
        <w:rPr>
          <w:b/>
          <w:b/>
          <w:bCs/>
          <w:rtl w:val="true"/>
        </w:rPr>
        <w:t>וַיָּ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לִישִׁ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ab/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וַיִּשְׁל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ִּקְ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 </w:t>
      </w:r>
      <w:r>
        <w:rPr>
          <w:rtl w:val="true"/>
        </w:rPr>
        <w:tab/>
      </w:r>
      <w:r>
        <w:rPr>
          <w:b/>
          <w:b/>
          <w:bCs/>
          <w:rtl w:val="true"/>
        </w:rPr>
        <w:t>וַיִּשְׁל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ִּקְר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וַיֵּשֶ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ו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ה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צל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"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ָּה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שמותה</w:t>
      </w:r>
      <w:r>
        <w:rPr>
          <w:rtl w:val="true"/>
        </w:rPr>
        <w:t xml:space="preserve">. </w:t>
      </w:r>
      <w:r>
        <w:rPr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, </w:t>
      </w:r>
      <w:r>
        <w:rPr>
          <w:rtl w:val="true"/>
        </w:rPr>
        <w:t>מ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</w:t>
      </w:r>
      <w:r>
        <w:rPr>
          <w:rtl w:val="true"/>
        </w:rPr>
        <w:t xml:space="preserve">.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שכוח</w:t>
      </w:r>
      <w:r>
        <w:rPr>
          <w:rtl w:val="true"/>
        </w:rPr>
        <w:t xml:space="preserve">' </w:t>
      </w:r>
      <w:r>
        <w:rPr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720" w:right="0" w:firstLine="720"/>
        <w:jc w:val="both"/>
        <w:rPr/>
      </w:pP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צונית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ה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ו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ם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רתו</w:t>
      </w:r>
      <w:r>
        <w:rPr>
          <w:rtl w:val="true"/>
        </w:rPr>
        <w:t xml:space="preserve">, </w:t>
      </w:r>
      <w:r>
        <w:rPr>
          <w:rtl w:val="true"/>
        </w:rPr>
        <w:t>וב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סִ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רץ</w:t>
      </w:r>
      <w:r>
        <w:rPr>
          <w:rtl w:val="true"/>
        </w:rPr>
        <w:t xml:space="preserve">"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 xml:space="preserve">,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לו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מ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מ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ַיְדַ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ַיְדַבְּ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ֶב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ּ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זֶּ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ַעֲבַדְתָ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עֲנִית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דִבַּ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ּרְצִיתָם</w:t>
            </w:r>
            <w:r>
              <w:rPr>
                <w:rFonts w:cs="Calibri"/>
                <w:rtl w:val="true"/>
              </w:rPr>
              <w:t xml:space="preserve">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דִבַּר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ְּ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וְ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יָּמִ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133" w:right="0" w:firstLine="227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?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.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)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לכים</w:t>
      </w:r>
      <w:r>
        <w:rPr>
          <w:rtl w:val="true"/>
        </w:rPr>
        <w:t>:</w:t>
        <w:tab/>
        <w:tab/>
        <w:t>...</w:t>
      </w:r>
      <w:r>
        <w:rPr>
          <w:rtl w:val="true"/>
        </w:rPr>
        <w:t>וַ</w:t>
      </w:r>
      <w:r>
        <w:rPr>
          <w:b/>
          <w:b/>
          <w:bCs/>
          <w:rtl w:val="true"/>
        </w:rPr>
        <w:t>יֵּשֶׁ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ּ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  <w:tab/>
        <w:t>...</w:t>
      </w:r>
      <w:r>
        <w:rPr>
          <w:rtl w:val="true"/>
        </w:rPr>
        <w:t>וַ</w:t>
      </w:r>
      <w:r>
        <w:rPr>
          <w:b/>
          <w:b/>
          <w:bCs/>
          <w:rtl w:val="true"/>
        </w:rPr>
        <w:t>יָּשָׁ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rtl w:val="true"/>
        </w:rPr>
        <w:t>מִּצְרָיִם</w:t>
      </w:r>
      <w:r>
        <w:rPr>
          <w:rtl w:val="true"/>
        </w:rPr>
        <w:t>.</w:t>
      </w:r>
    </w:p>
    <w:p>
      <w:pPr>
        <w:pStyle w:val="Normal"/>
        <w:ind w:left="133" w:right="0" w:firstLine="22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 xml:space="preserve">'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ותו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ֵ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</w:p>
    <w:p>
      <w:pPr>
        <w:pStyle w:val="Normal"/>
        <w:ind w:left="133" w:right="0" w:firstLine="227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עתו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>: "</w:t>
      </w:r>
      <w:r>
        <w:rPr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צְרָ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ֵּשֶ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צְרָיִ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ִּשְׁ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וַיִּשְׁ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ּל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...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לו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 xml:space="preserve">",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ab/>
        <w:t>...</w:t>
      </w:r>
      <w:r>
        <w:rPr>
          <w:rtl w:val="true"/>
        </w:rPr>
        <w:t>וַיִּשְ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ֶּכ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ִ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גְרְשֵׁ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חֻזָּ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ֵּ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ירוּשָׁלָ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ִ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ִזְנִיח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ב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ִּשְׁ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וֹ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ְׂרֵ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ַמֶּ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ל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80" w:right="1080" w:gutter="0" w:header="708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נו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–טז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  <w:r>
        <w:rPr>
          <w:rtl w:val="true"/>
        </w:rPr>
        <w:t xml:space="preserve">,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שְׁ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ַּמְל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!"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; '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Footnote"/>
        <w:spacing w:lineRule="auto" w:line="360"/>
        <w:ind w:left="720" w:right="0" w:hanging="0"/>
        <w:jc w:val="both"/>
        <w:rPr/>
      </w:pPr>
      <w:r>
        <w:rPr>
          <w:rtl w:val="true"/>
        </w:rPr>
        <w:t>כ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ה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יו</w:t>
      </w:r>
      <w:r>
        <w:rPr>
          <w:rtl w:val="true"/>
        </w:rPr>
        <w:t xml:space="preserve">)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 </w:t>
      </w:r>
      <w:r>
        <w:rPr>
          <w:rtl w:val="true"/>
        </w:rPr>
        <w:t>, "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'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' (</w:t>
      </w:r>
      <w:r>
        <w:rPr>
          <w:rtl w:val="true"/>
        </w:rPr>
        <w:t>כר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Fonts w:eastAsia="David" w:ascii="David" w:hAnsi="David"/>
          <w:rtl w:val="true"/>
        </w:rPr>
        <w:t>–</w:t>
      </w:r>
      <w:r>
        <w:rPr/>
        <w:t>95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, </w:t>
      </w:r>
      <w:r>
        <w:rPr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': "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!" 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וּשְׁא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ֹׁ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ֲחֲרוֹנִים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60"/>
        <w:ind w:left="720" w:right="0" w:firstLine="720"/>
        <w:jc w:val="both"/>
        <w:rPr/>
      </w:pP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תוּב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וּ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ילוֹנִ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60"/>
        <w:ind w:left="720" w:right="0" w:firstLine="720"/>
        <w:jc w:val="both"/>
        <w:rPr/>
      </w:pPr>
      <w:r>
        <w:rPr>
          <w:rtl w:val="true"/>
        </w:rPr>
        <w:t>וּבַחֲז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עְדּ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ֹז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ָט</w:t>
      </w:r>
      <w:r>
        <w:rPr>
          <w:b/>
          <w:bCs/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ו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ֹׁנִים</w:t>
      </w:r>
      <w:r>
        <w:rPr>
          <w:rtl w:val="true"/>
        </w:rPr>
        <w:t xml:space="preserve">"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ֲחֲרוֹנִים</w:t>
      </w:r>
      <w:r>
        <w:rPr>
          <w:rtl w:val="true"/>
        </w:rPr>
        <w:t xml:space="preserve">",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ר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,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ו–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ab/>
      </w:r>
      <w:r>
        <w:rPr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...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</w:p>
    <w:p>
      <w:pPr>
        <w:pStyle w:val="Footnote"/>
        <w:ind w:left="1440" w:right="0" w:firstLine="720"/>
        <w:jc w:val="both"/>
        <w:rPr/>
      </w:pPr>
      <w:r>
        <w:rPr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מִצְרַיִם</w:t>
      </w:r>
      <w:r>
        <w:rPr>
          <w:rtl w:val="true"/>
        </w:rPr>
        <w:t xml:space="preserve">,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tl w:val="true"/>
        </w:rPr>
        <w:t xml:space="preserve">"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"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vertAlign w:val="subscript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spacing w:before="0" w:after="40"/>
        <w:jc w:val="both"/>
        <w:rPr/>
      </w:pPr>
      <w:r>
        <w:rPr>
          <w:b/>
          <w:b/>
          <w:bCs/>
          <w:rtl w:val="true"/>
        </w:rPr>
        <w:t>מלכים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>ה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ָ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:</w:t>
      </w:r>
      <w:r>
        <w:rPr>
          <w:rtl w:val="true"/>
        </w:rPr>
        <w:t xml:space="preserve"> ___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שֶׁ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 </w:t>
      </w:r>
      <w:r>
        <w:rPr>
          <w:rtl w:val="true"/>
        </w:rPr>
        <w:t>יד</w:t>
      </w:r>
      <w:r>
        <w:rPr>
          <w:rtl w:val="true"/>
        </w:rPr>
        <w:t> </w:t>
      </w:r>
      <w:r>
        <w:rPr>
          <w:rtl w:val="true"/>
        </w:rPr>
        <w:t>וַיְ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דַב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ַכְבִּ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ְּכֶם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טז</w:t>
      </w:r>
      <w:r>
        <w:rPr>
          <w:rtl w:val="true"/>
        </w:rPr>
        <w:t> </w:t>
      </w:r>
      <w:r>
        <w:rPr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 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. </w:t>
      </w:r>
      <w:r>
        <w:rPr>
          <w:rtl w:val="true"/>
        </w:rPr>
        <w:t>מ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 xml:space="preserve">". </w:t>
      </w:r>
      <w:r>
        <w:rPr>
          <w:rtl w:val="true"/>
        </w:rPr>
        <w:t>לדעתה</w:t>
      </w:r>
      <w:r>
        <w:rPr>
          <w:rtl w:val="true"/>
        </w:rPr>
        <w:t>, "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שים</w:t>
      </w:r>
      <w:r>
        <w:rPr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כמן</w:t>
      </w:r>
      <w:r>
        <w:rPr>
          <w:rtl w:val="true"/>
        </w:rPr>
        <w:t xml:space="preserve">, </w:t>
      </w:r>
      <w:r>
        <w:rPr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סדי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". 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שמייסדיה</w:t>
      </w:r>
      <w:r>
        <w:rPr>
          <w:rtl w:val="true"/>
        </w:rPr>
        <w:t>...</w:t>
      </w:r>
      <w:r>
        <w:rPr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Calibri"/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מְר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ִּקָּב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לִיַּעַל</w:t>
      </w:r>
      <w:r>
        <w:rPr>
          <w:rtl w:val="true"/>
        </w:rPr>
        <w:t xml:space="preserve">, </w:t>
      </w:r>
      <w:r>
        <w:rPr>
          <w:rtl w:val="true"/>
        </w:rPr>
        <w:t>וַיִּתְאַמְּ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, </w:t>
      </w:r>
      <w:r>
        <w:rPr>
          <w:rtl w:val="true"/>
        </w:rPr>
        <w:t>וּ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חַזַ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".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ה</w:t>
      </w:r>
      <w:r>
        <w:rPr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ט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חַזַ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ש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Footnote"/>
        <w:spacing w:lineRule="auto" w:line="360" w:before="0" w:after="40"/>
        <w:jc w:val="both"/>
        <w:rPr/>
      </w:pP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סִב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ֶ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ָּ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ִּׁלו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ה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?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כ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23">
    <w:p>
      <w:pPr>
        <w:pStyle w:val="Footnote"/>
        <w:spacing w:lineRule="auto" w:line="36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ַיִּשְׁ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ָּשֻׁ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3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5010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בית המדרש הוירטואלי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ליד ישיבת הר 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שיעורים בתנ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ך – 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פרקי נביאים בספר 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>מאת הרב אלחנן 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45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בית המדרש הוירטואלי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ליד ישיבת הר 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שיעורים בת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ך – 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פרקי נביאים בספר 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>מאת הרב אלחנן 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4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24" w:before="0" w:after="60"/>
      <w:ind w:left="0" w:right="0" w:firstLine="227"/>
      <w:jc w:val="both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27" w:right="0" w:firstLine="22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ind w:left="0" w:right="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הערת שוליים תו"/>
    <w:qFormat/>
    <w:rPr>
      <w:rFonts w:ascii="Calibri" w:hAnsi="Calibri" w:eastAsia="Calibri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" w:hAnsi="Calibri" w:eastAsia="Calibri"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4">
    <w:name w:val="כותרת 4 תו"/>
    <w:qFormat/>
    <w:rPr>
      <w:rFonts w:ascii="Calibri" w:hAnsi="Calibri" w:eastAsia="Calibri" w:cs="David"/>
      <w:b/>
      <w:bCs/>
    </w:rPr>
  </w:style>
  <w:style w:type="character" w:styleId="Style14">
    <w:name w:val="ציטוט תו"/>
    <w:qFormat/>
    <w:rPr>
      <w:rFonts w:ascii="Calibri" w:hAnsi="Calibri" w:eastAsia="Calibri" w:cs="David"/>
    </w:rPr>
  </w:style>
  <w:style w:type="character" w:styleId="Style15">
    <w:name w:val="ציטוט חזק תו"/>
    <w:qFormat/>
    <w:rPr>
      <w:rFonts w:ascii="Calibri" w:hAnsi="Calibri" w:eastAsia="Calibri" w:cs="David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00" w:before="0" w:after="40"/>
      <w:ind w:left="0" w:right="0" w:hanging="0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before="0" w:after="60"/>
      <w:ind w:left="720" w:right="0" w:firstLine="227"/>
      <w:contextualSpacing/>
    </w:pPr>
    <w:rPr/>
  </w:style>
  <w:style w:type="paragraph" w:styleId="Style18">
    <w:name w:val="ציטוט"/>
    <w:basedOn w:val="Normal"/>
    <w:next w:val="Normal"/>
    <w:qFormat/>
    <w:pPr>
      <w:spacing w:before="0" w:after="0"/>
      <w:ind w:left="720" w:right="0" w:hanging="0"/>
    </w:pPr>
    <w:rPr/>
  </w:style>
  <w:style w:type="paragraph" w:styleId="Style19">
    <w:name w:val="ציטוט חזק"/>
    <w:basedOn w:val="Normal"/>
    <w:next w:val="Normal"/>
    <w:qFormat/>
    <w:pPr>
      <w:ind w:left="0" w:right="0" w:firstLine="72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פרקי נביאים בספר מלכ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user</dc:creator>
  <dc:description/>
  <dc:language>en-US</dc:language>
  <cp:lastModifiedBy>משתמש כללי</cp:lastModifiedBy>
  <cp:lastPrinted>2013-11-19T12:51:00Z</cp:lastPrinted>
  <dcterms:modified xsi:type="dcterms:W3CDTF">2013-11-21T07:14:00Z</dcterms:modified>
  <cp:revision>2</cp:revision>
  <dc:subject/>
  <dc:title/>
</cp:coreProperties>
</file>